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онтрольно – счетной палаты Навлинского муниципального района на отчет об исполнение бюджета Бяковского сельского поселения Навлинского муниципального района Брянской области» за 9 месяцев 2024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07.11.2024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Бяковского сельского поселения Навлинского муниципального района брянской области (далее по тексту местный бюджет) за 9 месяцев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7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>Заключение подготовлено на основании решения Бяковского сельского Совета народных депутатов от 18.12.2023 № 1 – 118 «</w:t>
      </w:r>
      <w:r>
        <w:rPr>
          <w:rFonts w:cs="Times New Roman" w:ascii="Times New Roman" w:hAnsi="Times New Roman"/>
          <w:sz w:val="26"/>
          <w:szCs w:val="26"/>
        </w:rPr>
        <w:t>О бюджете Бяковского сельского поселения Навлинского муниципального района Брянской области на 2024 год и плановый период 2025 и 2026 г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10.10.2024 № 20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» за 9 месяцев 2024 года» (далее – Постановление №20). 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i/>
          <w:spacing w:val="8"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6"/>
          <w:szCs w:val="26"/>
        </w:rPr>
        <w:t>Показатели исполнения основных характеристик бюджета Бяковского сельского поселения Навлинского муниципального района Брянской области за 9 месяцев 2024 года представлены в таблице № 1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енный бюджет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очненный бюджет на 2024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ено за 9 месяцев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7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 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7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1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7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0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2 76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8 1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9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 0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за 9 месяцев 2024 года составляет по доходам – 33,5 %, по расходам – 23,5% от уточненных годовых бюджетных назначений. По сравнению с аналогичным периодом прошлого года произошло уменьшение поступления общего объема доходов на 2 777,1 тыс. рублей или на 47,9 %. Расходы уменьшились на 2 762,1 тыс. рублей или на 40,7 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бюджет за 9 месяцев 2024 года, по отношению к аналогичному периоду 2023 года, исполнен с дефицитом в сумме 1 012,1 тыс. рублей. По решению суда от 14.11.2023 года о взыскании в доход бюджета муниципального образования с Савостиковой М.В. денежные средства за 9 месяцев 2024 года поступили в полном объеме в сумме 300,8 тыс. рублей).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полнение доходной части бюджета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ходная часть бюджета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4 года исполнена в сумме 3 014,6 тыс. рублей, или на 33,5 % к годовому прогнозу поступлений. По сравнению с соответствующим периодом прошлого года поступление доходов бюджета уменьшилось на 2 777,1 тыс. рублей или на 47,9 процента. </w:t>
      </w:r>
      <w:r>
        <w:rPr>
          <w:rFonts w:cs="Times New Roman" w:ascii="Times New Roman" w:hAnsi="Times New Roman"/>
          <w:spacing w:val="-6"/>
          <w:sz w:val="26"/>
          <w:szCs w:val="26"/>
        </w:rPr>
        <w:t>В структуре доходов местного бюджета удельный вес налоговых и неналоговых доходов (далее – собственных) составил 73,45 % (в 2023 году 26,9 %). На долю безвозмездных поступлений приходится 26,55 % (в 2023 году 73,1 %)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ind w:right="-85"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Поступление собственных доходов местного бюджета в сравнении с отчетным периодом 2023 года увеличилось на 656,3 тыс. рублей или на 42,1 %, объем безвозмездных поступлений уменьшился на 3 433,4 тыс. рублей или на 81,1 %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Поступления </w:t>
      </w:r>
      <w:r>
        <w:rPr>
          <w:b/>
          <w:sz w:val="26"/>
          <w:szCs w:val="26"/>
        </w:rPr>
        <w:t>налоговых и неналоговых доходов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ложились в сумме 2 214,1 тыс. рублей, или 50,8 % к утвержденному годов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октября 2024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 (тыс.  рублей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9 месяцев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2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1</w:t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</w:tr>
      <w:tr>
        <w:trPr>
          <w:trHeight w:val="16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9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2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 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0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 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9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4 года в абсолютном выражении составили 1 908,8 тыс. рублей или 43,9 % плановых назначений. На долю налоговых доходов в структуре собственных доходов приходится 86,2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равнению с аналогичным периодом 2023 года поступление налоговых доходов увеличилось на 390,58 тыс. рублей или на 25,7 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-284" w:firstLine="709"/>
        <w:rPr/>
      </w:pPr>
      <w:r>
        <w:rPr>
          <w:sz w:val="26"/>
          <w:szCs w:val="26"/>
        </w:rPr>
        <w:t>Структура поступлений по налоговым доход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9 месяцев 2024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бюджет на 2024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9 месяцев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(НДФЛ) за 9 месяцев 2024 года составили 273,2 тыс. рублей или 100,0 % плановых бюджетных назначений, что на 9,8 тыс. рублей или на 3,7 % больше аналогичного показателя прошлого года. Доля НДФЛ в структуре налоговых доходов составила 9,1 %, что больше по сравнению с уровнем прошлого года на 4,5 процентных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9 месяцев 2024 года </w:t>
      </w:r>
      <w:r>
        <w:rPr>
          <w:rFonts w:cs="Times New Roman" w:ascii="Times New Roman" w:hAnsi="Times New Roman"/>
          <w:b/>
          <w:sz w:val="26"/>
          <w:szCs w:val="26"/>
        </w:rPr>
        <w:t>налогов</w:t>
      </w:r>
      <w:r>
        <w:rPr>
          <w:rFonts w:cs="Times New Roman" w:ascii="Times New Roman" w:hAnsi="Times New Roman"/>
          <w:b/>
          <w:bCs/>
          <w:sz w:val="26"/>
          <w:szCs w:val="26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bCs/>
          <w:sz w:val="26"/>
          <w:szCs w:val="26"/>
          <w:lang w:val="ru-MD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MD"/>
        </w:rPr>
        <w:t>поступило 14,7 тыс. рублей или 68,1 % от плана, что ниже аналогичного показателя прошлого года на 5,3 тыс. рублей или на 26,5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лог на имущество </w:t>
      </w:r>
      <w:r>
        <w:rPr>
          <w:rFonts w:cs="Times New Roman" w:ascii="Times New Roman" w:hAnsi="Times New Roman"/>
          <w:sz w:val="26"/>
          <w:szCs w:val="26"/>
        </w:rPr>
        <w:t>поступил в сумме 1 620,0 тыс. рублей или 39,9 % плановых назначений, что больше аналогичного периода прошлого года на 386,0 тыс. рублей или на 31,3 %. Доля поступившего налога в налоговых налогах составила 53,8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налоговые доходы </w:t>
      </w:r>
      <w:r>
        <w:rPr>
          <w:rFonts w:cs="Times New Roman" w:ascii="Times New Roman" w:hAnsi="Times New Roman"/>
          <w:sz w:val="26"/>
          <w:szCs w:val="26"/>
        </w:rPr>
        <w:t>в бюджет поступали в сумме 316,5 тыс. рублей (в 2023 году за аналогичный период поступило 35,0 тыс. руб.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ссовое исполн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х поступлений </w:t>
      </w:r>
      <w:r>
        <w:rPr>
          <w:rFonts w:cs="Times New Roman" w:ascii="Times New Roman" w:hAnsi="Times New Roman"/>
          <w:sz w:val="26"/>
          <w:szCs w:val="26"/>
        </w:rPr>
        <w:t>за 9 месяцев 2024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о 800,5 тыс. рублей или 17,2 % плановых бюджетных назначений. По сравнению с аналогичным периодом 2023 года общий объем безвозмездных поступлений уменьшился на 3 433,4 тыс. рублей или 8,1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безвозмездных поступлений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субвенции при плане 345,0 тыс. рублей, поступили в сумме 234,1 тыс. рублей и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7,9 </w:t>
      </w:r>
      <w:r>
        <w:rPr>
          <w:rFonts w:cs="Times New Roman" w:ascii="Times New Roman" w:hAnsi="Times New Roman"/>
          <w:sz w:val="26"/>
          <w:szCs w:val="26"/>
        </w:rPr>
        <w:t>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4 306,2 тыс. рублей, поступили в сумме 566,4 тыс. рублей или 13,2 % (Соглашение № 38 от 19.12.2023 года «О предоставлении иных межбюджетных трансфертов на осуществление части полномочий муниципального образования «Навлинский район» по решению вопросов местного значения в сфере обеспечения дорожной деятельности», дополнительного соглашения № 1/8 от 22.05.2024 г. к соглашению от 19.12.2023 г. № 38 «О предоставлении иных межбюджетных трансфертов на осуществление части полномочий муниципального образования «Навлинский район» по решению вопросов местного значения в сфере обеспечения дорожной деятельности», соглашение № 34 от 19.12.2023 г. «О предоставлении иных межбюджетных трансфертов на осуществление части полномочий муниципального образования «Навлинский район» по решению вопросов местного значения в сфере жилищного законодательства»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№4 (тыс. 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2"/>
        <w:gridCol w:w="993"/>
        <w:gridCol w:w="992"/>
        <w:gridCol w:w="864"/>
        <w:gridCol w:w="979"/>
        <w:gridCol w:w="850"/>
        <w:gridCol w:w="992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на 202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за 9 месяцев соответствующего год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(гр.4/гр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гр4-гр.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 4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5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 4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 4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b/>
          <w:b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4 года по доходам и расходам бюджета поселения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за 9 месяцев 2024 года составил 4 026,7 тыс. рублей или 23,5 % от уточненных бюджетных ассигнований. Относительно аналогичного периода 2023 года расходы бюджета уменьшились на 2 762,1 тыс. рублей или на 40,7 %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9,9 % по разделу 05 «Жилищно-коммунальное хозяйство» до 75,8 % по разделу 10 «Социальная политика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 рублей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933"/>
        <w:gridCol w:w="937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о, бюджетной росписью, тыс. руб.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о 9 месяцев 2024 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9 месяцев 2023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4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3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4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9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7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6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 25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8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1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16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026,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788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 76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сударственные вопросы </w:t>
      </w:r>
      <w:r>
        <w:rPr>
          <w:rFonts w:cs="Times New Roman" w:ascii="Times New Roman" w:hAnsi="Times New Roman"/>
          <w:sz w:val="26"/>
          <w:szCs w:val="26"/>
        </w:rPr>
        <w:t>– 2 133,7 тыс. рублей или 47,9 % бюджетных назначений, что на 584,4 тыс. рублей или на 37,7 % больше аналогичных показателей прошлого года. Удельный вес составляет 52,99 %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оборона</w:t>
      </w:r>
      <w:r>
        <w:rPr>
          <w:rFonts w:cs="Times New Roman" w:ascii="Times New Roman" w:hAnsi="Times New Roman"/>
          <w:sz w:val="26"/>
          <w:szCs w:val="26"/>
        </w:rPr>
        <w:t xml:space="preserve"> – 234,1 тыс. рублей или 67,9 % бюджетных назначений, что на 36,6 тыс. рублей больше аналогичных показателей прошлого года. Удельный вес составляет 5,8 %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45,6 тыс. рублей или 19% бюджетных назначений, что на 15,6 % меньше показателя прошлого года. Удельный вес составляет 1,13 %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национальная экономика</w:t>
      </w:r>
      <w:r>
        <w:rPr>
          <w:rFonts w:cs="Times New Roman" w:ascii="Times New Roman" w:hAnsi="Times New Roman"/>
          <w:sz w:val="26"/>
          <w:szCs w:val="26"/>
        </w:rPr>
        <w:t xml:space="preserve"> – 615,3 тыс. рублей или 14,1 % бюджетных назначений, что на 3 253,1 тыс. рублей или на 84,1 % меньше аналогичных показателей прошлого года. Удельный вес составляет 15,28 %. (Очистка дорог сельского поселения от снежного покрова – 565,3 тыс. рублей, оплата исполнительского сбора № 98/032/81345 от 21.09.2023 года в отношении администрации Бяковского сельского поселения Навлинского района брянской области – 50,0 тыс. рублей)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жилищно-коммуналь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– 732,7 тыс. рублей или 9,9 % бюджетных назначений, что на 44,5 тыс. рублей меньше аналогичных показателей прошлого года. Удельный вес составляет 18,2 %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 – 265,3 тыс. рублей или 75,8 % бюджетных назначений, что на 69,9 тыс. рублей меньше аналогичных показателей прошлого года. Удельный вес составляет 6,6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низкий процент исполнения плановых расходов бюджета по разделу 05 «Жилищно-коммунальное хозяйство» - 9,9% по разделу 03 «Национальная безопасность» - 19,0 % и по разделу 04 «Национальная экономика» - 14,1 % за 9 месяцев 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о местном бюджете муниципального образования Бяковское сельское поселение на 2024 год предусмотрено финансирование одной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, предусмотренный на реализацию муниципальных программ в 2024 году, утвержден решением о бюджете в сумме 17 080,4 тыс. рублей, что составляет 99,5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9 месяцев 2024 года, исполнение расходов бюджета по муниципальным программам составило 3 954,3 тыс. рублей, или 23,15 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расходов производилось по одной муниципальной программе «Реализация полномочий Бяковского сельского поселения». В рамках реализации программы предусмотрены 7 мероприятий. Расходы за 9 месяцев производились по 6 запланированным мероприятиям. Отсутствуют расходы по 1-му мероприяти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еспечение выполнения полномочий в сфере водного хозяйства» (план 270,8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ше среднего процента исполнены два плановых мероприятия: Материально-техническое, финансовое обеспечение деятельности аппарата управления Бяковского сельского поселения – 67,46 %, Реализация единой социальной политики на территории Бяковского сельского поселения – 75,75 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Анализ исполнения расходов бюджета по иным межбюджетным трансфертам, поступающим в бюджет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9 месяцев 2024 года иные межбюджетные трансферты, передаваемые муниципальному образованию «Бяковское сельское поселение», перечислены в сумме 566,3 тыс. рублей или 7,16 % при плане 4 056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поселения из бюджета района планируются к перечислению иные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данных полномочий по решению отдельных вопросов в области дорожного хозяйства в соответствии с заключенными соглашениями в сумме 4 05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в сумме 1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счетная палата предлагает активизировать работу по привлечению в бюджет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Бяковского сельского Совета народных депутатов о внесении изменений и дополнений в решение сессии бюджет поселения утвержден с дефицитом в сумме 8 154,5 тыс. рублей, в связи с введением в бюджет остатка средств на счете бюджета по состоянию на 01.01.2024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за 9 месяцев 2024 года исполнен с дефицитом в сумме 1 012,1 тыс. 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9 месяцев прошлого года бюджет поселения исполнен с дефицитом, в сумме 997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статок средств на счете по учету средств бюджета составил 7 142,4 тыс. рублей (по состоянию на 1.07.2024 года – 6 646,2 тыс. рублей) или 79,27 % от прогнозируемых доходов бюджета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Бяков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Резервный фонд Бяков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размер резервного фонда Бяковской сельской администрации утвержден в объеме 10,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сходование резервного фонда за 9 месяцев 2024 года не осуществлялос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о бюджете поселения дорожный фонд в 2024 году утвержден в сумме 4 055,2 тыс. рублей. За 9 месяцев в дорожный фонд доходы поступали в сумме 565,4 тыс. рублей. Расходы средств дорожного фонда составили 565,4 тыс. рублей или 7,17 % от план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Заключение подготовлено на основании решения Бяковского сельского Совета народных депутатов от 18.12.2023 № 1 – 118 «</w:t>
      </w:r>
      <w:r>
        <w:rPr>
          <w:rFonts w:cs="Times New Roman" w:ascii="Times New Roman" w:hAnsi="Times New Roman"/>
          <w:sz w:val="26"/>
          <w:szCs w:val="26"/>
        </w:rPr>
        <w:t>О бюджете Бяковского сельского поселения Навлинского муниципального района Брянской области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10.10.2024 № 20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>» за 9 месяцев 2024 года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едставленная к внешней проверке отчетность муниципального образования «Бяковское сельское поселение» за 9 месяцев 2024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№ 191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проведенной внешней проверки отчетности об исполнении бюджета сельского поселения за 9 месяцев 2024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4 года по доходам и расходам бюджета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низкий процент исполнения плановых расходов бюджета по разделу 05 «Жилищно-коммунальное хозяйство» - 9,9% по разделу 03 «Национальная безопасность» - 19,0 % и по разделу 04 «Национальная экономика» - 14,1 % за 9 месяцев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eastAsia="ar-SA"/>
        </w:rPr>
        <w:t>Пояснительная записка не раскрывает причины роста (снижения) поступлений по сравнению с аналогичным периодом прошлого года, характеристики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Предложени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заключение Контрольно-счетной палаты Главе Бяковской сельской администрации В.Н. Рылову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Бяковского сельского поселения устранить замечания, выявленные при проведении внешней проверки исполнения бюджета   Бяковского сельского поселения за 9 месяцев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анализа исполнения бюджета за 9 месяцев 2024 года Контрольно-счетная палата Навлинского района считает возможным рассмотрение и утверждение отчета об исполнении бюджета на уровне Бяковского сельского Совета народных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составлено на 9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кз.- Бяковская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3:00Z</dcterms:created>
  <dc:creator>***</dc:creator>
  <dc:description/>
  <cp:keywords/>
  <dc:language>en-US</dc:language>
  <cp:lastModifiedBy>палата счетная</cp:lastModifiedBy>
  <cp:lastPrinted>2024-08-28T15:12:00Z</cp:lastPrinted>
  <dcterms:modified xsi:type="dcterms:W3CDTF">2024-11-07T08:23:00Z</dcterms:modified>
  <cp:revision>213</cp:revision>
  <dc:subject/>
  <dc:title>Информация</dc:title>
</cp:coreProperties>
</file>