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30.10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7.10.2024 № 14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9 месяцев 2024 года» (далее – Постановление №14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Чичковское сельское поселение за 9 месяцев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9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 8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9 месяцев 2024 года составляет по доходам – 33,8 %, по расходам – 21,8 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707,0 тыс. рублей или на 134,7 %. Расходы уменьшились на 316,1 тыс. рублей или на 10,8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9 месяцев 2024 года исполнен с профицитом в сумме 131,3 тыс. рублей за счет превышения доходов над расходами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исполнена в сумме 2 746,7 тыс. рублей, или на 33,8 % к годовому прогнозу поступлений. По сравнению с соответствующим периодом прошлого года поступление доходов бюджета увеличились на 707,0 тыс. рублей или на 34,7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64,5 %, что больше соответствующего периода прошлого года на 6,6 процентных пункта. На долю безвозмездных поступлений приходится 35,5 % (в 2023 году 42,1 %, 2022 году 30,1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муниципального образования за 2023-2024 годы                                                                                                           </w:t>
      </w:r>
      <w:r>
        <w:rPr/>
        <w:t>Таблица №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77"/>
        <w:gridCol w:w="276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</w:tbl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исполнено на 50,2 %, объем безвозмездных поступлений увеличился и составил к аналогичному периоду 2023 года 13,3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сложились в сумме 1 772,7 тыс. рублей, или 55,8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3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9 месяцев 2024 года доля налоговых и неналоговых доходов составила 64,5 % (за 9 месяцев 2023 года – 57,9 %), безвозмездные поступления – 35,5 % (за 9 месяцев 2023 года – 42,1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4 года в абсолютном выражении составили 1 743,5 тыс. рублей или 57,4 % плановых назначений. На долю налоговых доходов в структуре собственных доходов приходится 98,1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поступление налоговых доходов увеличилось на 592,5 тыс. рублей или на 51,5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9 месяцев 2024 года представлено в таблице № 4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9 месяцев 2024 года составили 349,9 тыс. рублей или 44,9 % плановых бюджетных назначений, что на 29,9 тыс. рублей меньше аналогичного показателя прошлого года. Доля НДФЛ в структуре налоговых доходов составила 20,0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4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оступило в объеме 37,2 тыс. рублей или 295,2 % плановых бюджетных назначений, что на 24,5 тыс. рублей больше аналогичного показателя прошлого года. Доля в структуре налоговых доходов составила 2,2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1 356,4   тыс. рублей или 60,4 % плановых назначений, согласно аналогичного периода прошлого года произошло увеличение на 597,0 тыс. рублей. Доля поступившего налога в налоговых налогах составила 77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29,2 тыс. рублей (в 2023 году 29,2 тыс. рублей) или 21,1 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плановых бюджетных назначений по зачислению в бюджет поселения налоговых доходов, Чичков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974,0 тыс. рублей, или 19,6 % плановых бюджетных назначений. По сравнению с аналогичным периодом 2023 года общий объем безвозмездных поступлений увеличил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4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3,3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285,0 тыс. рублей поступили в сумме 213,7 тыс. рублей или 7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38,0 тыс. рублей, поступили в сумме 86,7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,8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535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оступили в сумме 673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14,8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</w:t>
      </w:r>
      <w:r>
        <w:rPr/>
        <w:t>5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соответствующе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9 месяцев 2024 года составил 2 615,4 тыс. рублей или 21,8 % от плановых бюджетных ассигнований. Относительно аналогичного периода 2023 года расходы бюджета уменьшились на 316,1 тыс. рублей или на 10,8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7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748"/>
        <w:gridCol w:w="995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9 месяцев 2024 г,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9 месяцев 2023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15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3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6,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1 279,9 </w:t>
      </w:r>
      <w:r>
        <w:rPr>
          <w:rFonts w:cs="Times New Roman" w:ascii="Times New Roman" w:hAnsi="Times New Roman"/>
        </w:rPr>
        <w:t xml:space="preserve">тыс. рублей или </w:t>
      </w:r>
      <w:r>
        <w:rPr>
          <w:rFonts w:cs="Times New Roman" w:ascii="Times New Roman" w:hAnsi="Times New Roman"/>
          <w:color w:val="000000"/>
        </w:rPr>
        <w:t>39,3</w:t>
      </w:r>
      <w:r>
        <w:rPr>
          <w:rFonts w:cs="Times New Roman" w:ascii="Times New Roman" w:hAnsi="Times New Roman"/>
        </w:rPr>
        <w:t>% бюджетных назначений, что на 221,5 тыс. рублей или на 14,8% меньше аналогичных показателей прошлого года. Удельный вес составляет 48,9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86,7 тыс. рублей или 62,8% бюджетных назначений, что на 15,0 тыс. рублей больше аналогичных показателей прошлого года. Удельный вес составляет 3,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 расходы за 9 месяцев 2024 года не производилис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673,5 тыс. рублей или 15,3 % бюджетных назначений, что на 169,6 тыс. рублей больше аналогичных показателей прошлого года. Удельный вес составляет 25,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256,2 тыс. рублей или 7,4% бюджетных назначений, что на 253,3 тыс. рублей или на 49,7 % меньше аналогичных показателей прошлого года. Удельный вес составляет 9,8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319,1 тыс. рублей или 75,0% бюджетных назначений. Удельный вес составляет 12,2 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ращено внимание на отсутствие расходов по 7 подразделам: 01 06 «Обеспечение деятельности финансовых, налоговых и таможенных органов и органов финансового надзора» (0%), 01 13 «Оценка имущества» и «Опубликование нормативных правовых актов муниципальных образований» (0%), 02 03 «Закупка товаров, работ и услуг» (0%), 03 10 «Обеспечение пожарной безопасности» (0%), 04 12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» (0%),  05 01 «Жилищное хозяйство» (0%), 05 03 «Мероприятия по поддержке местных инициатив граждан» (0%) и на низкое исполнение (менее 50 %) расходов по итогам 9 месяцев 2024 года по 4 подразделам классификации расходов: 01 04 «Руководство и управление в сфере установленных функций органов местного самоуправления» (41,07%), 01 13 «Эксплуатация и содержание имущества казны муниципального образования» (23,77%), 04 09 «Дорожное хозяйство» (16,29 %), 05 03 «Организация и обеспечение освещения улиц» (6,89%), «Организация и содержание мест захоронения» (17,8%), «Мероприятия по благоустройству» (11,38%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Чичковское сельское поселение на 2024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4 году, утвержден решением о бюджете в сумме 11 987,7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9 месяцев 2024 года исполнение расходов бюджета по муниципальным программам составило 2 609,9 тыс. рублей, или 99,8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8 мероприятий. Расходы за 9 месяцев производились по 5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21,77 %) исполнены два мероприятия: материально-техническое, финансовое обеспечение деятельности аппарата управления Чичковского сельского поселения – 46,33 %, реализация единой социальной политики на территории Чичковского сельского поселения – 75,0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 межбюджетные трансферты, передаваемые муниципальному образованию «Чичковское сельское поселение», перечислены из районного бюджета в сумме 673,5 тыс. рублей, или 14,8 % годовых бюджетных назначений (план 4 535,4 тыс. рублей). Доля расходов в отчетном периоде за счет иных межбюджетных трансфертов в структуре расходов бюджета поселения составила 25,7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еречислены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673,5 тыс. рублей при плане 4 153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0,0 тыс. рублей при плане 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существления внешнего муниципального финансового контроля в сумме 0,0 тыс. рублей при плане 1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существления внутреннего муниципального финансового контроля в сумме 0,0 тыс. рублей при плане 3,2 тыс. рубл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го Совета народных депутатов об утверждении бюджета поселения на 2024 год и плановый период 2025 и2026 годов утвержден без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9 месяцев 2024 года исполнен с профицитом в сумме 131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прошлого года бюджет поселения исполнен с дефицитом в сумме 891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ток средств на счете по учету средств бюджета составил 4 010,2 тыс. рублей (по состоянию на 1.01.2024 года – 3 878,9 тыс. рублей) или 126,2 % от прогнозируемых налоговых и неналоговых доходов бюджет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за 9 месяцев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4 134,4 тыс. рублей за счет переданных полномочий от Навлинского района. За 9 месяцев в дорожный фонд поступили доходы в сумме 673,5 тыс. рублей. Расходы средств дорожного фонда составили 673,5 тыс. рублей, в том числе на очистку от снега – 504,4 тыс. рублей, на грейдирование, планировку грунтовых дорог – 169,1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Чичковского сельского Совета народных депутатов от 28.12.2023 № 1 – 14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4 год и на плановый период 2025 и 2026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7.10.2024 №14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9 месяцев 2024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Чичковское сельское поселение» за 9 месяцев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9 месяцев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ращено внимание на отсутствие расходов по 7 подразделам: 01 06 «Обеспечение деятельности финансовых, налоговых и таможенных органов и органов финансового надзора» (0%), 01 13 «Оценка имущества» и «Опубликование нормативных правовых актов муниципальных образований» (0%), 02 03 «Закупка товаров, работ и услуг» (0%), 03 10 «Обеспечение пожарной безопасности» (0%), 04 12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» (0%),  05 01 «Жилищное хозяйство» (0%), 05 03 «Мероприятия по поддержке местных инициатив граждан» (0%) и на низкое исполнение (менее 50 %) расходов по итогам 9 месяцев 2024 года по 4 подразделам классификации расходов: 01 04 «Руководство и управление в сфере установленных функций органов местного самоуправления» (41,07%), 01 13 «Эксплуатация и содержание имущества казны муниципального образования» (23,77%), 04 09 «Дорожное хозяйство» (16,29 %), 05 03 «Организация и обеспечение освещения улиц» (6,89%), «Организация и содержание мест захоронения» (17,8%), «Мероприятия по благоустройству» (11,38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 (снижения) поступлений по сравнению с аналогичным периодом прошлого года, характеристик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Ио главы Чичковской сельской администрации Г.А. Мальц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9 месяцев 2024 года Контрольно-счетная палата Навлинского района считает возможным рассмотрение и утверждение отчета об исполнении бюджета на уровне Чич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Чичк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Е.П. Мур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4-10-30T13:22:00Z</cp:lastPrinted>
  <dcterms:modified xsi:type="dcterms:W3CDTF">2024-10-30T10:24:00Z</dcterms:modified>
  <cp:revision>212</cp:revision>
  <dc:subject/>
  <dc:title>Информация</dc:title>
</cp:coreProperties>
</file>