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 – счетной палаты Навлинского муниципального </w: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района на отчет об исполнение бюджета Навлинского городского поселения Навлинского муниципального района Брянской области» за 9 месяцев 2024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31.10.2024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Навлинского городского поселения Навлинского муниципального района Брянской области» (далее по тексту местный бюджет) за 9 месяцев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7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>Заключение подготовлено на основании решения Навлинского поселкового Совета народных депутатов от 18.12.2023 № 4 – 242 «</w:t>
      </w:r>
      <w:r>
        <w:rPr>
          <w:rFonts w:cs="Times New Roman" w:ascii="Times New Roman" w:hAnsi="Times New Roman"/>
          <w:sz w:val="26"/>
          <w:szCs w:val="26"/>
        </w:rPr>
        <w:t xml:space="preserve">О бюджете Навлинского городского поселения Навлинского муниципального района Брянской области на 2024 год и на плановый период 2025 и 2026 годов» (с изменениями) и постановления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Администрации Навлинского района от 28.10.2024 № 634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Навлин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>» за 9 месяцев 2024 года» (далее – Постановление № 634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6"/>
          <w:szCs w:val="26"/>
        </w:rPr>
        <w:t>Показатели исполнения основных характеристик бюджета за 9 месяцев 2024 года представлены в таблице № 1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ный бюджет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9 месяцев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 1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 8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 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1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 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,0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 1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 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 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 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6,4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-)16 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-)6 8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6 9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 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Навлинского городского поселения за 9 месяцев 2024 года исполнен по доходам в сумме 66 170,0 тыс. руб., что составляет 83,9 % годового план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бюджет за 9 месяцев 2024 года исполнен с профицитом в сумме 6 988,0 тыс. рублей (за 9 месяцев 2023 года с дефицитом 6 835,0 тыс. рублей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Исполнение доходной части бюджета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поселения увеличены к уровню прошлого года на 32 585 тыс. руб. или на 197% и составили 66 170 тыс. руб., или 83,9 % годового пла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доходов бюджета налоговые и неналоговые доходы составили 40,0%, безвозмездные поступления из других уровней бюджетной системы – 60,0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поступлений налоговых и неналоговых доходов составил 26 450 тыс. руб., темп роста – 147,6%. Годовой план исполнен на 73,0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налоговых платежей в общей сумме налоговых и неналоговых доходов составил 95,4%, неналоговых – 4,6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октября 2024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9 месяцев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,6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1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 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666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 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,5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 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 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 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7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за отчетный период поступления собственных доходов увеличены к уровню предыдущего года на 8 531 тыс. руб., при этом налоговые платежи выросли на 8 528 тыс. руб., неналоговые доходы увеличены на 2 тыс. руб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4 года в абсолютном выражении составили 25 226,0 тыс. рублей или 70,7 % плановых назначений. На долю налоговых доходов в структуре собственных доходов приходится 95,4 %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Структура поступлений по налоговым доход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9 месяцев 2023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9 месяцев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 6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 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 2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 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 4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 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 6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 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9,3</w:t>
            </w:r>
          </w:p>
        </w:tc>
      </w:tr>
      <w:tr>
        <w:trPr>
          <w:trHeight w:val="22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 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 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9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, 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. 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 8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 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 40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 0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 3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 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49,2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,7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е 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ступления в бюджет городского поселения (83,1%) обеспечены тремя доходными источниками: налог на доходы физических лиц (59,3%), акцизы на ГСМ (11,1%), земельный налог (12,7%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доходов бюджета и динамика к уровню прошлого года такова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НДФЛ</w:t>
      </w:r>
      <w:r>
        <w:rPr>
          <w:rFonts w:cs="Times New Roman" w:ascii="Times New Roman" w:hAnsi="Times New Roman"/>
          <w:sz w:val="26"/>
          <w:szCs w:val="26"/>
        </w:rPr>
        <w:t xml:space="preserve"> увеличены на 3 317 тыс. руб. и составили 15 682 тыс. руб., или 84,8% годового пл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акцизов на ГСМ</w:t>
      </w:r>
      <w:r>
        <w:rPr>
          <w:rFonts w:cs="Times New Roman" w:ascii="Times New Roman" w:hAnsi="Times New Roman"/>
          <w:sz w:val="26"/>
          <w:szCs w:val="26"/>
        </w:rPr>
        <w:t xml:space="preserve"> уменьшены на 102 тыс. руб. и составили 2 944 тыс. руб., или 71,5% годового план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земельного налога</w:t>
      </w:r>
      <w:r>
        <w:rPr>
          <w:rFonts w:cs="Times New Roman" w:ascii="Times New Roman" w:hAnsi="Times New Roman"/>
          <w:sz w:val="26"/>
          <w:szCs w:val="26"/>
        </w:rPr>
        <w:t xml:space="preserve"> увеличены на 2 012 тыс. руб. и составили 3 361 тыс. руб., или 66,0% годового пла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бюджета от </w:t>
      </w:r>
      <w:r>
        <w:rPr>
          <w:rFonts w:cs="Times New Roman" w:ascii="Times New Roman" w:hAnsi="Times New Roman"/>
          <w:b/>
          <w:sz w:val="26"/>
          <w:szCs w:val="26"/>
        </w:rPr>
        <w:t>налога на имущество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Hlk69722061"/>
      <w:r>
        <w:rPr>
          <w:rFonts w:cs="Times New Roman" w:ascii="Times New Roman" w:hAnsi="Times New Roman"/>
          <w:sz w:val="26"/>
          <w:szCs w:val="26"/>
        </w:rPr>
        <w:t>составили 2 815 тыс. руб., или 36,0% годового плана. В аналогичном периоде прошлого года поступлений налога не было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сельскохозяйственного нало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увеличены на 286 тыс. руб. и составили 424 тыс. руб., или 234,5% годового плана. </w:t>
      </w:r>
      <w:r>
        <w:rPr>
          <w:rFonts w:cs="Times New Roman" w:ascii="Times New Roman" w:hAnsi="Times New Roman"/>
          <w:b/>
          <w:i/>
          <w:sz w:val="26"/>
          <w:szCs w:val="26"/>
        </w:rPr>
        <w:t>Отмечается: за 9 месяцев исполнен годовой план с превышением на 234,5% или на 286,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4 года составили 1 224,0 тыс. рублей или 237,4 % от годовых бюджетных назначений. На долю неналоговых доходов в структуре собственных доходов приходится 4,6 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Структура поступлений по неналоговым доход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а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852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9 месяцев соответствующего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я в общем объеме доходов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4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3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.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неналоговых платежей увеличен на 3 тыс. руб. и составил 1 224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арендной платы за земельные участки, расположенные в границах поселений, увеличены на 144 тыс. руб. и составили 487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продажи земельных участков снижены на 443 тыс. руб. и составили 396 тыс. руб., или 198,0% годового пла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штрафных санкций составили 81 тыс. руб. (штрафные санкции за несвоевременное выполнение муниципальных контрактов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платы за найм муниципального жилья составили 58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я по инициативным платежам составили 197 тыс. руб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мечается: исполнен годовой план по доходам от использования имущества, находящегося в государственной и муниципальной собственности с превышением на 225,9 % или на 271,0 тыс. рублей и по доходам от продажи материальных и нематериальных активов с превышением на 198,0 % или на 196,0 тыс. рублей; в бюджете отсутствуют прогнозные поступления по прочим доходам от использования имущества, поступление составило 58,0 тыс. рублей и по штрафам и санкциям, поступление составило 81,0 тыс. рублей. Данные факты свидетельствуют о недостаточном планировании бюдж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 результатам анализа поступления налоговых и неналоговых доходов, главным администраторам доходов </w:t>
      </w:r>
      <w:r>
        <w:rPr>
          <w:rFonts w:cs="Times New Roman" w:ascii="Times New Roman" w:hAnsi="Times New Roman"/>
          <w:b/>
          <w:i/>
          <w:sz w:val="26"/>
          <w:szCs w:val="26"/>
        </w:rPr>
        <w:t>предлагается</w:t>
      </w:r>
      <w:r>
        <w:rPr>
          <w:rFonts w:cs="Times New Roman" w:ascii="Times New Roman" w:hAnsi="Times New Roman"/>
          <w:i/>
          <w:sz w:val="26"/>
          <w:szCs w:val="26"/>
        </w:rPr>
        <w:t xml:space="preserve">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за 9 месяце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из областного бюджета увеличены на 24 054 тыс. руб. и составили 39 720 тыс. руб., в том числе субсидии – 40 692 тыс. руб. (приобретение спецтехники – 13 426 тыс. руб., строительство очистных сооружений – 10 792 тыс. руб., ремонт автомобильных дорог – 11 624 тыс. руб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евыполнением условий Соглашения о предоставлении в 2023 году субсидии на строительство очистных сооружений (строительство не завершено, объект не сдан в эксплуатацию) Департаментом ТЭК и ЖКХ Брянской области предъявлено требование и администрацией района возвращено из бюджета поселения в областной бюджет 987,2 тыс. руб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твержденным решением поселкового Совета (с изменениями) от 18.12.2023 года № 4 – 242 бюджет по расходам утвержден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5 364,0 </w:t>
      </w:r>
      <w:r>
        <w:rPr>
          <w:rFonts w:cs="Times New Roman" w:ascii="Times New Roman" w:hAnsi="Times New Roman"/>
          <w:sz w:val="26"/>
          <w:szCs w:val="26"/>
        </w:rPr>
        <w:t xml:space="preserve">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за 9 месяцев 2024 года составил 59 182,0 тыс. рублей или 62,1 % от уточненных бюджетных ассигнований. Относительно аналогичного периода 2023 года расходы бюджета увеличены на 18 762,0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0% по разделу 06 «Охрана окружающей среды» до 70,6 % по разделу 05 «Жилищно-коммунальное хозяй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5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, бюджетной росписью, тыс. руб.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9 месяцев 2024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9месяцев 2023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64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 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6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85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7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2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 36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 182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 4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 7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в расходовании бюджетных средств является финансирование работ по ремонту и содержанию автомобильных дорог, благоустройству территорий, обеспечения уличного освещения. Удельный вес в структуре расходов бюджета – 90,4%, на эти цели направлено 53 501 тыс.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iCs/>
          <w:sz w:val="26"/>
          <w:szCs w:val="26"/>
        </w:rPr>
        <w:t xml:space="preserve">расходы увеличены </w:t>
      </w:r>
      <w:r>
        <w:rPr>
          <w:rFonts w:cs="Times New Roman" w:ascii="Times New Roman" w:hAnsi="Times New Roman"/>
          <w:sz w:val="26"/>
          <w:szCs w:val="26"/>
        </w:rPr>
        <w:t>на 325 тыс. руб. и составил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485</w:t>
      </w:r>
      <w:r>
        <w:rPr>
          <w:rFonts w:cs="Times New Roman" w:ascii="Times New Roman" w:hAnsi="Times New Roman"/>
          <w:sz w:val="26"/>
          <w:szCs w:val="26"/>
        </w:rPr>
        <w:t xml:space="preserve"> тыс. руб., или 18,6% годового плана. Удельный вес в структуре расходов бюджета – 0,8%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о разделу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6"/>
          <w:szCs w:val="26"/>
        </w:rPr>
        <w:t xml:space="preserve">расходы </w:t>
      </w:r>
      <w:r>
        <w:rPr>
          <w:rFonts w:cs="Times New Roman" w:ascii="Times New Roman" w:hAnsi="Times New Roman"/>
          <w:iCs/>
          <w:sz w:val="26"/>
          <w:szCs w:val="26"/>
        </w:rPr>
        <w:t>уменьшены</w:t>
      </w:r>
      <w:r>
        <w:rPr>
          <w:rFonts w:cs="Times New Roman" w:ascii="Times New Roman" w:hAnsi="Times New Roman"/>
          <w:sz w:val="26"/>
          <w:szCs w:val="26"/>
        </w:rPr>
        <w:t xml:space="preserve"> на 151 тыс. руб. и составили 149 тыс. руб., или 48,2% годового плана. Удельный вес в структуре расходов – 0,3%. Средства направлены на противопожарную опашку территорий поселения. 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i/>
          <w:sz w:val="26"/>
          <w:szCs w:val="26"/>
        </w:rPr>
        <w:t>«Национальная экономик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снижены на 3 139 тыс. руб. и составили в отчетном периоде 15 644 тыс. руб., или 63% годового плана. Удельный вес в структуре расходов – 26,4%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о разделу «Жилищно-коммунальное хозяйств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увеличен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1 003 тыс. руб. и составил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37 857</w:t>
      </w:r>
      <w:r>
        <w:rPr>
          <w:rFonts w:cs="Times New Roman" w:ascii="Times New Roman" w:hAnsi="Times New Roman"/>
          <w:sz w:val="26"/>
          <w:szCs w:val="26"/>
        </w:rPr>
        <w:t xml:space="preserve"> тыс. руб., или 70,6% годового плана. Удельный вес в структуре расходов – 64%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о разделу «Культура, кинематография» </w:t>
      </w:r>
      <w:r>
        <w:rPr>
          <w:rFonts w:cs="Times New Roman" w:ascii="Times New Roman" w:hAnsi="Times New Roman"/>
          <w:iCs/>
          <w:sz w:val="26"/>
          <w:szCs w:val="26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увеличены</w:t>
      </w:r>
      <w:r>
        <w:rPr>
          <w:rFonts w:cs="Times New Roman" w:ascii="Times New Roman" w:hAnsi="Times New Roman"/>
          <w:sz w:val="26"/>
          <w:szCs w:val="26"/>
        </w:rPr>
        <w:t xml:space="preserve"> на 1044 тыс. руб. и составили 4723 тыс. руб., или 70,3% годового плана. Удельный вес в структуре расходов – 8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деятельности библиотек направлено 2 807 тыс. руб., домов культуры – 1 916 тыс. руб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о разделу «Социальная политика» </w:t>
      </w:r>
      <w:r>
        <w:rPr>
          <w:rFonts w:cs="Times New Roman" w:ascii="Times New Roman" w:hAnsi="Times New Roman"/>
          <w:sz w:val="26"/>
          <w:szCs w:val="26"/>
        </w:rPr>
        <w:t xml:space="preserve">расходы </w:t>
      </w:r>
      <w:r>
        <w:rPr>
          <w:rFonts w:cs="Times New Roman" w:ascii="Times New Roman" w:hAnsi="Times New Roman"/>
          <w:iCs/>
          <w:sz w:val="26"/>
          <w:szCs w:val="26"/>
        </w:rPr>
        <w:t>уменьшены</w:t>
      </w:r>
      <w:r>
        <w:rPr>
          <w:rFonts w:cs="Times New Roman" w:ascii="Times New Roman" w:hAnsi="Times New Roman"/>
          <w:sz w:val="26"/>
          <w:szCs w:val="26"/>
        </w:rPr>
        <w:t xml:space="preserve"> на 14 тыс. руб. и составили 262 тыс. руб., или 67,2% годового плана. Удельный вес в структуре расходов – 0,4%. Средства направлены на выплату пенсии муниципальным служащим. 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о разделу «Физическая культура и спорт» </w:t>
      </w:r>
      <w:r>
        <w:rPr>
          <w:rFonts w:cs="Times New Roman" w:ascii="Times New Roman" w:hAnsi="Times New Roman"/>
          <w:sz w:val="26"/>
          <w:szCs w:val="26"/>
        </w:rPr>
        <w:t xml:space="preserve">расходы </w:t>
      </w:r>
      <w:r>
        <w:rPr>
          <w:rFonts w:cs="Times New Roman" w:ascii="Times New Roman" w:hAnsi="Times New Roman"/>
          <w:iCs/>
          <w:sz w:val="26"/>
          <w:szCs w:val="26"/>
        </w:rPr>
        <w:t>уменьшены</w:t>
      </w:r>
      <w:r>
        <w:rPr>
          <w:rFonts w:cs="Times New Roman" w:ascii="Times New Roman" w:hAnsi="Times New Roman"/>
          <w:sz w:val="26"/>
          <w:szCs w:val="26"/>
        </w:rPr>
        <w:t xml:space="preserve"> на 306 тыс. руб. и составили 62 тыс. руб., или 1% годового плана. Средства направлены на окашивание территории стадиона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низкий процент исполнения плановых расходов бюджета за 9 месяцев 2024 года по трем разделам из восьми (менее 50%), а также отсутствие расходов по разделу 05 Охрана окружающей среды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о местном бюджете муниципального образования Навлинское городское поселение на 2024 год предусмотрено финансирование 2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, предусмотренный на реализацию муниципальных программ в 2024 году, утвержден в сумме 93 147,9 тыс. рублей, что составляет 97,68 % общего объема расходо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24 года, исполнение расходов бюджета по муниципальным программам составило 58 845,3 тыс. рублей, или 99,4 % от всех расходов, произведенных в отчетном пери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производилось по двум муниципальным программам: Реализация полномочий Навлинского городского поселения на 2024 – 2026 годы в сумме 55 748,0 тыс. рублей, Формирование современной городской среды на 2024-2026 годы в сумме 3 097,3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«Реализация полномочий Навлинского городского поселения на 2024–2026 годы» предусмотрены 15 мероприятий. Отсутствуют исполнения по 3 мероприятиям. Всего на исполнение этих мероприятий запланировано 417,7 тыс. рублей, что составляет 0,5 % от плановых расходов по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ше среднего процента (61,9%) исполнены семь плановых мероприятий: Капитальные вложения в объекты муниципальной собственности  - 83,0%, Обеспечение эффективности управления и распоряжения муниципальным имуществом – 52,9%, Обеспечение выполнения полномочий в сфере дорожного хозяйства – 64,1%, Реализация мероприятий в сфере культуры – 70,3%, Реализация единой социальной политики на территории Навлинского городского поселения – 67,0%, Реализация мероприятий на оказание поддержки органом местного самоуправления в осуществлении их полномочий – 99,7%, Поддержка технического состояния коммунальной инфраструктуры – 100,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ше среднего процента (61,9%) исполнены пять плановых мероприятий: Обеспечение выполнения полномочий в сфере землепользования и землеустройства – 23,5%, Обеспечение выполнения полномочий в сфере пожарной безопасности – 48,3%, Обеспечение выполнения полномочий в сфере жилищно-коммунального хозяйства Навлинского городского поселения – 36,2%, Развитие физической культуры и спорта на территории Навлинского городского поселений – 0,9%, Обеспечение выполнения полномочий в сфере землепользования и землеустройства Навлинского городского поселения – 10,2%.</w:t>
      </w:r>
    </w:p>
    <w:p>
      <w:pPr>
        <w:pStyle w:val="Normal"/>
        <w:spacing w:lineRule="auto" w:line="240"/>
        <w:ind w:firstLine="539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6"/>
          <w:szCs w:val="26"/>
        </w:rPr>
        <w:t>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9 месяцев 2024 года межбюджетные трансферты, передаваемые Навлинскому муниципальному району, перечислены в сумме 4 722,8 тыс. рублей, или 70,3 % годовых бюджетных назначений (план 6 715,0 тыс. рублей). Доля расходов в отчетном периоде на межбюджетные трансферты в структуре расходов бюджета поселения составила 8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Навлинского муниципального район перечислены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 в сумме 1 916,2 тыс. рублей или 72,2 % годовых плановых назна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 в сумме 2 806,6 тыс. рублей или 69,1 % годовых плановых назнач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</w:rPr>
        <w:t>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поселкового Совета народных депутатов об изменении бюджета поселения, бюджет утвержден с дефицито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6 520,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. Дефицит образовался за счет введения в бюджет остатка не использованных денежных средств по состоянию на 01.01.2024 года в сумме </w:t>
      </w:r>
      <w:r>
        <w:rPr>
          <w:rFonts w:cs="Times New Roman" w:ascii="Times New Roman" w:hAnsi="Times New Roman"/>
          <w:bCs/>
          <w:sz w:val="26"/>
          <w:szCs w:val="26"/>
        </w:rPr>
        <w:t>21 530,7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за 9 месяцев 2024 года исполнен с профицитом в сумме 6 988,0 тыс. рублей. Профицит бюджета образовался за счет превышения доходов над рас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значительный остаток денежных средств на едином счете бюджета по состоянию на 01.10.2024 года в сумме 28 519,0 тыс. рублей или 29,9 % от всех запланированных на 2024 год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Навлинское город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Резервный фонд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овета № 4-242 о внесении изменений в бюджет поселения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утвержден в объеме 1 600,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Расходование резервного фонда в 3 квартале 2024 года не производилось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Дорожный фон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Д</w:t>
      </w:r>
      <w:r>
        <w:rPr>
          <w:rFonts w:cs="Times New Roman" w:ascii="Times New Roman" w:hAnsi="Times New Roman"/>
          <w:sz w:val="26"/>
          <w:szCs w:val="26"/>
        </w:rPr>
        <w:t>орожный фонд в 2024 году утвержден в сумме 24 421,9 тыс. рублей, в том числе остаток 2023 года в сумме 3 845,3 тыс. рублей. За 9 месяцев в дорожный фонд поступили доходы в сумме 20 815,0 тыс. рублей или 85,23 % утвержденной суммы. Расходы средств дорожного фонда составили 15 643,8 тыс. рублей. Остаток средств фонда на 01.10.2024 года составил 5 171,2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10.1.</w:t>
      </w:r>
      <w:r>
        <w:rPr>
          <w:rFonts w:cs="Times New Roman" w:ascii="Times New Roman" w:hAnsi="Times New Roman"/>
          <w:spacing w:val="4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8"/>
          <w:sz w:val="26"/>
          <w:szCs w:val="26"/>
        </w:rPr>
        <w:t>Заключение подготовлено на основании решения Навлинского поселкового Совета народных депутатов от 18.12.2023 № 4 – 242 «</w:t>
      </w:r>
      <w:r>
        <w:rPr>
          <w:rFonts w:cs="Times New Roman" w:ascii="Times New Roman" w:hAnsi="Times New Roman"/>
          <w:sz w:val="26"/>
          <w:szCs w:val="26"/>
        </w:rPr>
        <w:t xml:space="preserve">О бюджете Навлинского городского поселения Навлинского муниципального района Брянской области на 2024 год и на плановый период 2025 и 2026 годов» (с изменениями) и постановления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Администрации Навлинского района от 28.10.2024 № 634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Навлин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» за 9 месяцев 2024 года»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Исполнение бюджета за 9 месяцев 2024 года составляет по доходам – 83,9 %, по расходам – 62,1 % от уточненных годовых бюджетных назначений.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бюджет за 9 месяцев 2024 года исполнен с профицитом в сумме 6 988,0 тыс. рублей (за 9 месяцев 2023 года с дефицитом 6 835,0 тыс. рублей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сельскохозяйственного налога</w:t>
      </w:r>
      <w:r>
        <w:rPr>
          <w:rFonts w:cs="Times New Roman" w:ascii="Times New Roman" w:hAnsi="Times New Roman"/>
          <w:sz w:val="26"/>
          <w:szCs w:val="26"/>
        </w:rPr>
        <w:t xml:space="preserve"> увеличены на 243,0 тыс. руб. и составили 424 тыс. руб., или 234,5% годового плана. </w:t>
      </w:r>
      <w:r>
        <w:rPr>
          <w:rFonts w:cs="Times New Roman" w:ascii="Times New Roman" w:hAnsi="Times New Roman"/>
          <w:b/>
          <w:i/>
          <w:sz w:val="26"/>
          <w:szCs w:val="26"/>
        </w:rPr>
        <w:t>Отмечается: за 9 месяцев исполнен годовой план с превышением на 234,5% или на 243,0 тыс. рублей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4 года составили 1 224,0 тыс. рублей или 237,4 % от годовых бюджетных назначений. На долю неналоговых доходов в структуре собственных доходов приходится 4,6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мечается: исполнен годовой план по доходам от использования имущества, находящегося в государственной и муниципальной собственности с превышением на 225,9 % или на 271,0 тыс. рублей и по доходам от продажи материальных и нематериальных активов с превышением на 198,0 % или на 196,0 тыс. рублей; в бюджете отсутствуют прогнозные поступления по прочим доходам от использования имущества, поступление составило 58,0 тыс. рублей и по штрафам и санкциям, поступление составило 81,0 тыс. рублей. Данные факты свидетельствуют о недостаточном планировании бюдж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о результатам анализа поступления налоговых и неналоговых доходов, главным администраторам доходов </w:t>
      </w:r>
      <w:r>
        <w:rPr>
          <w:rFonts w:cs="Times New Roman" w:ascii="Times New Roman" w:hAnsi="Times New Roman"/>
          <w:b/>
          <w:i/>
          <w:sz w:val="26"/>
          <w:szCs w:val="26"/>
        </w:rPr>
        <w:t>предлагается</w:t>
      </w:r>
      <w:r>
        <w:rPr>
          <w:rFonts w:cs="Times New Roman" w:ascii="Times New Roman" w:hAnsi="Times New Roman"/>
          <w:i/>
          <w:sz w:val="26"/>
          <w:szCs w:val="26"/>
        </w:rPr>
        <w:t xml:space="preserve">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за 9 месяцев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низкий процент исполнения плановых расходов бюджета за 9 месяцев 2024 года по трем разделам из восьми (менее 50%), а также отсутствие расходов по разделу 05 Охрана окружающе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значительный остаток денежных средств на едином счете бюджета по состоянию на 01.10.2024 года в сумме 28 519,0 тыс. рублей или 29,9 % от всех запланированных на 2024 год расх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править заключение Контрольно-счетной палаты Главе Навлинского городского поселения Ю.Г. Бабарыкину для с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аправить заключение Контрольно-счетной палаты И.О. главы администрации Навлинского района А.А. Пруднику с предлож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ам доходов в целях исполнения годового прогноза поступлений произвести корректировку плановых объемов неналоговых доходов по доходным источникам, по которым по итогам исполнения за 9 месяцев 2024 года поступления превысили плановые годовые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9:00Z</dcterms:created>
  <dc:creator>***</dc:creator>
  <dc:description/>
  <cp:keywords/>
  <dc:language>en-US</dc:language>
  <cp:lastModifiedBy>палата счетная</cp:lastModifiedBy>
  <cp:lastPrinted>2022-05-30T15:21:00Z</cp:lastPrinted>
  <dcterms:modified xsi:type="dcterms:W3CDTF">2024-10-31T12:34:00Z</dcterms:modified>
  <cp:revision>342</cp:revision>
  <dc:subject/>
  <dc:title>Информация</dc:title>
</cp:coreProperties>
</file>