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 xml:space="preserve">Заключение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9745</wp:posOffset>
                </wp:positionH>
                <wp:positionV relativeFrom="paragraph">
                  <wp:posOffset>-786130</wp:posOffset>
                </wp:positionV>
                <wp:extent cx="9017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8.45pt;mso-wrap-distance-left:9.05pt;mso-wrap-distance-right:9.05pt;mso-wrap-distance-top:0pt;mso-wrap-distance-bottom:0pt;margin-top:-61.9pt;mso-position-vertical-relative:text;margin-left:3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 w:val="false"/>
        <w:spacing w:lineRule="auto" w:line="240"/>
        <w:ind w:hanging="0"/>
        <w:jc w:val="center"/>
        <w:rPr/>
      </w:pPr>
      <w:r>
        <w:rPr>
          <w:b/>
          <w:sz w:val="26"/>
          <w:szCs w:val="26"/>
        </w:rPr>
        <w:t>Контрольно – счетной палаты Навлинского муниципального района на отчет об исполнение бюджета Синезерского сельского поселения Навлинского муниципального района Брянской области» за 9 месяцев 2024 года</w:t>
      </w:r>
    </w:p>
    <w:p>
      <w:pPr>
        <w:pStyle w:val="Style21"/>
        <w:widowControl w:val="false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widowControl w:val="false"/>
        <w:spacing w:lineRule="auto" w:line="240"/>
        <w:ind w:hanging="0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п. Навля                                                                                                                        13.11.2024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Заключение об</w:t>
      </w:r>
      <w:r>
        <w:rPr>
          <w:rFonts w:cs="Times New Roman" w:ascii="Times New Roman" w:hAnsi="Times New Roman"/>
          <w:sz w:val="26"/>
          <w:szCs w:val="26"/>
        </w:rPr>
        <w:t xml:space="preserve"> исполнении бюджета «Синезерского сельского поселения Навлинского муниципального района Брянской области» (далее по тексту местный бюджет) за 9 месяцев 2024 года подготовлено Контрольно-счетной палатой Навлинского района в соответствии со статьей 264.2 Бюджетного кодекса Российской Федерации, с пунктом 10.1 Положение о Контрольно-счетной палате Навлинского района от 29.10.2021 года № 6-159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>пунктом 1.2.7 Плана работы Контрольно – счетной палаты Навлинского района на 2024 год.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8"/>
          <w:sz w:val="26"/>
          <w:szCs w:val="26"/>
        </w:rPr>
      </w:pPr>
      <w:r>
        <w:rPr>
          <w:rFonts w:cs="Times New Roman" w:ascii="Times New Roman" w:hAnsi="Times New Roman"/>
          <w:spacing w:val="8"/>
          <w:sz w:val="26"/>
          <w:szCs w:val="26"/>
        </w:rPr>
        <w:tab/>
        <w:t>Заключение подготовлено на основании решения Синезерского сельского Совета народных депутатов от 29.12.2023 № 1 – 133 «</w:t>
      </w:r>
      <w:r>
        <w:rPr>
          <w:rFonts w:cs="Times New Roman" w:ascii="Times New Roman" w:hAnsi="Times New Roman"/>
          <w:sz w:val="26"/>
          <w:szCs w:val="26"/>
        </w:rPr>
        <w:t>О бюджете Синезерского сельского поселения Навлинского муниципального района Брянской области на 2024 год и на плановый период 2025 и 2026 годов» и постановления Синезерской сельской а</w:t>
      </w:r>
      <w:r>
        <w:rPr>
          <w:rFonts w:cs="Times New Roman" w:ascii="Times New Roman" w:hAnsi="Times New Roman"/>
          <w:spacing w:val="8"/>
          <w:sz w:val="26"/>
          <w:szCs w:val="26"/>
        </w:rPr>
        <w:t>дминистрации от 12.11.2024 № 13 «Об утверждении отчета об исполнении бюджета Синезерского сельского поселения Навлинского муниципального района Брянской области за 9 месяцев 2024 года» (далее – Постановление №13).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8"/>
          <w:sz w:val="26"/>
          <w:szCs w:val="26"/>
        </w:rPr>
        <w:tab/>
      </w:r>
    </w:p>
    <w:p>
      <w:pPr>
        <w:pStyle w:val="4"/>
        <w:jc w:val="center"/>
        <w:rPr>
          <w:sz w:val="26"/>
          <w:szCs w:val="26"/>
        </w:rPr>
      </w:pPr>
      <w:r>
        <w:rPr>
          <w:sz w:val="26"/>
          <w:szCs w:val="26"/>
        </w:rPr>
        <w:t>1. Исполнение основных характеристик местного бюджета</w:t>
      </w:r>
    </w:p>
    <w:p>
      <w:pPr>
        <w:pStyle w:val="4"/>
        <w:rPr/>
      </w:pPr>
      <w:r>
        <w:rPr>
          <w:b w:val="false"/>
          <w:sz w:val="26"/>
          <w:szCs w:val="26"/>
        </w:rPr>
        <w:t>Показатели исполнения основных характеристик бюджета поселения за 9 месяцев 2024 года представлены в таблице № 1</w:t>
      </w:r>
      <w:r>
        <w:rPr>
          <w:sz w:val="26"/>
          <w:szCs w:val="26"/>
        </w:rPr>
        <w:t>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блица № 1 (тыс. рублей)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260"/>
        <w:gridCol w:w="1260"/>
        <w:gridCol w:w="1260"/>
        <w:gridCol w:w="1080"/>
        <w:gridCol w:w="900"/>
        <w:gridCol w:w="1260"/>
        <w:gridCol w:w="1134"/>
      </w:tblGrid>
      <w:tr>
        <w:trPr>
          <w:trHeight w:val="54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ые параметр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твержденный бюджет на 2024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точненный бюджет на 2024 год (по сводной бюджетной росписи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полнено за 9 месяцев соответствующего год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п роста, снижения</w:t>
            </w:r>
          </w:p>
        </w:tc>
      </w:tr>
      <w:tr>
        <w:trPr>
          <w:trHeight w:val="419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23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24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</w:rPr>
              <w:t>(гр.5/гр.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мма (</w:t>
            </w:r>
            <w:r>
              <w:rPr>
                <w:rFonts w:cs="Times New Roman" w:ascii="Times New Roman" w:hAnsi="Times New Roman"/>
                <w:color w:val="000000"/>
              </w:rPr>
              <w:t>гр.5-гр.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</w:rPr>
              <w:t>(гр.5/гр.4)</w:t>
            </w:r>
          </w:p>
        </w:tc>
      </w:tr>
      <w:tr>
        <w:trPr>
          <w:trHeight w:val="213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814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849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67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62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22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6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,0</w:t>
            </w:r>
          </w:p>
        </w:tc>
      </w:tr>
      <w:tr>
        <w:trPr>
          <w:trHeight w:val="23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849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68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55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84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2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,4</w:t>
            </w:r>
          </w:p>
        </w:tc>
      </w:tr>
      <w:tr>
        <w:trPr>
          <w:trHeight w:val="368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фицит (-), профицит (+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2 00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+7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1 61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*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 бюджета за 9 месяцев 2024 года составляет по доходам – 60,3 %, по расходам – 64,1 % от утвержденных годовых бюджетных назначений. По сравнению с аналогичным периодом прошлого года произошло увеличение поступления общего объема доходов на 2 602,2 тыс. рублей или на 99,0 %. Расходы увеличились на 4 295,1 тыс. рублей или на 168,4 %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бюджет за 9 месяцев 2024 года исполнен с дефицитом в сумме 1 615,9 тыс. рублей.</w:t>
      </w:r>
    </w:p>
    <w:p>
      <w:pPr>
        <w:pStyle w:val="Normal"/>
        <w:tabs>
          <w:tab w:val="left" w:pos="709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сполнение доходной части бюджета</w:t>
      </w:r>
    </w:p>
    <w:p>
      <w:pPr>
        <w:pStyle w:val="Normal"/>
        <w:ind w:right="-85"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Доходная часть бюджета</w:t>
      </w:r>
      <w:r>
        <w:rPr>
          <w:rFonts w:cs="Times New Roman" w:ascii="Times New Roman" w:hAnsi="Times New Roman"/>
          <w:sz w:val="26"/>
          <w:szCs w:val="26"/>
        </w:rPr>
        <w:t xml:space="preserve"> за 9 месяцев 2024 года исполнена в сумме 5 229,6 тыс. рублей, или на 60,3 % к годовому прогнозу поступлений. По сравнению с соответствующим периодом прошлого года поступление доходов бюджета увеличилось на 2 602,2 тыс. рублей или на 99,0 процента. </w:t>
      </w:r>
      <w:r>
        <w:rPr>
          <w:rFonts w:cs="Times New Roman" w:ascii="Times New Roman" w:hAnsi="Times New Roman"/>
          <w:spacing w:val="-6"/>
          <w:sz w:val="26"/>
          <w:szCs w:val="26"/>
        </w:rPr>
        <w:t>В структуре доходов местного бюджета удельный вес налоговых и неналоговых доходов (далее – собственных) составил 62,92 %, что меньше соответствующего периода прошлого года на 30,38 процентных пункта. На долю безвозмездных поступлений приходится 37,08 % (в 2023 году – 18,2 %, в 2022 году – 41,34 %)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</w:p>
    <w:p>
      <w:pPr>
        <w:pStyle w:val="Normal"/>
        <w:ind w:right="-85" w:firstLine="720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>Поступление собственных доходов местного бюджета в сравнении с отчетным периодом 2023 года увеличилось на 15,7 тыс. рублей или на 0,7 %, объем безвозмездных поступлений увеличился на 2 586,6 тыс. рублей.</w:t>
      </w:r>
    </w:p>
    <w:p>
      <w:pPr>
        <w:pStyle w:val="31"/>
        <w:tabs>
          <w:tab w:val="left" w:pos="709" w:leader="none"/>
        </w:tabs>
        <w:spacing w:before="0" w:after="0"/>
        <w:ind w:left="0" w:right="-284" w:firstLine="709"/>
        <w:rPr>
          <w:bCs/>
          <w:sz w:val="26"/>
          <w:szCs w:val="26"/>
        </w:rPr>
      </w:pPr>
      <w:r>
        <w:rPr>
          <w:sz w:val="26"/>
          <w:szCs w:val="26"/>
        </w:rPr>
        <w:t xml:space="preserve">Поступления </w:t>
      </w:r>
      <w:r>
        <w:rPr>
          <w:b/>
          <w:sz w:val="26"/>
          <w:szCs w:val="26"/>
        </w:rPr>
        <w:t>налоговых и неналоговых доходов</w:t>
      </w:r>
      <w:r>
        <w:rPr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сложились в сумме 2 164,8 тыс. рублей, или 50,9 % к утвержденному годовому плану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уктура доходов местного бюджета по состоянию на 1 октября 2024 года в сравнении с аналогичным периодом прошлого года представлена в таблице № 2.</w:t>
      </w:r>
    </w:p>
    <w:p>
      <w:pPr>
        <w:pStyle w:val="Style22"/>
        <w:tabs>
          <w:tab w:val="left" w:pos="709" w:leader="none"/>
        </w:tabs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Таблица № 2 (тыс.  рублей)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275"/>
        <w:gridCol w:w="1276"/>
        <w:gridCol w:w="1276"/>
        <w:gridCol w:w="1134"/>
        <w:gridCol w:w="1134"/>
        <w:gridCol w:w="1134"/>
      </w:tblGrid>
      <w:tr>
        <w:trPr>
          <w:trHeight w:val="43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точненный бюджет на 2024 год (прогноз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нено за 9 месяцев соответствующего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п роста, снижения</w:t>
            </w:r>
          </w:p>
        </w:tc>
      </w:tr>
      <w:tr>
        <w:trPr>
          <w:trHeight w:val="47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</w:rPr>
              <w:t>(гр.4/гр.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мма (</w:t>
            </w:r>
            <w:r>
              <w:rPr>
                <w:rFonts w:cs="Times New Roman" w:ascii="Times New Roman" w:hAnsi="Times New Roman"/>
                <w:color w:val="000000"/>
              </w:rPr>
              <w:t>гр.4-гр.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</w:rPr>
              <w:t>(гр.4/гр.3)</w:t>
            </w:r>
          </w:p>
        </w:tc>
      </w:tr>
      <w:tr>
        <w:trPr>
          <w:trHeight w:val="1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 2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 1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1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70</w:t>
            </w:r>
          </w:p>
        </w:tc>
      </w:tr>
      <w:tr>
        <w:trPr>
          <w:trHeight w:val="16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19</w:t>
            </w:r>
          </w:p>
        </w:tc>
      </w:tr>
      <w:tr>
        <w:trPr>
          <w:trHeight w:val="16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</w:tc>
      </w:tr>
      <w:tr>
        <w:trPr>
          <w:trHeight w:val="43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 4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 0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+2 5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в.100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 6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 6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 2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+2 6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9,0</w:t>
            </w:r>
          </w:p>
        </w:tc>
      </w:tr>
    </w:tbl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труктуре доходов бюджета за 9 месяцев 2024 года доля налоговых и неналоговых доходов составила 41,4 % (за 9 месяцев 2023 года – 81,8 %, 2022 года – 58,66 %), безвозмездные поступления – 58,6 % (за 9 месяцев 2023 года – 18,2 %, 2022 года – 41,34 %).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логовые доходы бюджета</w:t>
      </w:r>
      <w:r>
        <w:rPr>
          <w:rFonts w:cs="Times New Roman" w:ascii="Times New Roman" w:hAnsi="Times New Roman"/>
          <w:sz w:val="26"/>
          <w:szCs w:val="26"/>
        </w:rPr>
        <w:t xml:space="preserve"> за 9 месяцев 2024 года в абсолютном выражении составили 2 128,1 тыс. рублей или 50,0 % плановых назначений. На долю налоговых доходов в структуре собственных доходов приходится 98,3 %.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сравнению с аналогичным периодом 2023 года поступление налоговых доходов увеличилось на 774,3 тыс. рублей или на 57,19 %.</w:t>
      </w:r>
    </w:p>
    <w:p>
      <w:pPr>
        <w:pStyle w:val="31"/>
        <w:tabs>
          <w:tab w:val="left" w:pos="709" w:leader="none"/>
        </w:tabs>
        <w:spacing w:before="0" w:after="0"/>
        <w:ind w:left="0" w:right="-284" w:firstLine="709"/>
        <w:rPr/>
      </w:pPr>
      <w:r>
        <w:rPr>
          <w:sz w:val="26"/>
          <w:szCs w:val="26"/>
        </w:rPr>
        <w:t>Структура поступлений по налоговым дохода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 9 месяцев 2024 года представлено в таблице № 3.</w:t>
      </w:r>
    </w:p>
    <w:p>
      <w:pPr>
        <w:pStyle w:val="TextBodyIndent"/>
        <w:tabs>
          <w:tab w:val="left" w:pos="709" w:leader="none"/>
        </w:tabs>
        <w:spacing w:before="0" w:after="0"/>
        <w:ind w:left="0" w:right="-1"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аблица № 3 (тыс. рублей)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121"/>
        <w:gridCol w:w="993"/>
        <w:gridCol w:w="1134"/>
        <w:gridCol w:w="850"/>
        <w:gridCol w:w="992"/>
        <w:gridCol w:w="1134"/>
        <w:gridCol w:w="954"/>
      </w:tblGrid>
      <w:tr>
        <w:trPr>
          <w:trHeight w:val="540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точненный бюджет на 2024 год (прогноз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полнено за 9 месяцев соответствующего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п роста, сниже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я в общем объеме %</w:t>
            </w:r>
          </w:p>
        </w:tc>
      </w:tr>
      <w:tr>
        <w:trPr>
          <w:trHeight w:val="510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% </w:t>
            </w:r>
            <w:r>
              <w:rPr>
                <w:rFonts w:cs="Times New Roman" w:ascii="Times New Roman" w:hAnsi="Times New Roman"/>
              </w:rPr>
              <w:t>(гр.4/гр.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(</w:t>
            </w:r>
            <w:r>
              <w:rPr>
                <w:rFonts w:cs="Times New Roman" w:ascii="Times New Roman" w:hAnsi="Times New Roman"/>
              </w:rPr>
              <w:t>гр.4-гр.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% </w:t>
            </w:r>
            <w:r>
              <w:rPr>
                <w:rFonts w:cs="Times New Roman" w:ascii="Times New Roman" w:hAnsi="Times New Roman"/>
              </w:rPr>
              <w:t>(гр.4/гр.3)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4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Налоговые доход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 25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8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12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лог на доходы физических лиц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1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,7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логи на совокупный дохо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6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1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4</w:t>
            </w:r>
          </w:p>
        </w:tc>
      </w:tr>
    </w:tbl>
    <w:p>
      <w:pPr>
        <w:pStyle w:val="TextBodyIndent"/>
        <w:tabs>
          <w:tab w:val="left" w:pos="709" w:leader="none"/>
        </w:tabs>
        <w:spacing w:before="0" w:after="0"/>
        <w:ind w:left="0" w:right="-1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исполнения доходной части бюджета по налоговым видам доходов свидетельствует о следующем.</w:t>
      </w:r>
    </w:p>
    <w:p>
      <w:pPr>
        <w:pStyle w:val="Style22"/>
        <w:tabs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упления </w:t>
      </w:r>
      <w:r>
        <w:rPr>
          <w:rFonts w:cs="Times New Roman" w:ascii="Times New Roman" w:hAnsi="Times New Roman"/>
          <w:b/>
          <w:sz w:val="26"/>
          <w:szCs w:val="26"/>
        </w:rPr>
        <w:t>налога на доходы физических лиц</w:t>
      </w:r>
      <w:r>
        <w:rPr>
          <w:rFonts w:cs="Times New Roman" w:ascii="Times New Roman" w:hAnsi="Times New Roman"/>
          <w:sz w:val="26"/>
          <w:szCs w:val="26"/>
        </w:rPr>
        <w:t xml:space="preserve"> (НДФЛ) за 9 месяцев 2024 года составили 123,8 тыс. рублей или 70,7 % плановых бюджетных назначений, что на 12,6 тыс. рублей или на 11,3 % больше аналогичного показателя прошлого года. Доля НДФЛ в структуре налоговых доходов составила 5,82 %, что составляет меньше на 0,28 процентных пункта по сравнению с уровнем прошлого года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лог на совокупный доход за 9 месяцев 2024 года поступил в сумме 227,1 тыс. рублей при плане 0,0 тыс. рублей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лог на имущество физических лиц </w:t>
      </w:r>
      <w:r>
        <w:rPr>
          <w:rFonts w:cs="Times New Roman" w:ascii="Times New Roman" w:hAnsi="Times New Roman"/>
          <w:sz w:val="26"/>
          <w:szCs w:val="26"/>
        </w:rPr>
        <w:t>поступил в сумме 529,0 тыс. рублей или 31,3 % плановых назначений, что больше аналогичного периода прошлого года на 117,5 тыс. рублей. Доля поступившего налога в налоговых налогах составила 24,86 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емельный налог </w:t>
      </w:r>
      <w:r>
        <w:rPr>
          <w:rFonts w:cs="Times New Roman" w:ascii="Times New Roman" w:hAnsi="Times New Roman"/>
          <w:sz w:val="26"/>
          <w:szCs w:val="26"/>
        </w:rPr>
        <w:t>поступил в сумме 1 611,8 тыс. рублей или 45,4 % плановых назначений, что больше аналогичного периода прошлого года на 417,0 тыс. рублей. Доля поступившего налога в налоговых налогах составила 74,74 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еналоговые доходы в бюджет поступили в сумме 36,7 тыс. рублей при плане 0,0 тыс. рублей </w:t>
      </w:r>
      <w:r>
        <w:rPr>
          <w:rFonts w:cs="Times New Roman" w:ascii="Times New Roman" w:hAnsi="Times New Roman"/>
          <w:sz w:val="26"/>
          <w:szCs w:val="26"/>
        </w:rPr>
        <w:t>(в 2023 году – 795,2 тыс. рублей, 2022 году 26,9 тыс.  рублей)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исполнения плановых бюджетных назначений по зачислению в бюджет поселения налоговых доходов, Синезерская сельская администрация проводит работу с налогоплательщик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о результатам анализа поступления налоговых доходов, главным администраторам доходов необходимо активизировать работу по зачислению в бюджет поселения налоговых и неналоговых доходов в планируемых объемах пересмотреть (скорректировать) годовые прогнозные объемы доходов по которым исполнение произошло за 9 месяцев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Отмечается поступление ЕСХН в сумме 227,1 тыс. рублей при плане 0,0 тыс. рублей, а также – штрафов в сумме 36,7 тыс. рублей при плане 0,0 тыс. рублей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ссовое исполнение </w:t>
      </w:r>
      <w:r>
        <w:rPr>
          <w:rFonts w:cs="Times New Roman" w:ascii="Times New Roman" w:hAnsi="Times New Roman"/>
          <w:b/>
          <w:sz w:val="26"/>
          <w:szCs w:val="26"/>
        </w:rPr>
        <w:t xml:space="preserve">безвозмездных поступлений </w:t>
      </w:r>
      <w:r>
        <w:rPr>
          <w:rFonts w:cs="Times New Roman" w:ascii="Times New Roman" w:hAnsi="Times New Roman"/>
          <w:sz w:val="26"/>
          <w:szCs w:val="26"/>
        </w:rPr>
        <w:t>за 9 месяцев 2024 год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ило 3 064,8 тыс. рублей, или 69,29 % плановых бюджетных назначений. По сравнению с аналогичным периодом 2023 года общий объем безвозмездных поступлений увеличился на 2 586,8 тыс. рублей.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безвозмездных поступлений выглядит следующим образом: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субвенции при плане 138,0 тыс. рублей, поступили в сумме 87,1 тыс. рублей или 63,11 % плановых назначений;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ные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при плане 4 285,1 тыс. рублей, поступили в сумме 2 977,7 тыс. рублей или 69,49 % плановых назначений. </w:t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31"/>
        <w:tabs>
          <w:tab w:val="left" w:pos="709" w:leader="none"/>
        </w:tabs>
        <w:spacing w:before="0" w:after="0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tabs>
          <w:tab w:val="left" w:pos="709" w:leader="none"/>
        </w:tabs>
        <w:spacing w:before="0" w:after="0"/>
        <w:ind w:left="0" w:right="-28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left" w:pos="709" w:leader="none"/>
        </w:tabs>
        <w:spacing w:before="0" w:after="0"/>
        <w:ind w:left="0" w:right="-284" w:hanging="0"/>
        <w:rPr/>
      </w:pPr>
      <w:r>
        <w:rPr>
          <w:sz w:val="24"/>
          <w:szCs w:val="24"/>
        </w:rPr>
        <w:t>Исполнение бюджета по безвозмездным поступления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ставлено в Таблице № 4.</w:t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 4</w:t>
      </w:r>
      <w:r>
        <w:rPr/>
        <w:t xml:space="preserve"> (тыс. рублей)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119"/>
        <w:gridCol w:w="866"/>
        <w:gridCol w:w="992"/>
        <w:gridCol w:w="864"/>
        <w:gridCol w:w="1158"/>
        <w:gridCol w:w="850"/>
        <w:gridCol w:w="992"/>
      </w:tblGrid>
      <w:tr>
        <w:trPr>
          <w:trHeight w:val="35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Утверждено на 2024 год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за 9 месяцев соответствующего года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 роста, сниж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 общем объеме</w:t>
            </w:r>
          </w:p>
        </w:tc>
      </w:tr>
      <w:tr>
        <w:trPr>
          <w:trHeight w:val="528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(гр.4/гр.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гр4-гр.3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 (гр.4/гр3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6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БЕЗВОЗМЕЗДНЫЕ ПОСТУПЛЕНИЯ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423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64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9,2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58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.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716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1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ind w:left="-108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</w:tr>
      <w:tr>
        <w:trPr>
          <w:trHeight w:val="62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85,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77,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49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3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ind w:left="-108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</w:tr>
    </w:tbl>
    <w:p>
      <w:pPr>
        <w:pStyle w:val="TextBody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85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ab/>
        <w:t>Отмечается, пояснительная записка не раскрывает информации о заключенных соглашениях по представляемым безвозмездным поступлениям, цели поступления субвенции, иных межбюджетных трансфертов, что свидетельствует о недостаточной прозрачности (открытости) бюджета поселения. Нарушены принципы бюджетной системы, установленные статьей 28 БК РФ.</w:t>
      </w:r>
    </w:p>
    <w:p>
      <w:pPr>
        <w:pStyle w:val="Normal"/>
        <w:spacing w:lineRule="auto" w:line="240" w:before="0" w:after="0"/>
        <w:ind w:right="-85"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 Исполнение расходов бюджета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расходов бюджета за 9 месяцев 2024 года составили 6 845,4 тыс. рублей или 64,1 % от уточненных бюджетных ассигнований. Относительно аналогичного периода 2023 года расходы бюджета увеличились на 4 295,1 тыс. рублей или на 168,4 %. 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довые бюджетные ассигнования расходов бюджета в разрезе разделов классификации расходов исполнены в диапазоне от 0,0 % по разделу 03 «Национальная оборона» до 74,9 % по разделу 05 «Жилищно-коммунальное хозяйство»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 расходов бюджета по разделам, подразделам классификации приведено в таблице № 5.</w:t>
      </w:r>
    </w:p>
    <w:p>
      <w:pPr>
        <w:pStyle w:val="Normal"/>
        <w:tabs>
          <w:tab w:val="left" w:pos="709" w:leader="none"/>
        </w:tabs>
        <w:ind w:firstLine="709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Таблица № 5 тыс. рублей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567"/>
        <w:gridCol w:w="1379"/>
        <w:gridCol w:w="1066"/>
        <w:gridCol w:w="606"/>
        <w:gridCol w:w="1137"/>
        <w:gridCol w:w="1075"/>
        <w:gridCol w:w="937"/>
        <w:gridCol w:w="770"/>
      </w:tblGrid>
      <w:tr>
        <w:trPr>
          <w:trHeight w:val="27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тверждено бюджетной росписью, тыс. руб. на 2024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о 9 месяцев 2024 г, тыс. руб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исполн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за 9 месяцев 2023 тыс. рубле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(гр.4-гр.6) тыс. рубл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Темп роста % 2024/</w:t>
            </w:r>
          </w:p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исполнения</w:t>
            </w:r>
          </w:p>
        </w:tc>
      </w:tr>
      <w:tr>
        <w:trPr>
          <w:trHeight w:val="21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8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969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188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43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7</w:t>
            </w:r>
          </w:p>
        </w:tc>
      </w:tr>
      <w:tr>
        <w:trPr>
          <w:trHeight w:val="13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7</w:t>
            </w:r>
          </w:p>
        </w:tc>
      </w:tr>
      <w:tr>
        <w:trPr>
          <w:trHeight w:val="27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284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977,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36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</w:tr>
      <w:tr>
        <w:trPr>
          <w:trHeight w:val="13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63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320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3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9</w:t>
            </w:r>
          </w:p>
        </w:tc>
      </w:tr>
      <w:tr>
        <w:trPr>
          <w:trHeight w:val="21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1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6</w:t>
            </w:r>
          </w:p>
        </w:tc>
      </w:tr>
      <w:tr>
        <w:trPr>
          <w:trHeight w:val="136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РАСХОДОВ: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 681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 845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550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95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8,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ind w:left="-426" w:firstLine="1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руктуре разделов классификации расходов бюджета процент исполнения плановых назначений сложился следующим образом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 xml:space="preserve">общегосударственные вопросы </w:t>
      </w:r>
      <w:r>
        <w:rPr>
          <w:rFonts w:cs="Times New Roman" w:ascii="Times New Roman" w:hAnsi="Times New Roman"/>
          <w:sz w:val="26"/>
          <w:szCs w:val="26"/>
        </w:rPr>
        <w:t>– 2 188,6 тыс. рублей или 55,1 % бюджетных назначений, что на 545,5 тыс. рублей или на 33,2 % больше аналогичных показателей прошлого года. Удельный вес составляет 31,97 %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национальная оборона</w:t>
      </w:r>
      <w:r>
        <w:rPr>
          <w:rFonts w:cs="Times New Roman" w:ascii="Times New Roman" w:hAnsi="Times New Roman"/>
          <w:sz w:val="26"/>
          <w:szCs w:val="26"/>
        </w:rPr>
        <w:t xml:space="preserve"> – 87,1 тыс. рублей или 63,1 % бюджетных назначений, что на 13,1 тыс. рублей больше аналогичных показателей прошлого года. Удельный вес составляет 1,27 %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национальная безопасность </w:t>
      </w:r>
      <w:r>
        <w:rPr>
          <w:rFonts w:cs="Times New Roman" w:ascii="Times New Roman" w:hAnsi="Times New Roman"/>
          <w:sz w:val="26"/>
          <w:szCs w:val="26"/>
        </w:rPr>
        <w:t>– исполнения за 9 месяцев 2024 года нет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национальная экономика – </w:t>
      </w:r>
      <w:r>
        <w:rPr>
          <w:rFonts w:cs="Times New Roman" w:ascii="Times New Roman" w:hAnsi="Times New Roman"/>
          <w:sz w:val="26"/>
          <w:szCs w:val="26"/>
        </w:rPr>
        <w:t>2 977,8 тыс. рублей или 69,5 % бюджетных назначений, что на 2 736,8 тыс. рублей больше аналогичных показателей прошлого года. Удельный вес составляет 43,5 %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-жилищно-коммунальное хозяйство</w:t>
      </w:r>
      <w:r>
        <w:rPr>
          <w:rFonts w:cs="Times New Roman" w:ascii="Times New Roman" w:hAnsi="Times New Roman"/>
          <w:sz w:val="26"/>
          <w:szCs w:val="26"/>
        </w:rPr>
        <w:t xml:space="preserve"> – 1 320,6 тыс. рублей или 74,9 % бюджетных назначений, что на 1 023,1 тыс. рублей больше аналогичных показателей прошлого года. Удельный вес составляет 19,29 %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социальная политика</w:t>
      </w:r>
      <w:r>
        <w:rPr>
          <w:rFonts w:cs="Times New Roman" w:ascii="Times New Roman" w:hAnsi="Times New Roman"/>
          <w:sz w:val="26"/>
          <w:szCs w:val="26"/>
        </w:rPr>
        <w:t xml:space="preserve"> –271,4 тыс. рублей или 72,7 % бюджетных назначений, что на 15,6 тыс. руб. больше аналогичных показателей прошлого года. Удельный вес составляет 3,96 %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Отмечается отсутствие расходов бюджета по разделу 03 «Национальная безопасность» при плане 153,0 тыс. рублей за 9 месяцев 2024 года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Исполнение по главным распорядителям бюджетных средств бюджет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бюджета поселения осуществляется одним главным распорядителем бюджетных средств бюджет, в связи с чем, анализ не проводился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28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Анализ исполнения муниципальных программ</w:t>
      </w:r>
    </w:p>
    <w:p>
      <w:pPr>
        <w:pStyle w:val="Normal"/>
        <w:tabs>
          <w:tab w:val="left" w:pos="709" w:leader="none"/>
        </w:tabs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м о местном бюджете поселения на 2024 год предусмотрено финансирование одной </w:t>
      </w: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, предусмотренный на реализацию муниципальной программы в 2024 году, утвержден в сумме 10 645,2 тыс. рублей, что составляет 99,66 % общего объема расходов бюджета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9 месяцев 2023 года, исполнение расходов бюджета по муниципальным программам составило 6 817,5 тыс. рублей, или 99,6 % от всех расходов, произведенных в отчетном пери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реализации программы предусмотрены семь мероприятий. Обеспечение выполнение полномочий в сфере градостроительной деятельности Синезерского сельского поселения – 0 %, Обеспечение выполнения полномочий в сфере пожарной безопасности – 0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ше среднего процента (64,0 %) исполнено три плановых мероприятия: Обеспечение выполнения полномочий в сфере дорожного хозяйства Синезерского сельского поселения – 73,8 %, Обеспечение выполнения полномочий в сфере жилищно-коммунального хозяйства – 74,9 %, Реализация единой социальной политики на территории Синезерского сельского поселения – 72,8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онтрольно-счетная палата предлагает, в целях эффективной реализации мероприятий муниципальных программ и достижения запланированных результатов, исполнителям и соисполнителям муниципальных программ и подпрограмм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. Дефицит местного бюджета и источники внутреннего финансирования дефицита местного бюджет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Бюджет за 9 месяцев 2024 года исполнен с дефицитом в сумме 1 615,9 тыс. рублей. За 9 месяцев прошлого года бюджет поселения был исполнен с профицитом в сумме 77,0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утренний муниципальный долг муниципального образования «Синезерское сельское поселение» равен 0 тыс. рубл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Резервный фонд Синезерской сельской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Решением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о бюджете </w:t>
      </w:r>
      <w:r>
        <w:rPr>
          <w:rFonts w:cs="Times New Roman" w:ascii="Times New Roman" w:hAnsi="Times New Roman"/>
          <w:spacing w:val="-6"/>
          <w:sz w:val="26"/>
          <w:szCs w:val="26"/>
          <w:lang w:eastAsia="ar-SA"/>
        </w:rPr>
        <w:t>размер резервного фонда Синезерской сельской администрации утвержден в объеме 7,8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тыс. рублей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Расходование резервного фонда в 3 квартале 2024 года не осуществлялос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Дорожный фонд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решением о внесении изменений в бюджет поселения дорожный фонд в 2024 году утвержден в сумме 3 455,4 тыс. рублей. За 9 месяцев в дорожный фонд доходы поступили в сумме 2 977,7 тыс. рублей или 86,18 % плановых назначений. Расходы средств дорожного фонда составили 2 977,7 тыс. рублей или 100 % от поступивших сум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9. Выводы: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pacing w:val="8"/>
          <w:sz w:val="26"/>
          <w:szCs w:val="26"/>
        </w:rPr>
        <w:t>Заключение подготовлено на основании решения Синезерского сельского Совета народных депутатов от 29.12.2023 № 1 – 133 «</w:t>
      </w:r>
      <w:r>
        <w:rPr>
          <w:rFonts w:cs="Times New Roman" w:ascii="Times New Roman" w:hAnsi="Times New Roman"/>
          <w:sz w:val="26"/>
          <w:szCs w:val="26"/>
        </w:rPr>
        <w:t>О бюджете Синезерского сельского поселения Навлинского муниципального района Брянской области на 2024 год и на плановый период 2025 и 2026 годов» и постановления Синезерской сельской а</w:t>
      </w:r>
      <w:r>
        <w:rPr>
          <w:rFonts w:cs="Times New Roman" w:ascii="Times New Roman" w:hAnsi="Times New Roman"/>
          <w:spacing w:val="8"/>
          <w:sz w:val="26"/>
          <w:szCs w:val="26"/>
        </w:rPr>
        <w:t>дминистрации от 12.11.2024 № 13 «Об утверждении отчета об исполнении бюджета Синезерского сельского поселения Навлинского муниципального района Брянской области за 9 месяцев 2024 года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редставленная к внешней проверке отчетность муниципального образования «Синезерское сельское поселение» за 9 менсяцев 2024 года в основном сформирована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 от 28.12.2010 №191 н (далее – Инструкция № 191н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рамках проведенной внешней проверки отчетности об исполнении бюджета сельского поселения за 9 месяцев 2024 года проанализирована полнота и правильность заполнения форм бюджетной отчетности. По итогам которой установлено, что бюджетная отчетность представлена на бумажном носителе в соответствии с требованиями пункта 4 Инструкции № 191н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По результатам анализа поступления налоговых доходов, главным администраторам доходов необходимо активизировать работу по зачислению в бюджет поселения налоговых и неналоговых доходов в планируемых объемах пересмотреть (скорректировать) годовые прогнозные объемы доходов по которым исполнение произошло за 9 месяцев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Отмечается поступление ЕСХН в сумме 227,1 тыс. рублей при плане 0,0 тыс. рублей, а также – штрафов в сумме 36,7 тыс. рублей при плане 0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ab/>
        <w:t>Отмечается, пояснительная записка не раскрывает информации о заключенных соглашениях по представляемым безвозмездным поступлениям, цели поступления субвенции, иных межбюджетных трансфертов, что свидетельствует о недостаточной прозрачности (открытости) бюджета поселения. Нарушены принципы бюджетной системы, установленные статьей 28 БК РФ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Отмечается отсутствие расходов бюджета по разделу 03 «Национальная безопасность» при плане 153,0 тыс. рублей за 9 месяцев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онтрольно-счетная палата предлагает, в целях эффективной реализации мероприятий муниципальных программ и достижения запланированных результатов, исполнителям и соисполнителям муниципальных программ и подпрограмм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bCs/>
          <w:sz w:val="26"/>
          <w:szCs w:val="26"/>
        </w:rPr>
        <w:t>Предложения и рекомендации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ить заключение Контрольно-счетной палаты И.О. главы Синезерской сельской администрации Н.В. Ляховой с предложени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Администрации Синезерского сельского поселения устранить замечания, выявленные при проведении внешней проверки исполнения бюджета   Синезерского сельского поселения за 9 месяцев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 Формирование отчетности производить в строгом соответствии с требованиями Инструкции о порядке составления и представления годовой, квартальной и месячной бюджет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. № 191-н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анализа поступления налоговых доходов, главным администраторам доходов необходимо активизировать работу по зачислению в бюджет поселения налоговых и неналоговых доходов в планируемых объемах пересмотреть (скорректировать) годовые прогнозные объемы доходов по которым исполнение произошло за 9 месяцев 2023 год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м администраторам средств бюджета поселения принять меры по активизации работы по реализации плановых мероприятий по расход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эффективной реализации мероприятий муниципальных программ и достижения запланированных результатов, исполнителям и соисполнителям муниципальных программ и подпрограмм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учетом анализа исполнения бюджета за 9 месяцев 2024 года Контрольно-счетная палата Навлинского района считает возможным рассмотрение и утверждение отчета об исполнении бюджета на уровне Синезерского сельского Совета народных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заключение составлено на9 листах в двух экземплярах: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экз.- Контрольно-счетная палата Навлин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экз.- Синезерская сельская администрация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                                                                                                 Е.П. Мурач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sz w:val="26"/>
    </w:rPr>
  </w:style>
  <w:style w:type="character" w:styleId="WW8Num1z2">
    <w:name w:val="WW8Num1z2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Докумен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Courier New" w:hAnsi="Courier New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Докумен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-1" w:firstLine="794"/>
      <w:jc w:val="both"/>
    </w:pPr>
    <w:rPr>
      <w:rFonts w:ascii="Courier New" w:hAnsi="Courier New" w:eastAsia="Times New Roman" w:cs="Times New Roman"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tabs>
        <w:tab w:val="left" w:pos="709" w:leader="none"/>
        <w:tab w:val="left" w:pos="9781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lineRule="auto" w:line="360" w:before="0" w:after="120"/>
      <w:ind w:left="283" w:right="-284" w:firstLine="709"/>
      <w:jc w:val="both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2">
    <w:name w:val="Стиль3 Знак Знак Знак Знак Знак Знак Знак Знак Знак Знак Знак Знак Знак Знак Знак Знак Знак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48:00Z</dcterms:created>
  <dc:creator>***</dc:creator>
  <dc:description/>
  <cp:keywords/>
  <dc:language>en-US</dc:language>
  <cp:lastModifiedBy>палата счетная</cp:lastModifiedBy>
  <cp:lastPrinted>2023-06-26T10:58:00Z</cp:lastPrinted>
  <dcterms:modified xsi:type="dcterms:W3CDTF">2025-01-09T08:38:00Z</dcterms:modified>
  <cp:revision>220</cp:revision>
  <dc:subject/>
  <dc:title>Информация</dc:title>
</cp:coreProperties>
</file>