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Алешинского сельского поселения Навлинского муниципального района Брянской области» за 9 месяцев 2024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29.10.2024 г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Алешинского сельского поселения Навлинского муниципального района Брянской области» (далее по тексту местный бюджет) за 9 месяцев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7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Алешенского сельского Совета народных депутатов от 25.12.2023 №1–141 «</w:t>
      </w:r>
      <w:r>
        <w:rPr>
          <w:rFonts w:cs="Times New Roman" w:ascii="Times New Roman" w:hAnsi="Times New Roman"/>
          <w:sz w:val="24"/>
          <w:szCs w:val="24"/>
        </w:rPr>
        <w:t>О бюджете Алешинского сельского поселения Навлинского района на 2024 год и на плановый период 2025 и 2026 годов» и постановления Алешин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4.10.2024 № 13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9 месяцев 2024 года» (далее – Постановление №13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>
          <w:sz w:val="24"/>
          <w:szCs w:val="24"/>
        </w:rPr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Алешенское сельское поселение за 9 месяцев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0"/>
        <w:gridCol w:w="1502"/>
        <w:gridCol w:w="1414"/>
        <w:gridCol w:w="1282"/>
        <w:gridCol w:w="908"/>
        <w:gridCol w:w="8"/>
        <w:gridCol w:w="1252"/>
        <w:gridCol w:w="1134"/>
        <w:gridCol w:w="8"/>
      </w:tblGrid>
      <w:tr>
        <w:trPr>
          <w:trHeight w:val="5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24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4 год (по сводной бюджетной росписи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31" w:firstLine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50,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31" w:firstLine="5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9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3</w:t>
            </w:r>
          </w:p>
        </w:tc>
      </w:tr>
      <w:tr>
        <w:trPr>
          <w:trHeight w:val="23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31" w:firstLine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50,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31" w:firstLine="5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6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2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29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12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1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сполнение бюджета за 9 месяцев 2024 года составляет по доходам – 2 959,3 тыс. рублей или 46,6 % (в связи с плановым поступлением доходов в октябре-ноябре 2024 г), по расходам – 4 082,1 тыс. рублей или 51,81 % от уточненных годовых бюджетных назначений. По сравнению с аналогичным периодом прошлого года произошло уменьшение поступлений общего объема доходов на 67,4 тыс.  рублей или 2,33 %. Расходы уменьшились на 109,2 тыс.  рублей или на 13,69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езультате бюджет за 9 месяцев 2024 года исполнен с дефицитом в сумме 1 122,7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</w:rPr>
        <w:t>Доходная часть бюджета</w:t>
      </w:r>
      <w:r>
        <w:rPr>
          <w:rFonts w:cs="Times New Roman" w:ascii="Times New Roman" w:hAnsi="Times New Roman"/>
        </w:rPr>
        <w:t xml:space="preserve"> за 9 месяцев 2024 года исполнена в сумме </w:t>
      </w:r>
      <w:r>
        <w:rPr>
          <w:rFonts w:cs="Times New Roman" w:ascii="Times New Roman" w:hAnsi="Times New Roman"/>
          <w:color w:val="000000"/>
        </w:rPr>
        <w:t xml:space="preserve">2 959,3тыс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на 46,6 % к годовому плану поступлений. По сравнению с соответствующим периодом прошлого года поступление доходов бюджета увеличилось на 67,5 тыс.  рублей или 2,33 %.</w:t>
      </w:r>
    </w:p>
    <w:p>
      <w:pPr>
        <w:pStyle w:val="Normal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6"/>
        </w:rPr>
        <w:t>В структуре доходов местного бюджета удельный вес налоговых и неналоговых доходов (далее – собственных) составил 66,3 %, что больше соответствующего периода прошлого года на 20,23 процентных пункта. На долю безвозмездных поступлений приходится 33,67 % (в 2023 году 30,1 %).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</w:rPr>
        <w:t xml:space="preserve">Поступление собственных доходов местного бюджета в сравнении с отчетным периодом 2023 года </w:t>
      </w:r>
      <w:r>
        <w:rPr>
          <w:rFonts w:cs="Times New Roman" w:ascii="Times New Roman" w:hAnsi="Times New Roman"/>
        </w:rPr>
        <w:t>увеличилось</w:t>
      </w:r>
      <w:r>
        <w:rPr>
          <w:rFonts w:cs="Times New Roman" w:ascii="Times New Roman" w:hAnsi="Times New Roman"/>
          <w:spacing w:val="4"/>
        </w:rPr>
        <w:t xml:space="preserve"> на 20,23 %, объем безвозмездных поступлений также увеличился на 3,57 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упления </w:t>
      </w:r>
      <w:r>
        <w:rPr>
          <w:b/>
          <w:sz w:val="24"/>
          <w:szCs w:val="24"/>
        </w:rPr>
        <w:t>налоговых и неналоговых доходов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ложились в сумме </w:t>
      </w:r>
      <w:r>
        <w:rPr>
          <w:sz w:val="24"/>
          <w:szCs w:val="24"/>
        </w:rPr>
        <w:t>1 962,8 тыс.</w:t>
      </w:r>
      <w:r>
        <w:rPr>
          <w:sz w:val="20"/>
          <w:szCs w:val="20"/>
        </w:rPr>
        <w:t xml:space="preserve"> </w:t>
      </w:r>
      <w:r>
        <w:rPr>
          <w:spacing w:val="4"/>
          <w:sz w:val="24"/>
          <w:szCs w:val="24"/>
        </w:rPr>
        <w:t>рублей, или 58,0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октября 2024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2 (тыс. 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13"/>
        <w:gridCol w:w="1553"/>
        <w:gridCol w:w="1276"/>
        <w:gridCol w:w="1240"/>
        <w:gridCol w:w="1236"/>
        <w:gridCol w:w="1209"/>
      </w:tblGrid>
      <w:tr>
        <w:trPr>
          <w:trHeight w:val="432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4 год (прогноз)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9 месяцев соответствующего года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2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3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3)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6,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1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53</w:t>
            </w:r>
          </w:p>
        </w:tc>
      </w:tr>
      <w:tr>
        <w:trPr>
          <w:trHeight w:val="3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4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7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193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33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Налоговые доходы бюджета</w:t>
      </w:r>
      <w:r>
        <w:rPr>
          <w:rFonts w:cs="Times New Roman" w:ascii="Times New Roman" w:hAnsi="Times New Roman"/>
        </w:rPr>
        <w:t xml:space="preserve"> за 9 месяцев 2024 года в абсолютном выражении составили 1 829,0 тыс. рублей или 57,12 % плановых назначений. На долю налоговых доходов в структуре собственных доходов приходится 93,18 %. По сравнению с аналогичным периодом 2023 года поступление налоговых доходов увеличилось на </w:t>
      </w:r>
      <w:r>
        <w:rPr>
          <w:rFonts w:cs="Times New Roman" w:ascii="Times New Roman" w:hAnsi="Times New Roman"/>
          <w:color w:val="000000"/>
        </w:rPr>
        <w:t xml:space="preserve">489,4 тыс.  </w:t>
      </w:r>
      <w:r>
        <w:rPr>
          <w:rFonts w:cs="Times New Roman" w:ascii="Times New Roman" w:hAnsi="Times New Roman"/>
        </w:rPr>
        <w:t>рублей или на 36,53 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ab/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eastAsia="Calibri" w:cs="Times New Roman" w:ascii="Times New Roman" w:hAnsi="Times New Roman"/>
          <w:sz w:val="24"/>
          <w:szCs w:val="24"/>
        </w:rPr>
        <w:t>9 месяцев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года представлено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39"/>
        <w:gridCol w:w="1447"/>
        <w:gridCol w:w="1360"/>
        <w:gridCol w:w="926"/>
        <w:gridCol w:w="1334"/>
        <w:gridCol w:w="904"/>
        <w:gridCol w:w="850"/>
      </w:tblGrid>
      <w:tr>
        <w:trPr>
          <w:trHeight w:val="6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4 год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 за 9 месяцев соответствующего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 общем объеме %</w:t>
            </w:r>
          </w:p>
        </w:tc>
      </w:tr>
      <w:tr>
        <w:trPr>
          <w:trHeight w:val="6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(гр.4-гр.3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0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2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4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ый сельхоз.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 0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 20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 66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4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8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,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39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ступления </w:t>
      </w:r>
      <w:r>
        <w:rPr>
          <w:rFonts w:cs="Times New Roman" w:ascii="Times New Roman" w:hAnsi="Times New Roman"/>
          <w:b/>
        </w:rPr>
        <w:t>налога на доходы физических лиц</w:t>
      </w:r>
      <w:r>
        <w:rPr>
          <w:rFonts w:cs="Times New Roman" w:ascii="Times New Roman" w:hAnsi="Times New Roman"/>
        </w:rPr>
        <w:t xml:space="preserve"> (НДФЛ) за 9 месяцев 2024 года составили 147,1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82,87 % плановых бюджетных назначений, что на 27,3 тыс. рублей или на 22,82 % больше аналогичного показателя прошлого года. Увеличение поступления НДФЛ связано с увеличением минимальной заработной платы работников предприятий Доля налога в структуре налоговых доходов составила 8,04 %.</w:t>
      </w:r>
    </w:p>
    <w:p>
      <w:pPr>
        <w:pStyle w:val="Style22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диный сельскохозяйственный налог </w:t>
      </w:r>
      <w:r>
        <w:rPr>
          <w:rFonts w:cs="Times New Roman" w:ascii="Times New Roman" w:hAnsi="Times New Roman"/>
        </w:rPr>
        <w:t>поступил в бюджет поселения в размере 13,9 тыс. рублей или 96,31 %. В аналогичном периоде прошлого года поступление составило 13,3 тыс. рублей. Доля поступившего налога в налоговых налогах составила 0,76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Налог на имущество </w:t>
      </w:r>
      <w:r>
        <w:rPr>
          <w:rFonts w:cs="Times New Roman" w:ascii="Times New Roman" w:hAnsi="Times New Roman"/>
        </w:rPr>
        <w:t>поступил в сумме 1 668,0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55,42 % плановых назначений, что больше аналогичного периода прошлого года на </w:t>
      </w:r>
      <w:r>
        <w:rPr>
          <w:rFonts w:cs="Times New Roman" w:ascii="Times New Roman" w:hAnsi="Times New Roman"/>
          <w:bCs/>
          <w:color w:val="000000"/>
        </w:rPr>
        <w:t>464,1 тыс.</w:t>
      </w:r>
      <w:r>
        <w:rPr>
          <w:rFonts w:cs="Times New Roman" w:ascii="Times New Roman" w:hAnsi="Times New Roman"/>
        </w:rPr>
        <w:t xml:space="preserve"> рублей или на 38,55 %.  Доля поступившего налога в налоговых налогах составила 91,2 %. При этом произошло уменьшение поступления налога на имущество физических лиц на 14,3 тыс.  руб. по сравнению с предшествующим годом, в связи с возвратом излишне уплаченных налогов налогоплательщикам. Увеличение земельного налога на 478,4 тыс. руб.  произошло из-за увеличения кадастровой стоимости земельных участков, принадлежащих предприятиям и организациям поселения.</w:t>
      </w:r>
    </w:p>
    <w:p>
      <w:pPr>
        <w:pStyle w:val="Style22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олженность и перерасчеты по отмененным налогам </w:t>
      </w:r>
      <w:r>
        <w:rPr>
          <w:rFonts w:cs="Times New Roman" w:ascii="Times New Roman" w:hAnsi="Times New Roman"/>
        </w:rPr>
        <w:t xml:space="preserve">в доход бюджет поселения в текущем периоде не поступал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Неналоговые доходы </w:t>
      </w:r>
      <w:r>
        <w:rPr>
          <w:rFonts w:cs="Times New Roman" w:ascii="Times New Roman" w:hAnsi="Times New Roman"/>
        </w:rPr>
        <w:t xml:space="preserve">в бюджет поселения за 9 месяцев 2024 г. поступили в размере </w:t>
      </w:r>
      <w:r>
        <w:rPr>
          <w:rFonts w:cs="Times New Roman" w:ascii="Times New Roman" w:hAnsi="Times New Roman"/>
          <w:color w:val="000000"/>
        </w:rPr>
        <w:t>133,9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72,41 % от плановых назначений, в связи с поздним выставлением счетов предприятиям.  Доля поступившего налога в собственных доходах составила 6,82 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нения плановых бюджетных назначений по зачислению в бюджет поселения налоговых доходов, Алешинская сельская администрация проводит работу с налогоплательщиками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 </w:t>
      </w:r>
      <w:r>
        <w:rPr>
          <w:rFonts w:cs="Times New Roman" w:ascii="Times New Roman" w:hAnsi="Times New Roman"/>
          <w:b/>
        </w:rPr>
        <w:t xml:space="preserve">безвозмездных поступлений </w:t>
      </w:r>
      <w:r>
        <w:rPr>
          <w:rFonts w:cs="Times New Roman" w:ascii="Times New Roman" w:hAnsi="Times New Roman"/>
        </w:rPr>
        <w:t>за 9 месяцев 2024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ил 996,5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26,18 % плановых бюджетных назначений, в связи с недоиспользованием межбюджетных трансфертов на содержание дорог. По сравнению с аналогичным периодом 2023 года общий объем безвозмездных поступлений уменьшился на 350,3 тыс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на 26,01 %, в связи с уменьшением размера дотаций поселению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дотаций поступило 316,5 тыс.  руб. (75 % годового плана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й на осуществление первичного воинского учета – 92,4 тыс. руб. (66,99 %)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 иные межбюджетные трансферты поступили в сумме 437,6 тыс. рублей (14,13 %)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чие межбюджетные трансферты поступили в сумме 150,0 тыс. рублей (100,0 %)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Таблица№4 (тыс.</w:t>
      </w:r>
      <w:r>
        <w:rPr/>
        <w:t>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8"/>
        <w:gridCol w:w="1246"/>
        <w:gridCol w:w="991"/>
        <w:gridCol w:w="851"/>
        <w:gridCol w:w="872"/>
        <w:gridCol w:w="829"/>
        <w:gridCol w:w="992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9 месяцев соответствующе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(гр.4/гр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4-гр.3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5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8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6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,76</w:t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46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1,76</w:t>
            </w:r>
          </w:p>
        </w:tc>
      </w:tr>
      <w:tr>
        <w:trPr>
          <w:trHeight w:val="114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9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,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,28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7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9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3,9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7,39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4 года по доходам и расходам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ходы бюджета поселения за отчетный период составили </w:t>
      </w:r>
      <w:r>
        <w:rPr>
          <w:rFonts w:cs="Times New Roman" w:ascii="Times New Roman" w:hAnsi="Times New Roman"/>
          <w:color w:val="000000"/>
        </w:rPr>
        <w:t xml:space="preserve">4 082,1 тыс. </w:t>
      </w:r>
      <w:r>
        <w:rPr>
          <w:rFonts w:cs="Times New Roman" w:ascii="Times New Roman" w:hAnsi="Times New Roman"/>
        </w:rPr>
        <w:t xml:space="preserve">рублей. Годовой план исполнен на 46,8 %, в связи с сезонностью работ по благоустройству, долгой процедурой проведения торгов. Относительно аналогичного периода 2023 года расходы бюджета уменьшились на </w:t>
      </w:r>
      <w:r>
        <w:rPr>
          <w:rFonts w:cs="Times New Roman" w:ascii="Times New Roman" w:hAnsi="Times New Roman"/>
          <w:color w:val="000000"/>
        </w:rPr>
        <w:t>109,2 тыс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на 2,6 %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Годовые бюджетные ассигнования расходов бюджета в разрезе разделов классификации расходов исполнены в диапазоне от 12,5 % по разделу 03 «Национальная безопасность и правоохранительная деятельность» до 78,4 % по разделу 05 «Жилищно-коммунальное хозяй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5 (тыс. рублей)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2"/>
        <w:gridCol w:w="1276"/>
        <w:gridCol w:w="1272"/>
        <w:gridCol w:w="848"/>
        <w:gridCol w:w="1279"/>
        <w:gridCol w:w="1134"/>
        <w:gridCol w:w="850"/>
        <w:gridCol w:w="782"/>
      </w:tblGrid>
      <w:tr>
        <w:trPr>
          <w:trHeight w:val="1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бюджетной росписью, на 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9 месяцев 2024г,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9 месяцев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721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235.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</w:tr>
      <w:tr>
        <w:trPr>
          <w:trHeight w:val="128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8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78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3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3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 721.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 082.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бщегосударственные вопросы </w:t>
      </w:r>
      <w:r>
        <w:rPr>
          <w:rFonts w:cs="Times New Roman" w:ascii="Times New Roman" w:hAnsi="Times New Roman"/>
        </w:rPr>
        <w:t>– расходы исполнены в объеме 2 235,1 тыс. руб., что составляет 60,06 % к годовому плану и на 485,2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на 27,73 % больше аналогичных показателей прошлого года. Увеличение сложилось за счет выплат за экспертизу автомобиля и оплаты услуг адвоката, увеличения заработной платы работникам администрации. В данный раздел включены расходы на содержание аппарата администрации, главы исполнительной власти местного самоуправления, содержание специалиста для обеспечения организации бюджетного процесса в поселении, содержание имущества в казне, уплаты налогов. Удельный вес составляет 54,75 %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</w:rPr>
        <w:t>-национальная оборон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92,4 тыс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66,99 % бюджетных назначений, что на </w:t>
      </w:r>
      <w:r>
        <w:rPr>
          <w:rFonts w:cs="Times New Roman" w:ascii="Times New Roman" w:hAnsi="Times New Roman"/>
          <w:color w:val="000000"/>
        </w:rPr>
        <w:t>23,5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больше аналогичных показателей прошлого года, в связи с увеличения заработной платы военно-учетного работника. </w:t>
      </w:r>
      <w:r>
        <w:rPr>
          <w:rStyle w:val="Cs63eb74b21"/>
        </w:rPr>
        <w:t xml:space="preserve">Денежные средства израсходованы на </w:t>
      </w:r>
      <w:r>
        <w:rPr>
          <w:rStyle w:val="Cs55c0b5d41"/>
          <w:rFonts w:cs="Times New Roman" w:ascii="Times New Roman" w:hAnsi="Times New Roman"/>
          <w:sz w:val="24"/>
          <w:szCs w:val="24"/>
        </w:rPr>
        <w:t xml:space="preserve">выплату заработной платы с начислениями, приобретение тонера, бумаги </w:t>
      </w:r>
      <w:r>
        <w:rPr>
          <w:rFonts w:cs="Times New Roman" w:ascii="Times New Roman" w:hAnsi="Times New Roman"/>
        </w:rPr>
        <w:t>Удельный вес составляет 2,26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</w:rPr>
        <w:t xml:space="preserve"> –расходы составили 10,1 тыс. рублей или 12,43 % бюджетных назначений. Денежные средства израсходованы на приобретение ГСМ для пожарного автомоби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национальная экономик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>438,6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14,16 % бюджетных назначений, что на </w:t>
      </w:r>
      <w:r>
        <w:rPr>
          <w:rFonts w:cs="Times New Roman" w:ascii="Times New Roman" w:hAnsi="Times New Roman"/>
          <w:color w:val="000000"/>
        </w:rPr>
        <w:t>243,6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в 2,5 раза больше аналогичных показателей прошлого года. Произведена очистка от снега улиц Алешинского сельского поселения, окашивание обочин и грейдирование дорог поселения. Низкое исполнение по данному разделу сложилось в связи с долгой процедурой составления ПСД на ремонт дорог. Удельный вес составляет 10,74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жилищно-коммунальное хозяйство</w:t>
      </w:r>
      <w:r>
        <w:rPr>
          <w:rFonts w:cs="Times New Roman" w:ascii="Times New Roman" w:hAnsi="Times New Roman"/>
        </w:rPr>
        <w:t xml:space="preserve"> – 923,0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78,36 % бюджетных назначений, что на </w:t>
      </w:r>
      <w:r>
        <w:rPr>
          <w:rFonts w:cs="Times New Roman" w:ascii="Times New Roman" w:hAnsi="Times New Roman"/>
          <w:color w:val="000000"/>
        </w:rPr>
        <w:t>812,0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на 46,8 % меньше аналогичных показателей прошлого года, в связи с сезонностью работ по благоустройству и отсутствием наличных денежных средств на счету организации. Произведена оплата за уличное освещение, окашивание мест захоронения, уборку угрожающих деревьев. Удельный вес составляет 22,61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социальная политика</w:t>
      </w:r>
      <w:r>
        <w:rPr>
          <w:rFonts w:cs="Times New Roman" w:ascii="Times New Roman" w:hAnsi="Times New Roman"/>
        </w:rPr>
        <w:t xml:space="preserve"> – 382,9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75,66 % бюджетных назначений, что на </w:t>
      </w:r>
      <w:r>
        <w:rPr>
          <w:rFonts w:cs="Times New Roman" w:ascii="Times New Roman" w:hAnsi="Times New Roman"/>
          <w:color w:val="000000"/>
        </w:rPr>
        <w:t>22,0 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на 6,01 % больше аналогичного периода прошлого года в связи с увеличением размера пенсии. Удельный вес составляет 9,38 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ращено внимание на отсутствие расходов по 3 подразделам: 01 13 «Оценка имущества» (0%), 04 12 «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» (0%) и 05 01 «Жилищное хозяйство» (0%) и на низкое исполнение (менее 50 %) расходов по итогам 9 месяцев 2024 года по 2 подразделам классификации расходов: 03 10 «Обеспечение пожарной безопасности» (12,43 %) и 04 09 «Дорожное хозяйство» (15,4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взысканий имущественного характера в пользу физического лица Колесникова Ю.С. для исполнения исполнительного листа от 24.06.2024 г. серии ФС № 038124587, выданного на основании решения Навлинского районного суда Брянской области от 07.05.2024 по делу № 2-24/2023 о взыскании с Алешинской сельской администрации в пользу Колесникова Ю.С. в сумме 166,3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166,3 тыс. рублей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Алешинского сельского поселения Навлинского муниципального района на текущий год утвержден в «программном» формате, 95,34 % бюджетных ассигнований запланировано в рамках муницип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программные обязательства исполнены в объеме </w:t>
      </w:r>
      <w:r>
        <w:rPr>
          <w:rFonts w:cs="Times New Roman" w:ascii="Times New Roman" w:hAnsi="Times New Roman"/>
          <w:bCs/>
        </w:rPr>
        <w:t xml:space="preserve">3 891,8 тыс. </w:t>
      </w:r>
      <w:r>
        <w:rPr>
          <w:rFonts w:cs="Times New Roman" w:ascii="Times New Roman" w:hAnsi="Times New Roman"/>
        </w:rPr>
        <w:t>руб. или 45,65 % общего объема произведенных расходов бюджета, в том числ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«Материально-техническое, финансовое обеспечение деятельности аппарата управления Алешинского сельского поселения» – </w:t>
      </w:r>
      <w:r>
        <w:rPr>
          <w:rFonts w:cs="Times New Roman" w:ascii="Times New Roman" w:hAnsi="Times New Roman"/>
          <w:bCs/>
          <w:color w:val="000000"/>
        </w:rPr>
        <w:t>1 598,2 тыс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. Годовой план исполнен на 58,54 %, удельный вес в расходах бюджета – 39,15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Обеспечение эффективного управления и распоряжения муниципальным имуществом Алешинского сельского поселения» – </w:t>
      </w:r>
      <w:r>
        <w:rPr>
          <w:rFonts w:cs="Times New Roman" w:ascii="Times New Roman" w:hAnsi="Times New Roman"/>
          <w:bCs/>
          <w:color w:val="000000"/>
        </w:rPr>
        <w:t xml:space="preserve">533,4 тыс. </w:t>
      </w:r>
      <w:r>
        <w:rPr>
          <w:rFonts w:cs="Times New Roman" w:ascii="Times New Roman" w:hAnsi="Times New Roman"/>
        </w:rPr>
        <w:t>руб. Годовой план исполнен на 57,77 %, удельный вес в расходах бюджета –13,07 %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беспечение безопасности гидротехнических сооружений и противопаводковых мероприятий"- расходов по данному направлению не производило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"Обеспечение выполнения полномочий в сфере дорожного хозяйства Алешинского сельского поселения"- 438,6 тыс. руб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или 15,4 % к годовому плану. Удельный вес в расходах бюджета 10,74 %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«Обеспечение выполнения полномочий в сфере жилищно-коммунального хозяйства" – </w:t>
      </w:r>
      <w:r>
        <w:rPr>
          <w:rFonts w:cs="Times New Roman" w:ascii="Times New Roman" w:hAnsi="Times New Roman"/>
          <w:bCs/>
          <w:color w:val="000000"/>
        </w:rPr>
        <w:t xml:space="preserve">923,0 тыс. </w:t>
      </w:r>
      <w:r>
        <w:rPr>
          <w:rFonts w:cs="Times New Roman" w:ascii="Times New Roman" w:hAnsi="Times New Roman"/>
        </w:rPr>
        <w:t>руб. Годовой план исполнен на 78,36 %, удельный вес в расходах бюджета –22,61 %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"Реализация единой социальной политики на территории Алешинского сельского поселения" -382,9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. Годовой план исполнен на 75,66 %, удельный вес в расходах бюджета составил 9,38 %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выполнения полномочий в сфере пожарной безопасности"- 10,1 тыс. рублей или 12,43 % к годовому плану. Удельный вес в расходах поселения составил 0,14 %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"Информационное обеспечение деятельности органов муниципальной власти" -5,7 тыс.  рублей. Годовой план исполнен на 56,58 %, удельный вес в расходах бюджета составил 0,14 %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полномочий в сфере градостроительной деятельности- расходов по данному направлению не производилос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производилось по одной муниципальной программе «Реализация полномочий Алешинского сельского поселения». В рамках реализации программы предусмотрены 8 мероприятий. Отсутствуют исполнения по 2-м мероприятиям: Обеспечение безопасности гидротехнических сооружений и противопаводковых мероприятий – 0%, Обеспечение выполнения полномочий в сфере градостроительной деятельности – 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среднего процента (45,65 %) исполнено пять плановых мероприятия: Материально-техническое, финансовое обеспечение деятельности аппарата управления Алешинского сельского поселения – 58,54 %, Обеспечение эффективного управления и распоряжения муниципальным имуществом – 57,77 %, </w:t>
      </w:r>
      <w:r>
        <w:rPr>
          <w:rFonts w:cs="Times New Roman" w:ascii="Times New Roman" w:hAnsi="Times New Roman"/>
        </w:rPr>
        <w:t>Обеспечение выполнения полномочий в сфере жилищно-коммунального хозяйства – 78,36 %,</w:t>
      </w:r>
      <w:r>
        <w:rPr>
          <w:rFonts w:cs="Times New Roman" w:ascii="Times New Roman" w:hAnsi="Times New Roman"/>
          <w:sz w:val="24"/>
          <w:szCs w:val="24"/>
        </w:rPr>
        <w:t xml:space="preserve"> Реализация единой социальной политики –75,66 %,</w:t>
      </w:r>
      <w:r>
        <w:rPr>
          <w:rFonts w:cs="Times New Roman" w:ascii="Times New Roman" w:hAnsi="Times New Roman"/>
        </w:rPr>
        <w:t xml:space="preserve"> Информационное обеспечение деятельности органов муниципальной власти – 56,58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отсутствуют расходы на сумму 276,0 тыс. рублей или 3,23 % от годовых на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муниципального образования «Алешинское сельское поселения»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24 года межбюджетные трансферты, передаваемые муниципальному образованию «Алешинское сельское поселение», перечислены в сумме 587,6 тыс. рублей, или 18,1 % годовых бюджетных назначений (план 3 247,0 тыс. рублей). Доля расходов в отчетном периоде на межбюджетные трансферты в структуре расходов бюджета поселения составила 14,3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«Алешинское сельское поселение» перечислены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в сумме 437,6 тыс. рублей или 15,38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в сумме 0,00 тыс. рублей при плане 1,0 тыс. рублей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чие межбюджетные трансферты </w:t>
      </w:r>
      <w:r>
        <w:rPr>
          <w:rFonts w:cs="Times New Roman" w:ascii="Times New Roman" w:hAnsi="Times New Roman"/>
          <w:sz w:val="24"/>
          <w:szCs w:val="24"/>
        </w:rPr>
        <w:t>поступили в сумме 150,0 тыс. рублей (100%) для софинансирования программ поддержки местных инициатив граждан по проекту "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территории административно-культурного центра с. Пролысово, ул. Центральная, д.100 Навлинского района Брян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за 9 месяцев 2024 года исполнен с дефицитом в сумме 1 122,7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прошлого года бюджет поселения исполнен с дефицитом в сумме 1 299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Алешин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таток средств на счете по учету средств бюджета составил 405,0 тыс. рублей (по состоянию на 1.07.2024 года – 485,9 тыс. рублей) или 12,0 % от прогнозируемых налоговых и неналоговых доходов бюджет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Алешин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лешин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за 9 месяцев 2024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о бюджете поселения дорожный фонд в 2024 году утвержден в сумме 2 846,0 тыс. рублей за счет переданных полномочий от Навлинского района. За 9 месяцев в дорожный фонд доходы поступили в сумме 437,6 тыс. рублей, расходы средств дорожного фонда производились в сумме 437,6 тыс. рублей, что составляет 15,38 % от плановых знач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Выводы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Алешинского сельского Совета народных депутатов от 25.12.2023 №1–141 «</w:t>
      </w:r>
      <w:r>
        <w:rPr>
          <w:rFonts w:cs="Times New Roman" w:ascii="Times New Roman" w:hAnsi="Times New Roman"/>
          <w:sz w:val="24"/>
          <w:szCs w:val="24"/>
        </w:rPr>
        <w:t>О бюджете Алешинского сельского поселения Навлинского района на 2024 год и на плановый период 2025 и 2026 годов» и постановления Алешин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4.10.2024 № 13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9 месяцев 2024 года»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eastAsia="ar-SA"/>
        </w:rPr>
        <w:tab/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ращено внимание на отсутствие расходов по 3 подразделам: 01 13 «Оценка имущества» (0%), 04 12 «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» (0%) и 05 01 «Жилищное хозяйство» (0%) и на низкое исполнение (менее 50 %) расходов по итогам 9 месяцев 2024 года по 2 подразделам классификации расходов: 03 10 «Обеспечение пожарной безопасности» (12,43 %) и 04 09 «Дорожное хозяйство» (15,4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eastAsia="Calibri" w:cs="Calibri"/>
          <w:b/>
          <w:i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взысканий имущественного характера в пользу физического лица Колесникова Ю.С. для исполнения исполнительного листа от 24.06.2024 г. серии ФС № 038124587, выданного на основании решения Навлинского районного суда Брянской области от 07.05.2024 по делу № 2-24/2023 о взыскании с Алешинской сельской администрации в пользу Колесникова Ю.С. в сумме 166,3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166,3 тыс. рублей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Алешинской сельской администрации А.В. Макаро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Алешинского сельского поселения устранить замечания, выявленные при проведении внешней проверки исполнения бюджета   Алешинского сельского поселения за 9 месяцев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9 месяцев 2024 года Контрольно-счетная палата Навлинского района считает возможным рассмотрение и утверждение отчета об исполнении бюджета на уровне Алешин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10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Алешин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Cs55c0b5d41">
    <w:name w:val="cs55c0b5d4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  <w:shd w:fill="FFFFFF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8:00Z</dcterms:created>
  <dc:creator>***</dc:creator>
  <dc:description/>
  <cp:keywords/>
  <dc:language>en-US</dc:language>
  <cp:lastModifiedBy>палата счетная</cp:lastModifiedBy>
  <cp:lastPrinted>2015-08-25T17:42:00Z</cp:lastPrinted>
  <dcterms:modified xsi:type="dcterms:W3CDTF">2025-01-09T08:44:00Z</dcterms:modified>
  <cp:revision>276</cp:revision>
  <dc:subject/>
  <dc:title>Информация</dc:title>
</cp:coreProperties>
</file>