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Навлинского муниципального района Брянской области за 9 месяцев 2024 года</w:t>
      </w:r>
    </w:p>
    <w:p>
      <w:pPr>
        <w:pStyle w:val="Style22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06.11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Навлинского муниципального района Брянской области (далее по тексту местный бюджет) за 9 месяцев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6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Навлинского районного Совета народных депутатов от 18.12.2023 № 6 – 311 «</w:t>
      </w:r>
      <w:r>
        <w:rPr>
          <w:rFonts w:cs="Times New Roman" w:ascii="Times New Roman" w:hAnsi="Times New Roman"/>
          <w:sz w:val="26"/>
          <w:szCs w:val="26"/>
        </w:rPr>
        <w:t xml:space="preserve">О бюджете Навлинского муниципального района Брянской области на 2024 год и на плановый период 2025 и 2026 годов» и постановления </w:t>
      </w:r>
      <w:r>
        <w:rPr>
          <w:rFonts w:cs="Times New Roman" w:ascii="Times New Roman" w:hAnsi="Times New Roman"/>
          <w:spacing w:val="8"/>
          <w:sz w:val="26"/>
          <w:szCs w:val="26"/>
        </w:rPr>
        <w:t>Администрации Навлинского района от 28.10.2024 г. № 633 «Об утверждении отчета об исполнении бюджета Навлинского муниципального района Брянской области за 9 месяцев 2024 года» (далее – Постановление №633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муниципального образования Навлинский район за 9 месяцев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182"/>
        <w:gridCol w:w="798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9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1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 477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9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3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 28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 52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2 1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30 9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34 947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9 месяцев 2024 года составляет по доходам – 76,1 %, по расходам – 70,3 % от уточненных годовых бюджетных назначений. По сравнению с аналогичным периодом прошлого года произошло увеличение доходов на 1 280,0 тыс. рублей или на 0,3 %. Расходы уменьшились на 2 754,0 тыс. рублей или на 0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9 месяцев 2024 года исполнен с профицитом в сумме 34 947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исполнена в сумме 456 477,0 тыс. рублей, или на 76,1 % к годовому уточненному прогнозу поступлений. По сравнению с соответствующим периодом прошлого года поступление доходов бюджета увеличено на 1 280,0 тыс. рублей или на 0,3 %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налоговых и неналоговых доходов (далее – собственных) составил 30,4 %. На долю безвозмездных поступлений приходится 69,6 % (в 2023 году 74,0 %, 2022 году 76,0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оступлений налоговых и неналоговых доходов составил 138 679,0 тыс. руб., темп роста – 100,3%. Годовой план исполнен на 76,1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налоговых платежей в общей сумме налоговых и неналоговых доходов составил 92,8%, неналоговых –7,2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за отчетный период поступления собственных доходов увеличились к уровню предыдущего года на 19 781 тыс. руб., при этом налоговые доходы увеличены на 22 006 тыс. руб., неналоговые доходы снижены на 2 225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ое снижение неналоговых доходов сложилось в связи со снижением поступлений доходов от продажи земельных участков и арендных платежей за зем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октября 2024 года в сравнении с аналогичным периодом прошлого года представлена в таблице № 2.</w:t>
      </w:r>
    </w:p>
    <w:p>
      <w:pPr>
        <w:pStyle w:val="Style23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 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 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6 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 7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8 5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 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5 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 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ступления в бюджет района (93,9%) обеспечены четырьмя доходными источниками: налогом на доходы физических лиц, налогами на товары (работы, услуги), реализуемые на территории РФ, доходами от продажи земельных участков и налогом, взимаемым в связи с применением патентной системы налогообложения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Структура поступлений по 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9 месяцев 2024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льный вес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 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 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 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6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ьший удельный вес, по-прежнему, занимает </w:t>
      </w:r>
      <w:r>
        <w:rPr>
          <w:rFonts w:cs="Times New Roman" w:ascii="Times New Roman" w:hAnsi="Times New Roman"/>
          <w:b/>
          <w:sz w:val="26"/>
          <w:szCs w:val="26"/>
        </w:rPr>
        <w:t>налог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– 79,5% (110 256 тыс. руб.). По сравнению с прошлым годом поступления налога на доходы физических лиц увеличились на 18 191 тыс. руб., темп роста составил 119,8%. Годовой план исполнен на 78,2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группе </w:t>
      </w:r>
      <w:r>
        <w:rPr>
          <w:rFonts w:cs="Times New Roman" w:ascii="Times New Roman" w:hAnsi="Times New Roman"/>
          <w:b/>
          <w:sz w:val="26"/>
          <w:szCs w:val="26"/>
        </w:rPr>
        <w:t>налогов на совокупный доход</w:t>
      </w:r>
      <w:r>
        <w:rPr>
          <w:rFonts w:cs="Times New Roman" w:ascii="Times New Roman" w:hAnsi="Times New Roman"/>
          <w:sz w:val="26"/>
          <w:szCs w:val="26"/>
        </w:rPr>
        <w:t xml:space="preserve"> поступления увеличены к уровню предыдущего года (далее – АППГ) на 3 512 тыс. руб., в том числе по патентам – на 2 596 тыс. руб., по единому сельскохозяйственному налог – на 862 тыс. руб. </w:t>
      </w:r>
      <w:r>
        <w:rPr>
          <w:rFonts w:cs="Times New Roman" w:ascii="Times New Roman" w:hAnsi="Times New Roman"/>
          <w:b/>
          <w:i/>
          <w:sz w:val="26"/>
          <w:szCs w:val="26"/>
        </w:rPr>
        <w:t>Отмечается: за 9 месяцев исполнен годовой план с превышением на 20,7% или на 1 120,0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группе </w:t>
      </w:r>
      <w:bookmarkStart w:id="0" w:name="_Hlk131512171"/>
      <w:r>
        <w:rPr>
          <w:rFonts w:cs="Times New Roman" w:ascii="Times New Roman" w:hAnsi="Times New Roman"/>
          <w:sz w:val="26"/>
          <w:szCs w:val="26"/>
        </w:rPr>
        <w:t>налогов на товары (работы, услуги), реализуемые на территории РФ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ы от акцизов </w:t>
      </w:r>
      <w:r>
        <w:rPr>
          <w:rFonts w:cs="Times New Roman" w:ascii="Times New Roman" w:hAnsi="Times New Roman"/>
          <w:sz w:val="26"/>
          <w:szCs w:val="26"/>
        </w:rPr>
        <w:t xml:space="preserve">на ГСМ уменьшены на 319 тыс. руб. и составили 9 230 тыс. руб., темп роста – 96,7%. Годовой план исполнен на 71,5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пошлина</w:t>
      </w:r>
      <w:r>
        <w:rPr>
          <w:rFonts w:cs="Times New Roman" w:ascii="Times New Roman" w:hAnsi="Times New Roman"/>
          <w:sz w:val="26"/>
          <w:szCs w:val="26"/>
        </w:rPr>
        <w:t xml:space="preserve"> поступила в сумме 2 720 тыс. руб., что выше АППГ на 622 тыс. руб. Годовой план исполнен на 101,6%, темп роста к АППГ составил 129,6%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Отмечается: за 9 месяцев исполнен годовой план с превышением на 1,6% или на 42,0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неналоговых платежей за отчетный период составил 9 955 тыс. руб., что ниже АППГ на 2 225 тыс. руб., годовой план исполнен на 132,0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руктура поступлений по не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а в таблице № 4.</w:t>
      </w:r>
    </w:p>
    <w:p>
      <w:pPr>
        <w:pStyle w:val="Style22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ельный вес 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9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 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ходы 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, уменьшены к АППГ на 389 тыс. руб. и составили 2 955 тыс. руб. По указанному доходному источнику в бюджет поступали доходы от сдачи в аренду имущества, находящегося в муниципальной собственности, доходы от арендной платы за земельные участки, расположенные в границах поселений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6"/>
          <w:szCs w:val="26"/>
        </w:rPr>
        <w:t xml:space="preserve"> поступили в объеме 5 389 тыс. руб., что ниже АППГ на 2 080 тыс. руб. Годовой план исполнен на 165,8%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Отмечается: за 9 месяцев исполнен годовой план с превышением на 65,8% или на 2 139,0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ходы от поступления штрафных санкций</w:t>
      </w:r>
      <w:r>
        <w:rPr>
          <w:rFonts w:cs="Times New Roman" w:ascii="Times New Roman" w:hAnsi="Times New Roman"/>
          <w:sz w:val="26"/>
          <w:szCs w:val="26"/>
        </w:rPr>
        <w:t xml:space="preserve"> составили 894 тыс. руб., что ниже АППГ на 477 тыс. руб. Годовой план исполнен на 142,6%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Отмечается: за 9 месяцев исполнен годовой план с превышением на 42,6% или на 267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и неналоговых доходов, главным администраторам доходов бюджета необходимо пересмотреть (скорректировать) годовые прогнозные объемы доходов по которым исполнение произошло по итогам 9 месяцев 2024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2024 году в целях снижения недоимки проведено 9 заседаний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дополнительно поступило в бюджеты всех уровней 11 007 тыс. руб., в том числе в консолидированный бюджет района 1 047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езвозмездных поступлений из других уровней бюджетной системы составил 317 798 тыс. руб. или 64,0% к уточненным плановым назначениям, в том числе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бюджет – 312 917 тыс. руб. (98,5%)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ы поселений (на осуществление переданных полномочий) – 4 881 тыс. руб. (1,5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ровню прошлого года объем безвозмездных поступлений в целом уменьшен на 18 501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безвозмездных поступлений отмечается по субвенциям – на 39 154 тыс. руб. (всего поступило 230 096 тыс. руб.); иным межбюджетным трансфертам – на 5 047 тыс. руб. (21 192 тыс. руб.)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и снижены на 124 тыс. руб. и составили 54 985 тыс. руб. субсидии – на 62 596 тыс. руб. (11 525 тыс. руб.)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:</w:t>
      </w:r>
      <w:r>
        <w:rPr>
          <w:rFonts w:cs="Times New Roman" w:ascii="Times New Roman" w:hAnsi="Times New Roman"/>
          <w:sz w:val="26"/>
          <w:szCs w:val="26"/>
        </w:rPr>
        <w:t xml:space="preserve"> низкий процент исполнения по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ри прогнозном плане 119 515,2 тыс. рублей выполнено – 30 411,8 тыс. рублей или 25,4% от плана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Администраторам целевых безвозмездных поступлений необходимо принять меры по обеспечению их исполнения в объемах, установленных заключенными соглашениями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исполнения принятых обязательств и обеспечения устойчивости бюджетной системы разработан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, экономический эффект от реализации плановых мероприятий за отчетный период составил 6 879,1 тыс. руб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сполнение бюджета по безвозмездным поступлени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о в Таблице № 5.                                                                   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9 месяцев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29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 501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0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4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2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 596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4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5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4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муниципального района за отчетный период исполнены в размере 421 529 тыс. руб., что на 2 754 тыс. руб. или на 0,6% ниже АППГ. Годовой план исполнен на 56,3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88,9% от общего объема расходов бюджета, на эти цели направлено 374 53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0 % по разделу 06 «Охрана окружающей среды» и % по разделу 02 «Национальная оборона» до 71,8 % по разделу 08 «Культура, кинематограф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9 месяцев 2024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9 месяцев 2023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2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6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6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4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6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 34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 5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 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7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55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98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7,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 39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 529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 2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сходы по </w:t>
      </w:r>
      <w:r>
        <w:rPr>
          <w:rFonts w:cs="Times New Roman" w:ascii="Times New Roman" w:hAnsi="Times New Roman"/>
          <w:b/>
          <w:i/>
          <w:sz w:val="26"/>
          <w:szCs w:val="26"/>
        </w:rPr>
        <w:t>общегосударственным вопросам</w:t>
      </w:r>
      <w:r>
        <w:rPr>
          <w:rFonts w:cs="Times New Roman" w:ascii="Times New Roman" w:hAnsi="Times New Roman"/>
          <w:sz w:val="26"/>
          <w:szCs w:val="26"/>
        </w:rPr>
        <w:t xml:space="preserve"> исполнены в объеме 30 822 тыс. руб., что на 3 141 тыс. руб. или на 11,3% выше АППГ. Годовой план исполнен на 55,8%. Увеличение расходов связано, в основном, за счет изменения нормативов формирования расходов на оплату труда ОМСУ, утвержденного Постановлением Правительства Брянской области от 02.04.2024 №117-п, и внесением изменений в положения по ФОТ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сходы по отрасли </w:t>
      </w:r>
      <w:r>
        <w:rPr>
          <w:rFonts w:cs="Times New Roman" w:ascii="Times New Roman" w:hAnsi="Times New Roman"/>
          <w:b/>
          <w:i/>
          <w:sz w:val="26"/>
          <w:szCs w:val="26"/>
        </w:rPr>
        <w:t>«Национальная экономика»</w:t>
      </w:r>
      <w:r>
        <w:rPr>
          <w:rFonts w:cs="Times New Roman" w:ascii="Times New Roman" w:hAnsi="Times New Roman"/>
          <w:sz w:val="26"/>
          <w:szCs w:val="26"/>
        </w:rPr>
        <w:t xml:space="preserve"> исполнены в объеме 11 149 тыс. руб., что на 482 тыс. руб. или на 4,5% выше АППГ. Годовой план исполнен на 42,6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сходы по отрасли </w:t>
      </w:r>
      <w:r>
        <w:rPr>
          <w:rFonts w:cs="Times New Roman" w:ascii="Times New Roman" w:hAnsi="Times New Roman"/>
          <w:b/>
          <w:i/>
          <w:sz w:val="26"/>
          <w:szCs w:val="26"/>
        </w:rPr>
        <w:t>«Жилищно-коммунальное хозяйство»</w:t>
      </w:r>
      <w:r>
        <w:rPr>
          <w:rFonts w:cs="Times New Roman" w:ascii="Times New Roman" w:hAnsi="Times New Roman"/>
          <w:sz w:val="26"/>
          <w:szCs w:val="26"/>
        </w:rPr>
        <w:t xml:space="preserve"> исполнены в размере 138 тыс. рублей, что на 2 590 тыс. руб. ниже АППГ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сходы на </w:t>
      </w:r>
      <w:r>
        <w:rPr>
          <w:rFonts w:cs="Times New Roman" w:ascii="Times New Roman" w:hAnsi="Times New Roman"/>
          <w:b/>
          <w:i/>
          <w:sz w:val="26"/>
          <w:szCs w:val="26"/>
        </w:rPr>
        <w:t>образ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ы в объеме 299 348 тыс. руб., что на 17 178 тыс. руб. или на 5,4% ниже АППГ. Годовой план исполнен на 64,6%. В структуре расходов бюджета в целом затраты на образование составляют наибольшую долю – 71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сходы по отрасли </w:t>
      </w:r>
      <w:r>
        <w:rPr>
          <w:rFonts w:cs="Times New Roman" w:ascii="Times New Roman" w:hAnsi="Times New Roman"/>
          <w:b/>
          <w:i/>
          <w:sz w:val="26"/>
          <w:szCs w:val="26"/>
        </w:rPr>
        <w:t>«Культура»</w:t>
      </w:r>
      <w:r>
        <w:rPr>
          <w:rFonts w:cs="Times New Roman" w:ascii="Times New Roman" w:hAnsi="Times New Roman"/>
          <w:sz w:val="26"/>
          <w:szCs w:val="26"/>
        </w:rPr>
        <w:t xml:space="preserve"> составили 27 675 тыс. руб., что на 2 950 тыс. руб. или на 11,9% выше АППГ. Годовой план исполнен на 71,8%. Увеличение расходов, в основном, за счет роста целевых показателей по заработной плате по сравнению с 2023 годом (122,4%)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 отрасли </w:t>
      </w:r>
      <w:r>
        <w:rPr>
          <w:rFonts w:cs="Times New Roman" w:ascii="Times New Roman" w:hAnsi="Times New Roman"/>
          <w:b/>
          <w:i/>
          <w:sz w:val="26"/>
          <w:szCs w:val="26"/>
        </w:rPr>
        <w:t>«Социальная политик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ы исполнены в объеме 40 980 тыс. руб., что на 10 693 тыс. руб. или на 35,3% выше АППГ. Годовой план исполнен на 29,6%. В структуре расходов бюджета в целом затраты на социальную политику составили 9,7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роприятия по охране семьи и детства направлено 38 244 тыс. руб., что на 10 544 тыс. руб. или на 38% выше АППГ. Увеличение расходов, в основном, связано с приобретением жилых помещений и выдачей сертификатов детям – сиротам в сумме 30 411,8 тыс. руб. (+10 657 тыс. руб. к АППГ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выплату пенсии муниципальным служащим составили 2 705,4 тыс. руб., что на 168,8 тыс. руб. или на 6,7% выше АППГ в связи с увеличением количества получател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мероприятия в сфере </w:t>
      </w:r>
      <w:r>
        <w:rPr>
          <w:rFonts w:cs="Times New Roman" w:ascii="Times New Roman" w:hAnsi="Times New Roman"/>
          <w:b/>
          <w:i/>
          <w:sz w:val="26"/>
          <w:szCs w:val="26"/>
        </w:rPr>
        <w:t>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 xml:space="preserve"> направлено 6 527 тыс. рублей, что на 1 315 тыс. руб. или на 25,2% выше АППГ.  Годовой план исполнен на 44,3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держание Навлинской спортивной школы направлено 6 329 тыс. рублей, что на 1 252,5 тыс. руб. или на 24,6% выше АППГ. Увеличение расходов, в основном, за счет роста целевых показателей по заработной плате по сравнению с 2023 годом (122,4%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отсутствие расходов по 2-м разделам: «Национальная оборона – 0 %, «Охрана окружающей среды» - 0 % и низкий процент исполнения плановых расходов бюджета по разделу «Жилищно-коммунальное хозяйство» - 11,0 % за 9 месяцев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районного Совета народных депутатов о бюджете муниципального образования Навлинский район на 2024 год расходы предусмотрены по 6</w:t>
      </w:r>
      <w:r>
        <w:rPr>
          <w:rFonts w:cs="Times New Roman" w:ascii="Times New Roman" w:hAnsi="Times New Roman"/>
          <w:b/>
          <w:sz w:val="26"/>
          <w:szCs w:val="26"/>
        </w:rPr>
        <w:t xml:space="preserve"> главным распорядителям бюджетных средств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Кассовое исполнение бюджета от утвержденных годовых назначений сложилось следующим образом: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авлинский районный Совет народных депутатов – 48,2 процент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Администрация Навлинского района – 43,3 процента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дел по управлению муниципальным имуществом – 64,6 процентов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СП Навлинского муниципального района – 59,7 процентов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дел образования – 63,7 процента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Финансовое управление – 62,2 процента (без учета средств резервного фонда)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исполнение бюджета осуществлялось в рамках реализации 6-ти муниципальных программ: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П «Реализация полномочий администрации Навлинского района» – 102 421, тыс. руб., что на 11 704 тыс. руб. или на 12,9% выше АППГ. Годовой план исполнен на 41,8%, удельный вес в структуре расходов – 24,3%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администрация Навлинск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П «Управление муниципальной собственностью Навлинского района» – 2 595,9 тыс. руб., что на 685 тыс. руб. или на 35,9% выше АППГ. Годовой план исполнен на 64,2%, удельный вес в структуре расходов – 0,6%.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исполнителем программы является отдел </w:t>
      </w:r>
      <w:r>
        <w:rPr>
          <w:rFonts w:cs="Times New Roman" w:ascii="Times New Roman" w:hAnsi="Times New Roman"/>
          <w:bCs/>
          <w:sz w:val="26"/>
          <w:szCs w:val="26"/>
        </w:rPr>
        <w:t>по управлению муниципальным имуществом администрации Навлинск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П «Развитие образования Навлинского района» – 306 009 тыс. руб., что на 15 821тыс. руб. или на 4,9% ниже АППГ. Годовой план исполнен на 63,8%, удельный вес в структуре расходов – 72,6%.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исполнителем программы является отдел </w:t>
      </w:r>
      <w:r>
        <w:rPr>
          <w:rFonts w:cs="Times New Roman" w:ascii="Times New Roman" w:hAnsi="Times New Roman"/>
          <w:bCs/>
          <w:sz w:val="26"/>
          <w:szCs w:val="26"/>
        </w:rPr>
        <w:t>образования администрации Навлинск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П «Управление муниципальными финансами Навлинского района» – 7 429 тыс. руб., что на 470,3 тыс. руб. или на 6,8% выше АППГ. Годовой план исполнен на 61,3%, удельный вес в структуре расходов – 1,8%.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исполнителем программы является </w:t>
      </w:r>
      <w:r>
        <w:rPr>
          <w:rFonts w:cs="Times New Roman" w:ascii="Times New Roman" w:hAnsi="Times New Roman"/>
          <w:bCs/>
          <w:sz w:val="26"/>
          <w:szCs w:val="26"/>
        </w:rPr>
        <w:t>финансовое управление администрации Навлинск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«Энергосбережение и повышение энергетической эффективности Навлинского района» – 361,8 тыс. руб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«Поддержка местных инициатив граждан на территории Навлинского района» – 150 тыс. руб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администрация Навлинского района.</w:t>
      </w:r>
    </w:p>
    <w:p>
      <w:pPr>
        <w:pStyle w:val="Style23"/>
        <w:spacing w:before="24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всех программных мероприятий составило 418 967,4 тыс. руб., что на 2 869 тыс. руб. или на 0,7% ниже АПП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исполнения бюджета обращено внимание </w:t>
      </w:r>
      <w:r>
        <w:rPr>
          <w:rFonts w:cs="Times New Roman" w:ascii="Times New Roman" w:hAnsi="Times New Roman"/>
          <w:b/>
          <w:sz w:val="26"/>
          <w:szCs w:val="26"/>
        </w:rPr>
        <w:t>на отсут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грамме «Р</w:t>
      </w:r>
      <w:r>
        <w:rPr>
          <w:rFonts w:cs="Times New Roman" w:ascii="Times New Roman" w:hAnsi="Times New Roman"/>
          <w:sz w:val="26"/>
          <w:szCs w:val="26"/>
        </w:rPr>
        <w:t>еал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л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(2024-2026 </w:t>
      </w:r>
      <w:r>
        <w:rPr>
          <w:rFonts w:cs="Times New Roman" w:ascii="Times New Roman" w:hAnsi="Times New Roman"/>
          <w:sz w:val="26"/>
          <w:szCs w:val="26"/>
        </w:rPr>
        <w:t>годы</w:t>
      </w:r>
      <w:r>
        <w:rPr>
          <w:rFonts w:cs="Times New Roman" w:ascii="Times New Roman" w:hAnsi="Times New Roman"/>
          <w:sz w:val="26"/>
          <w:szCs w:val="26"/>
        </w:rPr>
        <w:t>)», в частности по отдельным мероприят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ьно-техническое, финансовое обеспечение деятельности аппарата управления Навлинского района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 (план 15,8 тыс. руб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уществление отдельных государственных полномочий Бря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деятельности по опеке и попечительству (подготовка лиц, желающих принять на воспитание в свою семью ребенка, оставшегося без попечения родителей) (план 29,0 тыс. руб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роприятия в сфере охраны окружающей среды (план 341,8 тыс. руб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ализация мероприятий в области жилищно-коммунального хозяйства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е вложения в объекты государственной (муниципальной) собственности (план 1 000,0 тыс. руб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ализация мероприятий по мобилизационной подготовке экономик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изационная подготовка экономики (план 5,0 тыс. руб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жбюджетные отношения с муниципальными образованиями за счет средств бюджета Навлинского муниципального района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 (план 1 000,0 тыс. рубл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бюджетным, автономным учреждениям и иным некоммерческим организациям (план 208,3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по отдельным мероприятиям и подпрограммам отсутствуют расходы на сумму 2 313,9 тыс. рублей или 0,6% от годовых назначений по муниципальным программам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Style23"/>
        <w:spacing w:before="240" w:after="20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3"/>
        <w:spacing w:before="24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ограммные расходы составили 2 561,8 тыс. руб., что на 116 тыс. руб. или на 4,7% выше АППГ. В отчетном периоде распоряжениями главы администрации района из резервного фонда администрации района выделены бюджетные средства в сумме 191 тыс. руб. Средства резервного фонда расходовались на финансирование непредвиденных расходов в соответствии с Порядком, утвержденным Постановлением администрации Навлинского района от 14.06.2019 №34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 бюджетам поселений</w:t>
      </w:r>
      <w:r>
        <w:rPr>
          <w:rFonts w:cs="Times New Roman" w:ascii="Times New Roman" w:hAnsi="Times New Roman"/>
          <w:sz w:val="26"/>
          <w:szCs w:val="26"/>
        </w:rPr>
        <w:t xml:space="preserve"> составил 2 014 тыс. руб., что на 166 тыс. руб. или на 7,6% ниже АППГ. Годовой план исполнен на 49,3%. В структуре расходов бюджета в целом затраты составляют 0,5%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за 9 месяцев 2024 года исполнен с профицитом в сумме 34 947,0 тыс. рублей. Профицит бюджета образовался за счет превышения доходов над расходами. За 9 месяцев прошлого года районный бюджет исполнен с профицитом в сумме 30 91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утвержден в объеме 80,97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Отчетом об использовании бюджетных ассигнований резервного фонда в 3-м квартале 2024 года расходы были произведены на оплату компенсации морального вреда Груднистой Ольге Васильевне, Клюевой Татьяне Викторовне и Бацокиной Марии Алексеевне по распоряжению администрации Навлинского района Брянской области на сумму 9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компенсации за нанесение морального вреда физическ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анный факт расценивается как неэффективное использование бюджетных средств в сумме 90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</w:t>
      </w:r>
      <w:r>
        <w:rPr>
          <w:rFonts w:cs="Times New Roman" w:ascii="Times New Roman" w:hAnsi="Times New Roman"/>
          <w:sz w:val="26"/>
          <w:szCs w:val="26"/>
        </w:rPr>
        <w:t>орожный фонд в 2024 году утвержден в сумме 15 070,0 тыс. рублей, в том числе остаток 2023 года в сумме 2 161,6 тыс. рублей. За 9 месяцев в дорожный фонд поступили доходы в сумме 9 229,9 тыс. рублей или 61,25 % утвержденной суммы. Расходы средств дорожного фонда составили 4 654,2 тыс. рублей или 50,43 % поступившей суммы. Остаток средств фонда на 01.10.2024 года составил 6 737,3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муниципального образования «Навлинский район» (далее по тексту местный бюджет) за 9 месяцев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6 Плана работы Контрольно – счетной палаты Навлинского района на 2024 год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Навлинского муниципального района Брянской области за отчетный период исполнен по доходам в объеме 45 477,0 тыс. руб., годовой план исполнен на 68,5 %. По сравнению с аналогичным периодом 2023 года поступление доходов увеличено на 0,3 %, или на 1 280,0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уктуре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ов </w:t>
      </w:r>
      <w:r>
        <w:rPr>
          <w:rFonts w:cs="Times New Roman" w:ascii="Times New Roman" w:hAnsi="Times New Roman"/>
          <w:sz w:val="26"/>
          <w:szCs w:val="26"/>
        </w:rPr>
        <w:t>бюджета налоговые и неналоговые доходы занимают 30,4 %, безвозмездные поступления из других уровней бюджетной системы – 69,6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оступлений налоговых и неналоговых доходов составил 138 679,0 тыс. руб., темп роста – 116,6%. Годовой план исполнен на 81,8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и неналоговых доходов, главным администраторам доходов бюджета необходимо пересмотреть (скорректировать) годовые прогнозные объемы доходов по которым исполнение произошло по итогам 9 месяцев 2024 года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безвозмездных поступлений, отмечается:</w:t>
      </w:r>
      <w:r>
        <w:rPr>
          <w:rFonts w:cs="Times New Roman" w:ascii="Times New Roman" w:hAnsi="Times New Roman"/>
          <w:sz w:val="26"/>
          <w:szCs w:val="26"/>
        </w:rPr>
        <w:t xml:space="preserve"> низкий процент исполнения по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ри прогнозном плане 119 515,2 тыс. рублей выполнено – 30 411,8 тыс. рублей или 25,4% от плана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Администраторам целевых безвозмездных поступлений необходимо принять меры по обеспечению их исполнения в объемах, установленных заключенными соглашениям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муниципального района за отчетный период уменьшились к уровню прошлого года на 2 754,0 тыс. руб. и составили 421 529,0 тыс. руб. Годовой план исполнен на 56,3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88,9 % от общего объема расходов бюджета, на эти цели направлено 374 530,0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отсутствие расходов по 2-м разделам: «Национальная оборона – 0 %, «Охрана окружающей среды» - 0 % и низкий процент исполнения плановых расходов бюджета по разделу «Жилищно-коммунальное хозяйство» - 11,0 % за 9 месяцев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Навлинского районного Совета народных депутатов о местном бюджете муниципального образования Навлинский район на 2024 год расходы предусмотрены по </w:t>
      </w:r>
      <w:r>
        <w:rPr>
          <w:rFonts w:cs="Times New Roman" w:ascii="Times New Roman" w:hAnsi="Times New Roman"/>
          <w:b/>
          <w:sz w:val="26"/>
          <w:szCs w:val="26"/>
        </w:rPr>
        <w:t>6 главным распорядителям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местном бюджете муниципального образования Навлинский район на 2024 год предусмотрено финансирование 6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ых программ, утвержден в сумме 741 632,3 тыс. рублей, что составляет 99,1% общего объема расходов бюджета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9 месяцев 2024 года, исполнение расходов бюджета по муниципальным программам составило 418 967,4 тыс. рублей, или 56,5% утвержденных годовых бюджетных назначений, за аналогичный период прошлого года исполнение составило 421 836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 отдельным мероприятиям и подпрограммам отсутствуют расходы на сумму 2 313,9 тыс. рублей или 0,6% от годовых назначений по муниципальным программам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за 9 месяцев 2024 года исполнен с профицитом в сумме 34 947,0 тыс. рублей. Профицит бюджета образовался за счет превышения доходов над расходами. За 9 месяцев прошлого года районный бюджет исполнен с профицитом в сумме 30 91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еэффективное использование бюджетных средств в сумме 90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Style21"/>
          <w:rFonts w:cs="Times New Roman" w:ascii="Times New Roman" w:hAnsi="Times New Roman"/>
          <w:b w:val="false"/>
          <w:sz w:val="26"/>
          <w:szCs w:val="26"/>
        </w:rPr>
        <w:t>Направить заключение Главе Навлинского района М.А. Синот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Направить заключение Контрольно-счетной палаты И.о. главы администрации Навлинского района А.А. Прудн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ам доходов в целях исполнения годового прогноза поступлений произвести корректировку плановых объемов налоговых и неналоговых доходов по доходным источникам, по которым по итогам 9 месяцев 2024 года поступления превысили плановые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                                                                              Е.П. Мурач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***</dc:creator>
  <dc:description/>
  <cp:keywords/>
  <dc:language>en-US</dc:language>
  <cp:lastModifiedBy>палата счетная</cp:lastModifiedBy>
  <cp:lastPrinted>2022-05-30T15:30:00Z</cp:lastPrinted>
  <dcterms:modified xsi:type="dcterms:W3CDTF">2024-11-06T06:35:00Z</dcterms:modified>
  <cp:revision>383</cp:revision>
  <dc:subject/>
  <dc:title>Информация</dc:title>
</cp:coreProperties>
</file>