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 xml:space="preserve">Контрольно – счетной палаты Навлинского района на отчет об исполнение бюджета муниципального образования «Навлинский район» </w:t>
      </w:r>
    </w:p>
    <w:p>
      <w:pPr>
        <w:pStyle w:val="Style21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за 9 месяцев 2018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ind w:hanging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12.11.2018 года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Навлинский район» (далее по тексту местный бюджет) за 9 месяцев 2018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4. Плана работы Контрольно – счетной палаты Навлинского района на 2018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Навлинского районного Совета народных депутатов от 29.12.2017 № 5 – 334 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«Навлинский район» на 2018 год и на плановый период 2019 и 2020 годов» (с изменениями по состоянию на 21.09.2018 года) и постановления </w:t>
      </w:r>
      <w:r>
        <w:rPr>
          <w:rFonts w:cs="Times New Roman" w:ascii="Times New Roman" w:hAnsi="Times New Roman"/>
          <w:spacing w:val="8"/>
          <w:sz w:val="28"/>
          <w:szCs w:val="28"/>
        </w:rPr>
        <w:t>Администрации Навлинского района от 30.10.2018 № 734 «Об утверждении отчета об исполнении бюджета муниципального образования «Навлинский район» за 9 месяцев 2018 года».</w:t>
      </w:r>
    </w:p>
    <w:p>
      <w:pPr>
        <w:pStyle w:val="4"/>
        <w:jc w:val="center"/>
        <w:rPr/>
      </w:pPr>
      <w:r>
        <w:rPr/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</w:rPr>
        <w:t>Показатели исполнения основных характеристик бюджета муниципального образования Навлинский район за 9 месяцев 2018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18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 2018 год к 2017 году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 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 2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 0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9 0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 6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20 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 2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2 6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6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 0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1 4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5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20 3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29 5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9 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9 месяцев 2018 года составляет по доходам – 269 647,9 тыс. рублей или 70,4% (за 9 месяцев 2017 года 75,0%), по расходам – 240 091,2 тыс. рублей или 61,1% (за 9 месяцев 2017 года 65,0%) от годовых бюджетных назначений. По сравнению с аналогичным периодом прошлого года произошло увеличение поступления общего объема доходов на 20 640,3 тыс. рублей или на 108%. Расходы увеличились на 11 426,9 тыс. рублей или на 105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9 месяцев 2018 года исполнен с профицитом в сумме 29 556,7 тыс. рублей на 9 213,0 тыс. рублей или на 145% больше аналогичного периода прошлого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8 года исполнена в сумме 269 647,9 тыс. рублей, или на 70,9% к уточненным годовым назначениям. По сравнению с соответствующим периодом прошлого года поступление доходов бюджета увеличились на 20 640,3 тыс. рублей, рост составил 108%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всех доходов местного бюджета удельный вес налоговых и неналоговых доходов (далее – собственных доходов) составил 29,3%, что меньше соответствующего периода прошлого года на 0,7 процентных пункта. На долю безвозмездных поступлений приходится 70,7%, что меньше соответствующего периода прошлого года на 1,1 процентных пункт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78 983,6 тыс. рублей, или 77,7% к уточненному бюджету (прогноз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октября 2018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18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 2018 год к 2017 году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 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 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 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2 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 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 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 0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 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8 5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 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 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20 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3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доля налоговых и неналоговых доходов составила 29,3% (2017 год – 30,9%, 2016 год – 32,2%), безвозмездные поступления – 70,7% (2017 год – 69,1%, 2016 год – 67,9%). </w:t>
      </w:r>
      <w:r>
        <w:rPr>
          <w:rFonts w:cs="Times New Roman" w:ascii="Times New Roman" w:hAnsi="Times New Roman"/>
          <w:i/>
          <w:sz w:val="28"/>
          <w:szCs w:val="28"/>
        </w:rPr>
        <w:t>Отмечается ежегодный рост зависимости бюджета от безвозмездных поступлений из бюджетов различного уровня (рост за три года на 2,8 процентных пункта), при ежегодном снижении налоговых и неналоговых поступлений в бюджет района (снижение за три года на 2,9 процентных пункта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в абсолютном выражении составили 66 634,5 тыс. рублей или 74,8% плановых назначений. На долю налоговых доходов в структуре налоговых и неналоговых доходов приходится 84,4% (в 2017 году – 79,4%, в 2016 году – 75,1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7 года поступление налоговых доходов увеличилось на 5 52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(на 109%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поступлений по налоговым до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92"/>
        <w:gridCol w:w="993"/>
        <w:gridCol w:w="992"/>
        <w:gridCol w:w="992"/>
        <w:gridCol w:w="850"/>
        <w:gridCol w:w="992"/>
        <w:gridCol w:w="1134"/>
        <w:gridCol w:w="993"/>
      </w:tblGrid>
      <w:tr>
        <w:trPr>
          <w:trHeight w:val="54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на 2018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, снижения 2018/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5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5/гр.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 0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 9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 1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 6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7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>
          <w:trHeight w:val="22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7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1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тмененным налогам и сбо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доходы физических лиц (НДФЛ) составили 52 722,2 тыс. рублей или 74,5% бюджетных назначений, что на 5 491,1 тыс. рублей или на 111,6% выше аналогичного показателя прошлого года. Доля НДФЛ в структуре налоговых доходов составила 79,1% и увеличилась по сравнению с уровнем прошлого года на 1,8 процентного пункта. Согласно пояснительной записки к отчету об исполнении бюджета за 9 месяцев 2018 года основные поступления по НДФЛ обеспечивают налогоплательщики: ГБУЗ «Навлинская ЦРБ», учреждения образования, ПАО «Навлинский завод Промсвязь», МО МВД России «Навлинский», Московская дирекция инфраструктуры (ОАО РЖД), ООО «Брянский кирпичный завод». По сравнению показателями за 1 полугодие 2018 года состав основных налогоплательщиков по НДФЛ не изменился. Пояснительная записка не отражает причины увеличения поступлений по НДФЛ по сравнению с аналогичным периодом прошлого года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Акцизов по </w:t>
      </w:r>
      <w:r>
        <w:rPr>
          <w:rFonts w:cs="Times New Roman CYR" w:ascii="Times New Roman" w:hAnsi="Times New Roman"/>
          <w:bCs/>
          <w:sz w:val="28"/>
          <w:szCs w:val="28"/>
          <w:lang w:val="ru-MD"/>
        </w:rPr>
        <w:t>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8"/>
          <w:szCs w:val="28"/>
          <w:lang w:val="ru-MD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поступило 6 430,9 тыс. рублей или 76,9% бюджетных назначений, что на 354,8 тыс. рублей или на 105,8% больше </w:t>
      </w:r>
      <w:r>
        <w:rPr>
          <w:rFonts w:cs="Times New Roman" w:ascii="Times New Roman" w:hAnsi="Times New Roman"/>
          <w:sz w:val="28"/>
          <w:szCs w:val="28"/>
        </w:rPr>
        <w:t>аналогичного показателя прошлого года</w:t>
      </w:r>
      <w:r>
        <w:rPr>
          <w:rFonts w:cs="Times New Roman CYR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 на совокупный доход </w:t>
      </w:r>
      <w:r>
        <w:rPr>
          <w:rFonts w:cs="Times New Roman" w:ascii="Times New Roman" w:hAnsi="Times New Roman"/>
          <w:sz w:val="28"/>
          <w:szCs w:val="28"/>
          <w:lang w:val="ru-MD"/>
        </w:rPr>
        <w:t>поступило в объеме 6 077,7 тыс. рублей или 72,7% бюджетных назначений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налогичным периодом 2017 года поступления в местный бюджет уменьшились на 748 тыс. рублей или на 11%. Снижение поступлений по отношению к аналогичному периоду прошлого года произошло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единому налогу на вмененный доход для отдельных видов деятельности на 3,4%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на 41,2%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, взимаемому в связи с применением патентной системы налогообложения, зачисляемый в бюджеты муниципальных районов на 69,6%. Пояснительная записка не отражает причины снижения поступлений по сравнению с аналогичным периодом прошлого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ли 12 349,1 тыс. рублей или 97,4% от годовых бюджетных назначений и на 3 476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ли на 22% меньше аналогичного показателя прошлого год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Структура поступлений по не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4 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2"/>
        <w:gridCol w:w="993"/>
        <w:gridCol w:w="709"/>
        <w:gridCol w:w="992"/>
        <w:gridCol w:w="709"/>
        <w:gridCol w:w="993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на 2018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, снижения 2018/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в общем объеме доходов,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-гр.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82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 4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 075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64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77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5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2017 года поступление неналоговых доходов в 2018 году снизилось на 3 476,2 тыс. рублей или на 22,0%. Снижение произошло по доходам от продажи материальных и нематериальных активов на 5 772,3 тыс. рублей или на 53,2%, по остальным неналоговым доходам отмечается рост от 103,8% до 149,3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В структуре неналоговых поступлений основную долю 50,9% сост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 использования имущества, находящегося в государственной и муниципальной собственности, которые по состоянию на 01.10.2018 года превысили годовой прогнозный план на 802,3 тыс. рублей или на 124,5%, а п</w:t>
      </w:r>
      <w:r>
        <w:rPr>
          <w:rFonts w:cs="Times New Roman" w:ascii="Times New Roman" w:hAnsi="Times New Roman"/>
          <w:sz w:val="28"/>
          <w:szCs w:val="28"/>
          <w:lang w:val="ru-MD"/>
        </w:rPr>
        <w:t>о сравнению с аналогичным периодом 2017 года рост составил 149,3% или на 2 075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о – счетная палата отмечает, по состоянию на 01.10.2018 года исполнены годовые плановые (прогнозные) назначения по отдельным видам до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130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на 117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бюджет по состоянию на 01 октября 2018 года по неналоговым доходам поступило больше установленных прогнозом поступлений по отдельным кодам бюджетной классификации РФ на 1 843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язи с чем, администраторам доходов необходимо принять меры по корректировке годового прогноза поступлений по до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чается</w:t>
      </w:r>
      <w:r>
        <w:rPr>
          <w:rFonts w:cs="Times New Roman" w:ascii="Times New Roman" w:hAnsi="Times New Roman"/>
          <w:sz w:val="28"/>
          <w:szCs w:val="28"/>
        </w:rPr>
        <w:t>, администрацией Навлинского района в адрес ООО «Строй Фаворит» 29.12.2017 года направлено требование №5981 об уплате в течение пяти банковских дней неустойки (пени) в сумме 10 235 рублей 71 копейка в связи с просрочкой исполнения обязательства по муниципальному контракту №01272000002170044732_159576 от 24.10.2017 года. Неустойка в сумме 10 235 рублей 71 копейка по состоянию на 01.10.2018 года в районный бюджет не поступила, что свидетельствует о ненадлежащем исполнении администрацией Навлинского района полномочий главного администратора доходов бюджета муниципального образования «Навлинский район». Данный факт отражался в заключении на исполнение бюджета за 1 полугодие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составило 190 664,4 тыс. рублей, или 68,5% уточненных плановых бюджетных назначений. По сравнению с аналогичным периодом 2017 года общий объем безвозмездных поступлений увеличились на 18 596,6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на 110,8%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тации в сумме 52 846,0 тыс. рублей или 76,3% годовых бюджетных назначений, что на 3 307,6 тыс. рублей или на 106,7% больше аналогичного показателя прошлого года. Из них, дотация на выравнивание бюджетной обеспеченности поступила в сумме 42 521,3 тыс. рублей или 75% плановых назначений, дотация на поддержку мер по обеспечению сбалансированности бюджетов – 10 324,8 тыс. рублей или 82,1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сидии в сумме 5 985,5 тыс. рублей или 39,4% плановых назначений, что на 2 608,0 тыс. рублей или на 177,2% больше аналогичного показателя прошлого год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венции в сумме 128 431,3 тыс. рублей или 68,1% плановых назначений, что на 12 482,5 тыс. рублей или на 110,8% больше аналогичного показателя прошлого год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в сумме 2 713,3 тыс. рублей или 62,1% плановых назначений, что на 280,6 тыс. рублей или на 115,8% больше аналогичного показателя прошлого года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№5 (тыс. рублей)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063"/>
        <w:gridCol w:w="1276"/>
        <w:gridCol w:w="1244"/>
        <w:gridCol w:w="1109"/>
        <w:gridCol w:w="696"/>
        <w:gridCol w:w="1019"/>
        <w:gridCol w:w="774"/>
        <w:gridCol w:w="645"/>
      </w:tblGrid>
      <w:tr>
        <w:trPr>
          <w:trHeight w:val="291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18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9 месяцев соответствующего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 2018/20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5/гр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.5-гр.4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5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4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42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067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664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 596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5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067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97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 908,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6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538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846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 307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</w:tr>
      <w:tr>
        <w:trPr>
          <w:trHeight w:val="77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7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5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 60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</w:tr>
      <w:tr>
        <w:trPr>
          <w:trHeight w:val="30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88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948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431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8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</w:tr>
      <w:tr>
        <w:trPr>
          <w:trHeight w:val="50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44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2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>
          <w:trHeight w:val="50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2,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0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безвозмездных поступлений в исполненном бюджете за 9 месяцев 2018 года, за минусом субвенций и гранта, составляет 32,3%. За аналогичный период 2017 года данный показатель составлял 32,1%, а в 2016 году – 22,0%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орам целевых безвозмездных поступлений необходимо принять меры по обеспечению их исполнения в объемах, установленных заключенными соглашениями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расходов, утвержденный решением о бюджете </w:t>
        <w:br/>
        <w:t xml:space="preserve">на 2018 год, составляет 392 233,6 тыс. рублей. Объем расходов, утвержденный уточненной бюджетной росписью на 1 октября 2018 года, составил 392 679,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ыс. рублей, что выше объемов, утвержденных решением о бюджете на 445,5 тыс. рублей. Отклонение показателей обусловлено применением статей 217, 232 Бюджетного кодекса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 9 месяцев 2018 года составил 240 091,2 тыс. рублей или 61,1% от уточненной бюджетной росписи, в 2017 году аналогичный показатель составил 65,0%. Относительно аналогичного периода 2017 года расходы бюджета увеличились на 11 426,9 тыс. рублей или на 105,0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9,2% по разделу 05 «Жилищно – коммунальное хозяйство» (в 2017 году – 23,4%) до 76,7% по разделу 14 «Межбюджетные трансферты общего характера бюджетам субъекта Российской Федерации и муниципальных образований» (в 2017 году – 87,6%).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ходы, предусмотренные по разделу </w:t>
      </w:r>
      <w:r>
        <w:rPr>
          <w:rFonts w:cs="Times New Roman" w:ascii="Times New Roman" w:hAnsi="Times New Roman"/>
          <w:sz w:val="28"/>
          <w:szCs w:val="28"/>
        </w:rPr>
        <w:t>05 «Жилищно – коммунальное хозяйств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ак и в 2017 году запланированы на 3 – 4 кварталы текущего год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9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68"/>
        <w:gridCol w:w="1036"/>
        <w:gridCol w:w="949"/>
        <w:gridCol w:w="622"/>
        <w:gridCol w:w="949"/>
        <w:gridCol w:w="622"/>
        <w:gridCol w:w="1067"/>
        <w:gridCol w:w="1031"/>
        <w:gridCol w:w="850"/>
        <w:gridCol w:w="568"/>
      </w:tblGrid>
      <w:tr>
        <w:trPr>
          <w:trHeight w:val="113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юджетной росписи, тыс. руб. на 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9 месяцев 2018г, тыс. ру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9 месяцев 2017г, тыс.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но 9 месяцев 2016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18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</w:p>
        </w:tc>
      </w:tr>
      <w:tr>
        <w:trPr>
          <w:trHeight w:val="2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4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3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6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94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0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4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07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63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2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 31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78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33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 89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 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6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1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99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4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3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3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65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 84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 8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9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 19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 679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 091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 664,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26 87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расходов бюджета за 9 месяцев 2018 года осуществлялось по всем 10 разделам бюджетной классификации бюдж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основные расходы местного бюджета по итогам исполнения составил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167 783,6 тыс. рублей или 64,0% бюджетных назначений, что на 12 453,0 тыс. рублей или на 108,0% больше аналогичного показателя прошлого года. Удельный вес во всех расходах составляет 69,9 (в 2017 году - 67,9%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21 834,6 тыс. рублей или 65,3% бюджетных назначений, что на 332,5 тыс. рублей или на 1,5 процентных пункта меньше аналогичного показателя прошлого года. Удельный вес составляет 9,1% (в 2017 году – 9,7%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– 3 525,5 тыс. рублей или 46,7% бюджетных назначений, что на 6 502,5 тыс. рублей или на 64,8% меньше аналогичного показателя прошлого года. Удельный вес составляет 2,1% (в 2017 году – 5,5%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оциальная политика </w:t>
      </w:r>
      <w:r>
        <w:rPr>
          <w:rFonts w:cs="Times New Roman" w:ascii="Times New Roman" w:hAnsi="Times New Roman"/>
          <w:sz w:val="28"/>
          <w:szCs w:val="28"/>
        </w:rPr>
        <w:t>– 16 830,8 тыс. рублей или 59,4% бюджетных назначений, что на 3 865,7 тыс. рублей или на 129,8% больше аналогичных показателей прошлого года. Удельный вес составляет 7,0% (в 2017 году – 5,7%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, кинематография </w:t>
      </w:r>
      <w:r>
        <w:rPr>
          <w:rFonts w:cs="Times New Roman" w:ascii="Times New Roman" w:hAnsi="Times New Roman"/>
          <w:sz w:val="28"/>
          <w:szCs w:val="28"/>
        </w:rPr>
        <w:t>– 15 462,5 тыс. рублей или 62,8% бюджетных назначений, что на 2 445,9 тыс. рублей больше аналогичных показателей прошлого года. Удельный вес составляет 6,4% (в 2017 году – 5,7%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– 8 904,9 тыс. рублей или 61,8% бюджетных назначений, что на 1 002,5 тыс. рублей меньше аналогичного показателя прошлого года. Удельный вес составляет 3,7% (в 2017 году – 4,3%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разделам удельный вес в исполнении бюджета по расходам менее 1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 анализе расходов бюджета по подразделам установлено наиболее значительные отклонения от среднего уровня исполнения расходов бюджета по подразделам. Анализ приведен в таблице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4"/>
        <w:gridCol w:w="1557"/>
        <w:gridCol w:w="9"/>
        <w:gridCol w:w="873"/>
        <w:gridCol w:w="2508"/>
        <w:gridCol w:w="1567"/>
        <w:gridCol w:w="18"/>
      </w:tblGrid>
      <w:tr>
        <w:trPr>
          <w:tblHeader w:val="true"/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 раздела, подраз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% исполнения к утвержденным расход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highlight w:val="lightGray"/>
                <w:lang w:eastAsia="en-US"/>
              </w:rPr>
              <w:t>Рз 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highlight w:val="lightGray"/>
                <w:lang w:eastAsia="en-US"/>
              </w:rPr>
              <w:t>Наименование раздела, подразде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highlight w:val="lightGray"/>
                <w:lang w:eastAsia="en-US"/>
              </w:rPr>
              <w:t>% исполнения к утвержденным расходам</w:t>
            </w:r>
          </w:p>
        </w:tc>
      </w:tr>
      <w:tr>
        <w:trPr>
          <w:trHeight w:val="303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аиболее низкий уровень исполнения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highlight w:val="lightGray"/>
                <w:lang w:eastAsia="en-US"/>
              </w:rPr>
              <w:t>Наиболее высокий уровень исполнения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 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01 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Судебная систе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 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04 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Общеэкономические вопро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5" w:firstLine="305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 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02 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Мобилизационная подготовка эконом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10 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Социальное обеспечение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92,9</w:t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07 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Молодежная поли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87,2</w:t>
            </w:r>
          </w:p>
        </w:tc>
      </w:tr>
      <w:tr>
        <w:trPr>
          <w:trHeight w:val="6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10 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73,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ено внимание на низкое исполнение (менее 60%) расходов по итогам 9 месяцев 2018 года по 8-ми подразделам классификации расход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районного Совета народных депутатов о бюджете муниципального образования Навлинский район на 2018 год расходы предусмотрены по 6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м распорядителям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главным распорядителям бюджетных средств в структуре расходов бюджета приведено в таблице № 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7 тыс. рублей</w:t>
      </w:r>
    </w:p>
    <w:tbl>
      <w:tblPr>
        <w:tblW w:w="10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67"/>
        <w:gridCol w:w="1134"/>
        <w:gridCol w:w="992"/>
        <w:gridCol w:w="567"/>
        <w:gridCol w:w="992"/>
        <w:gridCol w:w="596"/>
        <w:gridCol w:w="1094"/>
        <w:gridCol w:w="880"/>
        <w:gridCol w:w="654"/>
        <w:gridCol w:w="796"/>
      </w:tblGrid>
      <w:tr>
        <w:trPr>
          <w:trHeight w:val="10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точненной бюджетной росписи на 2018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9 месяцев 2018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9 месяцев 2017, 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  2016 год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тыс.руб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р.4-гр.6)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% 2018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</w:t>
            </w:r>
          </w:p>
        </w:tc>
      </w:tr>
      <w:tr>
        <w:trPr>
          <w:trHeight w:val="177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линский районный Совет народных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 7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4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 110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71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79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</w:tr>
      <w:tr>
        <w:trPr>
          <w:trHeight w:val="55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86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8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 – счетная палата Нав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Нав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 6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 7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135,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70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82,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</w:tr>
      <w:tr>
        <w:trPr>
          <w:trHeight w:val="30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455,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82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 682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 6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0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 664,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686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426,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Основная доля расходов бюджета в удельном весе расходов приходится на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70,3%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24,4%. </w:t>
      </w:r>
      <w:r>
        <w:rPr>
          <w:rFonts w:cs="Times New Roman" w:ascii="Times New Roman" w:hAnsi="Times New Roman"/>
          <w:sz w:val="28"/>
          <w:szCs w:val="28"/>
        </w:rPr>
        <w:t xml:space="preserve">По остальным главным распорядителям бюджетных средств уровень удельного веса составил от 0,2% до 4,1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9 месяцев 2017 года снижение фактических кассовых расходов в 2018 году наблюдаетс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ому управлению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темп снижения 47%,</w:t>
      </w:r>
      <w:r>
        <w:rPr>
          <w:rFonts w:cs="Times New Roman" w:ascii="Times New Roman" w:hAnsi="Times New Roman"/>
          <w:sz w:val="28"/>
          <w:szCs w:val="28"/>
        </w:rPr>
        <w:t xml:space="preserve"> сумма снижения 8 682,3 тыс. рублей, в связи с передачей функций по перечислению отдельных межбюджетных трансфертов администрации Навлинского район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влинскому районному Совету народных депутатов – темп снижения 2,3%, сумма снижения 12,3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фактических показателей кассовых расходов произошло по четырем главным распорядителям средств бюджета: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счетная палата Навлинского района </w:t>
      </w:r>
      <w:r>
        <w:rPr>
          <w:rFonts w:cs="Times New Roman" w:ascii="Times New Roman" w:hAnsi="Times New Roman"/>
          <w:sz w:val="28"/>
          <w:szCs w:val="28"/>
        </w:rPr>
        <w:t>на 117,4% или 77,2 тыс. 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линского района на 114,4% или на 7 379,5 тыс. 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Нав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108,1% или на 12 582,2 тыс. рубле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муниципальным имуществом на 104,2% или на 82,6 тыс. рублей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 местном бюджете муниципального образования Навлинский район на 2018 год предусмотрено финансиров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предусмотренный на реализацию муниципальных программ, утвержден в сумме 390 650,9 тыс. рублей, что составляет 99,5% общего объема расходов местного бюджета. Все программы осуществляются по принципу «одно ведомство – одна програм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, исполнение расходов местного бюджета по муниципальным программам составило 238 989,5 тыс. рублей, или 43,5% утвержденных годовых бюджетных назначений, за аналогичный период прошлого года исполнение составило 160 594,2 тыс. рублей, или 61,1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исполнение (более 62,2%) сложилось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2013-2020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Отдел образования администрации «Навлинского района» - 64,0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в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Управление финансов администрации «Навлинского района» – 74,3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Отдел по управлению муниципальным имуществом администрации «Навлинского района» – 63,7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(менее 34,2%) исполнены расходы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Администрация «Навлинского района» – 52,8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Навлинском районе Брянской области на 2010-2017 годы и целевые установки на период до 2020 года, ответственный исполнитель «Администрация «Навлинского района», «Отдел образования администрации «Навлинского района» – 56,0% от суммы, предусмотренной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бюджета обращено внимание на отсутствие расх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Р</w:t>
      </w:r>
      <w:r>
        <w:rPr>
          <w:rFonts w:cs="Times New Roman" w:ascii="Times New Roman" w:hAnsi="Times New Roman"/>
          <w:sz w:val="28"/>
          <w:szCs w:val="28"/>
        </w:rPr>
        <w:t>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», в частности по отдельным мероприят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отдельных государственных полномочий Бря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 (план 172,5 тыс.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мероприятий в области жилищно-коммунального хозяйства:</w:t>
      </w:r>
    </w:p>
    <w:p>
      <w:pPr>
        <w:pStyle w:val="Normal"/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объектов капитальных вложений муниципальной собственности (план 165,2 тыс. рублей);</w:t>
      </w:r>
    </w:p>
    <w:p>
      <w:pPr>
        <w:pStyle w:val="Normal"/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устойчивому развитию сельских территорий (план 2 850,3 тыс. рублей);</w:t>
      </w:r>
    </w:p>
    <w:p>
      <w:pPr>
        <w:pStyle w:val="Normal"/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объектов капитальных вложений муниципальной собственности за счет средств местного бюджета (план 81,0 тыс.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тегическое планирование и прогнозировани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актуализация) документов стратегического планирования и прогнозирования (план 300,0 тыс. руб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Развитие образования Навлинского района           на 2013-2020 года» в частности по отдельным мероприят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дошкольного образовани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грамм (проектов) инициативного бюджетирования за счет средств местного бюджета (план 75,1 тыс. рублей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(проектов) инициативного бюджетирования за счет средств местного бюджета (план 424,9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отмечает, что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 Всего отсутствуют расходы на сумму 4 069 тыс. рублей или 1,0% от годовых назначений по муниципальным программам, за 9 месяцев 2017 года данный показатель составлял 2 900,3 тыс. рублей или 0,8%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ода межбюджетные трансферты, передаваемые муниципальным образованиям, перечислены в сумме 12 658,1 тыс. рублей, или 69% годовых бюджетных назна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межбюджетные трансферты муниципальным образованиям в структуре расходов бюджета составила 5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городских и сельских поселений муниципальных образований Навлинского района в том числе перечис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 в сумме 788,3 тыс. рублей, или 75,0 % от годов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на поддержку мер по обеспечению сбалансированности бюджетов поселений в сумме 5 000 тыс. рублей, или 76,9% годовых назнач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на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 в сумме 576,0 тыс. рублей, или 75% годовых на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сельских поселений по переданным полномочиям на основании соглашений в сфере дорожной деятельности перечислены в сумме 5 959,1 тыс. рублей или 61,9%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18 года в бюджетах сельских поселений согласно форме 0503317 «Отчет об исполнении консолидированног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«Навлинский район», расходы по переданным полномочиям на основании соглашений в сфере дорожной деятельности произведены на 5 879,3 тыс. рублей или 98,7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Совета народных депутатов районный бюджет утвержден с дефицитом в сумме 12 590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за 9 месяцев 2018 года исполнен с профицитом в сумме 29 556,8 тыс. рублей. Профицит бюджета образовался за счет превышения доходов над расход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прошлого года районный бюджет исполнен с профицитом в сумме 18 989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Навлинский район» равен 0 тыс. рублей, бюджетные кредиты и муниципальные гарантии не представля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утвержден в объеме 3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очненной бюджетной росписью распределено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средст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ервного фонда </w:t>
      </w:r>
      <w:r>
        <w:rPr>
          <w:rFonts w:cs="Times New Roman" w:ascii="Times New Roman" w:hAnsi="Times New Roman"/>
          <w:sz w:val="28"/>
          <w:szCs w:val="20"/>
          <w:lang w:eastAsia="ar-SA"/>
        </w:rPr>
        <w:t>по разделам и подразделам в объеме 60,0 тыс. рублей, или 20,0% утвержденного объема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ассовое исполнение ассигнований за 9 месяцев 2018 года составило 60,0 тыс. рублей, средства направлены на материальную помощь в связи с пожаром домовладения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в сумме 60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Навлинский район» (далее по тексту местный бюджет) за 9 месяцев 2018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4. Плана работы Контрольно – счетной палаты Навлинского района на 2018 год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за 9 месяцев 2018 года составляет по доходам – 269 647,9 тыс. рублей или 70,4% (за 9 месяцев 2017 года 75,0%), по расходам – 240 091,2 тыс. рублей или 61,1% (за 9 месяцев 2017 года 65,0%) от годовых бюджетных назначений. По сравнению с аналогичным периодом прошлого года произошло увеличение поступления общего объема доходов на 20 640,0 тыс. рублей или на 108%. Расходы увеличились на 11 427,0 тыс. рублей или на 105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юджет за 9 месяцев 2018 года исполнен с профицитом в сумме 29 556,7 тыс. рублей на 9 213,0 тыс. рублей или на 145% больше аналогичного периода прошлого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8 года исполнена в сумме 269 647,9 тыс. рублей, или на 70,4% к уточненным годовым назначениям. По сравнению с соответствующим периодом прошлого года поступление доходов бюджета увеличились на 20 640,0 тыс. рублей, рост составил 108%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всех доходов местного бюджета удельный вес налоговых и неналоговых доходов (далее – собственных доходов) составил 29,3%, что меньше соответствующего периода прошлого года на 0,7 процентных пункта. На долю безвозмездных поступлений приходится 70,7%, что меньше соответствующего периода прошлого года на 1,1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труктуре доходов бюджета доля налоговых и неналоговых доходов составила 29,3% (2017 год – 30,9%, 2016 год – 32,2%), безвозмездные поступления – 70,7% (2017 год – 69,1%, 2016 год – 67,9%). </w:t>
      </w:r>
      <w:r>
        <w:rPr>
          <w:rFonts w:cs="Times New Roman" w:ascii="Times New Roman" w:hAnsi="Times New Roman"/>
          <w:i/>
          <w:sz w:val="28"/>
          <w:szCs w:val="28"/>
        </w:rPr>
        <w:t>Отмечается ежегодный рост зависимости бюджета от безвозмездных поступлений из бюджетов различного уровня (рост за три года на 2,8 процентных пункта), при ежегодном снижении налоговых и неналоговых поступлений в бюджет района (снижение за три года на 2,9 процентных пункта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е доходы бюджета в абсолютном выражении составили 66 634,5 тыс. рублей или 74,8% плановых назначений. На долю налоговых доходов в структуре налоговых и неналоговых доходов приходится 84,4% (в 2017 году – 79,4%, в 2016 году – 75,1%). По сравнению с аналогичным периодом 2017 года поступление налоговых доходов увеличилось на 5 52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 (на 109%). В тоже время произошло снижение поступлений по отношению к аналогичному периоду прошлого года: по единому налогу на вмененный доход для отдельных видов деятельности на 3,4%; по единому сельскохозяйственному налогу на 41,2%; по налогу, взимаемому в связи с применением патентной системы налогообложения, зачисляемый в бюджеты муниципальных районов на 69,6%. </w:t>
      </w:r>
      <w:r>
        <w:rPr>
          <w:rFonts w:cs="Times New Roman" w:ascii="Times New Roman" w:hAnsi="Times New Roman"/>
          <w:i/>
          <w:sz w:val="28"/>
          <w:szCs w:val="28"/>
        </w:rPr>
        <w:t>Пояснительная записка не отражает причины снижения поступлений по сравнению с аналогичным периодом прошлого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составили 12 349,1 тыс. рублей или 97,4% от годовых бюджетных назначений и на 3 476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ли на 22% меньше аналогичного показателя прошлого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2017 года поступление неналоговых доходов в 2018 году снизилось на 3 476,2 тыс. рублей или на 22,0%. Снижение произошло по доходам от продажи материальных и нематериальных активов на 5 772,3 тыс. рублей или на 53,2%, по остальным неналоговым доходам отмечается рост от 103,8% до 149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мечено: за 9 месяцев 2018 года исполнены годовые плановые назначения 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130,0%, по 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на 117,5%. Всего в бюджет по состоянию на 01 октября 2018 года по неналоговым доходам поступило больше установленных прогнозом поступлений по отдельным кодам бюджетной классификации РФ на 1 843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язи с чем, администраторам доходов необходимо принять меры по корректировке годового прогноза поступлений по до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, администрацией Навлинского района в адрес ООО «Строй Фаворит» 29.12.2017 года направлено требование №5981 об уплате в течение пяти банковских дней неустойки (пени) в сумме 10 235 рублей 71 копейка в связи с просрочкой исполнения обязательства по муниципальному контракту №01272000002170044732_159576 от 24.10.2017 года. Неустойка в сумме 10 235 рублей 71 копейка по состоянию на 01.07.2018 года в районный бюджет не поступила, что свидетельствует о ненадлежащем исполнении администрацией Навлинского района полномочий главного администратора доходов бюджета муниципального образования «Навлинский район». </w:t>
      </w:r>
      <w:r>
        <w:rPr>
          <w:rFonts w:cs="Times New Roman" w:ascii="Times New Roman" w:hAnsi="Times New Roman"/>
          <w:i/>
          <w:sz w:val="28"/>
          <w:szCs w:val="28"/>
        </w:rPr>
        <w:t>Данный факт отражался в заключении на исполнение бюджета за 1 полугоди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безвозмездных по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190 664,4 тыс. рублей, или 68,5% уточненных плановых бюджетных назначений. По сравнению с аналогичным периодом 2017 года общий объем безвозмездных поступлений увеличились на 18 596,6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на 110,8%. </w:t>
      </w:r>
      <w:r>
        <w:rPr>
          <w:rFonts w:cs="Times New Roman" w:ascii="Times New Roman" w:hAnsi="Times New Roman"/>
          <w:i/>
          <w:sz w:val="28"/>
          <w:szCs w:val="28"/>
        </w:rPr>
        <w:t>Администраторам целевых безвозмездных поступлений необходимо принять меры по обеспечению их исполнения в объемах, установленных заключенными соглашениям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расходов, утвержденный решением о бюджете </w:t>
        <w:br/>
        <w:t xml:space="preserve">на 2018 год, составляет 392 233,6 тыс. рублей. Объем расходов, утвержденный уточненной бюджетной росписью на 1 октября 2018 года, составил 392 679,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ыс. рублей, что выше объемов, утвержденных решением о бюджете на 445,5 тыс. рублей. Отклонение показателей обусловлено применением статей 217, 232 Бюджетного кодекса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 9 месяцев 2018 года составил 240 091,2 тыс. рублей или 61,1% от уточненной бюджетной росписи, в 2017 году аналогичный показатель составил 65,0%. Относительно аналогичного периода 2017 года расходы бюджета увеличились на 11 426,9 тыс. рублей или на 105,0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9,2% по разделу 05 «Жилищно – коммунальное хозяйство» (в 2017 году – 23,4%) до 76,7% по разделу 14 «Межбюджетные трансферты общего характера бюджетам субъекта Российской Федерации и муниципальных образований» (в 2017 году – 87,6%)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ращено внимание на низкое исполнение (менее 60%) расходов по итогам 9 месяцев 2018 года по 8-ми подразделам классификации расход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ешении Навлинского районного Совета народных депутатов о местном бюджете муниципального образования Навлинский район на 2018 год расходы предусмотрены по 6 главным распорядителям бюджетных средст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Основная доля расходов бюджета в удельном весе расходов приходится на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70,3%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24,4%. </w:t>
      </w:r>
      <w:r>
        <w:rPr>
          <w:rFonts w:cs="Times New Roman" w:ascii="Times New Roman" w:hAnsi="Times New Roman"/>
          <w:sz w:val="28"/>
          <w:szCs w:val="28"/>
        </w:rPr>
        <w:t xml:space="preserve">По остальным главным распорядителям бюджетных средств уровень удельного веса составил от 0,2% до 4,1% 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м о местном бюджете муниципального образования Навлинский район на 2018 год предусмотрено финансирование 5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, исполнение расходов местного бюджета по муниципальным программам составило 238 989,5 тыс. рублей, или 43,5% утвержденных годовых бюджетных назначений, за аналогичный период прошлого года исполнение составило 160 594,2 тыс. рублей, или 61,1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(менее 34,2%) исполнены расходы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Администрация «Навлинского района» – 52,8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Навлинском районе Брянской области на 2010-2017 годы и целевые установки на период до 2020 года, ответственный исполнитель «Администрация «Навлинского района», «Отдел образования администрации «Навлинского района» – 56,0% от суммы, предусмотренной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бюджета обращено внимание на отсутствие расходов по программе «Р</w:t>
      </w:r>
      <w:r>
        <w:rPr>
          <w:rFonts w:cs="Times New Roman" w:ascii="Times New Roman" w:hAnsi="Times New Roman"/>
          <w:sz w:val="28"/>
          <w:szCs w:val="28"/>
        </w:rPr>
        <w:t>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» по отдельным мероприятиям, по программе «Развитие образования Навлинского района на 2013-2020 года» по отдельным мероприятиям. Всего отсутствуют расходы на сумму 4 069 тыс. рублей или 1,0% от годовых назначений по муниципальным программам, за 9 месяцев 2017 года данный показатель составлял 2 900,3 тыс. рублей или 0,8%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о-счетная палата отмечает, что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 9 месяцев 2018 года межбюджетные трансферты, передаваемые муниципальным образованиям, перечислены в сумме 12 658,1 тыс. рублей, или 69% годов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межбюджетные трансферты муниципальным образованиям в структуре расходов бюджета составила 5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м районного Совета народных депутатов районный бюджет утвержден с дефицитом в сумме 12 590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за 9 месяцев 2018 года исполнен с профицитом в сумме 29 556,8 тыс. рублей. Профицит бюджета образовался за счет превышения доходов над расход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прошлого года районный бюджет исполнен с профицитом в сумме 18 989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Навлинский район» равен 0 тыс. рублей, бюджетные кредиты и муниципальные гарантии не предст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мер резервного фонда установлен в сумме 300,0 тыс. рублей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ссовое исполнение ассигнований резервного фонда за 9 месяцев 2018 года составило 60,0 тыс. рублей, средства направлены на материальную помощь в связи с пожаром домовладения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в сумме 60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заключение главе Навлинского района С.И. Мос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заключение главе администрации Навлинского района А.А. Пруднику с предлож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района принять действенные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вершенствованию администрирования доход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зачисления в бюджет налоговых и неналоговых доходов в утвержденных объемах, безвозмездных поступлений из бюджетов разных уров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тчайшие сроки взыскать с поставщиков, подрядчиков, не исполнивших в добровольном порядке направленные в их адрес требования об уплате неустойки (пени) в связи с просрочкой исполнения обязательств по муниципальным контрактам и сообщить в контрольно – счетную палату Навлинского района об исполнении предложения в течение пяти рабочих с момента зачисления неустойки (пени) в бюджет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средств районного бюджета принять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ивизации работы по реализации плановых мероприятий по расхо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и соисполнителям муниципальных программ и подпрограмм необходимо активизировать работу по реализации плановых мероприятий и достижению запланированных критериев (индикаторов) эффективности, либо перераспределить не используемые плановые бюджетные ассигнования;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временному и полному перечислению межбюджетных трансфертов муниципальным образованиям;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временному и полному исполнению расходов за счет целевых межбюджетных трансфертов в соответствии с заключенными соглашениями, с соблюдением условий, установленных при их предоставлении.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1:00Z</dcterms:created>
  <dc:creator>***</dc:creator>
  <dc:description/>
  <cp:keywords/>
  <dc:language>en-US</dc:language>
  <cp:lastModifiedBy>палата счетная</cp:lastModifiedBy>
  <cp:lastPrinted>2018-08-30T11:24:00Z</cp:lastPrinted>
  <dcterms:modified xsi:type="dcterms:W3CDTF">2018-11-08T12:39:00Z</dcterms:modified>
  <cp:revision>51</cp:revision>
  <dc:subject/>
  <dc:title>Информация</dc:title>
</cp:coreProperties>
</file>