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Соколовское сельское поселение» за 9 месяцев 2018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12.12.2018 года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Соколовское сельское поселение» (далее по тексту местный бюджет) за 9 месяцев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5. Плана работы Контрольно – счетной палаты Навлинского района на 2018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Соколовского сельского Совета народных депутатов от 25.12.2017 № 3 – 137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«Соколовское сельское поселение» на 2018 год и на плановый период 2019 и 2020 годов» (с изменениями) и постановления Соколовской сельской администр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от 15.10.2018 № 13/1 «Об утверждении отчета об исполнении бюджета муниципального образования «Соколовское сельское поселение» за 9 месяцев 2018 года».</w:t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Навлинский район за 9 месяцев 2018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2148"/>
        <w:gridCol w:w="1511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18 го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о сводной бюджетной роспис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% исполн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утвержденному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уточненному бюджету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0,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56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50,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7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1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9 месяцев 2018 года составляет по доходам – 1 917,9 тыс. рублей или 78,1% (к уточненному бюджету), по расходам – 1 983,9 тыс. рублей или 70,6% (к уточненному бюджету) от годовых уточненных бюджетн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9 месяцев 2018 года исполнен с дефицитом в сумме 66,0 тыс. рублей на 285,3 тыс. рублей меньше уточненного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исполнена в сумме 1 917,9 тыс. рублей, или на 78,1% к уточненным годовым назначениям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всех доходов местного бюджета удельный вес налоговых и неналоговых доходов (далее – собственных доходов) составил 26,0%. На долю безвозмездных поступлений приходится 74,0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498,5 тыс. рублей, или 68,8% к уточненному бюджету (прогноз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октября 2018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52"/>
        <w:gridCol w:w="1559"/>
        <w:gridCol w:w="1701"/>
      </w:tblGrid>
      <w:tr>
        <w:trPr>
          <w:trHeight w:val="439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рогноз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</w:tr>
      <w:tr>
        <w:trPr>
          <w:trHeight w:val="4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3/гр.2)</w:t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1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</w:tr>
      <w:tr>
        <w:trPr>
          <w:trHeight w:val="4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1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доля налоговых и неналоговых доходов составила 26,0%, безвозмездные поступления – 74,0%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в абсолютном выражении составили 494,5 тыс. рублей или 68,5% плановых назначений. На долю налоговых доходов в структуре налоговых и неналоговых доходов приходится 99,2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1701"/>
        <w:gridCol w:w="1417"/>
        <w:gridCol w:w="1418"/>
      </w:tblGrid>
      <w:tr>
        <w:trPr>
          <w:trHeight w:val="54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 (уточненны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3/гр.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составили 31,2 тыс. рублей или 66,1% бюджетных назначений. Доля НДФЛ в структуре налоговых доходов составила 6,3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на совокупный доход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43,6 тыс. рублей или 100,0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по единому сельскохозяйственному налогу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поступило в объеме 419,7 тыс. рублей или 66,5% плановых назначений, в том числе налог на имущество физических лиц в объеме 17,0 тыс. рублей или 54,8% плановых назначений; земельный налог физических лиц в объеме 239,2 тыс. рублей или 68,3% плановых назначений; земельный налог организаций в объеме 163,5 тыс. рублей или 65,2% плановых назначени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4,0 тыс. рублей или 140,8%. </w:t>
      </w:r>
      <w:r>
        <w:rPr>
          <w:rFonts w:cs="Times New Roman" w:ascii="Times New Roman" w:hAnsi="Times New Roman"/>
          <w:i/>
          <w:sz w:val="28"/>
          <w:szCs w:val="28"/>
        </w:rPr>
        <w:t>Отмечается: в первоначальном бюджете поступления не планировались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4 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1134"/>
        <w:gridCol w:w="993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 (уточнен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доходов, %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3/гр.2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 – счетная палата отмечает, по состоянию на 01.10.2018 года исполнение составило 140,8% годового плана (прогно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вязи с чем, администратору доходов необходимо принять меры по корректировке годового прогноза поступлений по до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 xml:space="preserve">составило 1 419,4 тыс. рублей, или 81,9% уточненных плановых бюджетных назначений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тации в сумме 429,7 тыс. рублей или 77,2% годовых бюджетн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в сумме 48,0 тыс. рублей или 75,0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930,7 тыс. рублей или 84,6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в сумме 10,9 тыс. рублей или 100,0% плановых назначений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№5 (тыс. рублей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"/>
        <w:gridCol w:w="1019"/>
        <w:gridCol w:w="18"/>
        <w:gridCol w:w="1441"/>
        <w:gridCol w:w="18"/>
        <w:gridCol w:w="1837"/>
        <w:gridCol w:w="18"/>
        <w:gridCol w:w="1257"/>
        <w:gridCol w:w="18"/>
      </w:tblGrid>
      <w:tr>
        <w:trPr>
          <w:trHeight w:val="29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18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9 месяцев соответствующе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394" w:hRule="atLeast"/>
        </w:trPr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5/гр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2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9,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08,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,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30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>
          <w:trHeight w:val="50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</w:tr>
      <w:tr>
        <w:trPr>
          <w:trHeight w:val="50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9 месяцев 2018 года составил 1 984,0 тыс. рублей или 70,7% от уточненного бюдже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9,2% по разделу 05 «Жилищно – коммунальное хозяйство» (в 2017 году – 23,4%) до 76,7% по разделу 14 «Межбюджетные трансферты общего характера бюджетам субъекта Российской Федерации и муниципальных образований» (в 2017 году – 87,6%)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ходы, предусмотренные по разделу </w:t>
      </w:r>
      <w:r>
        <w:rPr>
          <w:rFonts w:cs="Times New Roman" w:ascii="Times New Roman" w:hAnsi="Times New Roman"/>
          <w:sz w:val="28"/>
          <w:szCs w:val="28"/>
        </w:rPr>
        <w:t>05 «Жилищно – коммунальное хозяй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ак и в 2017 году запланированы на 3 – 4 кварталы текущего го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8"/>
        <w:gridCol w:w="1942"/>
        <w:gridCol w:w="1473"/>
        <w:gridCol w:w="622"/>
        <w:gridCol w:w="1307"/>
        <w:gridCol w:w="850"/>
      </w:tblGrid>
      <w:tr>
        <w:trPr>
          <w:trHeight w:val="113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ный бюджет тыс. руб. на 201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9 месяцев 2018г, тыс. ру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3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</w:p>
        </w:tc>
      </w:tr>
      <w:tr>
        <w:trPr>
          <w:trHeight w:val="2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07,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83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расходов бюджета за 9 месяцев 2018 года осуществлялось по всем 6 разделам бюджетной классификации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– 880,0 тыс. рублей или 84,3% бюджетных назначений. Удельный вес составляет 44,4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756,1 тыс. рублей или 65,1% бюджетных назначений. Удельный вес составляет 38,1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– 280,7 тыс. рублей или 57,0% бюджетных назначений. Удельный вес составляет 14,1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циональная оборона </w:t>
      </w:r>
      <w:r>
        <w:rPr>
          <w:rFonts w:cs="Times New Roman" w:ascii="Times New Roman" w:hAnsi="Times New Roman"/>
          <w:sz w:val="28"/>
          <w:szCs w:val="28"/>
        </w:rPr>
        <w:t>– 34,2 тыс. рублей или 53,4% бюджетных назначений. Удельный вес составляет 1,7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циальная политика </w:t>
      </w:r>
      <w:r>
        <w:rPr>
          <w:rFonts w:cs="Times New Roman" w:ascii="Times New Roman" w:hAnsi="Times New Roman"/>
          <w:sz w:val="28"/>
          <w:szCs w:val="28"/>
        </w:rPr>
        <w:t>– 24,3 тыс. рублей или 66,8% бюджетных назначений. Удельный вес составляет 1,2%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анализе расходов бюджета по подразделам установлено наиболее значительные отклонения от среднего уровня исполнения расходов бюджета по подразделам. Анализ приведен в таблице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4"/>
        <w:gridCol w:w="1557"/>
        <w:gridCol w:w="9"/>
        <w:gridCol w:w="873"/>
        <w:gridCol w:w="2508"/>
        <w:gridCol w:w="1567"/>
        <w:gridCol w:w="18"/>
      </w:tblGrid>
      <w:tr>
        <w:trPr>
          <w:tblHeader w:val="true"/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раздела, под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% исполнения к утвержденным расход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Рз 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Наименование раздела, подразде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highlight w:val="lightGray"/>
                <w:lang w:eastAsia="en-US"/>
              </w:rPr>
              <w:t>% исполнения к утвержденным расходам</w:t>
            </w:r>
          </w:p>
        </w:tc>
      </w:tr>
      <w:tr>
        <w:trPr>
          <w:trHeight w:val="303" w:hRule="atLeast"/>
        </w:trPr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иболее низкий уровень исполнения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highlight w:val="lightGray"/>
                <w:lang w:eastAsia="en-US"/>
              </w:rPr>
              <w:t>Наиболее высокий уровень исполнения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 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4 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Вод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 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03 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highlight w:val="lightGray"/>
                <w:lang w:eastAsia="en-US"/>
              </w:rPr>
              <w:t>86,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ращено внимание на отсутствие расходов по 2 подразделам: 01 06 «Иные межбюджетные трансферты» (0%) и 05 01 «Жилищное хозяйство» (0%) и на низкое исполнение (менее 60%) расходов по итогам 9 месяцев 2018 года по 3 подразделам классификации расходов: 01 13 «Другие общегосударственные расходы» (20,5%), 02 03 «Мобилизационная и вневойсковая подготовка» (53,5%), 05 03 «Благоустройство» (57,8%)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Соколовское сельское поселение район на 2018 год предусмотрено финансирование 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>которая включает в себя восемь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уточненной муниципальной программы по состоянию на 01.10.2018 года определен в сумме 2 803,9 тыс. рублей, что составляет 99,9% общего объема расходо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, исполнение расходов местного бюджета по муниципальной программе составило 1 983,9 тыс. рублей, или 70,8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запланированных мероприятий в рамках муниципальной программы показ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Информационное обеспечение деятельности органов местного самоуправления» при плане 5,0 тыс. рублей отсутствуют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реднего процента (70,8%) исполнены четыре мероприятия: «Материально-техническое, финансовое обеспечение деятельности аппарата управления Соколовского сельского поселения» 67,9%, «Реализация единой социальной политики на территории Соколовского сельского поселения» 66,7%, «Обеспечение выполнения полномочий в сфере жилищно-коммунального хозяйства» 57,0%, «Обеспечение эффективного управления и распоряжения муниципальным имуществом Соколовского сельского поселения» 21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сполнение (86,0%) сложилось по мероприятию «Обеспечение выполнения полномочий в сфере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 по отдельным наименованиям расх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выполнения полномочий в сфере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 (план 5,5 тыс. руб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план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, финансовое обеспечение деятельности аппарата управления Соколовского сельского поселения: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налогов, сборов и иных платежей (план 19,3 тыс. рублей исполнено 0,3 тыс. рублей или 1,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выполнения полномочий в сфере жилищно-коммунального хозяйства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освещения улиц (план 218,3 тыс. рублей исполнено 44,1 тыс. рублей или 20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ой программы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 Всего отсутствуют расходы на сумму 6,5 тыс. рублей или 0,2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отмечается отсутствие расходов по непрограммной деятельности при плане 3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народных депутатов бюджет утвержден с дефицитом в сумме 35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за 9 месяцев 2018 года согласно отчету исполнен с дефицитом в сумме 6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утвержден в объеме 1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ссовое исполнение ассигнований за 9 месяцев 2018 года составило 0,0 тыс. 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Соколовское сельское поселение» (далее по тексту местный бюджет) за 9 месяцев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5. Плана работы Контрольно – счетной палаты Навлинского района на 2018 год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9 месяцев 2018 года составляет по доходам – 1 917,9 тыс. рублей или 78,1% (к уточненному бюджету), по расходам – 1 983,9 тыс. рублей или 70,6% (к уточненному бюджету) от годовых уточненных бюджетных назначений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юджет за 9 месяцев 2018 года исполнен с дефицитом в сумме 66,0 тыс. рублей на 285,3 тыс. рублей меньше уточненного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исполнена в сумме 1 917,9 тыс. рублей, или на 78,1% к уточненным годовым назначениям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всех доходов местного бюджета удельный вес налоговых и неналоговых доходов (далее – собственных доходов) составил 26,0%. На долю безвозмездных поступлений приходится 74,0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доля налоговых и неналоговых доходов составила 26,0%, безвозмездные поступления – 74,0%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в абсолютном выражении составили 494,5 тыс. рублей или 68,5% плановых назначений. На долю налоговых доходов в структуре налоговых и неналоговых доходов приходится 99,2%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(НДФЛ) составили 31,2 тыс. рублей или 66,1% бюджетных назначений. Доля НДФЛ в структуре налоговых доходов составила 6,3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а совокупный доход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43,6 тыс. рублей или 100,0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по единому сельскохозяйственному налогу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поступило в объеме 419,7 тыс. рублей или 66,5% плановых назначений, в том числе налог на имущество физических лиц в объеме 17,0 тыс. рублей или 54,8% плановых назначений; земельный налог физических лиц в объеме 239,2 тыс. рублей или 68,3% плановых назначений; земельный налог организаций в объеме 163,5 тыс. рублей или 65,2%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бюджета составили 4,0 тыс. рублей или 140,8% плана. </w:t>
      </w:r>
      <w:r>
        <w:rPr>
          <w:rFonts w:cs="Times New Roman" w:ascii="Times New Roman" w:hAnsi="Times New Roman"/>
          <w:i/>
          <w:sz w:val="28"/>
          <w:szCs w:val="28"/>
        </w:rPr>
        <w:t>Отмечается: в первоначальном бюджете поступления не планировались. В связи с чем, администратору доходов необходимо принять меры по корректировке годового прогноза поступлений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езвозмездных поступлений составило 1 419,4 тыс. рублей, или 81,9% уточненных плановых бюджетных назначений. </w:t>
      </w:r>
      <w:r>
        <w:rPr>
          <w:rFonts w:cs="Times New Roman" w:ascii="Times New Roman" w:hAnsi="Times New Roman"/>
          <w:i/>
          <w:sz w:val="28"/>
          <w:szCs w:val="28"/>
        </w:rPr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расходов бюджета за 9 месяцев 2018 года составил 1 984,0 тыс. рублей или 70,7% от уточненного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расходов бюджета за 9 месяцев 2018 года осуществлялось по всем 6 разделам бюджетной классификации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ы от 86,0% (национальная безопасность и правоохранительная деятельность) до 53,4% (национальная оборона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анализе расходов бюджета по подразделам установлено наиболее значительные отклонения от среднего уровня исполнения расходов бюджета по подраздела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ращено внимание на отсутствие расходов по 2 подразделам: 01 06 «Иные межбюджетные трансферты» (0%) и 05 01 «Жилищное хозяйство» (0%) и на низкое исполнение (менее 60%) расходов по итогам 9 месяцев 2018 года по 3 подразделам классификации расходов: 01 13 «Другие общегосударственные расходы» (20,5%), 02 03 «Мобилизационная и вневойсковая подготовка» (53,5%), 05 03 «Благоустройство» (57,8%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шении сельского Совета народных депутатов о местном бюджете на 2018 год расходы предусмотрены по 1 главному распорядителю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м о местном бюджете муниципального образования Соколовское сельское поселение район на 2018 год предусмотрено финансирование 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включает в себя восемь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на реализацию уточненной муниципальной программы по состоянию на 01.10.2018 года определен в сумме 2 803,9 тыс. рублей, что составляет 99,9% общего объема расходов местного бюджета, исполнение расходов местного бюджета по муниципальной программе составило 1 983,9 тыс. рублей, или 70,8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запланированных мероприятий в рамках муниципальной программы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Информационное обеспечение деятельности органов местного самоуправления» при плане 5,0 тыс. рублей отсутствуют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среднего процента (70,8%) исполнены четыре мероприятия: «Материально-техническое, финансовое обеспечение деятельности аппарата управления Соколовского сельского поселения» 67,9%, «Реализация единой социальной политики на территории Соколовского сельского поселения» 66,7%, «Обеспечение выполнения полномочий в сфере жилищно-коммунального хозяйства» 57,0%, «Обеспечение эффективного управления и распоряжения муниципальным имуществом Соколовского сельского поселения» 21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сутствие расходов по отдельным наименованиям расходов на общую сумму 6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изкое исполнение по отдельным наименованиям расходов от 1,3% до 2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ой программы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 Всего отсутствуют расходы на сумму 6,5 тыс. рублей или 0,2% от годовых назначений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отмечается отсутствие расходов по непрограммной деятельности при плане 3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м сельского Совета народных депутатов бюджет утвержден с дефицитом в сумме 35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за 9 месяцев 2018 года согласно отчету исполнен с дефицитом в сумме 66,0 тыс. рублей или 18,8%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резервного фонда установлен в сумме 1,0 тыс. рублей.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ссовое исполнение ассигнований резервного фонда за 9 месяцев 2018 года составило 0,0 тыс. 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заключение главе администрации Соколовского сельского поселения Н.В. Ефреминой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доходов бюджета поселения принять действенны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зачисления в бюджет налоговых и неналоговых доходов в утвержденных объемах, безвозмездных поступлений из бюджетов разных уров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средств бюджета поселения принять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ю муниципальной программы и подпрограмм необходимо активизировать работу по реализации плановых мероприятий и достижению запланированных критериев (индикаторов) эффективности, либо перераспределить не используемые плановые бюджетные ассигнования;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и полному исполнению расходов за счет целевых межбюджетных трансфертов в соответствии с заключенными соглашениями, с соблюдением условий, установленных при их предоставлении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5:00Z</dcterms:created>
  <dc:creator>***</dc:creator>
  <dc:description/>
  <cp:keywords/>
  <dc:language>en-US</dc:language>
  <cp:lastModifiedBy>палата счетная</cp:lastModifiedBy>
  <cp:lastPrinted>2018-08-30T11:24:00Z</cp:lastPrinted>
  <dcterms:modified xsi:type="dcterms:W3CDTF">2019-01-10T06:31:00Z</dcterms:modified>
  <cp:revision>8</cp:revision>
  <dc:subject/>
  <dc:title>Информация</dc:title>
</cp:coreProperties>
</file>