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онтрольно – счетной палаты Навлинского района на отчет об исполнение бюджета муниципального образования «Алешенское сельское поселение» за 1 квартал 2020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8.05.2020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Алешенское сельское поселение» (далее по тексту местный бюджет) за 1 квартал 2020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3. Плана работы Контрольно – счетной палаты Навлинского района на 2020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Алешенского сельского Совета народных депутатов от 21.12.2019 №1–46 «</w:t>
      </w:r>
      <w:r>
        <w:rPr>
          <w:rFonts w:cs="Times New Roman" w:ascii="Times New Roman" w:hAnsi="Times New Roman"/>
          <w:sz w:val="28"/>
          <w:szCs w:val="28"/>
        </w:rPr>
        <w:t>О бюджете Алешенского сельского поселения Навлинского района на 2020 год и на плановый период 2021 и 2022 годов» и постановления Алешенской сельской 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министрации от 20.04.2020 № 9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Алеше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за 1 квартал 2020 года» (далее – Постановление №9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  <w:t xml:space="preserve">Отмечается: Постановлением №9 определены показатели исполнения бюджета и отражены в приложениях 1, 2, 3, 4. При анализе показателей, представленных в приложении 1 «Доходы бюджета ….» установлено нарушение </w:t>
      </w:r>
      <w:r>
        <w:rPr>
          <w:rFonts w:cs="Times New Roman" w:ascii="Times New Roman" w:hAnsi="Times New Roman"/>
          <w:i/>
          <w:sz w:val="28"/>
          <w:szCs w:val="28"/>
        </w:rPr>
        <w:t>по строке «Безвозмездные поступления от других бюджетов бюджетной системы Российской Федерации» 2 754,4 тыс. рублей, а следовало указать 2 709,8, т.е. меньше на сумму 44,8 тыс. рублей предусмотренную по строке «Прочие безвозмездные поступления в бюджеты сельских поселений». Нарушено требование Приказа Минфина 85н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Также отмечается, в поселении не принят нормативный документ устанавливающий порядок составления, утверждения и представления ежеквартального отчета об исполнении бюджета поселения (нарушены требования части 1 статьи 9 Бюджетного Кодекса РФ). Отсутствие нормативного документа не позволяет провести качественный анализ представленного ежеквартального отчета об исполнении бюдже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ля сведения, на областном уровне издан Приказ Департамента финансов Брянской области от 07.07.2014 №98, утверждающий Порядок подготовки ежеквартального отчета об исполнении областного бюджета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муниципального образования Алешенское сельское поселение за 1 квартал 2020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989"/>
        <w:gridCol w:w="998"/>
        <w:gridCol w:w="900"/>
        <w:gridCol w:w="1187"/>
        <w:gridCol w:w="1134"/>
      </w:tblGrid>
      <w:tr>
        <w:trPr>
          <w:trHeight w:val="29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ный бюджет 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о сводной бюджетной росписи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3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4)</w:t>
            </w:r>
          </w:p>
        </w:tc>
      </w:tr>
      <w:tr>
        <w:trPr>
          <w:trHeight w:val="8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62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66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1,1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62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90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8,6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 23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2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3,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20 года составляет по доходам – 4,0%, по расходам – 13,9% от уточненных годовых бюджетных назначений. По сравнению с аналогичным периодом прошлого года произошло снижение поступлений общего объема доходов на 52,7 тыс. рублей или на 18,9 процентных пункта. Расходы возросли на 559,5 тыс. рублей или на 238,6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1 квартал 2020 года исполнен с дефицитом в сумме 636,2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9 года исполнена в сумме 227,0 тыс. рублей, или на 4,0% к годовому прогнозу поступлений. По сравнению с соответствующим периодом прошлого года поступление доходов бюджета уменьшилось на 52,9 тыс. рублей или на 18,9 процентных пункта.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18,2%, что меньше соответствующего периода прошлого года на 7,7 процентных пункта. На долю безвозмездных поступлений приходится 81,1% (в 2019 году 74,1%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9 года уменьшились на 43,0 процентных пункта, объем безвозмездных поступлений уменьшился на 10,5 процентных пункт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41,4 тыс. рублей, или 1,4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апреля 2020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5</w:t>
            </w:r>
          </w:p>
        </w:tc>
      </w:tr>
      <w:tr>
        <w:trPr>
          <w:trHeight w:val="16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1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за 1 квартал 2020 года поступило доходов в сумме 227,0 тыс. рублей, что составляет 4,0% годовых бюджетных назначений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19 года поступления в доход бюджета снизились на 52,9 тыс. рублей или на 18,9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а 1 квартал 2020 года доля налоговых и неналоговых доходов составила 18,2% (за 1 квартал 2019 года – 25,9%), безвозмездные поступления – 81,8% (за 1 квартал 2019 года – 74,1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в абсолютном выражении составили 41,4 тыс. рублей или 1,4% плановых назначений. На долю налоговых доходов в структуре собственных доходов приходится 100,0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поступление налоговых доходов снизились на 31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43 процентных пункта)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0"/>
        </w:rPr>
      </w:pPr>
      <w:r>
        <w:rPr>
          <w:sz w:val="28"/>
          <w:szCs w:val="28"/>
        </w:rPr>
        <w:t>Структура поступлений по 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квартал 2020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на 2020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0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6,9</w:t>
            </w:r>
          </w:p>
        </w:tc>
      </w:tr>
      <w:tr>
        <w:trPr>
          <w:trHeight w:val="16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8,4</w:t>
            </w:r>
          </w:p>
        </w:tc>
      </w:tr>
      <w:tr>
        <w:trPr>
          <w:trHeight w:val="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НДФЛ) за 1 квартал 2020 года составили 19,4 тыс. рублей или 19% плановых бюджетных назначений, что на 6,5 тыс. рублей или на 150,4% больше аналогичного показателя прошлого года. Доля НДФЛ в структуре налоговых доходов составила 46,9%, что выше по сравнению с уровнем прошлого года на 29,1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на имущество </w:t>
      </w:r>
      <w:r>
        <w:rPr>
          <w:rFonts w:cs="Times New Roman" w:ascii="Times New Roman" w:hAnsi="Times New Roman"/>
          <w:sz w:val="28"/>
          <w:szCs w:val="28"/>
        </w:rPr>
        <w:t>поступил в сумме 22,0 тыс. рублей или 0,8% плановых назначений, что ниже аналогичного периода прошлого года на 37,7 тыс. рублей или на 63,2 процентных пункта. Доля поступившего налога в налоговых налогах составила 53,1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процент исполнения по налогу на имущество сложился в связи с возвратом налога на имущество физических лиц в сумме 202,2 тыс. рублей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при плане 80,0 тыс. рублей в бюджет поселени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анализа поступления налоговых доходов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185,5 тыс. рублей, или 6,7% плановых бюджетных назначений. По сравнению с аналогичным периодом 2019 года общий объем безвозмездных поступлений снизился на 21,8 тыс. рублей или на 7,7 процентных пункта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 1 квартал 2020 года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при плане 405,0 тыс. рублей поступили в сумме 135,0 тыс. рублей или 33,3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венции при плане 303,3 тыс. рублей, поступили в сумме 50,5 тыс. рублей или 25,0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2 001,3 тыс. рублей, поступили в сумме 0,0 тыс. рублей или 0,0%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поступления при плане 44,8 тыс. рублей поступили в сумме 0,0 тыс. рублей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при плане 2001,3 тыс. рублей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2"/>
        <w:gridCol w:w="910"/>
        <w:gridCol w:w="951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0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и анализе приложения №1 к Постановлению №9 установлено нарушение: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 строке «Безвозмездные поступления от других бюджетов бюджетной системы Российской Федерации» 2 754,4 тыс. рублей, а следовало указать 2 709,8, т.е. меньше на сумму 44,8 тыс. рублей предусмотренную по строке «Прочие безвозмездные поступления в бюджеты сельских поселений». Нарушено требование Приказа Минфина 85н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19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 1 квартал 2020 года составил 863,2 тыс. рублей или 12,5% от уточненных бюджетных ассигнований. Относительно аналогичного периода 2019 года расходы бюджета увеличились на 54,7 тыс. рублей или на 123,5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0% по разделу 03 «Национальная безопасность и правоохранительная деятельность» до 25,8% по разделу 01 «Общегосударственные расходы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квартал 2020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квартал 2019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0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8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 9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3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4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536,3 тыс. рублей или 22,0% бюджетных назначений, что на 249,2 тыс. рублей или на 186,8% больше аналогичных показателей прошлого года. Удельный вес составляет 62,1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жилищно-коммунальное хозяйство </w:t>
      </w:r>
      <w:r>
        <w:rPr>
          <w:rFonts w:cs="Times New Roman" w:ascii="Times New Roman" w:hAnsi="Times New Roman"/>
          <w:sz w:val="28"/>
          <w:szCs w:val="28"/>
        </w:rPr>
        <w:t>– 168,3 тыс. рублей или 12,1% бюджетных назначений, что 114,3 тыс. рублей или на 311,7% больше аналогичных показателей прошлого года. Удельный вес составляет 19,5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</w:t>
      </w:r>
      <w:r>
        <w:rPr>
          <w:rFonts w:cs="Times New Roman" w:ascii="Times New Roman" w:hAnsi="Times New Roman"/>
          <w:sz w:val="28"/>
          <w:szCs w:val="28"/>
        </w:rPr>
        <w:t>– 111,4 тыс. рублей или 13,7% бюджетных назначений, что больше аналогичного показателя прошлого года на 102,3 тыс. рублей или на 1 224,2%. Удельный вес составляет 12,9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стальным двум разделам процент исполнения бюджета по расходам менее 10,7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ьший процент в структуре расходов занимают расходы по разделу 01 «Общегосударственные расходы» и составляют 62,1% или в абсолютном значении в сумме 536,3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чаетс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расходы по подразделу </w:t>
      </w:r>
      <w:r>
        <w:rPr>
          <w:rFonts w:cs="Times New Roman" w:ascii="Times New Roman" w:hAnsi="Times New Roman"/>
          <w:i/>
          <w:sz w:val="28"/>
          <w:szCs w:val="28"/>
        </w:rPr>
        <w:t>04 09 «Дорожное хозяйство (дорожные фонды)»</w:t>
      </w:r>
      <w:r>
        <w:rPr>
          <w:rFonts w:cs="Times New Roman" w:ascii="Times New Roman" w:hAnsi="Times New Roman"/>
          <w:sz w:val="28"/>
          <w:szCs w:val="28"/>
        </w:rPr>
        <w:t xml:space="preserve"> при плане 2 000,3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 низкий процент исполнения плановых расходов бюджета в 1 квартале 2019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местном бюджете муниципального образования Алешенское сельское поселение на 2020 год предусмотрено финансирование одно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предусмотренный на реализацию муниципальных программ в 2020 году, утвержден в сумме 6 869,5 тыс. рублей, что составляет 99,5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0 года, исполнение расходов бюджета по муниципальным программам составило 863,2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роизводилось по одной муниципальной программе «Реализация полномочий Алешенского сельского поселения». В рамках реализации программы предусмотрены 9 мероприятий. Отсутствуют исполнения по 2 мероприятиям или 22,2% от всех мероприятий, запланированных по данной программе, в том числе: Обеспечение выполнения полномочий в сфере пожарной безопасности – 0%, Реализация программ (проектов) инициативного бюджетирования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процента (20,7%) исполнено два плановых мероприятия: Обеспечение безопасности гидротехнических сооружений и противопаводковых мероприятий – 99,4%, Обеспечение эффективного управления и распоряжения муниципальным имуществом Алешенского сельского поселения – 2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исполнения расходов бюджета по иным межбюджетным трансфертам, поступающим в бюджет муниципального образования «Алешенское сельское поселения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20 года иные межбюджетные трансферты, передаваемые муниципальному образованию «Алешенское сельское поселение», перечислены в сумме 0,0 тыс. рублей при плане 2 001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оселения планируются к предоставлению иные межбюджетные трансферты из бюджета Навлинского райо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2 000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народных депутатов о внесении изменений и дополнений бюджет поселения утвержден с дефицитом в сумме1 236,8 тыс. рублей, в связи с введением в бюджет остатка средств на счете бюджета по состоянию на 01.0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исполнен с дефицитом в сумме 636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прошлого года бюджет поселения исполнен с дефицитом в сумме 123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Алешен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ервный фонд Алешен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Алешенской сельской администрации утвержден в объеме 10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ование резервного фонда в 1 квартале 2020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бюджете поселения дорожный фонд в 2020 году утвержден в сумме 2 000,3 тыс. рублей за счет переданных полномочий от Навлинского района. В 1 квартале в дорожный фонд доходы не поступали, расходы средств дорожного фонда не производились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Вывод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Алешенского сельского Совета народных депутатов от 21.12.2019 №1–46 «</w:t>
      </w:r>
      <w:r>
        <w:rPr>
          <w:rFonts w:cs="Times New Roman" w:ascii="Times New Roman" w:hAnsi="Times New Roman"/>
          <w:sz w:val="28"/>
          <w:szCs w:val="28"/>
        </w:rPr>
        <w:t>О бюджете Алешенского сельского поселения Навлинского района на 2020 год и на плановый период 2021 и 2022 годов» и постановления Алешенской сельской 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министрации от 20.04.2020 № 9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Алеше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за 1 квартал 2020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В приложении №1 к Постановлению №9 установлено нарушение требований Приказа Минфина РФ №85н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ении не принят нормативный документ устанавливающий порядок составления, утверждения и представления ежеквартального отчета об исполнении бюджета поселения (нарушены требования части 1 статьи 9 Бюджетного Кодекса РФ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Главе Алешенской сельской администрации Т. М. Сычевой с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 №9 устранить нарушение Приказа №85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работать и утвердить порядок составления, утверждения и представления ежеквартального отчета об исполнении бюджета поселения в соответствии с нормами части 1 статьи 9 Бюджетного Кодекса РФ, после реализации предложения уведомить контрольно – счетную пала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ответственным за размещение информации о бюджете поселения, разместить на официальном сайте в сети интернет соответствующую информацию (актуальное решение о бюджете, утвержденные сводные бюджетные росписи, приказ об утверждении целевых статей расход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10.06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/>
  <dc:description/>
  <cp:keywords/>
  <dc:language>en-US</dc:language>
  <cp:lastModifiedBy>палата счетная</cp:lastModifiedBy>
  <cp:lastPrinted>2015-08-25T17:42:00Z</cp:lastPrinted>
  <dcterms:modified xsi:type="dcterms:W3CDTF">2020-06-05T07:32:00Z</dcterms:modified>
  <cp:revision>15</cp:revision>
  <dc:subject/>
  <dc:title>Информация</dc:title>
</cp:coreProperties>
</file>