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Контрольно – счетной палаты Навлинского района на отчет об исполнение бюджета муниципального образования «Алтуховское городское поселение» за 1 квартал 2020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Cs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29.05.2020</w:t>
      </w:r>
      <w:r>
        <w:rPr>
          <w:bCs/>
          <w:sz w:val="26"/>
          <w:szCs w:val="26"/>
        </w:rPr>
        <w:tab/>
      </w:r>
    </w:p>
    <w:p>
      <w:pPr>
        <w:pStyle w:val="Style21"/>
        <w:widowControl w:val="fals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ключение 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бюджета муниципального образования «Алтуховское городское поселение» (далее по тексту местный бюджет) за 1 квартал 2020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19.06.2015 года №5-11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унктом 1.2.3. Плана работы Контрольно – счетной палаты Навлинского района на 2019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Заключение подготовлено на основании решения Алтуховского поселкового Совета народных депутатов от 20.12.2019 №4 – 38 «</w:t>
      </w:r>
      <w:r>
        <w:rPr>
          <w:rFonts w:cs="Times New Roman" w:ascii="Times New Roman" w:hAnsi="Times New Roman"/>
          <w:sz w:val="28"/>
          <w:szCs w:val="28"/>
        </w:rPr>
        <w:t>О бюджете Алтуховскоого городского поселения Навлинского муниципального района Брянской области на 2020 год и на плановый период 2021 и 2022 годов» и постановления Алтуховской поселковой 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министрации от 13.05.2020 № 15 «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Алтуховско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за 1 квартал 2020 года» (далее – Постановление №15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тмечается, в прилагаемых к Постановлению №15 отдельных отчетах, выписках и информации указано неверное наименование бюджета: в отчете об использовании резервного фонда, в отчете о предоставлении муниципальных гарантий, в отчете об исполнении муниципального дорожного фонда, в выписке из долговой книги, в информации об использовании резервного фонда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Также отмечается, в Алтуховском городском поселении не принят нормативный документ устанавливающий порядок составления, утверждения и представления отчета об исполнении бюджета поселения (нарушены требования части 1 статьи 9 Бюджетного Кодекса РФ). Отсутствие нормативного документа по порядку составления, утверждения и представления отчета об исполнении бюджета поселения не позволяет провести качественный анализ представленного отчета об исполнении бюджет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ля сведения, на областном уровне издан Приказ Департамента финансов Брянской области от 07.07.2014 №98, утверждающий Порядок подготовки ежеквартального отчета об исполнении областного бюджета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4"/>
        <w:jc w:val="center"/>
        <w:rPr/>
      </w:pPr>
      <w:r>
        <w:rPr/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</w:rPr>
        <w:t>Показатели исполнения основных характеристик бюджета поселения за 1 квартал 2020 года представлены в таблице № 1</w:t>
      </w:r>
      <w:r>
        <w:rPr/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й бюджет на 202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0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80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8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80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8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 0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,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за 1 квартал 2020 года составляет по доходам – 18,5%, по расходам – 20,0% от уточненных годовых бюджетных назначений. По сравнению с аналогичным периодом прошлого года произошло увеличение общего объема доходов на 55,2 тыс. рублей или на 111,9%. Расходы увеличились на 164,7 тыс. рублей или на 126,9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бюджет за 1 квартал 2020 года исполнен с дефицитом в сумме 257,2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0 года исполнена в сумме 519,7 тыс. рублей, или на 18,5% к годовому прогнозу поступлений. По сравнению с соответствующим периодом прошлого года поступление доходов бюджета увеличились на 55,2 тыс. рублей или на 111,9%. </w:t>
      </w:r>
      <w:r>
        <w:rPr>
          <w:rFonts w:cs="Times New Roman" w:ascii="Times New Roman" w:hAnsi="Times New Roman"/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70%, что больше соответствующего периода прошлого года на 126,9%. На долю безвозмездных поступлений приходится 30,0% (в 2019 году 40,1%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ступление собственных доходов местного бюджета в сравнении с отчетным периодом 2019 года увеличились на 130,9%, объем безвозмездных поступлений уменьшился на 16,5 процентных пункта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bCs/>
          <w:sz w:val="26"/>
          <w:szCs w:val="26"/>
        </w:rPr>
      </w:pPr>
      <w:r>
        <w:rPr>
          <w:sz w:val="28"/>
          <w:szCs w:val="24"/>
        </w:rPr>
        <w:t xml:space="preserve">Поступления </w:t>
      </w:r>
      <w:r>
        <w:rPr>
          <w:b/>
          <w:sz w:val="28"/>
          <w:szCs w:val="24"/>
        </w:rPr>
        <w:t>налоговых и неналоговых доходов</w:t>
      </w:r>
      <w:r>
        <w:rPr>
          <w:sz w:val="28"/>
          <w:szCs w:val="24"/>
        </w:rPr>
        <w:t xml:space="preserve"> </w:t>
      </w:r>
      <w:r>
        <w:rPr>
          <w:spacing w:val="4"/>
          <w:sz w:val="28"/>
          <w:szCs w:val="28"/>
        </w:rPr>
        <w:t>сложились в сумме 364 тыс. рублей, или 16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местного бюджета по состоянию на 1 апреля 2020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,9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8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+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9</w:t>
            </w:r>
          </w:p>
        </w:tc>
      </w:tr>
    </w:tbl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за 1 квартал 2020 года поступило доходов в сумме 519,7 тыс. рублей, что составляет 18,5% годовых бюджетных назначений (в 1 квартале 2019 года – 18,1%). 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аналогичного периода 2019 года доходы бюджета возросли на 55,2 тыс. рублей или на 111,9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за 1 квартал 2020 года доля налоговых и неналоговых доходов составила 70,0% (за 1 квартал 2019 года – 59,9%), безвозмездные поступления – 30,0% (за 1 квартал 2019 года – 40,1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0 года в абсолютном выражении составили 364,0 тыс. рублей или 16,0% плановых назначений. На долю налоговых доходов в структуре собственных доходов приходится 98,0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9 года налоговые доходы увеличились на 85,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(на 131,7%) за счет роста поступлений по основным видам налогов, в том числе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доходы физических лиц на 27,9 тыс. рублей или на 170,5%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на 75,4 тыс. рублей или на 275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Структура поступлений по налоговым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 квартал 2020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,9</w:t>
            </w:r>
          </w:p>
        </w:tc>
      </w:tr>
      <w:tr>
        <w:trPr>
          <w:trHeight w:val="22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олженность по отмененным налогам и сбор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</w:t>
      </w:r>
      <w:r>
        <w:rPr>
          <w:rFonts w:cs="Times New Roman" w:ascii="Times New Roman" w:hAnsi="Times New Roman"/>
          <w:b/>
          <w:sz w:val="28"/>
          <w:szCs w:val="28"/>
        </w:rPr>
        <w:t>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(НДФЛ) за 1 квартал 2020 года составили 67,4 тыс. рублей или 31,8% бюджетных назначений, что на 27,9 тыс. рублей или на 170,5% больше аналогичного показателя прошлого года. Доля НДФЛ в структуре налоговых доходов составила 18,9%, что выше по сравнению с уровнем прошлого года на 170,5%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>Акцизов</w:t>
      </w:r>
      <w:r>
        <w:rPr>
          <w:rFonts w:cs="Times New Roman CYR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 CYR" w:ascii="Times New Roman" w:hAnsi="Times New Roman"/>
          <w:bCs/>
          <w:sz w:val="28"/>
          <w:szCs w:val="28"/>
          <w:lang w:val="ru-MD"/>
        </w:rPr>
        <w:t>подакцизным товарам (продукции), производимым на территории Российской Федерации</w:t>
      </w:r>
      <w:r>
        <w:rPr>
          <w:rFonts w:cs="Times New Roman CYR" w:ascii="Times New Roman" w:hAnsi="Times New Roman"/>
          <w:sz w:val="28"/>
          <w:szCs w:val="28"/>
          <w:lang w:val="ru-MD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поступило 170,9 тыс. рублей или 21,8% бюджетных назначений, что на 9,6 тыс. рублей или на 5,3 процентных пункта меньше </w:t>
      </w:r>
      <w:r>
        <w:rPr>
          <w:rFonts w:cs="Times New Roman" w:ascii="Times New Roman" w:hAnsi="Times New Roman"/>
          <w:sz w:val="28"/>
          <w:szCs w:val="28"/>
        </w:rPr>
        <w:t>аналогичного показателя прошлого года</w:t>
      </w:r>
      <w:r>
        <w:rPr>
          <w:rFonts w:cs="Times New Roman CYR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20 года </w:t>
      </w:r>
      <w:r>
        <w:rPr>
          <w:rFonts w:cs="Times New Roman" w:ascii="Times New Roman" w:hAnsi="Times New Roman"/>
          <w:b/>
          <w:sz w:val="28"/>
          <w:szCs w:val="28"/>
        </w:rPr>
        <w:t>налогов</w:t>
      </w: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bCs/>
          <w:sz w:val="28"/>
          <w:szCs w:val="28"/>
          <w:lang w:val="ru-MD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ru-MD"/>
        </w:rPr>
        <w:t>поступило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аналогичным периодом 2019 года поступления в местный бюджет уменьшились на 6,9 тыс. рублей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 на имущество </w:t>
      </w:r>
      <w:r>
        <w:rPr>
          <w:rFonts w:cs="Times New Roman" w:ascii="Times New Roman" w:hAnsi="Times New Roman"/>
          <w:sz w:val="28"/>
          <w:szCs w:val="28"/>
        </w:rPr>
        <w:t>поступил в сумме 118,5 тыс. рублей или 9,9% плановых назначений, что выше аналогичного периода прошлого года на 75,4 тыс. рублей или на 275%. Доля поступившего налога в налоговых налогах составила 33,2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0 года поступили в сумме 7,2 тыс. рублей или 8,8% от годовых бюджетных назначений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труктура поступлений по неналоговым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1134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0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В структуре неналоговых поступлений основную долю 100,0% составля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до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от использования имущества, находящегося в государственной и муниципальной собственно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о 1 квартала 2019 года показатель поступлений не изменился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мечается неравномерное исполнение в отчетном периоде налоговых и неналоговых доходов (от 8,7% от плана «Налог на имущество физических лиц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 3,8% «Налог на доходы физических лиц» в связи с чем, возникает необходимость для принятия мер администраторами доходов в целях исполнения годового прогноза поступлений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х поступлений </w:t>
      </w:r>
      <w:r>
        <w:rPr>
          <w:rFonts w:cs="Times New Roman" w:ascii="Times New Roman" w:hAnsi="Times New Roman"/>
          <w:sz w:val="28"/>
          <w:szCs w:val="28"/>
        </w:rPr>
        <w:t>за 1 квартал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о 155,8 тыс. рублей, или 29,5% плановых бюджетных назначений. По сравнению с аналогичным периодом 2019 года общий объем безвозмездных поступлений уменьшился на 16,5 процентных пункта или на 30,7 тыс. рублей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в 1 квартал 2020 года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при плане 406 тыс. рублей исполнение составило 135,3 тыс. рублей или 33,3% план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бвенции при плане 121,5 тыс. рублей исполнена в сумме 20,4 тыс. рублей или 16,8% плановых назначений, что равно аналогичному показателю прошлого год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при годовом плане 0,0 тыс. рублей поступление составило 0,5 тыс. рублей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8"/>
          <w:szCs w:val="28"/>
        </w:rPr>
        <w:t>Исполнение бюджета по безвозмездным поступ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Таблице № 5</w:t>
      </w:r>
      <w:r>
        <w:rPr>
          <w:sz w:val="26"/>
          <w:szCs w:val="26"/>
        </w:rPr>
        <w:t>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блица№5 (тыс. рублей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762"/>
        <w:gridCol w:w="850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очненный бюджет на 2020 год (прогноз)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квартал соответствующего г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</w:tr>
      <w:tr>
        <w:trPr>
          <w:trHeight w:val="138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о результатам анализа безвозмездных поступлений, главным администраторам поступлений необходимо активизировать работу по зачислению в бюджет поселения субсидий, в целях недопущения срыва исполнения плановых показателей 2020 года по доходам и расходам бюджета поселения.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за 1 квартал 2020 года составил 776,9 тыс. рублей или 20,0% от уточненных бюджетных ассигнований. Относительно аналогичного периода 2019 года расходы бюджета уменьшились на 164,7 тыс. рублей или на 126,9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11,2% по разделу 02 «Национальная оборона» до 25,0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, бюджетной росписью, тыс. руб. на 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1 квартал 2019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1 квартал 2018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19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4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</w:tr>
      <w:tr>
        <w:trPr>
          <w:trHeight w:val="3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8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89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6,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соци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– 11,7 тыс. рублей или 25,0% бюджетных назначений, что в суммовом выражении равно показателю прошлого года. Удельный вес составляет 1,5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экономика </w:t>
      </w:r>
      <w:r>
        <w:rPr>
          <w:rFonts w:cs="Times New Roman" w:ascii="Times New Roman" w:hAnsi="Times New Roman"/>
          <w:sz w:val="28"/>
          <w:szCs w:val="28"/>
        </w:rPr>
        <w:t>– 268,8 тыс. рублей или 21,0% бюджетных назначений, что на 47,8 тыс. рублей или на 121,6% больше аналогичных показателей прошлого года. Удельный вес составляет 34,6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общегосударственные вопросы </w:t>
      </w:r>
      <w:r>
        <w:rPr>
          <w:rFonts w:cs="Times New Roman" w:ascii="Times New Roman" w:hAnsi="Times New Roman"/>
          <w:sz w:val="28"/>
          <w:szCs w:val="28"/>
        </w:rPr>
        <w:t>– 407,3 тыс. рублей или 20,0% бюджетных назначений, что на 108,8 тыс. рублей или на 136,3% боьше аналогичных показателей прошлого года. Удельный вес составляет 52,4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жилищно –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– 69,6 тыс. рублей или 19,9% бюджетных назначений, что на 1,7 тыс. рублей или на 102,5% больше аналогичных показателей прошлого года. Удельный вес составляет 9,0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двум разделам процент исполнения бюджета по расходам менее 18,0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чается низкий процент исполнения плановых расходов бюджета в 1 квартале 2020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о местном бюджете муниципального образования Алтуховское городское поселение на 2020 год предусмотрено финансирова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, предусмотренный на реализацию муниципальных программ в 2019 году, утвержден в сумме 3 864,9 тыс. рублей, что составляет 99,3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20 года, исполнение расходов бюджета по муниципальной программе составило 776,9 тыс. рублей, или 100,0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роизводилось по одной муниципальной программе «Реализация полномочий Алтуховского городского поселения на 2020–2022 годы». В рамках реализации программы предусмотрены 8 мероприятий. Отсутствуют исполнения по 2 мероприятиям или 25% от всех мероприятий, запланированных по данной программе, в том числе: «Обеспечение выполнения обеспечения в сфере водного хозяйства» - 0%, «Информационное обеспечение деятельности органов местного самоуправления» -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го процента (16,3%) исполнены пять основных плановых мероприятия: «Материально-техническое, финансовое обеспечение деятельности аппарата управления Алтуховского городского поселения» – 17,2%, «Обеспечение эффективного управления и распоряжения муниципальным имуществом Алтуховского городского поселения» – 35,2%, «Обеспечение выполнения полномочий в сфере дорожного хозяйства Алтуховского городского поселения» – 21,2%, «Обеспечение выполнения полномочий в сфере жилищно-коммунального хозяйства» - 19,9%, «Реализация единой социальной политики на территории Алтуховского городского  поселения» - 25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оселкового Совета народных депутатов бюджет поселения утвержден с дефицитом в сумме 1 088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исполнен с дефицитом в сумме 257,2 тыс. рублей. Дефицит бюджета образовался за счет превышения расходов над доход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ч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в приложение №4 к Постановлению №15 по графе «Кассовое исполнение» вместо суммы «-831 514,89» следовало указать сумму «-519 735,28», вместо суммы «1 088 718,06» следовало указать сумму «776 938,45». Данные нарушения искажают отче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долг муниципального образования «Алтуховское город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поселения за 2019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таток средств на счете по учету средств бюджета составил 1 088,7 тыс. рублей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тмечается: по состоянию на 01.04.2020 года остаток средств, образовавшийся по состоянию на 01.01.2020 года, в расходную часть бюджета поселения введен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езервный фонд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размер резервного фонда администрации утвержден в объеме 10,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ходование резервного фонда в 1 квартале 2020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 внесении изменений в бюджет поселения от 26.02.2020 №4-45 дорожный фонд в 2020 году утвержден в сумме 1 267,8 тыс. рублей, в том числе остаток 2019 года в сумме 482,7 тыс. рублей. В 1 квартале в дорожный фонд поступили доходы в сумме 170,7 тыс. рублей. Расходы средств дорожного фонда составили 268,8 тыс. рублей или 41,1% от находящихся в дорожном фонде средств (653,4 тыс. рублей). Остаток средств поступивших в фонд денежных средств на 01.04.2020 года составил 384,6 тыс. рублей или 58,9% от поступивших в дорожный фонд сум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Заключение подготовлено на основании решения Алтуховского поселкового Совета народных депутатов от 20.12.2019 №4 – 38 «</w:t>
      </w:r>
      <w:r>
        <w:rPr>
          <w:rFonts w:cs="Times New Roman" w:ascii="Times New Roman" w:hAnsi="Times New Roman"/>
          <w:sz w:val="28"/>
          <w:szCs w:val="28"/>
        </w:rPr>
        <w:t>О бюджете Алтуховскоого городского поселения Навлинского муниципального района Брянской области на 2020 год и на плановый период 2021 и 2022 годов» и постановления Алтуховской поселковой 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министрации от 13.05.2020 № 15 «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Алтуховско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за 1 квартал 2020 года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В прилагаемых к Постановлению №15 отдельных отчетах, выписках и информации неверно указано наименование бюджет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туховском городском поселении не принят нормативный документ устанавливающий порядок составления, утверждения и представления ежеквартального отчета об исполнении бюджета поселения (нарушены требования части 1 статьи 9 Бюджетного Кодекса РФ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4 к Постановлению №15 по графе «Кассовое исполнение» указаны не соответствующие исполненным показателям суммы, искажена отчет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и рекоменд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равить заключение Контрольно-счетной палаты Главе п. Алтухово В.А. Берез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заключение Контрольно-счетной палаты главе Алтуховской поселковой администрации Н.А. Лапонову с предложен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№15 и представить изменения в контрольно – счетную палату в срок до 10.06.2020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работать и утвердить порядок составления, утверждения и представления ежеквартального отчета об исполнении бюджета поселения в соответствии с нормами части 1 статьи 9 Бюджетного Кодекса РФ, после реализации предложения уведомить контрольно – счетную пала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 ответственным за размещение информации о бюджете поселения, разместить на официальном сайте в сети интернет соответствующую информацию (актуальное решение о бюджете, утвержденные сводные бюджетные росписи, приказ об утверждении целевых статей расхдов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 привлечении к дисциплинарной ответственности лиц допустивших нарушения норм бюджетного и иного законодательства, о принятом решении просьба уведомить контрольно-счетную плату Нав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Г.А. Острян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0:00Z</dcterms:created>
  <dc:creator/>
  <dc:description/>
  <cp:keywords/>
  <dc:language>en-US</dc:language>
  <cp:lastModifiedBy>палата счетная</cp:lastModifiedBy>
  <cp:lastPrinted>2015-08-25T17:42:00Z</cp:lastPrinted>
  <dcterms:modified xsi:type="dcterms:W3CDTF">2020-06-05T07:32:00Z</dcterms:modified>
  <cp:revision>14</cp:revision>
  <dc:subject/>
  <dc:title>Информация</dc:title>
</cp:coreProperties>
</file>