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нтрольно – счетной палаты Навлинского района на отчет об исполнение бюджета муниципального образования «Бяковское сельское поселение» за 1 квартал 2020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6.05.2020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Бяковского сельского поселения Навлинского муниципального района Брянской области  (далее по тексту местный бюджет) за 1 квартал 20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20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Бяковского сельского Совета народных депутатов от 25.12.2019 №1 – 40 «</w:t>
      </w:r>
      <w:r>
        <w:rPr>
          <w:rFonts w:cs="Times New Roman" w:ascii="Times New Roman" w:hAnsi="Times New Roman"/>
          <w:sz w:val="28"/>
          <w:szCs w:val="28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20.04.2020 № 14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» за 1 квартал 2020 года» (далее – Постановление №14).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Отмечается: Постановлением №14 определены показатели исполнения бюджета и отражены в приложениях 1, 2, 3, 4. При анализе показателей, представленных в приложении 4 «Источники внутреннего финансирования дефицита бюджета» установлено их несоответствие показателям, отраженным в разделе 3 формы 0503117, показатели по графе «Исполнено» не соответствуют показателям, отраженным по графе «Исполнено» в разделе 3 формы 0503117.</w:t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Бяковское сельское поселение за 1 квартал 2020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0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9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79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2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0 года составляет по доходам – 7,7%, по расходам – 12,3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205,4 тыс. рублей или на 164,7%. Расходы возросли на 401,6 тыс. рублей или на 167,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19 года исполнен с дефицитом в сумме 476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исполнена в сумме 522,8 тыс. рублей, или на 7,7% к годовому прогнозу поступлений. По сравнению с соответствующим периодом прошлого года поступление доходов бюджета возросли на 205,4 тыс. рублей или на 164,7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90,3%, что больше соответствующего периода прошлого года на 27,5 процентных пунктов. На долю безвозмездных поступлений приходится 9,7% (в 2019 году 37,2%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9 года увеличилось на 139,4%, объем безвозмездных поступлений уменьшились на 30,6 процентных пункт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472,2 тыс. рублей, или 13,0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20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,9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522,8 тыс. рублей, что составляет 7,7% годовых бюджетных назначений (в 1 квартале 2019 года – 15,3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9 года поступления доходов бюджета увеличилось на 272,9 тыс. рублей или на 236,9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20 года доля налоговых и неналоговых доходов составила 90,3% (за 1 квартал 2019 года – 62,8%), безвозмездные поступления – 9,7% (за 1 квартал 2019 года – 37,2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в абсолютном выражении составили 472,2 тыс. рублей или 13% плановых назначений. На долю налоговых доходов в структуре собственных доходов приходится 100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поступление налоговых доходов увеличилось на 2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273,5%) за счет роста поступлений по видам налогов, в том числ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на 54,3 тыс. рублей или на 145,0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19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 и сбор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 за 1 квартал 2020 года составили 40,3 тыс. рублей или 25,4% плановых бюджетных назначений, что на 16,8 тыс. рублей или на 171,5% больше аналогичного показателя прошлого года. Доля НДФЛ в структуре налоговых доходов составила 8,5%, что меньше по сравнению с уровнем прошлого года на 3,3 процентных пункта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(Единый сельскохозяйственный налог) поступил в сумме 1,5 тыс. рублей или 7,3% плана. В структуре налоговых доходов составляет 0,3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</w:t>
      </w:r>
      <w:r>
        <w:rPr>
          <w:rFonts w:cs="Times New Roman" w:ascii="Times New Roman" w:hAnsi="Times New Roman"/>
          <w:sz w:val="28"/>
          <w:szCs w:val="28"/>
        </w:rPr>
        <w:t>поступил в сумме 430,4 тыс. рублей или 12,5% плановых назначений, что больше аналогичного периода прошлого года на 255,4 тыс. рублей или на 245,9%. Доля поступившего налога в налоговых налогах составила 91,1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</w:t>
      </w:r>
      <w:r>
        <w:rPr>
          <w:rFonts w:cs="Times New Roman" w:ascii="Times New Roman" w:hAnsi="Times New Roman"/>
          <w:sz w:val="28"/>
          <w:szCs w:val="28"/>
        </w:rPr>
        <w:t>при плане 6,0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не поступали (в 2019 году поступило 0,6 тыс. рубл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50,5 тыс. рублей, или 1,6% плановых бюджетных назначений. По сравнению с аналогичным периодом 2020 года общий объем безвозмездных поступлений снизился на 67,6 тыс. рублей или 57,2 процентных пункта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1 квартал 2020 года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венции при плане 303,3 тыс. рублей, поступили в сумме 50,5 тыс. рублей или 16,7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2 851,2 тыс. рублей, поступили в сумме 0,0 тыс. рублей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2"/>
        <w:gridCol w:w="910"/>
        <w:gridCol w:w="951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.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1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,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1 квартал 2020 года составил 999,5 тыс. рублей или 12,3% от уточненных бюджетных ассигнований. Относительно аналогичного периода 2019 года расходы бюджета увеличились на 215,7 тыс. рублей или на 156,4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24,2% по разделу 05 «Жилищно – коммунальное хозяй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20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19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0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6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9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09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9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4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– 537,1 тыс. рублей или 23,2% бюджетных назначений, что на 216,7 тыс. рублей или на 167,6% больше аналогичных показателей прошлого года. Удельный вес составляет 53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115,4 тыс. рублей или 25% бюджетных назначений, что на 78,1 тыс. рублей или на 309,4% больше показателя прошлого года. Удельный вес составляет 11,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двум разделам процент исполнения бюджета по расходам менее 14,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мечается отсутствие расходов по подразделу 04 09 «Национальная экономика», низкий процент исполнения плановых расходов бюджета по разделу 02 «Национальная оборона», 03 «Национальная безопасность и правоохранительная деятельность», 05 «Жилищно – коммунальное хозяйство»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 местном бюджете муниципального образования Бяковское сельское поселение на 2020 год предусмотрено финансирование одно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предусмотренный на реализацию муниципальных программ в 2020 году, утвержден решением о бюджете в сумме 8 069,8 тыс. рублей, что составляет 99,7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ым программам составило 999,5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8 мероприятий. Расходы в 1 квартале производились по 6 запланированным мероприятиям. Отсутствуют расходы по мероприятиям: «Обеспечение выполнения полномочий в сфере водного хозяйства», «Обеспечение выполнения полномочий в сфере дорожного хозяйства Бяковского сельского послен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 среднего процента (19,1%) исполнены два плановых мероприятия: Материально-техническое, финансовое обеспечение деятельности аппарата управления Бяковского сельского поселения – 19,3%, Обеспечение эффективного управления и распоряжения муниципальным имуществом Бяковского сельского поселения – 42,6%, Реализация единой социальной политики на территории Бяковского сельского поселения – 25,0%, Информационное обеспечение деятельности органов местного самоуправления – 39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исполнения расходов бюджета по иным межбюджетным трансфертам, поступающим в бюджет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2020 года иные межбюджетные трансферты, передаваемые муниципальному образованию «Бяковское сельское поселение», перечислены в сумме 0,0 тыс. рублей при плане 2 851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2 85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народных депутатов о внесении изменений и дополнений бюджет поселения утвержден с дефицитом в сумме 1 298,9 тыс. рублей, в связи с введением в бюджет остатка средств на счете бюджета по состоянию на 01.0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исполнен с дефицитом в сумме 280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прошлого года бюджет поселения исполнен с дефицитом в сумме 476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, в приложении №4 к Постановлению №14 по графе «Кассовые расходы» указаны недостоверные данные:</w:t>
      </w:r>
      <w:r>
        <w:rPr>
          <w:rFonts w:cs="Times New Roman" w:ascii="Times New Roman" w:hAnsi="Times New Roman"/>
          <w:i/>
          <w:sz w:val="26"/>
          <w:szCs w:val="26"/>
        </w:rPr>
        <w:t xml:space="preserve"> вместо суммы «-712 521,62» следовало указать сумму «-522 782,84», вместо суммы «1 298 948,77» следовало указать сумму «999 474,29», вместо суммы «586 427,15» следовало указать «476 691,45» Данные нарушения искажают отчетность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Бяковской сельской администрации утвержден в объеме 3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19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 бюджете поселения дорожный фонд в 2020 году утвержден в сумме 2 850,2 тыс. рублей. В 1 квартале в дорожный фонд доходы не поступали. Расходы средств дорожного фонда составили 0,0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Бяковского сельского Совета народных депутатов от 25.12.2019 №1 – 40 «</w:t>
      </w:r>
      <w:r>
        <w:rPr>
          <w:rFonts w:cs="Times New Roman" w:ascii="Times New Roman" w:hAnsi="Times New Roman"/>
          <w:sz w:val="28"/>
          <w:szCs w:val="28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20.04.2020 № 14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>» за 1 квартал 2020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 прилагаемых к Постановлению №14 отдельных выписках и информации неверно указано наименование бюдже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4 к Постановлению №14 по графе «Кассовое исполнение» указаны не соответствующие исполненным показателям суммы, искажена отчетность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яковском сельском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Главе Бяковской сельской администрации М.В. Савостико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№15 и представить изменения в контрольно – счетную палату в срок до 10.06.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работать и утвердить порядок составления, утверждения и представления ежеквартального отчета об исполнении бюджета поселения в соответствии с нормами части 1 статьи 9 Бюджетного Кодекса РФ, после реализации предложения уведомить контрольно – счетную пал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 ответственным за размещение информации о бюджете поселения, разместить на официальном сайте в сети интернет соответствующую информацию (актуальное решение о бюджете, утвержденные сводные бюджетные росписи, приказ об утверждении целевых статей расход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ривлечении к дисциплинарной ответственности лиц допустивших нарушения норм бюджетного и иного законодательства, о принятом решении просьба уведомить контрольно-счетную плату Навлин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/>
  <dc:description/>
  <cp:keywords/>
  <dc:language>en-US</dc:language>
  <cp:lastModifiedBy>палата счетная</cp:lastModifiedBy>
  <cp:lastPrinted>2020-05-26T12:09:00Z</cp:lastPrinted>
  <dcterms:modified xsi:type="dcterms:W3CDTF">2020-06-05T07:32:00Z</dcterms:modified>
  <cp:revision>10</cp:revision>
  <dc:subject/>
  <dc:title>Информация</dc:title>
</cp:coreProperties>
</file>