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Контрольно – счетной палаты Навлинского района на отчет об исполнение бюджета муниципального образования «Чичковское сельское поселение» за 1 квартал 2020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26.05.2020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Чичковского сельского поселения Навлинского муниципального района Брянской области (далее по тексту местный бюджет) за 1 квартал 2020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3. Плана работы Контрольно – счетной палаты Навлинского района на 2020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Чичковского сельского Совета народных депутатов от 23.12.2019 №1 – 43 «</w:t>
      </w:r>
      <w:r>
        <w:rPr>
          <w:rFonts w:cs="Times New Roman" w:ascii="Times New Roman" w:hAnsi="Times New Roman"/>
          <w:sz w:val="28"/>
          <w:szCs w:val="28"/>
        </w:rPr>
        <w:t>О бюджете Чичковского сельского поселения Навлинского муниципального района Брянской области на 2020 год и на плановый период 2021 и 2022 годов» и постановления Чичковской сельской 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министрации от 12.05.2020 №18 «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за 1 квартал 2020 года» (далее – Постановление №18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8"/>
          <w:sz w:val="28"/>
          <w:szCs w:val="28"/>
        </w:rPr>
        <w:t>Отмечается: Постановлением №18 определены показатели исполнения бюджета и отражены в приложениях 1, 2, 3, 4. При анализе показателей, представленных в приложении 4 «Источники внутреннего финансирования дефицита бюджета» установлено их несоответствие показателям, отраженным в графе 3 раздела 3 формы 0503117, отсутствует код главы «884»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Также отмечается, в Чичковском сельском поселении не принят нормативный документ устанавливающий порядок составления, утверждения и представления ежеквартального отчета об исполнении бюджета поселения (нарушены требования части 1 статьи 9 Бюджетного Кодекса РФ). Отсутствие нормативного документа не позволяет провести качественный анализ представленного ежеквартального отчета об исполнении бюджет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ля сведения, на областном уровне издан Приказ Департамента финансов Брянской области от 07.07.2014 №98, утверждающий Порядок подготовки ежеквартального отчета об исполнении областного бюджета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4"/>
        <w:jc w:val="center"/>
        <w:rPr/>
      </w:pPr>
      <w:r>
        <w:rPr/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</w:rPr>
        <w:t>Показатели исполнения основных характеристик бюджета муниципального образования Чичковское сельское поселение за 1 квартал 2020 года представлены в таблице № 1</w:t>
      </w:r>
      <w:r>
        <w:rPr/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0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2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2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26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7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за 1 квартал 2020 года составляет по доходам – 9,8%, по расходам – 13,5% от уточненных годовых бюджетных назначений. По сравнению с аналогичным периодом прошлого года произошло снижение поступления общего объема доходов на 239,6 тыс. рублей или на 29,8 процентных пункта. Расходы возросли на 104,9 тыс. рублей или на 114,2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юджет за 1 квартал 2020 года исполнен с дефицитом в сумме 210,7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исполнена в сумме 565,9 тыс. рублей, или на 9,8% к годовому прогнозу поступлений. По сравнению с соответствующим периодом прошлого года поступление доходов бюджета снизились на 239,8 тыс. рублей или на 29,8 процентных пункта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75,1%, что больше соответствующего периода прошлого года на 26,1 процентного пункта. На долю безвозмездных поступлений приходится 24,9% (в 2019 году 51,0%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9 года увеличилось на 107,8%, объем безвозмездных поступлений уменьшился на 65,8 процентных пункта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bCs/>
          <w:sz w:val="26"/>
          <w:szCs w:val="26"/>
        </w:rPr>
      </w:pPr>
      <w:r>
        <w:rPr>
          <w:sz w:val="28"/>
          <w:szCs w:val="24"/>
        </w:rPr>
        <w:t xml:space="preserve">Поступления </w:t>
      </w:r>
      <w:r>
        <w:rPr>
          <w:b/>
          <w:sz w:val="28"/>
          <w:szCs w:val="24"/>
        </w:rPr>
        <w:t>налоговых и неналоговых доходов</w:t>
      </w:r>
      <w:r>
        <w:rPr>
          <w:sz w:val="28"/>
          <w:szCs w:val="24"/>
        </w:rPr>
        <w:t xml:space="preserve"> </w:t>
      </w:r>
      <w:r>
        <w:rPr>
          <w:spacing w:val="4"/>
          <w:sz w:val="28"/>
          <w:szCs w:val="28"/>
        </w:rPr>
        <w:t>сложились в сумме 425,1 тыс. рублей, или 17,5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местного бюджета по состоянию на 1 апреля 2020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7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2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за 1 квартал 2020 года поступило доходов в сумме 565,9 тыс. рублей, что составляет 9,8% годовых бюджетных назначений (в 1 квартале 2019 года – 33,2%)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аналогичного периода 2019 года поступления доходов бюджета снизились на 239,8 тыс. рублей или на 29,8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за 1 квартал 2020 года доля налоговых и неналоговых доходов составила 75,1% (за 1 квартал 2019 года – 49,0%), безвозмездные поступления – 24,9% (за 1 квартал 2019 года – 51,0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9 года в абсолютном выражении составили 415,4 тыс. рублей или 17,3% плановых назначений. На долю налоговых доходов в структуре собственных доходов приходится 97,7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9 года поступление налоговых доходов возросли на 30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ли на 108,0% за счет увеличения поступлений по видам налогов, в том числе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на 478,0 тыс. рублей или на 60,0 процентных пунктов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Структура поступлений по 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 квартал 2019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4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3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(НДФЛ) за 1 квартал 2020 года составили 58,3 тыс. рублей или 22,6% плановых бюджетных назначений, что на 9,2 тыс. рублей или на 118,7% больше аналогичного показателя прошлого года. Доля НДФЛ в структуре налоговых доходов составила 14,0%, что больше по сравнению с уровнем прошлого года на 1,3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20 года </w:t>
      </w:r>
      <w:r>
        <w:rPr>
          <w:rFonts w:cs="Times New Roman" w:ascii="Times New Roman" w:hAnsi="Times New Roman"/>
          <w:b/>
          <w:sz w:val="28"/>
          <w:szCs w:val="28"/>
        </w:rPr>
        <w:t>налогов</w:t>
      </w: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поступило в объеме 4,3 тыс. рублей или 15,9% плановых бюджетных назначений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аналогичным периодом 2019 года поступления в местный бюджет возросли на 4,0 тыс. рублей или на 1 433%. Доля в структуре налоговых доходов составила 1,0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 на имущество </w:t>
      </w:r>
      <w:r>
        <w:rPr>
          <w:rFonts w:cs="Times New Roman" w:ascii="Times New Roman" w:hAnsi="Times New Roman"/>
          <w:sz w:val="28"/>
          <w:szCs w:val="28"/>
        </w:rPr>
        <w:t>поступил в сумме 352,7 тыс. рублей или 16,7% плановых назначений, что больше аналогичного периода прошлого года на 17,4 тыс. рублей или на 149%. Доля поступившего налога в налоговых налогах составила 84,9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алоговые доходы </w:t>
      </w:r>
      <w:r>
        <w:rPr>
          <w:rFonts w:cs="Times New Roman" w:ascii="Times New Roman" w:hAnsi="Times New Roman"/>
          <w:sz w:val="28"/>
          <w:szCs w:val="28"/>
        </w:rPr>
        <w:t>в бюджет поступали в сумме 9,7 тыс. рублей (в 2019 году 9,7 тыс. рублей) или 25,5% пла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о 140,8 тыс. рублей, или 4,2% плановых бюджетных назначений. По сравнению с аналогичным периодом 2019 года общий объем безвозмездных поступлений снизился на 270,6 тыс. рублей или 65,8 процентных пункта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при плане 267,0 тыс. рублей поступили в сумме 89,0 тыс. рублей или 33,3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венции при плане 121,3 тыс. рублей, поступили в сумме 20,2 тыс. рублей или 16,7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2 906,8 тыс. рублей, поступили в сумме 31,6 тыс. рублей или 1,1%, из них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ное хозяйство (дорожные фонды) 31,6 тыс. рубле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вопросов в сфере жилищного законодательства на основании заключенного соглашения с администрацией Навлинского района по переданным полномочиям муниципального образования «Навлинский район» в сумме 0,0 тыс. рублей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8"/>
          <w:szCs w:val="28"/>
        </w:rPr>
        <w:t>Исполнение бюджета по безвозмездным поступ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Таблице № 5</w:t>
      </w:r>
      <w:r>
        <w:rPr>
          <w:sz w:val="26"/>
          <w:szCs w:val="26"/>
        </w:rPr>
        <w:t>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2"/>
        <w:gridCol w:w="910"/>
        <w:gridCol w:w="951"/>
        <w:gridCol w:w="850"/>
        <w:gridCol w:w="1134"/>
        <w:gridCol w:w="762"/>
        <w:gridCol w:w="850"/>
      </w:tblGrid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на 202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квартал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0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0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9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0,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Отмечается, в приложении №1 к Постановлению №18 по строке «Безвозмездные поступления от других бюджетов бюджетной системы Российской Федерации» указана сумма «3 342 870,00», а следовало указать «3 247 470,00», что привело к искажению отчетных данных. 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Также 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 (отмечалось в прошлые годы)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за 1 квартал 2020 года составил 843,6 тыс. рублей или 13,4% от уточненных бюджетных ассигнований. Относительно аналогичного периода 2018 года расходы бюджета увеличились на 104,9 тыс. рублей или на 114,2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1,1% по разделу 04 «Национальная экономика» до 47,7% по разделу 03 «Национальная безопасность и правоохранительная деятельность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, бюджетной росписью, тыс. руб. на 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1 квартал 2020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1 квартал 2019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0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9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 26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1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сударственные вопросы </w:t>
      </w:r>
      <w:r>
        <w:rPr>
          <w:rFonts w:cs="Times New Roman" w:ascii="Times New Roman" w:hAnsi="Times New Roman"/>
          <w:sz w:val="28"/>
          <w:szCs w:val="28"/>
        </w:rPr>
        <w:t>– 597,5 тыс. рублей или 28,5% бюджетных назначений, что на 294,4 тыс. рублей или на 197,1% больше аналогичных показателей прошлого года. Удельный вес составляет 70,8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43,7 тыс. рублей или 47,7% бюджетных назначений, что на 43,2 тыс. рублей или на 8740% больше показателя прошлого года. Удельный вес составляет 5,2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оци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– 81,6 тыс. рублей или 21,6% бюджетных назначений, что на 42,2 тыс. рублей или на 207,1% больше аналогичных показателей прошлого года. Удельный вес составляет 9,7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трем разделам процент исполнения бюджета по расходам менее 20,8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мечается низкий процент исполнения плановых расходов бюджета в 1 квартале 2020 года по разделу 03 «Национальная экономика», 05 «Жилищно – коммунальное хозяйств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04 09 «Дорожное хозяйство (дорожные фонды)»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усмотрены плановые расходы по целевой статье 8401381610, вместе с тем, бюджетом Навлинского района предусмотрено предоставление иных межбюджетных трансфертов по целевой статье 5202483740. Таким образом Чичковской сельской администрацией неправомерно изменен код направления расходов в целевой статье с 83740 на 81610 и произведен кассовый расход на сумму 31,6 тыс. рублей. Нарушены требования Инструкции 85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же отмечается, в приложениях 2, 3 к Постановлению №18 в графе «Наименование» неверно указано наименование целевой статьи 8401383740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местном бюджете муниципального образования Чичковское сельское поселение на 2020 год предусмотрено финансирование одно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, предусмотренный на реализацию муниципальных программ в 2020 году, утвержден решением о бюджете в сумме 6 237 тыс. рублей, что составляет 99,5% общего объема расходов бюджета посел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анализе приложения 3 к Постановлению №18, установлено: плановые показатели расходов в сумме 6269,9 тыс. рублей на реализацию муниципальной программы «Реализация полномочий Чичковского сельского поселения» не соответствуют показателям утвержденным решением о бюджет на 32,9 тыс. рублей, не исключены плановые расходы по непрограммным меропри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20 года, исполнение расходов бюджета по муниципальным программам составило 843,6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роизводилось по одной муниципальной программе «Реализация полномочий Чичковского сельского поселения». В рамках реализации программы предусмотрены 8 мероприятий. Расходы в 1 квартале производились по 6 запланированны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 среднего процента (18,0%) исполнены четыре мероприятия: Материально-техническое, финансовое обеспечение деятельности аппарата управления Чичковского сельского поселения – 27,6%, Обеспечение эффективного управления и распоряжения муниципальным имуществом Чичковского сельского поселения – 33,8%, Реализация единой социальной политики на территории Чичковского сельского поселения – 21,6%, Мероприятия в сфере пожарной безопасности – 47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исполнение по мероприятию «Информационное обеспечение деятельности органов местного самоуправления» при плане 5 тыс. рублей, «Реализация программ (проектов) инициативного бюджетирования при плане 92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исполнения расходов бюджета по иным межбюджетным трансфертам, поступающим в бюджет муниципального образования «Чичковское сельское поселение»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вартале 2020 года межбюджетные трансферты, передаваемые муниципальному образованию «Чичковское сельское поселение», перечислены из районного бюджета в сумме 31,6 тыс. рублей, или 1,1% годовых бюджетных назначений (план 2 906,8 тыс. рублей). Доля расходов в отчетном периоде за счет иных межбюджетных трансфертов в структуре расходов бюджета поселения составила 5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поселения из бюджета района перечислены иные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31,6 тыс. рублей при плане 2 905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0,0 тыс. рублей при плане 1,0 тыс. рублей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народных депутатов о внесении изменений и дополнений в решение сессии бюджет поселения утвержден с дефицитом в сумме 491,43 тыс. рублей, в связи с введением в бюджет остатка средств на счете бюджета по состоянию на 01.01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исполнен с дефицитом в сумме 277,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прошлого года бюджет поселения исполнен с профицитом в сумме 67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Отмечается: в приложение №4 к Постановлению №18 по графе «КБК» не указан код главы бюджета «884». Показатель не соответствует решению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«Чич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ервный фонд Чич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размер резервного фонда Чичковской сельской администрации утвержден в объеме 11,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ходование резервного фонда в 1 квартале 2020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о бюджете поселения дорожный фонд в 2020 году утвержден в сумме 2 905,8 тыс. рублей за счет переданных полномочий от Навлинского района. В 1 квартале в дорожный фонд поступили доходы в сумме 31,6 тыс. рублей. Расходы средств дорожного фонда составили 31,6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Чичковского сельского Совета народных депутатов от 23.12.2019 №1 – 43 «</w:t>
      </w:r>
      <w:r>
        <w:rPr>
          <w:rFonts w:cs="Times New Roman" w:ascii="Times New Roman" w:hAnsi="Times New Roman"/>
          <w:sz w:val="28"/>
          <w:szCs w:val="28"/>
        </w:rPr>
        <w:t>О бюджете Чичковского сельского поселения Навлинского муниципального района Брянской области на 2020 год и на плановый период 2021 и 2022 годов» и постановления Чичковской сельской 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министрации от 12.05.2020 №18 «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за 1 квартал 2020 года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В прилагаемых к Постановлению №18 отдельных отчетах, выписках и информации неверно указано наименование бюдже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е принят нормативный документ устанавливающий порядок составления, утверждения и представления ежеквартального отчета об исполнении бюджета поселения (нарушены требования части 1 статьи 9 Бюджетного Кодекса РФ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ковской сельской администрацией в подразделе 04 09 «Дорожное хозяйство (дорожные фонды)» в приложении 3 к Постановлению №18 неправомерно изменено наименование кода бюджетной классификации 8401388483740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ормой 0503117 «Отчет об исполнении бюджета» произведен кассовый расход в сумме 31,6 тыс. рублей по коду бюджетной классификации 884 0409 8401381610 244, что не соответствуют утвержденному решению о бюджете. Расход следовало произвести по коду бюджетной классификации 884 0409 8401383740 244. Нарушены требования Инструкции 85н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 к Постановлению №18 по строке «Безвозмездные поступления от других бюджетов бюджетной системы Российской Федерации» указана сумма «3 342 870,00», а следовало указать «3 247 470,00», искажены отчетные данные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2, 3 к Постановлению №18 в графе «Наименование» неверно указано наименование целевой статьи 8401383740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 к Постановлению №18 уменьшить плановые расходы на реализацию муниципальной программы «Реализация полномочий Чичковского сельского поселения» на 32,9 тыс. рубле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представленные в приложении 4 «Источники внутреннего финансирования дефицита бюджета» к </w:t>
      </w:r>
      <w:r>
        <w:rPr>
          <w:rFonts w:cs="Times New Roman" w:ascii="Times New Roman" w:hAnsi="Times New Roman"/>
          <w:spacing w:val="8"/>
          <w:sz w:val="28"/>
          <w:szCs w:val="28"/>
        </w:rPr>
        <w:t>Постановлению №18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уют показателям, отраженным в графе 3 раздела 3 формы 0503117, отсутствует код главы «884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Пояснительная записка не раскрывает причины роста поступлений по сравнению с аналогичным периодом прошлого года, характеристики расх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Предложения и рекомендации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Главе Чичковской сельской администрации Г.А. Мальцевой с предложе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№18 и представить изменения в контрольно – счетную палату в срок до 10.06.2020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7.2020 года уточнить кассовые расходы по подразделу 04 09 «Дорожное хозяйство (дорожные фонд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работать и утвердить порядок составления, утверждения и представления ежеквартального отчета об исполнении бюджета поселения в соответствии с нормами части 1 статьи 9 Бюджетного Кодекса РФ, после реализации предложения уведомить контрольно – счетную пала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ответственным за размещение информации о бюджете поселения, разместить на официальном сайте в сети интернет соответствующую информацию (актуальное решение о бюджете, утвержденные сводные бюджетные росписи, приказ об утверждении целевых статей расход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10.06.2020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Г.А. Острян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4:00Z</dcterms:created>
  <dc:creator/>
  <dc:description/>
  <cp:keywords/>
  <dc:language>en-US</dc:language>
  <cp:lastModifiedBy>палата счетная</cp:lastModifiedBy>
  <cp:lastPrinted>2015-08-25T17:42:00Z</cp:lastPrinted>
  <dcterms:modified xsi:type="dcterms:W3CDTF">2020-06-05T07:34:00Z</dcterms:modified>
  <cp:revision>12</cp:revision>
  <dc:subject/>
  <dc:title>Информация</dc:title>
</cp:coreProperties>
</file>