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нтрольно – счетной палаты Навлинского района на отчет об исполнение бюджета муниципального образования «Навлинский район» </w:t>
      </w:r>
    </w:p>
    <w:p>
      <w:pPr>
        <w:pStyle w:val="Style22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за 1 квартал 2020 года</w:t>
      </w:r>
    </w:p>
    <w:p>
      <w:pPr>
        <w:pStyle w:val="Style22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0.05.2020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1 квартал 20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2. Плана работы Контрольно – счетной палаты Навлинского района на 2020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Навлинского районного Совета народных депутатов от 23.12.2019 № 6 – 51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Навлинский район» на 2020 год и на плановый период 2021 и 2022 годов» и постановления </w:t>
      </w:r>
      <w:r>
        <w:rPr>
          <w:rFonts w:cs="Times New Roman" w:ascii="Times New Roman" w:hAnsi="Times New Roman"/>
          <w:spacing w:val="8"/>
          <w:sz w:val="28"/>
          <w:szCs w:val="28"/>
        </w:rPr>
        <w:t>Администрации Навлинского района от 06.05.2020 № 205 «Об утверждении отчета об исполнении бюджета Навлинского муниципального района Брянской области за 1 квартал 2020 года» (далее – Постановление №205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Отмечается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  <w:t>при анализе приложения №2 к Постановлению №205 установлено расхождение с решением о бюджете от 23.12.2019 №6 – 51 на 2020 год: в графе «Утверждено на 2020 год» по строке «Всего расходов» указана сумма «450 801 803,04», а следовало указать сумму «450 801 703,04»;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  <w:t>при анализе приложения №5 к Постановлению №205 установлено, в графе «КБК» не указан код администра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  <w:t xml:space="preserve">Также отмечается, в Навлинском муниципальном районе не принят нормативный документ устанавливающий порядок составления, утверждения и представления отчета об исполнении бюджета района в районный Совет и контрольно-счетную палату Навлинского района (нарушены требования части 1 статьи 9 Бюджетного Кодекса РФ). Отсутствие нормативного документа по порядку составления, утверждения и представления отчета об исполнении бюджета района не позволяет провести качественный анализ представленного отчета об исполнении бюджета района. </w:t>
      </w:r>
      <w:r>
        <w:rPr>
          <w:rFonts w:cs="Times New Roman" w:ascii="Times New Roman" w:hAnsi="Times New Roman"/>
          <w:i/>
          <w:spacing w:val="8"/>
          <w:sz w:val="28"/>
          <w:szCs w:val="28"/>
          <w:u w:val="single"/>
        </w:rPr>
        <w:t xml:space="preserve">Для сведения, на областном уровне издан Приказ Департамента финансов Брянской области от 07.07.2014 №98, утверждающий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</w:rPr>
          <w:t>Порядок</w:t>
        </w:r>
      </w:hyperlink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подготовки ежеквартального отчета об исполнении областного бюджета.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</w:r>
    </w:p>
    <w:p>
      <w:pPr>
        <w:pStyle w:val="4"/>
        <w:rPr/>
      </w:pPr>
      <w:r>
        <w:rPr/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</w:rPr>
        <w:t>Показатели исполнения основных характеристик бюджета муниципального образования Навлинский район за 1 квартал 2020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0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 8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 9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3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 0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6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 8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 9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 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4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3 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1 6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4 6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2 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0 года составляет по доходам – 19,1%, по расходам – 15,9% от уточненных годовых бюджетных назначений. По сравнению с аналогичным периодом прошлого года произошел рост общего объема доходов на 6 727,3 тыс. рублей или на 108,4%. Расходы возросли на 3 794,2 тыс. рублей или на 105,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20 года исполнен с профицитом в сумме 14 619,8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исполнена в сумме 87 052,0 тыс. рублей, или на 19,1% к годовому уточненному прогнозу поступлений. По сравнению с соответствующим периодом прошлого года поступление доходов бюджета возросли на 6 727,3 тыс. рублей или на 108,4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30,8%, что больше соответствующего периода прошлого года на 0,1 процентного пункта. На долю безвозмездных поступлений приходится 69,2% (в 2019 году 69,3%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9 года увеличились на 108,7%, объем безвозмездных поступлений увеличился на 108,2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26 858,8 тыс. рублей, или 23,2% к уточн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20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 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2 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9 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 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1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4 5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 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 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 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6 7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</w:tbl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87 052,0 тыс. рублей, что составляет 19,1% годовых бюджетных назначений (в 1 квартале 2019 года – 15,4%). 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9 года доходы бюджета увеличились на 6 727,3 тыс. рублей или на 108,4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20 года доля налоговых и неналоговых доходов составила 30,8% (за 1 квартал 2019 года – 30,7%), безвозмездные поступления – 69,2% (за 1 квартал 2019 года –69,3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в абсолютном выражении составили 24 118,7 тыс. рублей или 24,3% плановых назначений. На долю налоговых доходов в структуре собственных доходов приходится 89,8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налоговые доходы увеличились на 3 419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16,5%) за счет увеличения поступлений по основным видам налогов, в том числ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доходы физических лиц на 273,3 тыс. рублей или на 101,8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цизы по подакцизным товарам, производимым на территории Российской Федерации на 507,3 тыс. рублей или на 126,3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на 143,8 тыс. рублей или на 142,3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19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5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 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3 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(НДФЛ) за 1 квартал 2020 года составили 19 350,4 тыс. рублей или 24,4% бюджетных назначений, что на 3 562,5 тыс. рублей или на 122,6% выше аналогичного показателя прошлого года. Доля НДФЛ в структуре налоговых доходов составила 80,2% и возросла по сравнению с уровнем прошлого года на 3,9 процентного пункта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Акцизов по </w:t>
      </w:r>
      <w:r>
        <w:rPr>
          <w:rFonts w:cs="Times New Roman CYR" w:ascii="Times New Roman" w:hAnsi="Times New Roman"/>
          <w:bCs/>
          <w:sz w:val="28"/>
          <w:szCs w:val="28"/>
          <w:lang w:val="ru-MD"/>
        </w:rPr>
        <w:t>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поступило 2 305,0 тыс. рублей или 21,8% уточненных бюджетных назначений, что на 129,7 тыс. рублей или на 5,3 процентных пункта меньше </w:t>
      </w:r>
      <w:r>
        <w:rPr>
          <w:rFonts w:cs="Times New Roman" w:ascii="Times New Roman" w:hAnsi="Times New Roman"/>
          <w:sz w:val="28"/>
          <w:szCs w:val="28"/>
        </w:rPr>
        <w:t>аналогичного показателя прошлого года</w:t>
      </w:r>
      <w:r>
        <w:rPr>
          <w:rFonts w:cs="Times New Roman CYR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 налогов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на совокупный доход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1 855,0 тыс. рублей или 25,0%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2019 года поступления в местный бюджет уменьшились на 138,2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поступила в сумме 608,3 тыс. рублей или 29,3% уточненного годового плана, что на 124,6 тыс. рублей или на 125,8% больше аналогичного периода прошлого года. Доля в структуре доходов составила 2,5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поступили в сумме 2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40,2 тыс. 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3,6% от годовых бюджетных назначений и на 1 25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31,5 процентного пункта ниже аналогичного показателя прошлого год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6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В структуре неналоговых поступлений основную долю 52,2% с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штрафов, санкций, возмещение ущерб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1 квартала 2019 года снижение поступлений неналоговых доходов составило 1 258 тыс. рублей или 31,5 процентных пункта. Рост произошел по доходам от продажи материальных и нематериальных активов на 18,4 тыс. рублей или 207% и доходам от штрафов, санкций, возмещения ущерба на 1 078,5 тыс. рублей или на 406,5%. Увеличение поступлений по штрафам сложилось в основном от погашения задолженности по штрафу прошлых лет за нарушение экологического законодательства МУП «Навлинский водоканал (частичная оплата 998,4 тыс. рублей), а также передачей с областного на местный уровень норматива отчислений (50 процентов) от административных штрафов, налагаемых мировыми судьями и комиссиями по делам несовершеннолетних и защите их пра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 неравномерное исполнение в отчетном периоде налоговых и неналоговых доходов (от 0,0% от плана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, «Доходы от реализации иного имущества, находящегося в собственности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406,5%  «Штрафы, санкции, возмещение ущерба» в связи с чем, возникает необходимость для принятия мер администраторами доходов в целях исполнения годового прогноза поступлений, а также корректировки плановых объемов неналоговых доходов по доходным источникам, по которым в 1 квартале 2020 года поступления превысили плановые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 счетная палата отмечает, бюджет муниципального образования Навлинский район имеет резерв в части увеличения поступлений в бюджет. Недоимка по налоговым платежам, формирующим бюджет района, на 01.04.2020 года увеличилась на 561 тыс. рублей и составила 1 988 тыс. рублей, что составляет 2,0% прогнозных поступлений налоговых доходов в 2020 году с учетом поступлений по дополнительному нормативу отчислений по НДФ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, в целях снижения недоимки, администрацией Навлинского района проведено два заседания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 с приглашением руководителей юридических лиц и индивидуальных предпринимателей, дополнительно поступило в бюджеты всех уровней 7 696 тыс. рублей, в том числе в консолидированный бюджет района 516 тыс. рублей. Общая сумма недоимки по налоговым платежам в консолидированный бюджет района на конец отчетного периода составила 26 794 тыс. рублей и увеличилась на 2 833 тыс. рублей. Рост недоимки сложился по налогу на доходы с физических лиц – на 758 тыс. рублей, по налогу на прибыль на 1 730 тыс. рублей, по налогам со специальным налоговым режимам – на 1 470 тыс. рублей. Снижение недоимки произошло по транспортному налогу – на 1 264 тыс. рублей, земельному налогу – на 913 тыс. рублей, по налогу на имущество физических лиц – на 88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района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20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60 193,3 тыс. рублей, или 17,2% плановых бюджетных назначений. По сравнению с аналогичным периодом 2019 года общий объем безвозмездных поступлений возрос на 4 566,3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108,2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1 квартал 2020 года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1 968,7 тыс. рублей или 33,3% годовых бюджетных назначений, что на 3 797,0 тыс. рублей или на 120,9% больше аналогичного показателя прошлого года. Из них, дотация на выравнивание бюджетной обеспеченности поступила в сумме 19 004,3 тыс. рублей или 33,3 плановых назначений, дотация на поддержку мер по обеспечению сбалансированности бюджетов – 2 964,3 тыс. рублей или 33,3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в сумме 74,6 тыс. рублей или 0,1% плановых назначений, что выше показателя прошлого года на 74,6 тыс. рублей или на 100%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венции в сумме 36 926,9 тыс. рублей или 18,0% плановых назначений, что на 613,7 тыс. рублей больше аналогичного показателя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в сумме 1 218,1 тыс. рублей или 22,6% плановых назначений, что на 76 тыс. рублей больше аналогичного показателя прошлого года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0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1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566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1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561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1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6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797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1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1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6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 результатам анализа безвозмездных поступлений, главным администраторам доходов необходимо активизировать работу по привлечению в бюджет района безвозмездных поступлений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1 квартал 2020 года составил 72 432,2 тыс. рублей или 15,9% от уточненных бюджетных ассигнований. Относительно аналогичного периода 2019 года расходы бюджета увеличились на 3 794,2 тыс. рублей или на 105,5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у 05 «Жилищно – коммунальное хозяйство» до 33,3% по разделу 14 «Межбюджетные трансферты общего характера бюджетам субъекта Российской Федерации и муниципальных образований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сходов по разделе 05 «Жилищно – коммунальное хозяйство» объясняется их плановой сезонно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квартал 2020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19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0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9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 6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9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51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6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 9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432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 6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 7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основные расходы местного бюджета по итогам исполнения составил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7 797,7 тыс. рублей или 22,0% бюджетных назначений, что на 1 211,6 тыс. рублей или на 118,4% больше аналогичного показателя прошлого года. Удельный вес во всех расходах составляет 10,8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– 369,7 тыс. рублей или 30,6% бюджетных назначений, что на 892,8 тыс. рублей или на 70,7 процентных пункта меньше аналогичного показателя прошлого года. Удельный вес составляет 0,5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изическая культура и спорт </w:t>
      </w:r>
      <w:r>
        <w:rPr>
          <w:rFonts w:cs="Times New Roman" w:ascii="Times New Roman" w:hAnsi="Times New Roman"/>
          <w:sz w:val="28"/>
          <w:szCs w:val="28"/>
        </w:rPr>
        <w:t>– 60,5 тыс. рублей или 24,2% бюджетных назначений, что на 34,2 тыс. рублей или на 230% больше аналогичного показателя прошлого года. Удельный вес составляет 0,1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, кинематография </w:t>
      </w:r>
      <w:r>
        <w:rPr>
          <w:rFonts w:cs="Times New Roman" w:ascii="Times New Roman" w:hAnsi="Times New Roman"/>
          <w:sz w:val="28"/>
          <w:szCs w:val="28"/>
        </w:rPr>
        <w:t>– 6 352,2 тыс. рублей или 22,0% бюджетных назначений, что на 612,6 тыс. рублей или на 110,7% больше аналогичных показателей прошлого года. Удельный вес составляет 8,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sz w:val="28"/>
          <w:szCs w:val="28"/>
        </w:rPr>
        <w:t>– 652,1 тыс. рублей или 21,0% бюджетных назначений, что на 194,0 тыс. рублей или на 142,3% больше аналогичных показателей прошлого года. Удельный вес составляет 0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пяти разделам удельный вес в исполнении бюджета по расходам менее 16,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и социальная политика. Удельный вес расходов социально-культурного блока составил 77,9% (за 1 квартал 2019 года – 84,5%) от общего объема расходов бюджета, на эти цели в абсолютном выражении направлено 56 446,4 тыс. рублей (за 1 квартал 2019 года – 58 024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низкий процент исполнения плановых расходов бюджета в 1 квартале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айонного Совета народных депутатов о бюджете муниципального образования Навлинский район на 2019 год расходы предусмотрены по 6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м распорядителям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главным распорядителям бюджетных средств в структуре расходов бюджета приведено в таблице №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7 тыс. рублей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7"/>
        <w:gridCol w:w="1305"/>
        <w:gridCol w:w="1247"/>
        <w:gridCol w:w="709"/>
        <w:gridCol w:w="1247"/>
        <w:gridCol w:w="963"/>
        <w:gridCol w:w="851"/>
        <w:gridCol w:w="850"/>
      </w:tblGrid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уточненной бюджетной росписью на 2020 год, тыс. 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1 квартал 2020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1 квартал 2019 год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0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исполнении</w:t>
            </w:r>
          </w:p>
        </w:tc>
      </w:tr>
      <w:tr>
        <w:trPr>
          <w:trHeight w:val="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линский районны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8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6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– счетная палата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74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8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5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0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2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 9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4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 63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 7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Основной процент расходов бюджета за 1 квартал 2020 года приходится на районный Совет – 26,5%, отдел по управлению муниципальным имуществом – 25,6%, финансовое управление администрации Навлинского района (включая межбюджетные трансферты бюджетам поселений) – 23,4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стальным главным распорядителям бюджетных средств уровень исполнения ниже среднего уровня исполнения всех расходов бюджета (20,5%). Наименьший процент исполнения приходи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ю Навлинского района –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9,9%, в основном из-за сезонности отдельных видов работ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1 квартала 2019 года наибольшее снижение расходов в 2020 году наблюдается по </w:t>
      </w:r>
      <w:r>
        <w:rPr>
          <w:rFonts w:cs="Times New Roman" w:ascii="Times New Roman" w:hAnsi="Times New Roman"/>
          <w:sz w:val="28"/>
          <w:szCs w:val="28"/>
          <w:lang w:val="ru-MD"/>
        </w:rPr>
        <w:t>финансовому управлению администрации Навлинского района – темп снижения 30,2 процентных пункта,</w:t>
      </w:r>
      <w:r>
        <w:rPr>
          <w:rFonts w:cs="Times New Roman" w:ascii="Times New Roman" w:hAnsi="Times New Roman"/>
          <w:sz w:val="28"/>
          <w:szCs w:val="28"/>
        </w:rPr>
        <w:t xml:space="preserve"> сумма снижения 763,9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фактических показателей за 1 квартал 2020 года по отношению к аналогичному периоду прошлого года произошло по четырем главным распорядителям средств бюджета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>Навлинский районны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на 157,2% или на 79,5 тыс. рублей, отдел образования администрации Навлинского района на 108,3% или на 4 028,5 тыс. рублей, отдел по управлению муниципальным имуществом на 136,9% или на 192,9 тыс. рублей, контрольно – счетная палата Навлинского района на 179,8% или на 101,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чается, в связи с тем, что в составе ежеквартального отчета не представлена пояснительная записка, не представляется возможным проанализировать причины низкого процента исполнения бюджета района за 1 квартал 2020 год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 местном бюджете муниципального образования Навлинский район на 2020 год предусмотрено финансир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ым программам составило 71 975,2 тыс. рублей, или 15,9% утвержденных годовых бюджетных назначений, за аналогичный период прошлого года исполнение составило 68 372 тыс. рублей, или 13,2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исполнение (более 16,6%) сложилось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Навлинского района Брянской области» (2019-2023 годы) – 715,8 тыс. рублей, выполнение плана – 2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муниципального образования "Навлинский район" (2019 – 2023 годы) – 1 768,4 тыс. рублей или 23,7% уточненного год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2019-2023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 -  52 020,4 тыс. рублей, выполнение плана 19,2%,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среднего уровня (менее 16,6%) исполнены расходы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администрации Навлинского района (2019 – 2023) – 9,9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Навлинском районе Брянской области на 2010-2020 годы – 4,7% от суммы, предусмотренной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Р</w:t>
      </w:r>
      <w:r>
        <w:rPr>
          <w:rFonts w:cs="Times New Roman" w:ascii="Times New Roman" w:hAnsi="Times New Roman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», в частности по отдельным мероприят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по мобилизационной подготовке экономик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экономики (план 5,0 тыс. руб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hanging="78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д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жильем молодых семей (2019-2023 гг)" (план 1 691,6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тдельным мероприятиям и подпрограммам отсутствуют расходы на сумму 1 696,6 тыс. рублей или 1,0% от годовых назначений по муниципа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20 года межбюджетные трансферты, передаваемые муниципальным образованиям городских и сельских поселений района, перечислены в сумме 369,7 тыс. рублей, или 33,3% годовых бюджетных назначений (1 109,0 тыс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же перечислены субвенции в сумме 161,8 тыс. рублей или 16,7% годовых назначений, из них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 в сумме 161,8 тыс. рублей, или 16,7%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31,6 тыс. рублей или 0,3% плана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нным полномочиям бюджетам сельских поселений в сфере дорожной деятельности в сумме 31,6 тыс. рублей или 0,3% пл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исполнен с профицитом в сумме 14 619,9 тыс. рублей. Профицит бюджета образовался за счет превышения доходов над рас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районный бюджет исполнен с профицитом в сумме 11 68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района за 2019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таток средств на счете по учету средств бюджета составил 40 528,0 тыс. рублей. Отмечается: по состоянию на 01.04.2020 года остаток средств, образовавшийся по состоянию на 01.01.2020 года, в расходную часть бюджета района не введ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редлагается: финансовому управлению администрации Навлинского района, внести вопрос о введение в расходную часть бюджета Навлинского муниципального района остатка средств бюджета 2019 года на ближайшей сессии райо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утвержден в объеме 100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20 года произведено в сумме 10,0 тыс. рублей на выплату материальной помощи в связи с пожаром в домовладении (Распоряжение от 26.02.2020 года №91-р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1 квартал 201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2. Плана работы Контрольно – счетной палаты Навлинского района на 2020 год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иложения №2 к Постановлению №205 установлено расхождение с решением о бюджете от 23.12.2019 №6 – 51 на 2020 год: в графе «Утверждено на 2020 год» по строке «Всего расходов» указана сумма «450 801 803,04», а следовало указать сумму «450 801 703,04»; при анализе приложения №5 к Постановлению №205 установлено, в графе «КБК» не указан код администратор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тмечается, при анализе нормативных правовых актов по бюджетному процессу в Навлинском районе установлено отсутствие нормативного документа, устанавливающего порядок составления и представления ежеквартального отчета об исполнении бюджета района в районный Совет и контрольно-счетную палату Навлинского района. Отсутствие нормативного документа по порядку составления ежеквартального отчета об исполнении бюджета района не позволяет провести качественный анализ представленного отчета об исполнении бюджета района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87 052,0 тыс. рублей, что составляет 19,1% годовых бюджетных назначений (в 1 квартале 2019 года – 15,4%)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доля налоговых и неналоговых доходов составила 30,8% (за 1 квартал 2019 года – 30,7%), безвозмездные поступления – 69,2% (за 1 квартал 2019 года –69,3%). Кассовое исполнение безвозмездных по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60 193,3 тыс. рублей, или 17,2% плановых бюджетных назнач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оставил 72 432,2 тыс. рублей или 15,9% от уточненных бюджетных ассигнований. Относительно аналогичного периода 2019 года расходы бюджета увеличились на 3 794,2 тыс. рублей или на 105,5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у 05 «Жилищно – коммунальное хозяйство» до 33,3% по разделу 14 «Межбюджетные трансферты общего характера бюджетам субъекта Российской Федерации и муниципальных образований». Отсутствие расходов по разделе 05 «Жилищно – коммунальное хозяйство» объясняется их плановой сезонно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и социальная политика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Основной процент исполнения расходов бюджета за 1 квартал 2020 года приходится на районный Совет – 26,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ым программам составило 71 975,2 тыс. рублей, или 15,9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ен с профицитом в сумме 14 619,9 тыс. рублей. Внутренний муниципальный долг равен 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20 года произведено в сумме 10,0 тыс. 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у отчета об исполнении бюджета рекомендуется: п</w:t>
      </w:r>
      <w:r>
        <w:rPr>
          <w:rFonts w:cs="Times New Roman" w:ascii="Times New Roman" w:hAnsi="Times New Roman"/>
          <w:spacing w:val="8"/>
          <w:sz w:val="28"/>
          <w:szCs w:val="28"/>
        </w:rPr>
        <w:t>риложения №2, 5 к Постановлению №205 привести в соответствие с решением о бюджете от 23.12.2019 №6 – 51 на 2020 год; принять нормативный правовой акт по порядку составления, утверждения и представления отчета об исполнении бюджета района в районный Совет и контрольно-счетную палату Навл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нести в районный Совет вопрос о введение в расходную часть бюджета Навлинского района остатка средств бюджета в сум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0 528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A618DAEB7CD9EFC0A87CF6622117B9748206DD92A546C9248071D258315865392E9BCBE754799E0AECEA8A0BB2B3821A61J2T6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/>
  <dc:description/>
  <cp:keywords/>
  <dc:language>en-US</dc:language>
  <cp:lastModifiedBy>палата счетная</cp:lastModifiedBy>
  <cp:lastPrinted>2020-05-20T12:42:00Z</cp:lastPrinted>
  <dcterms:modified xsi:type="dcterms:W3CDTF">2020-06-05T07:33:00Z</dcterms:modified>
  <cp:revision>30</cp:revision>
  <dc:subject/>
  <dc:title>Информация</dc:title>
</cp:coreProperties>
</file>