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онтрольно – счетной палаты Навлинского района на отчет об исполнение бюджета муниципального образования «Синезерское сельское поселение» за 1 квартал 2020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. Навля                                                                                                  25.05.2020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Синезерское сельское поселение» (далее по тексту местный бюджет) за 1 квартал 2020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3. Плана работы Контрольно – счетной палаты Навлинского района на 2020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Синезерского сельского Совета народных депутатов от 20.12.2019 №1 – 43 «</w:t>
      </w:r>
      <w:r>
        <w:rPr>
          <w:rFonts w:cs="Times New Roman" w:ascii="Times New Roman" w:hAnsi="Times New Roman"/>
          <w:sz w:val="28"/>
          <w:szCs w:val="28"/>
        </w:rPr>
        <w:t>О бюджете Синезерского сельского поселения Навлинского муниципального района Брянской области на 2020 год и на плановый период 2021 и 2022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8"/>
          <w:szCs w:val="28"/>
        </w:rPr>
        <w:t>дминистрации от 27.04.2020 №17 «Об утверждении отчета об исполнении бюджета Синезерского сельского поселения Навлинского муниципального района Брянской области за 1 квартал 2020 года» (далее – Постановление №17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Отмечается: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ab/>
        <w:t>в приложении №3 к Постановлению №17 отражены показатели, не утвержденные решением о бюджете в сумме 0,0 тыс. рублей по мероприятию «Обеспечение свободы творчества и прав граждан на участие в культурной жизни поселения»;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прилагаемых к Постановлению №17 отдельных справках указано неверное наименование бюджета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Также отмечается, в Синезерском сельском поселении не принят нормативный документ устанавливающий порядок составления, утверждения и представления отчета об исполнении бюджета поселения (нарушены требования части 1 статьи 9 Бюджетного Кодекса РФ). Отсутствие нормативного документа по порядку составления, утверждения и представления отчета об исполнении бюджета поселения не позволяет провести качественный анализ представленного отчета об исполнении бюдже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ля сведения, на областном уровне издан Приказ Департамента финансов Брянской области от 07.07.2014 №98, утверждающий Порядок подготовки ежеквартального отчета об исполнении областного бюджета.</w:t>
      </w:r>
    </w:p>
    <w:p>
      <w:pPr>
        <w:pStyle w:val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jc w:val="center"/>
        <w:rPr/>
      </w:pPr>
      <w:r>
        <w:rPr/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</w:rPr>
        <w:t>Показатели исполнения основных характеристик бюджета поселения за 1 квартал 2020 года представлены в таблице № 1</w:t>
      </w:r>
      <w:r>
        <w:rPr/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0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8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8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8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0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1,9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 2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,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1 квартал 2020 года составляет по доходам – 6,6%, по расходам – 12,4% от уточненных годовых бюджетных назначений. По сравнению с аналогичным периодом прошлого года произошло снижение поступлений общего объема доходов на 13,9 тыс. рублей или на 3,5 процентных пункта. Расходы возросли на 383,7 тыс. рублей или на 161,9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юджет за 1 квартал 2020 года исполнен с дефицитом в сумме 618,6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исполнена в сумме 384,8 тыс. рублей, или на 6,6% к годовому прогнозу поступлений. По сравнению с соответствующим периодом прошлого года поступление доходов бюджета уменьшилось на 13,9 тыс. рублей или на 4,5 процентных пункта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92,148,1%, что больше соответствующего периода прошлого года на 44 процентных пункта. На долю безвозмездных поступлений приходится 7,9% (в 2019 году 51,9%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9 года увеличились на 190%, объем безвозмездных поступлений уменьшился на 3,5 процентных пункт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bCs/>
          <w:sz w:val="26"/>
          <w:szCs w:val="26"/>
        </w:rPr>
      </w:pPr>
      <w:r>
        <w:rPr>
          <w:sz w:val="28"/>
          <w:szCs w:val="24"/>
        </w:rPr>
        <w:t xml:space="preserve">Поступления </w:t>
      </w:r>
      <w:r>
        <w:rPr>
          <w:b/>
          <w:sz w:val="28"/>
          <w:szCs w:val="24"/>
        </w:rPr>
        <w:t>налоговых и неналоговых доходов</w:t>
      </w:r>
      <w:r>
        <w:rPr>
          <w:sz w:val="28"/>
          <w:szCs w:val="24"/>
        </w:rPr>
        <w:t xml:space="preserve"> </w:t>
      </w:r>
      <w:r>
        <w:rPr>
          <w:spacing w:val="4"/>
          <w:sz w:val="28"/>
          <w:szCs w:val="28"/>
        </w:rPr>
        <w:t>сложились в сумме 364,3 тыс. рублей, или 12,7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состоянию на 1 апреля 2020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,8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9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8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,5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за 1 квартал 2020 года поступило доходов в сумме 384,8 тыс. рублей, что составляет 6,6% годовых бюджетных назначений (в 1 квартале 2019 года – 11,5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аналогичного периода 2019 года поступления в доход бюджета снизились на 13,9 тыс. рублей или на 3,5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за 1 квартал 2020 года доля налоговых и неналоговых доходов составила 92,1% (за 1 квартал 2019 года – 48,1%), безвозмездные поступления – 7,9% (за 1 квартал 2019 года – 51,9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в абсолютном выражении составили 354,3 тыс. рублей или 12,4% плановых назначений. На долю налоговых доходов в структуре собственных доходов приходится 100,0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9 года налоговые доходы увеличились на 162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(на 184,8%) за счет роста поступлений по видам налогов, в том числе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доходы физических лиц на 7,0 тыс. рублей или на 152,6%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на 9,1 тыс. рублей или на 105,6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Структура поступлений по 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квартал 2019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22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(НДФЛ) за 1 квартал 2020года составили 25,4 тыс. рублей или 19,9% плановых бюджетных назначений, что на 5,1 тыс. рублей или на 125,1% больше аналогичного показателя прошлого года. Доля НДФЛ в структуре налоговых доходов составила 7,2%, что меньше по сравнению с уровнем прошлого года на 3,4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>поступил в сумме 167,9 тыс. рублей или 35,6% плановых назначений, что выше аналогичного периода прошлого года на 158,1 тыс. рублей или на 1 713,3%. Доля поступившего налога в налоговых налогах составила 47,4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чается, пояснительная записка не раскрывает причины роста поступлений по сравнению с аналогичным периодом прошлого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поступил в сумме 229,6 тыс. рублей или 10,6% годового плана, что выше аналогичного периода прошлого года на 67,9 тыс. рублей или на 142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, пояснительная записка не раскрывает причины роста поступлений по сравнению с аналогичным периодом прошлого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совокупный доход.</w:t>
      </w:r>
      <w:r>
        <w:rPr>
          <w:rFonts w:cs="Times New Roman" w:ascii="Times New Roman" w:hAnsi="Times New Roman"/>
          <w:i/>
          <w:sz w:val="28"/>
          <w:szCs w:val="28"/>
        </w:rPr>
        <w:t xml:space="preserve"> Отмечается, пояснительная записка не раскрывает причины возврата из бюджета налога на совокупный доход в объеме 68,6 тыс. рублей, что выше плановых (прогнозных) поступлений в 2020 году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9 года составили 0,0 тыс. рублей или 0,0% от годовых бюджетных назначений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руктура поступлений по не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3"/>
        <w:gridCol w:w="922"/>
        <w:gridCol w:w="851"/>
        <w:gridCol w:w="992"/>
        <w:gridCol w:w="1134"/>
        <w:gridCol w:w="851"/>
      </w:tblGrid>
      <w:tr>
        <w:trPr>
          <w:trHeight w:val="3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, пояснительная записка не раскрывает причины не поступления доходов от компенсации затрат государства при годовом плане 48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рекомендуется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о 30,6 тыс. рублей, или 1,0% плановых бюджетных назначений. По сравнению с аналогичным периодом 2019 года общий объем безвозмездных поступлений снизился на 176,4 тыс. рублей или на 85,2 процентных пункта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 1 квартал 2020 года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при плане 31,0 тыс. рублей поступили в сумме 10,3 тыс. рублей или 33,2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венции при плане 121,3 тыс. рублей, поступили в сумме 20,2 тыс. рублей или 16,6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2 836,3 тыс. рублей, поступили в сумме 0 тыс. рублей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Исполнение бюджета по безвозмездным по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 5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2"/>
        <w:gridCol w:w="910"/>
        <w:gridCol w:w="951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6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6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6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4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0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за 1 квартал 2020 года составил 1 003,4 тыс. рублей или 12,4% от уточненных бюджетных ассигнований. Относительно аналогичного периода 2019 года расходы бюджета увеличились на 383,7 тыс. рублей или на 161,9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0% по разделам 03 «Национальная безопасность и правоохранительная деятельность», 04 «Национальная экономика» до 25,0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квартал 2020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квартал 2019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0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9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3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6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08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3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3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ая политика </w:t>
      </w:r>
      <w:r>
        <w:rPr>
          <w:rFonts w:cs="Times New Roman" w:ascii="Times New Roman" w:hAnsi="Times New Roman"/>
          <w:sz w:val="28"/>
          <w:szCs w:val="28"/>
        </w:rPr>
        <w:t>– 79,0 тыс. рублей или 25,0% бюджетных назначений, что больше аналогичного показателя прошлого года на 69,9 тыс. рублей или 868,1%. Удельный вес составляет 7,9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обще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– 630,0 тыс. рублей или 22,6% бюджетных назначений, что на 337,1 тыс. рублей или на 215,1% больше аналогичных показателей прошлого года. Удельный вес составляет 62,8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жилищно – 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о</w:t>
      </w:r>
      <w:r>
        <w:rPr>
          <w:rFonts w:cs="Times New Roman" w:ascii="Times New Roman" w:hAnsi="Times New Roman"/>
          <w:sz w:val="28"/>
          <w:szCs w:val="28"/>
        </w:rPr>
        <w:t xml:space="preserve"> – 279,8 тыс. рублей или 15,9% бюджетных назначений, что на 182,9 тыс. рублей или на 155,5% больше аналогичных показателей прошлого года. Удельный вес составляет 27,9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стальным трем разделам процент исполнения бюджета по расходам менее 12,6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ьший процент в структуре расходов занимают расходы по разделу 01 «Общегосударственные расходы» и составляют 62,8% или в абсолютном значении в сумме 630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иложении 2 к Постановление №17 по подразделу 04 09 «Дорожное хозяйство (дорожные фонды)» предусмотрены плановые расходы по целевой статье 8001381610, вместе с тем, бюджетом района предусмотрено предоставление иных межбюджетных трансфертов по целевой статье 5202483740. Таким образом Синезерской сельской администрацией неправомерно изменен код направления расходов в целевой статье с 83740 на 81610. Расходы не производились. Нарушены требования Инструкции 85н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рушение отмечалось в прошлом год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иложении 2 к Постановлению №17 по подразделу 05 01 «Жилищное хозяйство» предусмотрены плановые расходы по целевой статье 8001483760, наименование которой не соответствует наименованию, утвержденному Приказом финансового управления администрации Навлинского района в части, относящейся к бюджету муниципального образования «Навлинский район». Нарушены требования Инструкции 85н, в части сохранения наименования целевой стать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арушение отмечалось в прошлом год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 низкий процент исполнения плановых расходов бюджета в 1 квартале 2020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местном бюджете поселения на 2020 год предусмотрено финансирование одно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, предусмотренный на реализацию муниципальной программы в 2019 году, утвержден в сумме 8 038,2 тыс. рублей, что составляет 99,7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20 года, исполнение расходов бюджета по муниципальным программам составило 1 003,4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производилось по одной муниципальной программе «Реализация полномочий Синезерского сельского поселения на 2020–2022 годы». В рамках реализации программы предусмотрены семь мероприятий. Отсутствуют исполнения по трем мероприятиям или 42,93% от всех мероприятий, запланированных по данной программе, в том числе: «Информационное обеспечение деятельности органов местного самоуправления» - 0%, Обеспечение выполнение полномочий в сфере дорожного хозяйства Синезерского сельского поселения – 0%, Обеспечение выполнения полномочий в сфере пожарной безопасности – 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процента (13,4%) исполнено четыре плановых мероприятия: Материально-техническое, финансовое обеспечение деятельности аппарата управления Синезерского сельского поселения – 15,9%, Обеспечение эффективного управления и распоряжения муниципальным имуществом Синезерского сельского поселения – 37,2%, Обеспечение выполнение полномочий в сфере жилищно-коммунального хозяйства – 15,9%, Реализация единой социальной политики на территории Синезерского сельского поселения – 25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народных депутатов «О внесении изменений и дополнений в решение сессии </w:t>
      </w:r>
      <w:r>
        <w:rPr>
          <w:rFonts w:cs="Times New Roman" w:ascii="Times New Roman" w:hAnsi="Times New Roman"/>
          <w:spacing w:val="8"/>
          <w:sz w:val="28"/>
          <w:szCs w:val="28"/>
        </w:rPr>
        <w:t>20.12.2019 №1 – 43 «</w:t>
      </w:r>
      <w:r>
        <w:rPr>
          <w:rFonts w:cs="Times New Roman" w:ascii="Times New Roman" w:hAnsi="Times New Roman"/>
          <w:sz w:val="28"/>
          <w:szCs w:val="28"/>
        </w:rPr>
        <w:t>О бюджете Синезерского сельского поселения Навлинского муниципального района Брянской области на 2020 год и на плановый период 2021 и 2022 годов» бюджет поселения утвержден с дефицитом в сумме 2 235,9 тыс. рублей, в связи с введением в бюджет остатка средств на счете бюджета по состоянию на 01.0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исполнен с дефицитом в сумме 618,6 тыс. рублей. Дефицит бюджета образовался за счет превышения расходов над доход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прошлого года бюджет поселения исполнен с дефицитом в сумме 221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ч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приложение №4 к Постановлению №17 по графе «КБК» не указан код главы бюджета «880». Показатель не соответствует решению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Синезер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ервный фонд Синезер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змер резервного фонда Синезерской сельской администрации утвержден в объеме 3,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ование резервного фонда в 1 квартале 2020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 внесении изменений в бюджет поселения дорожный фонд в 2020 году утвержден в сумме 2 835,3 тыс. рублей. В 1 квартале в дорожный фонд поступили доходы в сумме 0,0 тыс. рублей. Расходы средств дорожного фонда составили 0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Синезерского сельского Совета народных депутатов от 20.12.2019 №1 – 43 «</w:t>
      </w:r>
      <w:r>
        <w:rPr>
          <w:rFonts w:cs="Times New Roman" w:ascii="Times New Roman" w:hAnsi="Times New Roman"/>
          <w:sz w:val="28"/>
          <w:szCs w:val="28"/>
        </w:rPr>
        <w:t>О бюджете Синезерского сельского поселения Навлинского муниципального района Брянской области на 2020 год и на плановый период 2021 и 2022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8"/>
          <w:szCs w:val="28"/>
        </w:rPr>
        <w:t>дминистрации от 27.04.2020 №17 «Об утверждении отчета об исполнении бюджета Синезерского сельского поселения Навлинского муниципального района Брянской области за 1 квартал 2020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В прилагаемых к Постановлению №17 отдельных отчетах, выписках и информации неверно указано наименование бюдже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зерском сельском поселении не принят нормативный документ устанавливающий порядок составления, утверждения и представления ежеквартального отчета об исполнении бюджета поселения (нарушены требования части 1 статьи 9 Бюджетного Кодекса РФ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2 к Постановлению №17 указана целевая статья не соответствующая целевой статье утвержденной решением о бюджете по подразделу 04 09, по подразделу 05 01 наименование целевой статьи не соответствует решению о бюджете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№3 к Постановлению №17 исключить мероприят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утвержденное решением о бюджете «Обеспечение свободы творчества и прав граждан на участие в культурной жизни поселения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4 к Постановлению №17 по графе «КБК» не указан код главы бюджета «880». Показатель не соответствует решению о бюдже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Пояснительная записка не раскрывает причины роста поступлений по сравнению с аналогичным периодом прошлого года, не раскрывает причины не поступления доходов от компенсации затрат государства при годовом плане 48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Главе Синезерской сельской администрации А. В. Рощину с предложе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№17 и представить изменения в контрольно – счетную палату в срок до 10.06.2020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работать и утвердить порядок составления, утверждения и представления ежеквартального отчета об исполнении бюджета поселения в соответствии с нормами части 1 статьи 9 Бюджетного Кодекса РФ, после реализации предложения уведомить контрольно – счетную пала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ответственным за размещение информации о бюджете поселения, разместить на официальном сайте в сети интернет соответствующую информацию (актуальное решение о бюджете, утвержденные сводные бюджетные росписи, приказ об утверждении целевых статей расхд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привлечении к дисциплинарной ответственности лиц допустивших нарушения норм бюджетного и иного законодательства, о принятом решении просьба уведомить контрольно-счетную плату Нав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/>
  <dc:description/>
  <cp:keywords/>
  <dc:language>en-US</dc:language>
  <cp:lastModifiedBy>палата счетная</cp:lastModifiedBy>
  <cp:lastPrinted>2015-08-25T17:42:00Z</cp:lastPrinted>
  <dcterms:modified xsi:type="dcterms:W3CDTF">2020-06-05T07:33:00Z</dcterms:modified>
  <cp:revision>18</cp:revision>
  <dc:subject/>
  <dc:title>Информация</dc:title>
</cp:coreProperties>
</file>