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Навлинского муниципального района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«О бюджете муниципального образования «Алешенское сельское поселение» на 2020 год и плановый период 2021 и 2022 годов»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sz w:val="28"/>
          <w:szCs w:val="28"/>
        </w:rPr>
        <w:t>(произведено 16.12.2019 года)  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.     Общие положения – стр.3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.   Отдельные параметры прогноза исходных экономических показателей для составления проекта областного бюджета – стр.4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   Основные характеристики бюджета на 2020 год и плановый период 2021 и 2022 годов – стр.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   Анализ соответствия проекта решения Бюджетному Кодексу РФ, иным законам и нормативно – правовым актам Российской Федерации, Брянской области и муниципального образования «Алешенское сельское поселение» - стр.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    Ожидаемое исполнение бюджета</w:t>
      </w:r>
      <w:r>
        <w:rPr/>
        <w:t xml:space="preserve"> </w:t>
      </w:r>
      <w:r>
        <w:rPr>
          <w:sz w:val="28"/>
          <w:szCs w:val="28"/>
        </w:rPr>
        <w:t>поселения за 2019 год – стр.10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6.      Анализ доходной части проекта бюджета – стр.10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    Анализ расходной части проекта бюджета – стр. 1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    Расходы главных распорядителей средств бюджета – стр. 1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rFonts w:eastAsia="Calibri"/>
          <w:sz w:val="28"/>
          <w:szCs w:val="28"/>
          <w:lang w:eastAsia="en-US"/>
        </w:rPr>
        <w:t xml:space="preserve">Распределение бюджетных ассигнований </w:t>
      </w:r>
      <w:r>
        <w:rPr>
          <w:bCs/>
          <w:sz w:val="28"/>
          <w:szCs w:val="28"/>
        </w:rPr>
        <w:t>по разделам и подразделам классификации расходов бюджетов – стр. 1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/>
        <w:t xml:space="preserve">      </w:t>
      </w:r>
      <w:r>
        <w:rPr>
          <w:sz w:val="28"/>
          <w:szCs w:val="28"/>
        </w:rPr>
        <w:t>Распределении планируемых расходов по видам расходов – стр. 1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  Резервный фонд – стр.1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  Программная часть бюджета - стр. 1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  Непрограммная часть бюджета – стр.1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  Дорожный фонд – стр. 1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  Выводы – стр.1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  Предложения и рекомендации – стр.19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 Прогнозируемые доходы проекта бюджета на 2020 год и плановый период 2021 и 2022 годов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ложение 2. Расходы проекта бюджета на 2020 год и плановый период 2021 и 2022 годов в разрезе разделов и подразделов бюджетной классификации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ложение 3. Расходы проекта бюджета на 2020 год и плановый период 2021 и 2022 годов в разрезе главных распорядителей средств бюджета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ложение 4. Расходы проекта бюджета на 2020 год и плановый период 2021 и 2022 годов на реализацию государственных программ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Заключение Контрольно-счетной палаты Навлинского района на проект решения «О бюджете муниципального образования «Алешенское сельское поселение» на 2020 год и плановый период 2021 и 2022 годов» (далее – проект решения о бюджете) подготовлено в соответствии с Бюджетным Кодексом Российской Федерации, Федеральным законом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статьей 10 Положения о Контрольно-счетной палате Навлинского района, утвержденного решением Навлинского районного Совета народных депутатов от 19.06.2015 №5 – 117, Соглашения  о передаче полномочий по осуществлению внешнего муниципального финансового контроля от 13.11.2018 года, раздела 1 Порядка составления, рассмотрения и утверждения бюджета муниципального образования «Алешенское сельское поселение», а также порядок представления, рассмотрения и утверждения отчетности об исполнении бюджета и его внешней проверки, утверждённого решением Алешенского сельского Совета народных депутатов от 01.09.2012 года №3 - 53 (с изменениями и дополнениями) (далее – Порядок №3 – 53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: пункт 1.1.2. плана работы контрольно – счетной палаты на 2019 г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Проект решения о бюджете размещён на официальном сайте, что соответствует принципу прозрачности (открытости), установленному статьёй 36 Бюджетного кодекса Российской Федераци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решения о бюджете, а также документы и материалы, предоставляемые одновременно с проектом бюджета внесены в Алешенский сельский Совет народных депутатов (далее – Совет) (письмо от 15.11.2019 года №5), контрольно – счетную палату Навлинского района 15.11.2019 года (письмо от 15.11.2019 года №141), что соответствует пункту 4.1 Порядка №3 - 53.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гноз социально – экономического развития Алешенского сельского поселения на 2020 год и плановый период 2021 и 2022 годов одобрен местной администрацией постановлением от 14.11.2019 года №19 (далее – прогноз). </w:t>
      </w:r>
      <w:r>
        <w:rPr>
          <w:i/>
          <w:sz w:val="28"/>
        </w:rPr>
        <w:t xml:space="preserve">Отмечается. </w:t>
      </w:r>
      <w:r>
        <w:rPr>
          <w:rFonts w:ascii="Tahoma" w:hAnsi="Tahoma" w:cs="Tahoma"/>
          <w:i/>
          <w:i/>
          <w:sz w:val="28"/>
          <w:sz w:val="28"/>
        </w:rPr>
        <w:t>﻿</w:t>
      </w:r>
      <w:r>
        <w:rPr>
          <w:i/>
          <w:sz w:val="28"/>
        </w:rPr>
        <w:t>Прогноз социально-экономического развития муниципального образования одобряется местной администрацией одновременно с принятием решения о внесении проекта бюджета в представительный орган (часть 3 статьи 173 БК РФ). Вместе с тем, прогноз Алешенского сельского поселения одобрен Алешенской сельской администрацией 14.11.2019 года без принятия решения Алешенской сельской администрацией о внесении проекта бюджета в Алешенский сельский Совет народных депутатов, нарушены процессуальные нормы части 3 статьи 173 БК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Состав документов и материалов, представленных одновременно с проектом бюджета, в целом соответствует перечню, установленному статьей 184.2 Бюджетного кодекса Российской Федерации и пунктом 3.1 Порядка №3-53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 Проект решения о бюджете в основном соответствует требованиям статьи 184.1 Бюджетного кодекса Российской Федерации и пункта 2.3 Порядка №3-53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ставленный проект решения о бюджете составлен сроком на три года, что соответствует пункту 1.3 Порядка №3-53 и нормам статьи 169 Бюджетного кодекса Российской Федерации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8. При подготовке заключения учтены основные направления бюджетной и налоговой политики Алешенского сельского поселения на 2020 год и плановый период 2021 и 2022 годов, показатели ожидаемых итогов социально – экономического развития поселения и Прогноза социально-экономического развития поселения на 2020 год и плановый период 2021 и 2022 год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Целью проведения экспертизы проекта решения о бюджете поселения является определение соблюдения бюджетного и иного законодательства исполнительными органами местного самоуправления при разработке проекта местного бюджета на очередной финансовый год и плановый период.</w:t>
      </w:r>
    </w:p>
    <w:p>
      <w:pPr>
        <w:pStyle w:val="Heading1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Отдельные параметры прогноза исходных показателей для составления проекта бюджета</w:t>
      </w:r>
    </w:p>
    <w:p>
      <w:pPr>
        <w:pStyle w:val="Normal"/>
        <w:ind w:firstLine="708"/>
        <w:jc w:val="both"/>
        <w:rPr/>
      </w:pPr>
      <w:r>
        <w:rPr/>
        <w:t> </w:t>
      </w:r>
      <w:r>
        <w:rPr>
          <w:sz w:val="28"/>
          <w:szCs w:val="28"/>
        </w:rPr>
        <w:t xml:space="preserve">В соответствии с представленной пояснительной запиской прогноз социально-экономического развития Алешенского сельского поселения на 2019 год и на период до 2022 года разработан на основе анализа динамики ситуации в экономической и социальной сфере поселения и сценарных условий развития экономики Российской Федерации в 2020-2022 год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ноза социально-экономического развития поселения проводилась по трем вариан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ариант характеризуется сохранением инерционной динамики развития, второй вариант – инновационный, умеренно оптимистичны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 рассматривается в качестве базового сценария развития экономики и служит базой для формирования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экономика поселения является составной частью общероссийской, и в среднесрочной перспективе для ее развития будут характерны общие процессы, то при разработке данного прогноза использована динамика индексов-дефляторов, рекомендованная Минэкономразвития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уктуре </w:t>
      </w:r>
      <w:r>
        <w:rPr>
          <w:b/>
          <w:sz w:val="28"/>
          <w:szCs w:val="28"/>
        </w:rPr>
        <w:t>промышленного производства</w:t>
      </w:r>
      <w:r>
        <w:rPr>
          <w:sz w:val="28"/>
          <w:szCs w:val="28"/>
        </w:rPr>
        <w:t xml:space="preserve"> ведущее место занимают деревообрабатывающая отрасль промышленности. По итогам 2018 года объем отгруженных товаров, выполненных работ и услуг увеличился составил 11,5 млн. рублей. За 9 месяцев 2019 года объем отгруженной продукции, выполненных работ и услуг не увеличи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ительная динамика объемов производства в течение ряда лет и показатели работы предприятий поселения за истекший период 2019 года позволяют спрогнозировать увеличение объемов отгруженных товаров, выполненных работ и услуг в 2019 году до 11,5 млн. руб. в 2020 году-11,5 млн. руб., в 2021 году-12,0 млн. рублей. Ежегодный темп роста составит от 111,8 до 120,0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важнейших целей развития района является создание эффективного, конкурентоспособного аграрного производства. В октябре 2017 года СПК «Навлинский» прекратил свое существование. Земли сельскохозяйственного назначения обрабатываются агрохолдингом «Добронравов-Агр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ащиванию производства продукции и повышению эффективности агропромышленного производства в значительной мере будет способствовать образование в поселении к 2020 году крестьянско-фермерского хозяйства, которое будет заниматься обработкой земель и разведением молочного ст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снове разработки прогноза </w:t>
      </w:r>
      <w:r>
        <w:rPr>
          <w:b/>
          <w:sz w:val="28"/>
          <w:szCs w:val="28"/>
        </w:rPr>
        <w:t>инвестиций</w:t>
      </w:r>
      <w:r>
        <w:rPr>
          <w:sz w:val="28"/>
          <w:szCs w:val="28"/>
        </w:rPr>
        <w:t xml:space="preserve"> лежат выполнения заданий таких целевых программ, как «Газификация Брянской области», «Перевод отопления учреждений и организаций социально-культурной сферы на природный газ», «Образование» и ряда други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туация в сфере занятости и на рынке труда во многом будет формироваться под влиянием </w:t>
      </w:r>
      <w:r>
        <w:rPr>
          <w:b/>
          <w:sz w:val="28"/>
          <w:szCs w:val="28"/>
        </w:rPr>
        <w:t>демографических</w:t>
      </w:r>
      <w:r>
        <w:rPr>
          <w:sz w:val="28"/>
          <w:szCs w:val="28"/>
        </w:rPr>
        <w:t xml:space="preserve"> огранич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три года ежегодно отмечается уменьшение числа родившихся, снижение числа умерших.  Численность постоянного населения села остается на прежнем уров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варительной оценке, на 1 октября 2019 года численность постоянного населения села насчитывает 0,800 тыс.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енность безработных, зарегистрированных в службе занятости, в 2018 году составила 5 человек, по оценке 2019 года -  4 человека. К концу 2019 года численность безработных снизится до 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окращение общей численности безработных, дефицит квалифицированной рабочей силы по-прежнему является одним из факторов, сдерживающих экономическое развитие пред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месячная заработная плата в 2018 году составила 19 241,0 рублей. По оценке 2019 года составит 19 299,0 рублей. Прожиточный минимум в среднем на душу населения в месяц в 2018 году составила 9 173,0 рублей, в 2019 году 9 786,0 рублей и возрастет к 2022 году предположительно до 21 210,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ающийся процесс восстановления реальных располагаемых доходов населения расширил потребительский спрос, что наряду с ростом производства способствовало росту </w:t>
      </w:r>
      <w:r>
        <w:rPr>
          <w:b/>
          <w:sz w:val="28"/>
          <w:szCs w:val="28"/>
        </w:rPr>
        <w:t>оборота розничной торговли</w:t>
      </w:r>
      <w:r>
        <w:rPr>
          <w:sz w:val="28"/>
          <w:szCs w:val="28"/>
        </w:rPr>
        <w:t>: в 2018 году – 9500,0 млн. оценке 2019 года – 10000,0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ый темп роста оборота розничной торговли в 2019-2022 годах прогнозируется в пределах до 101,0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гнозируемый период будет расти </w:t>
      </w:r>
      <w:r>
        <w:rPr>
          <w:b/>
          <w:sz w:val="28"/>
          <w:szCs w:val="28"/>
        </w:rPr>
        <w:t>объем платных услу</w:t>
      </w:r>
      <w:r>
        <w:rPr>
          <w:sz w:val="28"/>
          <w:szCs w:val="28"/>
        </w:rPr>
        <w:t>г населению. Прогнозируется ежегодный темп роста объема платных услуг населению в период 2019-2022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спонсорские средства произведено озеленение парковой зоны, выделены средства для школы в сумме 350,0 тыс. рублей, выделялись подарки к Новому году для детей Алешенской школы и детского са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. Представленная пояснительная записка к проекту прогноза социально – экономического развития не по всем показателям увязана с формой 2п, имеет слабую информативность. В прогноз не включены показатели присоединённых поселений: Вздруженского, Пролысовского, Салтановского.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3. Основные характеристики бюджета муниципального образования «Алешенское сельское поселение» на 2020 – 2022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муниципального образования «Алешенское сельское поселение» на 2020 – 2022 годы сформированы на основе прогноза социально-экономического развития Алешенского сельского поселения на 2020 год и плановый период 2021 и 2022 годов и характеризуются следующими параметрами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бюджета муниципального образования «Алешенское сельское поселение» на 2020 год и плановый период 2021 и 2022 годов</w:t>
      </w:r>
    </w:p>
    <w:p>
      <w:pPr>
        <w:pStyle w:val="Normal"/>
        <w:ind w:firstLine="900"/>
        <w:jc w:val="center"/>
        <w:rPr/>
      </w:pPr>
      <w:r>
        <w:rPr>
          <w:b/>
          <w:color w:val="FF0000"/>
          <w:sz w:val="16"/>
          <w:szCs w:val="16"/>
        </w:rPr>
        <w:t xml:space="preserve">                                                                              </w:t>
      </w:r>
      <w:r>
        <w:rPr/>
        <w:t>Таблица №1 тыс. рублей</w:t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417"/>
        <w:gridCol w:w="992"/>
        <w:gridCol w:w="1135"/>
        <w:gridCol w:w="1276"/>
        <w:gridCol w:w="1843"/>
      </w:tblGrid>
      <w:tr>
        <w:trPr>
          <w:trHeight w:val="25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характеристики проекта бюдже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жидаемое исполнение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 год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2 год тыс. рублей</w:t>
            </w:r>
          </w:p>
        </w:tc>
      </w:tr>
      <w:tr>
        <w:trPr>
          <w:trHeight w:val="51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к 2019 г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всего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86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8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5,2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1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4,4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2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0,8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86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8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5,2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/про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2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едставленными материалами прогнозируемые д</w:t>
      </w:r>
      <w:r>
        <w:rPr>
          <w:bCs/>
          <w:sz w:val="28"/>
          <w:szCs w:val="28"/>
        </w:rPr>
        <w:t>оходы</w:t>
      </w:r>
      <w:r>
        <w:rPr>
          <w:sz w:val="28"/>
          <w:szCs w:val="28"/>
        </w:rPr>
        <w:t xml:space="preserve">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20 году составляют 4 786,8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оговые доходы и неналоговые доходы – 2 913,3 тыс. рублей или 60,9% от общего объёма дох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возмездные поступления – 1 873,5 тыс. рублей или 39,1% от общего объёма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е д</w:t>
      </w:r>
      <w:r>
        <w:rPr>
          <w:bCs/>
          <w:sz w:val="28"/>
          <w:szCs w:val="28"/>
        </w:rPr>
        <w:t>оходы</w:t>
      </w:r>
      <w:r>
        <w:rPr>
          <w:sz w:val="28"/>
          <w:szCs w:val="28"/>
        </w:rPr>
        <w:t xml:space="preserve">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21 году составляют 4 878,2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оговые доходы и неналоговые доходы – 2 941,2 тыс. рублей или 60,3% от общего объёма дох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езвозмездные поступления – 1 937,0 тыс. рублей или 39,7% от общего объёма доходов;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прогнозируемые д</w:t>
      </w:r>
      <w:r>
        <w:rPr>
          <w:bCs/>
          <w:sz w:val="28"/>
          <w:szCs w:val="28"/>
        </w:rPr>
        <w:t>оходы</w:t>
      </w:r>
      <w:r>
        <w:rPr>
          <w:sz w:val="28"/>
          <w:szCs w:val="28"/>
        </w:rPr>
        <w:t xml:space="preserve">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22 году составляют 4 995,2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оговые доходы и неналоговые доходы – 2 974,4 тыс. рублей или 59,5% от общего объёма доход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безвозмездные поступления – 2 020,8 тыс. рублей или 40,5% от общего объёма доходов.</w:t>
      </w:r>
    </w:p>
    <w:p>
      <w:pPr>
        <w:pStyle w:val="Normal"/>
        <w:tabs>
          <w:tab w:val="clear" w:pos="708"/>
          <w:tab w:val="left" w:pos="637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2020 году предусмотрен в сумме 4 786,8 тыс. рублей, что на 7 052,4 тыс. рублей или на 59,6 процентных пунктов меньше оценки объёма расходов на 2019 год. Дефицит бюджета предусмотрен в сумме 0 тыс. рублей.</w:t>
      </w:r>
    </w:p>
    <w:p>
      <w:pPr>
        <w:pStyle w:val="Normal"/>
        <w:tabs>
          <w:tab w:val="clear" w:pos="708"/>
          <w:tab w:val="left" w:pos="637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2021 и 2022 годах предусмотрен в сумме 4 878,2 тыс. рублей и 4 995,2 тыс. рублей соответстве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ий объем доходов бюджета поселения на 2020 год предусмотрен в сумме 4 786,8 тыс. рублей, что меньше оценки ожидаемого исполнения 2019 года на 4 772,6 тыс. рублей или на 49,9 процентных пункта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логовые и неналоговые доходы предусмотрены в 2020 году в сумме 2 913,3 тыс. рублей, что на 183,8 тыс. рублей или на 106,7% больше оценки ожидаемого исполнения 2019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оговые и неналоговые доходы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на 2021 год планируются в сумме 2 941,2 тыс. рублей, на 2022 год - в сумме 2 974,4 тыс. рублей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уктуре налоговых и неналоговых доходов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в 2020 году налоговые доходы составляют 2 833,3 тыс. рублей (97,2%), неналоговые доходы – 80,0 тыс. рублей (2,8%)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189"/>
        <w:gridCol w:w="12"/>
        <w:gridCol w:w="1570"/>
        <w:gridCol w:w="31"/>
        <w:gridCol w:w="1491"/>
        <w:gridCol w:w="32"/>
        <w:gridCol w:w="1565"/>
        <w:gridCol w:w="16"/>
        <w:gridCol w:w="14"/>
      </w:tblGrid>
      <w:tr>
        <w:trPr>
          <w:tblHeader w:val="true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тыс. рублей)</w:t>
            </w:r>
          </w:p>
        </w:tc>
      </w:tr>
      <w:tr>
        <w:trPr>
          <w:tblHeader w:val="true"/>
          <w:trHeight w:val="40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(оценка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0 год (план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(план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0"/>
                <w:szCs w:val="20"/>
              </w:rPr>
              <w:t>2022 год (план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а МО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9,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6,8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8,2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95,2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>
                <w:sz w:val="20"/>
                <w:szCs w:val="20"/>
              </w:rPr>
              <w:t>Налоговые и неналоговые доходы бюджета, всего: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9,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3,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1,2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,4</w:t>
            </w:r>
          </w:p>
        </w:tc>
      </w:tr>
      <w:tr>
        <w:trPr>
          <w:trHeight w:val="2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9,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3,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1,2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,4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>
                <w:sz w:val="20"/>
                <w:szCs w:val="20"/>
              </w:rPr>
              <w:t>Удельный вес налоговых доходов бюджета МО в общей сумме доход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>
                <w:sz w:val="20"/>
                <w:szCs w:val="20"/>
              </w:rPr>
              <w:t>Удельный вес неналоговых доходов бюджета МО в общей сумме доход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Безвозмездные поступления предусмотрены в 2020 году в сумме 1 873,5 тыс. рублей, что на 4 956,4 тыс. рублей меньше оценки ожидаемого исполнения 2019 год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379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ий объем расходов в 2020 году предусмотрен в сумме 4 786,8 тыс. рублей, что на 7 052,4 тыс. рублей или на 59,6 процентных пунктов меньше оценки ожидаемого исполнения расходов за 2019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редусмотрен в сумме 0 тыс. рублей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</w:rPr>
        <w:t>4. Анализ соответствия проекта решения Бюджетному Кодексу РФ, иным законам и нормативно – правовым актам Российской Федерации, Брянской области и муниципального образования «</w:t>
      </w:r>
      <w:r>
        <w:rPr>
          <w:b/>
          <w:sz w:val="28"/>
          <w:szCs w:val="28"/>
        </w:rPr>
        <w:t>Алешенское сельское поселение</w:t>
      </w:r>
      <w:r>
        <w:rPr>
          <w:b/>
          <w:bCs/>
          <w:sz w:val="28"/>
        </w:rPr>
        <w:t>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 решения о бюджете на 2020 год и плановый период 2021 и 2022 годов подготовлен в основном в соответствии с требованиями Бюджетного кодекса Российской Федерации, Федерального закона от 06.10.2003 № 131-ФЗ, решения Алешенского сельского Совета народных депутатов от 01.09.2015 № 3 – 53 и иных нормативно-правовых актов в области бюджетных отно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астью 1 и 2 проекта решения в соответствии с частью 1 статьи 184.1 Бюджетного Кодекса РФ утверждены основные характеристики бюджета поселения: общий объем доходов бюджета, общий объем расходов, прогнозируемый дефицит (профицит) бюджета; определен: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ходы бюджета поселения, на основании статьи 39 Бюджетного кодекса РФ, сформирован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 Прогнозирование собственных доходов бюджета поселения проведено в соответствии со статьей 174.1 Бюджетного кодекса РФ, в условиях действующего на день внесения проекта решения о бюджете в представительный орган налогового и бюджетного законодательства Российской Федерации, иных нормативно – правовых актов Брянской области, Навлинского района и Алеше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части 3 утверждены прогнозируемые доходы бюджета на 2020 год и плановый период 2020 и 2021 годов (приложение 1, 2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части 4 утверждены нормативы распределения доходов на 2020 год и на плановый период 2021 и 2022 годов в бюджет муниципального образования «Алешенское сельское поселение», согласно приложению 3 к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частях 5, 6, 7 проекта решения утверждаются (приложения 4, 5, 6): перечень главных администраторов доходов бюджета; перечень главных администраторов доходов бюджета - органов государственной власти РФ, органов местного самоуправления; перечень главных администраторов источников финансирования дефицита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8, 9 проекта решения (с приложениями 7, 8, 9, 10) утверждается ведомственная структура расходов бюджета поселения; по целевым статьям (муниципальным программам и непрограммным направлениям деятельности), группам (группам и подгруппам) видов расх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0 проекта решения установлен объем бюджетных ассигнований на исполнение публичных нормативных обязательств, что соответствует подпункту 12 пункта 2.3 части Порядка №3-53, но </w:t>
      </w:r>
      <w:r>
        <w:rPr>
          <w:i/>
          <w:sz w:val="28"/>
          <w:szCs w:val="28"/>
        </w:rPr>
        <w:t>не соответствует абзацу 6 части 3 статьи 184.1 Бюджетного кодекса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1 проекта решения установлен объем бюджетных ассигнований дорожного фонда муниципального образования «Алешенское сельское поселение», </w:t>
      </w:r>
      <w:r>
        <w:rPr>
          <w:i/>
          <w:sz w:val="28"/>
          <w:szCs w:val="28"/>
        </w:rPr>
        <w:t>что не соответствует требованиями части 5 статьи 179.4 Бюджетного кодекса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ями 12, 13 проекта решения утверждены: объем межбюджетных трансфертов, получаемых из других бюджетов; объем межбюджетных трансфер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астью 14 проекта решения утверждено распределение межбюджетных трансфертов другим бюджетам, согласно приложению 11 к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ю 15 проекта решения в соответствии с приложением 7 устанавливается объемы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требования к нормативно-правовым актам, регулирующим предоставление соответствующих субсид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16 проекта решения установлены дополнительные основания для внесения изменений в сводную бюджетную роспись бюджета муниципального образования «Алешенское сельское поселение» без внесения изменений в решение о бюджете, что соответствует части 8 ст.217 Бюджетного кодекса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7 проекта решения установлен порядок использования остатков средств бюджета муниципального образования «Алешенское сельское поселение» на начало текущего финансового года в текущем финансовом год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18 проекта решения установлено ограничение для руководителей органов местного самоуправления Алешенского сельского поселения, муниципальных учреждений по принятию решений об увеличении штатной численности муниципальных служащих, работников муниципальных учреждений в 2019 го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части 19 утверждены источники финансирования дефицита бюджета в соответствии с приложением 12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20 утверждается предельный объем муниципального внутреннего долга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1 установлен верхний предел муниципального внутреннего долга по муниципальным гарантиям муниципального образования в валюте Российской Федерации, что </w:t>
      </w:r>
      <w:r>
        <w:rPr>
          <w:i/>
          <w:sz w:val="28"/>
          <w:szCs w:val="28"/>
        </w:rPr>
        <w:t>не соответствует нормам, установленным абзацем 10 части 3 статьи 184.1 Бюджетного Кодекса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2, 23 проекта решения определены порядок и сроки представления ежемесячной и ежеквартальной отчет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24, 25 проекта решения определен порядок и дата вступления в силу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</w:rPr>
        <w:t>На основании изложенного, контрольно – счетная палата приходит к выводу, что текст проекта решения о бюджете муниципального образования «Алешенское сельское поселение» на 2020 год и плановый период 2021 и 2022 годов, при условии исправления отмеченных нарушений и недостатков, в целом соответствует Бюджетному кодексу РФ и иным актам в области бюджетных правоотношений.</w:t>
      </w:r>
    </w:p>
    <w:p>
      <w:pPr>
        <w:pStyle w:val="Normal"/>
        <w:autoSpaceDE w:val="false"/>
        <w:ind w:left="720" w:firstLine="696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Ожидаемое исполнение бюджета Алешенского сельского поселения за 2019 год</w:t>
      </w:r>
    </w:p>
    <w:p>
      <w:pPr>
        <w:pStyle w:val="Normal"/>
        <w:shd w:fill="FFFFFF" w:val="clear"/>
        <w:ind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ставленным ожидаемым исполнением бюджета поселения за 2019 год сформированным по состоянию на 01.11.2018 года, доходная часть будет исполнена в объеме 9 559,4 тыс. рублей, расходная – 11 839,2 тыс. рублей. Дефицит бюджета составит 2 279,8 тыс. рублей.</w:t>
      </w:r>
    </w:p>
    <w:p>
      <w:pPr>
        <w:pStyle w:val="Normal"/>
        <w:shd w:fill="FFFFFF" w:val="clear"/>
        <w:ind w:right="5" w:firstLine="542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Отмечается: ожидаемое исполнение бюджета поселения за 2019 год сформировано с учетом бюджетов всех присоединенных сельских поселений: Вздруженского, Салтановского, Пролысовского.</w:t>
      </w:r>
    </w:p>
    <w:p>
      <w:pPr>
        <w:pStyle w:val="Normal"/>
        <w:shd w:fill="FFFFFF" w:val="clear"/>
        <w:ind w:right="5" w:firstLine="542"/>
        <w:jc w:val="center"/>
        <w:rPr/>
      </w:pPr>
      <w:r>
        <w:rPr>
          <w:b/>
          <w:bCs/>
          <w:sz w:val="28"/>
          <w:szCs w:val="28"/>
        </w:rPr>
        <w:t>6. Анализ доходной части проекта бюджета</w:t>
      </w:r>
    </w:p>
    <w:p>
      <w:pPr>
        <w:pStyle w:val="Normal"/>
        <w:widowControl w:val="false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Формирование доходной части бюджета осуществлялось </w:t>
      </w:r>
      <w:r>
        <w:rPr>
          <w:sz w:val="28"/>
          <w:szCs w:val="20"/>
        </w:rPr>
        <w:t xml:space="preserve">в соответствии с нормами статьи 174.1 Бюджетного кодекса Российской Федерации, в условиях действующего бюджетного законодательства и законодательства о налогах и сборах с учетом положений нормативных правовых актов Российской Федерации, Брянской области, Навлинского района и </w:t>
      </w:r>
      <w:r>
        <w:rPr>
          <w:sz w:val="28"/>
          <w:szCs w:val="28"/>
        </w:rPr>
        <w:t>Алеше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ах показателей доходов использован прогноз социально-экономического развития поселения, учтены факторы, влияющие на величину объектов налогообложения и налоговой базы.</w:t>
      </w:r>
    </w:p>
    <w:p>
      <w:pPr>
        <w:pStyle w:val="Normal"/>
        <w:shd w:fill="FFFFFF" w:val="clear"/>
        <w:ind w:right="5" w:firstLine="542"/>
        <w:jc w:val="both"/>
        <w:rPr>
          <w:b/>
          <w:b/>
        </w:rPr>
      </w:pPr>
      <w:r>
        <w:rPr>
          <w:b/>
          <w:sz w:val="28"/>
          <w:szCs w:val="28"/>
        </w:rPr>
        <w:t>Динамика показателей доходной части бюджета в 2019 - 2020 годах</w:t>
      </w:r>
    </w:p>
    <w:p>
      <w:pPr>
        <w:pStyle w:val="Normal"/>
        <w:ind w:firstLine="709"/>
        <w:jc w:val="right"/>
        <w:rPr/>
      </w:pPr>
      <w:r>
        <w:rPr/>
        <w:t>Таблица №2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701"/>
        <w:gridCol w:w="1842"/>
        <w:gridCol w:w="3261"/>
      </w:tblGrid>
      <w:tr>
        <w:trPr>
          <w:trHeight w:val="255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2019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 2020 год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доходов, %</w:t>
            </w:r>
          </w:p>
        </w:tc>
      </w:tr>
      <w:tr>
        <w:trPr>
          <w:trHeight w:val="52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 к оценке исполнения бюджета 2019 года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5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33,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2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 873,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5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 786,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оходы проекта бюджета</w:t>
      </w:r>
      <w:r>
        <w:rPr>
          <w:sz w:val="28"/>
          <w:szCs w:val="28"/>
        </w:rPr>
        <w:t xml:space="preserve"> на 2020 год меньше оценки исполнения бюджета за 2019 год на 4 772,6 тыс. рублей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нализ структуры доходов бюджета в 2019 - 2022 годах</w:t>
      </w:r>
    </w:p>
    <w:p>
      <w:pPr>
        <w:pStyle w:val="Normal"/>
        <w:ind w:firstLine="709"/>
        <w:jc w:val="right"/>
        <w:rPr/>
      </w:pPr>
      <w:r>
        <w:rPr/>
        <w:t>Таблица №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852"/>
        <w:gridCol w:w="850"/>
        <w:gridCol w:w="851"/>
        <w:gridCol w:w="816"/>
        <w:gridCol w:w="885"/>
        <w:gridCol w:w="851"/>
        <w:gridCol w:w="848"/>
      </w:tblGrid>
      <w:tr>
        <w:trPr>
          <w:trHeight w:val="3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9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оцен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ек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ект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ект)</w:t>
            </w:r>
          </w:p>
        </w:tc>
      </w:tr>
      <w:tr>
        <w:trPr>
          <w:trHeight w:val="5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 общем доход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 общем доход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 общем доход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 общем доходе</w:t>
            </w:r>
          </w:p>
        </w:tc>
      </w:tr>
      <w:tr>
        <w:trPr>
          <w:trHeight w:val="318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59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78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5,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9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1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4,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2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9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1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4,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2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9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7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0,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гнозируемом периоде доля налоговых и неналоговых доходов бюджета увеличится с 2 913,3 тыс. рублей в 2020 году до 2 974,4 тыс. рублей в 2022 году. Удельный вес налоговых доходов снизится с 60,9 процентных пункта в 2020 году до 59,5 процентных пункта в 2022 году, доля неналоговых доходов составит 1,6 процентных пункта. </w:t>
      </w:r>
      <w:r>
        <w:rPr>
          <w:i/>
          <w:sz w:val="28"/>
          <w:szCs w:val="28"/>
        </w:rPr>
        <w:t>Контрольно – счетная палата отмечает, что прогноз поступления налоговых и неналоговых доходов в 2020 году, выше ожидаемой оценки поступления в 2019 году на 183,8 тыс. рублей. Причины изменения прогноза поступления доходов в пояснительной записке к проекту бюджета не определ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логовые доходы бюджета на 2020 год прогнозируются в объеме 2 833,3 тыс. рублей</w:t>
      </w:r>
      <w:r>
        <w:rPr>
          <w:sz w:val="28"/>
          <w:szCs w:val="28"/>
        </w:rPr>
        <w:t xml:space="preserve">. Темп роста налоговых доходов к оценке 2019 года прогнозируется в размере 106,5%. </w:t>
      </w:r>
      <w:r>
        <w:rPr>
          <w:i/>
          <w:sz w:val="28"/>
          <w:szCs w:val="28"/>
        </w:rPr>
        <w:t>Причины изменения прогноза поступления доходов в пояснительной записке к проекту бюджета не опреде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налоговые доходы в 2020 году прогнозируются в сумме 80 тыс. рублей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инамика прогнозируемого поступления налоговых доходов бюджета в 2020 году</w:t>
      </w:r>
    </w:p>
    <w:p>
      <w:pPr>
        <w:pStyle w:val="Normal"/>
        <w:ind w:firstLine="709"/>
        <w:jc w:val="right"/>
        <w:rPr/>
      </w:pPr>
      <w:r>
        <w:rPr/>
        <w:t>Таблица №4, тыс. рублей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993"/>
        <w:gridCol w:w="850"/>
        <w:gridCol w:w="2409"/>
      </w:tblGrid>
      <w:tr>
        <w:trPr>
          <w:trHeight w:val="520" w:hRule="atLeast"/>
        </w:trPr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2019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20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доходов,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предыдущему году</w:t>
            </w:r>
          </w:p>
        </w:tc>
      </w:tr>
      <w:tr>
        <w:trPr>
          <w:trHeight w:val="229" w:hRule="atLeast"/>
        </w:trPr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 к бюджету 2019 года</w:t>
            </w:r>
          </w:p>
        </w:tc>
      </w:tr>
      <w:tr>
        <w:trPr>
          <w:trHeight w:val="255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 65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3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6,5</w:t>
            </w:r>
          </w:p>
        </w:tc>
      </w:tr>
      <w:tr>
        <w:trPr>
          <w:trHeight w:val="152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5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3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7</w:t>
            </w:r>
          </w:p>
        </w:tc>
      </w:tr>
      <w:tr>
        <w:trPr>
          <w:trHeight w:val="43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</w:tr>
      <w:tr>
        <w:trPr>
          <w:trHeight w:val="1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</w:tr>
      <w:tr>
        <w:trPr>
          <w:trHeight w:val="435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268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ую долю налоговых доходов бюджета в общей сумме 2 731 тыс. рублей или 96,4% всех налоговых доходов будут составлять налог на имуществ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алога на имущество</w:t>
      </w:r>
      <w:r>
        <w:rPr>
          <w:sz w:val="28"/>
          <w:szCs w:val="28"/>
        </w:rPr>
        <w:t xml:space="preserve"> в бюджет на 2020 год прогнозируется в сумме 2 731 тыс. рублей, что на 171 тыс. рублей больше оценки исполнения бюджета 2019 года, рост составляет 106,7%. В структуре налоговых доходов бюджета на долю налога на имущества в 2020 году приходится 96,4% (в оценке 2019 года 96,9%). Налог на имущество физических лиц в 2020 году планируется в сумме 731 тыс. рублей, что больше оценке исполнения 2019 года на 134 тыс. рублей или на 122,4%. Земельный налог с физических лиц определен в сумме 1 566 тыс. рублей, что выше оценки поступления 2019 года на 15,1 тыс. рублей или на 101%. Земельный налог с организаций планируется в 2020 году в объеме 434 тыс. рублей, что выше оценки исполнения в 2019 году на 21,9 тыс. рублей или на 105,3%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тмечается. Расчетные данные по п</w:t>
      </w:r>
      <w:r>
        <w:rPr>
          <w:i/>
          <w:sz w:val="28"/>
          <w:szCs w:val="20"/>
        </w:rPr>
        <w:t>рогнозу поступления налога на имущества на 2020 год и последующие годы в контрольно – счетную палату в составе пояснительной записки не представлены. В пояснительной записке к проекту бюджета не указаны причины роста поступлений по данному разделу. Пояснительная записка не содержит планируемых к поступлению сумм по налогу на землю раздельно по физическим и юридическим лицам, их характеристик.</w:t>
      </w:r>
    </w:p>
    <w:p>
      <w:pPr>
        <w:pStyle w:val="Normal"/>
        <w:spacing w:lineRule="atLeast" w:line="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в бюджет на 2020 год прогнозируется в сумме 102,3 тыс. рублей, что на 3,4 тыс. рублей больше оценки исполнения бюджета 2019 года, рост составляет 103,4%.  В структуре налоговых доходов бюджета на долю налога на доходы физических лиц в 2020 году приходится 3,6% (в оценке 2019 года 3,7%). </w:t>
      </w:r>
      <w:r>
        <w:rPr>
          <w:i/>
          <w:sz w:val="28"/>
          <w:szCs w:val="28"/>
        </w:rPr>
        <w:t>Расчетные данные по п</w:t>
      </w:r>
      <w:r>
        <w:rPr>
          <w:i/>
          <w:sz w:val="28"/>
          <w:szCs w:val="20"/>
        </w:rPr>
        <w:t>рогнозу поступления налога на доходы физических лиц на 2019 год и последующие годы в контрольно – счетную палату не представлены. В пояснительной записке к проекту бюджета не указаны причины роста поступлений по данному разделу.</w:t>
      </w:r>
    </w:p>
    <w:p>
      <w:pPr>
        <w:pStyle w:val="Normal"/>
        <w:ind w:firstLine="567"/>
        <w:jc w:val="both"/>
        <w:rPr>
          <w:color w:val="FF0000"/>
          <w:sz w:val="28"/>
          <w:szCs w:val="20"/>
        </w:rPr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в 2020 году прогнозируются в сумме 0 тыс. рублей, на 2021 год в сумме 0 тыс. рублей и на 2022 год в сумме 0 тыс. рублей. </w:t>
      </w:r>
      <w:r>
        <w:rPr>
          <w:i/>
          <w:sz w:val="28"/>
          <w:szCs w:val="28"/>
        </w:rPr>
        <w:t xml:space="preserve">Отмечается. </w:t>
      </w:r>
      <w:r>
        <w:rPr>
          <w:i/>
          <w:sz w:val="28"/>
          <w:szCs w:val="20"/>
        </w:rPr>
        <w:t>В пояснительной записке к проекту бюджета не указаны причины отсутствия поступлений в 2019 году по отношению к оценке исполнения бюджета 2019 года.</w:t>
      </w:r>
    </w:p>
    <w:p>
      <w:pPr>
        <w:pStyle w:val="TextBodyIndent"/>
        <w:spacing w:before="0" w:after="0"/>
        <w:ind w:firstLine="567"/>
        <w:jc w:val="both"/>
        <w:rPr>
          <w:i/>
          <w:i/>
          <w:sz w:val="28"/>
          <w:szCs w:val="20"/>
        </w:rPr>
      </w:pPr>
      <w:r>
        <w:rPr>
          <w:sz w:val="28"/>
          <w:szCs w:val="28"/>
        </w:rPr>
        <w:t xml:space="preserve">Проектом бюджета </w:t>
      </w:r>
      <w:r>
        <w:rPr>
          <w:b/>
          <w:bCs/>
          <w:sz w:val="28"/>
          <w:szCs w:val="28"/>
        </w:rPr>
        <w:t xml:space="preserve">неналоговые доходы </w:t>
      </w:r>
      <w:r>
        <w:rPr>
          <w:bCs/>
          <w:iCs/>
          <w:sz w:val="28"/>
          <w:szCs w:val="28"/>
        </w:rPr>
        <w:t>на 2020, 2021 и 2022 годы предусматриваются</w:t>
      </w:r>
      <w:r>
        <w:rPr>
          <w:sz w:val="28"/>
          <w:szCs w:val="28"/>
        </w:rPr>
        <w:t xml:space="preserve"> в сумме 80,0 тыс. рублей (доходы от компенсации затрат государства).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езвозмездные поступления</w:t>
      </w:r>
    </w:p>
    <w:p>
      <w:pPr>
        <w:pStyle w:val="TextBodyIndent"/>
        <w:spacing w:before="0" w:after="0"/>
        <w:ind w:firstLine="710"/>
        <w:jc w:val="both"/>
        <w:rPr/>
      </w:pPr>
      <w:r>
        <w:rPr>
          <w:sz w:val="28"/>
          <w:szCs w:val="28"/>
        </w:rPr>
        <w:t>При планировании бюджета муниципального образования «Алешенское сельское поселение» на 2020 – 2022 годы учтены объемы безвозмездных поступлений, предусмотренные проектом областного закона «Об областном бюджете на 2020 год и на плановый период 2021 и 2022 годов» и проекте решения Навлинского районного Совета народных депутатов «О бюджете муниципального образования «Навлинский район» на 2020 год и на плановый период 2021 и 2022 годов».</w:t>
      </w:r>
    </w:p>
    <w:p>
      <w:pPr>
        <w:pStyle w:val="Normal"/>
        <w:keepNext w:val="true"/>
        <w:jc w:val="center"/>
        <w:rPr/>
      </w:pPr>
      <w:r>
        <w:rPr>
          <w:i/>
          <w:sz w:val="28"/>
          <w:szCs w:val="28"/>
        </w:rPr>
        <w:t>Структура безвозмездных поступлений в бюджет муниципального образования на 2016 – 2021 годы</w:t>
      </w:r>
    </w:p>
    <w:p>
      <w:pPr>
        <w:pStyle w:val="Normal"/>
        <w:keepNext w:val="true"/>
        <w:jc w:val="right"/>
        <w:rPr/>
      </w:pPr>
      <w:r>
        <w:rPr/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959"/>
        <w:gridCol w:w="959"/>
        <w:gridCol w:w="961"/>
        <w:gridCol w:w="1099"/>
        <w:gridCol w:w="959"/>
      </w:tblGrid>
      <w:tr>
        <w:trPr>
          <w:tblHeader w:val="true"/>
          <w:trHeight w:val="23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 xml:space="preserve">Оценка 2019 г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ноз 2020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z w:val="18"/>
                <w:szCs w:val="18"/>
              </w:rPr>
              <w:t>% к 2019 год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</w:tc>
      </w:tr>
      <w:tr>
        <w:trPr>
          <w:trHeight w:val="23" w:hRule="atLeast"/>
          <w:cantSplit w:val="true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ВСЕГО, в том числе: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82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1 87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27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3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020,8</w:t>
            </w:r>
          </w:p>
        </w:tc>
      </w:tr>
      <w:tr>
        <w:trPr>
          <w:trHeight w:val="23" w:hRule="atLeast"/>
          <w:cantSplit w:val="true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02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40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13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2,0</w:t>
            </w:r>
          </w:p>
        </w:tc>
      </w:tr>
      <w:tr>
        <w:trPr>
          <w:trHeight w:val="23" w:hRule="atLeast"/>
          <w:cantSplit w:val="true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1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7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303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95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7,8</w:t>
            </w:r>
          </w:p>
        </w:tc>
      </w:tr>
      <w:tr>
        <w:trPr>
          <w:trHeight w:val="23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0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1 16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26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01,0</w:t>
            </w:r>
          </w:p>
        </w:tc>
      </w:tr>
      <w:tr>
        <w:trPr>
          <w:trHeight w:val="23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shd w:fill="FFFFFF" w:val="clear"/>
        <w:ind w:right="5" w:firstLine="542"/>
        <w:jc w:val="both"/>
        <w:rPr>
          <w:i/>
          <w:i/>
          <w:sz w:val="28"/>
          <w:szCs w:val="20"/>
        </w:rPr>
      </w:pPr>
      <w:r>
        <w:rPr>
          <w:sz w:val="28"/>
          <w:szCs w:val="28"/>
        </w:rPr>
        <w:t xml:space="preserve">Общий </w:t>
      </w:r>
      <w:r>
        <w:rPr>
          <w:b/>
          <w:sz w:val="28"/>
          <w:szCs w:val="28"/>
        </w:rPr>
        <w:t xml:space="preserve">объем безвозмездных поступлений </w:t>
      </w:r>
      <w:r>
        <w:rPr>
          <w:sz w:val="28"/>
          <w:szCs w:val="28"/>
        </w:rPr>
        <w:t xml:space="preserve">на 2020 год составляет 1 873,5 тыс. рублей, что на 4 956,4 тыс. рублей или на 72,6 процентных пункта меньше оценки исполнения бюджета 2019 года. </w:t>
      </w:r>
      <w:r>
        <w:rPr>
          <w:i/>
          <w:sz w:val="28"/>
          <w:szCs w:val="20"/>
        </w:rPr>
        <w:t>В пояснительной записке к проекту бюджета не указаны причины увеличения (уменьшения) прогноза поступлений по данному разделу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сутствует расшифровка направлений и условий расходования иных межбюджетных трансфертов в объеме 303,3 тыс. рублей на 2020 год, в объеме 306,0 тыс. рублей на 2021 год, в объеме 317,8 тыс. рублей на 2022 год.</w:t>
      </w:r>
      <w:r>
        <w:rPr>
          <w:i/>
          <w:sz w:val="28"/>
          <w:szCs w:val="20"/>
        </w:rPr>
        <w:t xml:space="preserve"> Аналогичное отмечалось в заключении на проект бюджета 2019 года и плановый период 2020 и 2021 годов.</w:t>
      </w:r>
    </w:p>
    <w:p>
      <w:pPr>
        <w:pStyle w:val="Normal"/>
        <w:shd w:fill="FFFFFF" w:val="clear"/>
        <w:ind w:right="5" w:firstLine="542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shd w:fill="FFFFFF" w:val="clear"/>
        <w:ind w:right="5" w:firstLine="542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shd w:fill="FFFFFF" w:val="clear"/>
        <w:ind w:right="5" w:firstLine="542"/>
        <w:jc w:val="center"/>
        <w:rPr/>
      </w:pPr>
      <w:r>
        <w:rPr>
          <w:b/>
          <w:bCs/>
          <w:sz w:val="28"/>
          <w:szCs w:val="28"/>
        </w:rPr>
        <w:t>7. Анализ расходной части проекта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расходов бюджета муниципального образования в 2019 году составит 1 924,8 тыс. рублей, в 2020 году –1 715,9 тыс. рублей, в 2021 году – 1 813,2 тыс. рублей. По отношению к объему расходов, ожидаемому к исполнению в</w:t>
      </w:r>
      <w:r>
        <w:rPr>
          <w:spacing w:val="-2"/>
          <w:sz w:val="28"/>
          <w:szCs w:val="28"/>
        </w:rPr>
        <w:t xml:space="preserve"> 2018 году, расходы, определенные</w:t>
      </w:r>
      <w:r>
        <w:rPr>
          <w:sz w:val="28"/>
          <w:szCs w:val="28"/>
        </w:rPr>
        <w:t xml:space="preserve"> в проекте решения на 2019 год меньше на 684,23 тыс. рублей или на 7 процентных пунктов. 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Анализ структуры расходов бюджета поселения за 2018-2022 годы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right"/>
        <w:textAlignment w:val="baseline"/>
        <w:rPr/>
      </w:pPr>
      <w:r>
        <w:rPr/>
        <w:t>Таблица№8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"/>
        <w:gridCol w:w="36"/>
        <w:gridCol w:w="677"/>
        <w:gridCol w:w="9"/>
        <w:gridCol w:w="52"/>
        <w:gridCol w:w="760"/>
        <w:gridCol w:w="16"/>
        <w:gridCol w:w="730"/>
        <w:gridCol w:w="3"/>
        <w:gridCol w:w="14"/>
        <w:gridCol w:w="680"/>
        <w:gridCol w:w="16"/>
        <w:gridCol w:w="715"/>
        <w:gridCol w:w="18"/>
        <w:gridCol w:w="14"/>
        <w:gridCol w:w="595"/>
        <w:gridCol w:w="69"/>
        <w:gridCol w:w="678"/>
        <w:gridCol w:w="15"/>
        <w:gridCol w:w="3"/>
        <w:gridCol w:w="662"/>
        <w:gridCol w:w="16"/>
        <w:gridCol w:w="725"/>
        <w:gridCol w:w="5"/>
        <w:gridCol w:w="3"/>
      </w:tblGrid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ind w:left="-1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</w:t>
            </w:r>
            <w:r>
              <w:rPr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b/>
                <w:bCs/>
                <w:sz w:val="16"/>
                <w:szCs w:val="16"/>
              </w:rPr>
              <w:t xml:space="preserve"> го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en-US"/>
              </w:rPr>
              <w:t>20</w:t>
            </w:r>
            <w:r>
              <w:rPr>
                <w:b/>
                <w:bCs/>
                <w:sz w:val="16"/>
                <w:szCs w:val="16"/>
              </w:rPr>
              <w:t xml:space="preserve"> год проект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</w:t>
            </w: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 xml:space="preserve"> год проект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</w:t>
            </w: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 год проект</w:t>
            </w:r>
          </w:p>
        </w:tc>
      </w:tr>
      <w:tr>
        <w:trPr>
          <w:trHeight w:val="657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</w:tr>
      <w:tr>
        <w:trPr>
          <w:trHeight w:val="337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56,7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 973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 054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 128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</w:t>
            </w:r>
          </w:p>
        </w:tc>
      </w:tr>
      <w:tr>
        <w:trPr>
          <w:trHeight w:val="168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3</w:t>
            </w:r>
            <w:r>
              <w:rPr>
                <w:sz w:val="16"/>
                <w:szCs w:val="16"/>
              </w:rPr>
              <w:t>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06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17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</w:tr>
      <w:tr>
        <w:trPr>
          <w:trHeight w:val="461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4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4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4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269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0,1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 178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 239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 314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</w:tr>
      <w:tr>
        <w:trPr>
          <w:trHeight w:val="306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44,3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71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18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75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212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, КИНЕМАТОГРАФИЯ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8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45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45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45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</w:tr>
      <w:tr>
        <w:trPr>
          <w:trHeight w:val="212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равочно: Условно утвержденные расходы из раздела 01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3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8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РАСХОДОВ: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39,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86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78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95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ьший удельный вес в структуре расходов бюджета поселения в 2020 году занимают расходы по разделу 01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>, объем которых составляет – 41,2% (1 973,8 тыс. рублей). По сравнению с оценкой исполнения бюджета в 2019 году доля расходов по разделу в общих расходах бюджета 2020 года снизится на 2,4 процентных пункта или на 3 182,9 тыс. рублей. В 2021 - 2022 годах доля расходов по данному разделу составит 42,1 и 42,6 процентов соответственно. Основную долю расходов в разделе занимают расходы на выплаты персоналу в сумме 1 400,8 тыс. рублей или 71%, что составляет 48,1% от планируемых налоговых и неналоговых доходов посел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мечается значительное снижение в 2019 году плановых расходов по разделам 04 «Национальная экономика», 05 «Жилищно – коммунальное хозяйство» на 761,9 тыс. рублей и на 3 372,4 тыс. рублей соответственно, что скажется на качестве исполнения отдельных вопросов местного значения поселения в области дорожного хозяйства и благоустройства поселения. 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разделу 10 «Социальная политика» составит в 2020 году 13,5% объема всех расходов бюджета (645,4 тыс. рублей) и увеличится на 10,7 процентных пункта по сравнению с оценкой исполнения 2019 года. </w:t>
      </w:r>
      <w:r>
        <w:rPr>
          <w:i/>
          <w:sz w:val="28"/>
          <w:szCs w:val="28"/>
        </w:rPr>
        <w:t>Отмечается. Причины увеличения расходов по данному разделе в пояснительной записке не конкретизированы. Отсутствуют количественные характеристики получателей доплат по видам лиц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ходов бюджета за 2016-2020 годы</w:t>
      </w:r>
    </w:p>
    <w:p>
      <w:pPr>
        <w:pStyle w:val="Normal"/>
        <w:ind w:firstLine="709"/>
        <w:jc w:val="right"/>
        <w:rPr/>
      </w:pPr>
      <w:r>
        <w:rPr/>
        <w:t>Таблица №9, тыс. рублей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762"/>
        <w:gridCol w:w="846"/>
        <w:gridCol w:w="1030"/>
        <w:gridCol w:w="1249"/>
        <w:gridCol w:w="845"/>
        <w:gridCol w:w="892"/>
      </w:tblGrid>
      <w:tr>
        <w:trPr>
          <w:trHeight w:val="76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2019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 проек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% к предыдущему году 2019г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 проект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 проект</w:t>
            </w:r>
          </w:p>
        </w:tc>
      </w:tr>
      <w:tr>
        <w:trPr>
          <w:trHeight w:val="23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56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 973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 054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8,1</w:t>
            </w:r>
          </w:p>
        </w:tc>
      </w:tr>
      <w:tr>
        <w:trPr>
          <w:trHeight w:val="16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3</w:t>
            </w:r>
            <w:r>
              <w:rPr>
                <w:sz w:val="16"/>
                <w:szCs w:val="16"/>
              </w:rPr>
              <w:t>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06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8</w:t>
            </w:r>
          </w:p>
        </w:tc>
      </w:tr>
      <w:tr>
        <w:trPr>
          <w:trHeight w:val="27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4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4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</w:t>
            </w:r>
          </w:p>
        </w:tc>
      </w:tr>
      <w:tr>
        <w:trPr>
          <w:trHeight w:val="27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0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 178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 239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4,0</w:t>
            </w:r>
          </w:p>
        </w:tc>
      </w:tr>
      <w:tr>
        <w:trPr>
          <w:trHeight w:val="26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4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71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18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7</w:t>
            </w:r>
          </w:p>
        </w:tc>
      </w:tr>
      <w:tr>
        <w:trPr>
          <w:trHeight w:val="288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45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45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,4</w:t>
            </w:r>
          </w:p>
        </w:tc>
      </w:tr>
      <w:tr>
        <w:trPr>
          <w:trHeight w:val="288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РАСХОДОВ: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839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8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7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95,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е прогнозируемых расходов бюджета в 2020 году к оценке исполнения 2019 года произойдёт по 5 разделам бюджета. Наибольший процент снижения отмечается по разделу 05 «Жилищно – коммунальное хозяйство» на 85,5 процентных пункта. По остальным разделам бюджета снижение расходов прогнозируется от 61,8 процентных пунктов до 4,4 процентных пун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ост прогнозируемых расходов бюджета в 2020 году к оценке исполнения 2019 года произойдёт по разделу бюджета 10 «Социальная политика» на 308,6 тыс. рублей или на 191,6%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 – счетная палата отмечает низкую информативность пояснительной записки к проекту бюджета. В пояснительной записке к бюджету не указаны причины изменения показателей по разделам по отношению к оценке исполнения 2019 года. Аналогичное отмечалось в заключении на проект бюджета на 2018 и плановый период 2019 и 2020 годов, на проект бюджета на 2019 год и плановый период 2020 и 2021 годов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юджетные ассигнования на исполнение</w:t>
        <w:br/>
        <w:t>публичных нормативных обязательств в 2018 году и плановом периоде 2019 – 2020 годов</w:t>
      </w:r>
    </w:p>
    <w:p>
      <w:pPr>
        <w:pStyle w:val="Normal"/>
        <w:keepNext w:val="true"/>
        <w:jc w:val="right"/>
        <w:rPr/>
      </w:pPr>
      <w:r>
        <w:rPr/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098"/>
        <w:gridCol w:w="1098"/>
        <w:gridCol w:w="1098"/>
        <w:gridCol w:w="1093"/>
      </w:tblGrid>
      <w:tr>
        <w:trPr>
          <w:trHeight w:val="2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2019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2020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2021 год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2022 год</w:t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жемесячная доплата к пенсии муниципальным служащим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4</w:t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4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Контрольно – счетная палата отмечает, что в пояснительной записке к проекту бюджета не дана характеристика расходов, не указаны причины изменения показателей по сравнению с оценкой исполнения бюджета 2019 год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асходы главных распорядителей средств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проектом ведомственной структуры расходов бюджета на 2020, 2021, 2022 годы (приложение № 7, 8 к проекту решения о бюджете) расходы будут осуществляться 1 </w:t>
      </w:r>
      <w:r>
        <w:rPr>
          <w:rFonts w:eastAsia="Calibri"/>
          <w:sz w:val="28"/>
          <w:szCs w:val="28"/>
          <w:lang w:eastAsia="en-US"/>
        </w:rPr>
        <w:t>главным распорядителем бюджетных средств. По сравнению с 2019 годом количество главных распорядителей осталось на прежнем уровне.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9. Распределение бюджетных ассигнований </w:t>
      </w:r>
      <w:r>
        <w:rPr>
          <w:b/>
          <w:bCs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месте с</w:t>
      </w:r>
      <w:r>
        <w:rPr>
          <w:sz w:val="28"/>
          <w:szCs w:val="28"/>
        </w:rPr>
        <w:t xml:space="preserve"> пояснительной запиской сформированной по проекту решения о бюджете представлено приложение с распределением бюджетных ассигнований по разделам и подразделам классификации расходов бюджетов, что соответствует требованиям статьи 184.2 Бюджетного Кодекса РФ.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Распределении планируемых расходов по видам расхо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структуры планируемых расходов бюджета в 2020 году по видам расходов показал, что наибольший удельный вес в расходах бюджета занимают расходы по следующим подстатья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0 </w:t>
        <w:tab/>
        <w:t xml:space="preserve"> «Расходы на выплату персоналу государственных (муниципальных) органов» - 33,5%, что в абсолютном значении составляет 1 603,0 тыс. рублей. </w:t>
      </w:r>
      <w:r>
        <w:rPr>
          <w:rFonts w:eastAsia="Calibri"/>
          <w:i/>
          <w:sz w:val="28"/>
          <w:szCs w:val="28"/>
          <w:lang w:eastAsia="en-US"/>
        </w:rPr>
        <w:t>Отмечается: расходы на содержание главы администрации и специалистов администрации составляют 48% собственных доходо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0 «Иные закупки товаров, работ и услуг для обеспечения государственных (муниципальных) нужд» – 52,2%, что в абсолютном значении составляет 2 498,4 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0 «</w:t>
      </w:r>
      <w:r>
        <w:rPr>
          <w:rFonts w:eastAsia="Calibri"/>
          <w:i/>
          <w:sz w:val="28"/>
          <w:szCs w:val="28"/>
          <w:lang w:eastAsia="en-US"/>
        </w:rPr>
        <w:t>Публичные нормативные социальные выплаты гражданам»</w:t>
      </w:r>
      <w:r>
        <w:rPr>
          <w:rFonts w:eastAsia="Calibri"/>
          <w:sz w:val="28"/>
          <w:szCs w:val="28"/>
          <w:lang w:eastAsia="en-US"/>
        </w:rPr>
        <w:t xml:space="preserve"> -13%, что в абсолютном значении составляет 645,4 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ельный вес остальных расходов составляет менее 2%.</w:t>
      </w:r>
    </w:p>
    <w:p>
      <w:pPr>
        <w:pStyle w:val="Normal"/>
        <w:spacing w:lineRule="auto" w:line="252"/>
        <w:ind w:firstLine="709"/>
        <w:jc w:val="center"/>
        <w:rPr/>
      </w:pPr>
      <w:r>
        <w:rPr>
          <w:b/>
          <w:sz w:val="28"/>
          <w:szCs w:val="28"/>
        </w:rPr>
        <w:t xml:space="preserve">11. Резервный фонд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администрации на 2020, 2021, 2022 годы не установлен проектом решения о бюджет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Программная часть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Алешенского сельского поселения» </w:t>
      </w:r>
    </w:p>
    <w:p>
      <w:pPr>
        <w:pStyle w:val="Normal"/>
        <w:spacing w:lineRule="auto" w:line="254"/>
        <w:ind w:firstLine="708"/>
        <w:jc w:val="both"/>
        <w:rPr/>
      </w:pPr>
      <w:r>
        <w:rPr>
          <w:sz w:val="28"/>
          <w:szCs w:val="28"/>
        </w:rPr>
        <w:t>Формирование бюджета в «программном» формате и будет реализоваться 1 муниципальная программа.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 муниципальной программы «Реализация полномочий Алешенского сельского поселения» (2020 – 2022 годы)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«Реализация полномочий Алешенского сельского поселения (2020-2022 годы)» направлена на решение следующих задач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рганизация выполнения полномочий органов местного самоуправления поселения и реализация передаваемых государственных полномочий Брянской области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ффективного использования муниципальной собственности Алешенского сельского посе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развитие инженерной инфраструктур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полномочий в области жилищно –коммунального хозяй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социальную поддержку отдельных категорий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, предусмотренных в 2020 году на реализацию муниципальной программы «Реализация полномочий Алешенского сельского поселения (2020-2022 годы)» составляет 4 761,7 тыс. рублей.</w:t>
      </w:r>
    </w:p>
    <w:p>
      <w:pPr>
        <w:pStyle w:val="Normal"/>
        <w:keepNext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center"/>
        <w:rPr/>
      </w:pPr>
      <w:r>
        <w:rPr>
          <w:b/>
          <w:sz w:val="28"/>
          <w:szCs w:val="28"/>
        </w:rPr>
        <w:t>Структура расходов на финансовое обеспечение реализации муниципальной программы бюджета муниципального образования «Алешенское сельское поселение» на 2020 – 2022 годы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805"/>
        <w:gridCol w:w="1202"/>
        <w:gridCol w:w="1391"/>
        <w:gridCol w:w="127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Реализация полномочий Алешенского сельского поселения (2020-2022 годы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1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1,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>Администрация Алешенского сельского по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финансовое обеспечение деятельности аппарата управления по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2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управления и распоряжения муниципальным имуществом по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еспечения в сфере водного хозяй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полномочий в сфере дорожного хозяйства поселен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олномочий в сфере жилищно-коммунального хозяй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единой социальной политики на территории Алешенского сельского по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жарной безопасности Алешенского сельского по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муниципальной программе «Реализация полномочий Алешенского сельского поселения (2020-2022 годы)» направлены на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Материально-техническое, финансовое обеспечение деятельности аппарата управления. Запланированы расходы на 2020-2022 годы в сумме 2 072,0 тыс. рублей ежегодно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управления и распоряжения муниципальным имуществом поселения. Запланированы расходы на 2020-2022 годы в сумме 180,0 тыс. рублей ежегодно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обеспечения полномочий в сфере водного хозяйства. Запланированы расходы на 2020-2022 годы в сумме 14,0 тыс. рублей ежегодно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полномочий в сфере дорожного хозяйства, запланированы в бюджете на 2020 год в сумме 1 164,2 тыс. рублей, на 2021 год в сумме 1 225,0 тыс. рублей, на 2022 год в сумме 1 300,0 тыс. рублей. Расходы направлены на обеспечение сохранности автомобильных дорог местного значения и условий безопасного движения по ним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полномочий в сфере жилищно-коммунального хозяйства на 2020 год в сумме 571,9 тыс. рублей, на 2021 год в сумме 518,8 тыс. рублей, на 2022 год в сумме 475,7 тыс. рублей. По данному разделу отражены расходы на организацию содержания муниципального жилищного фонда и уличное освещение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единой социальной политики на территории Алешенского сельского поселения. Расходы на 2020-2022 годы в сумме 645,4 тыс. рублей ежегодно направлены на выплату пенсии за выслугу лет лицам, замещавшим должности муниципальной службы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сфере пожарной безопасности. Запланированы расходы на 2020-2022 годы в сумме 114,2 тыс. рублей ежегодно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характеризуют 5 показателей. Показатели (индикаторы) представлены в приложении 2 к муниципальной программе и сгруппированы по номерам задач</w:t>
      </w:r>
      <w:r>
        <w:rPr>
          <w:i/>
          <w:sz w:val="28"/>
          <w:szCs w:val="28"/>
        </w:rPr>
        <w:t>. Отмечается, в самой муниципальной программе отсутствуют номера задач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показателя (индикатора) задачи №4 «Обеспечение исполнения полномочий в области жилищно – коммунального хозяйства» сформулировано таким образом, что предусматривает положительную динамику количества обращений, связанных с нарушением правил благоустройства территории поселения. По мнению контрольно – счетной палаты наименование показателя (индикатора) задачи №4 следует перефразировать или между словом «динамику» и словом «количества» вставить слово «снижение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сутствуют индикаторы для 2 мероприятий: обеспечение полномочий в сфере водного хозяйства, мероприятия в сфере пожарной безопасности. Пояснительная записка к решению о бюджете не содержит расчетов планируемых бюджетных ассигнований, необходимых для реализации в 2020 – 2022 годах муниципальной программы, что не позволяет оценить эффективность планируемых расходов.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программная часть расходов бюджет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, предусмотренных на непрограммную деятельность, в 2020 году составит 25,1тыс. рублей, в 2021 году – 108,7 тыс. рублей, в 2022 году – 193,9 тыс. рублей.</w:t>
      </w:r>
    </w:p>
    <w:p>
      <w:pPr>
        <w:pStyle w:val="Normal"/>
        <w:numPr>
          <w:ilvl w:val="0"/>
          <w:numId w:val="2"/>
        </w:numPr>
        <w:ind w:left="426" w:hanging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й фон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ый фонд поселения определен на 2020 год в сумме 1 164,2 тыс. рублей, на 2021 год в сумме 1 225,0 тыс. рублей, на 2022 год в сумме 1 300,0 тыс. рубл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тмечается, что дорожный фонд поселения на 2020 год и плановый период 2021 и 2022 годов сформирован на основании иных межбюджетных трансфертов из бюджета Навлинского района, в тоже время, пояснительная записка к проекту бюджета не раскрывает основания предоставления иных межбюджетных трансфертов (отсутствует информация о заключенном соглашении), направление расходов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15. Вывод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Проект решения о бюджете, а также документы и материалы, предоставляемые одновременно с проектом бюджета внесены в Алешенский сельский Совет народных депутатов (далее – Совет) (письмо от 15.11.2019 года №5), контрольно – счетную палату Навлинского района 15.11.2019 года (письмо от 15.11.2019 года №141), что соответствует пункту 4.1 Порядка №3 - 53.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ект решения о бюджете размещён на официальном сайте администрации, что соответствует принципу прозрачности (открытости), установленному статьёй 36 Бюджетного кодекса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гноз социально – экономического развития Алешенского сельского поселения на 2020 год и плановый период 2021 и 2022 годов одобрен местной администрацией постановлением от 14.11.2019 года №19 (далее – прогноз). </w:t>
      </w:r>
      <w:r>
        <w:rPr>
          <w:i/>
          <w:sz w:val="28"/>
        </w:rPr>
        <w:t xml:space="preserve">Отмечается. </w:t>
      </w:r>
      <w:r>
        <w:rPr>
          <w:rFonts w:ascii="Tahoma" w:hAnsi="Tahoma" w:cs="Tahoma"/>
          <w:i/>
          <w:i/>
          <w:sz w:val="28"/>
          <w:sz w:val="28"/>
        </w:rPr>
        <w:t>﻿</w:t>
      </w:r>
      <w:r>
        <w:rPr>
          <w:i/>
          <w:sz w:val="28"/>
        </w:rPr>
        <w:t>Прогноз социально-экономического развития муниципального образования одобряется местной администрацией одновременно с принятием решения о внесении проекта бюджета в представительный орган (часть 3 статьи 173 БК РФ). Вместе с тем, прогноз Алешенского сельского поселения одобрен администрацией 14.11.2019 года без принятия решения администрацией о внесении проекта бюджета в Алешенский сельский Совет народных депутатов, нарушены процессуальные нормы части 3 статьи 173 БК РФ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став документов и материалов, представленных одновременно с проектом бюджета, в целом соответствует перечню, установленному статьей 184.2 Бюджетного кодекса Российской Федерации и пунктом 3.1 Порядка №3-53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ект решения о бюджете в основном соответствует требованиям статьи 184.1 Бюджетного кодекса Российской Федерации и пункта 2.3 Порядка №3-53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мечается: В части 11 проекта решения установлен объем бюджетных ассигнований дорожного фонда муниципального образования «Алешенское сельское поселение», что не соответствует требованиями части 5 статьи 179.4 Бюджетного кодекса РФ, частью 21 установлен верхний предел муниципального внутреннего долга по муниципальным гарантиям муниципального образования в валюте Российской Федерации, что не соответствует нормам, установленным абзацем 10 части 3 статьи 184.1 Бюджетного Кодекса РФ, </w:t>
      </w:r>
      <w:r>
        <w:rPr>
          <w:i/>
          <w:iCs/>
          <w:sz w:val="28"/>
          <w:szCs w:val="28"/>
        </w:rPr>
        <w:t>в приложении 12 «Источники внутреннего финансирования дефицита бюджета муниципального образования «Алешенское сельское поселение» на 2020 год и на плановый период 2021 и 2022 годов» в столбце 1 в коде бюджетной классификации не указ код главного администратора источников финансирования дефицита бюджета (код 862). Н</w:t>
      </w:r>
      <w:r>
        <w:rPr>
          <w:i/>
          <w:sz w:val="28"/>
          <w:szCs w:val="20"/>
        </w:rPr>
        <w:t>арушены требования Приказа</w:t>
      </w:r>
      <w:r>
        <w:rPr>
          <w:i/>
          <w:iCs/>
          <w:sz w:val="28"/>
          <w:szCs w:val="28"/>
        </w:rPr>
        <w:t xml:space="preserve"> №132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Представленный проект решения о бюджете составлен сроком на три года, что соответствует пункту 1.3 Порядка №3-53 и нормам статьи 169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 подготовке заключения учтены основные направления бюджетной и налоговой политики Алешенского сельского поселения на 2020 год и плановый период 2021 и 2022 годов, показатели ожидаемых итогов социально – экономического развития поселения и Прогноза социально-экономического развития поселения на 2020 год и плановый период 2021 и 2022 годов.</w:t>
      </w:r>
    </w:p>
    <w:sectPr>
      <w:headerReference w:type="default" r:id="rId2"/>
      <w:type w:val="nextPage"/>
      <w:pgSz w:w="11906" w:h="16838"/>
      <w:pgMar w:left="1701" w:right="850" w:gutter="0" w:header="283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2502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362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002">
    <w:name w:val="002_Текст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roList1">
    <w:name w:val="Pro-List #1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0021">
    <w:name w:val="002_Текст"/>
    <w:basedOn w:val="TextBodyIndent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276" w:leader="none"/>
      </w:tabs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58:00Z</dcterms:created>
  <dc:creator>Васельева</dc:creator>
  <dc:description/>
  <cp:keywords/>
  <dc:language>en-US</dc:language>
  <cp:lastModifiedBy>палата счетная</cp:lastModifiedBy>
  <cp:lastPrinted>2019-12-16T11:06:00Z</cp:lastPrinted>
  <dcterms:modified xsi:type="dcterms:W3CDTF">2019-12-16T08:58:00Z</dcterms:modified>
  <cp:revision>3</cp:revision>
  <dc:subject/>
  <dc:title>Заключение</dc:title>
</cp:coreProperties>
</file>