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бюджете муниципального образования «Бяковское сельское поселение» на 2020 год и плановый период 2021 и 2022 годов»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(произведено 17.12.2019 года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    Общие положения – стр.3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  Отдельные параметры прогноза исходных экономических показателей для составления проекта областного бюджета – стр.3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   Основные характеристики бюджета на 2020 год и плановый период 2021 и 2022 годов – стр.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   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Бяковское сельское поселение» - стр.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 Ожидаемое исполнение бюджета</w:t>
      </w:r>
      <w:r>
        <w:rPr/>
        <w:t xml:space="preserve"> </w:t>
      </w:r>
      <w:r>
        <w:rPr>
          <w:sz w:val="28"/>
          <w:szCs w:val="28"/>
        </w:rPr>
        <w:t>поселения за 2019 год – стр.1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.      Анализ доходной части проекта бюджета – стр.10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 Анализ расходной части проекта бюджета – стр. 1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    Расходы главных распорядителей средств бюджета – стр. 1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rFonts w:eastAsia="Calibri"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>по разделам и подразделам классификации расходов бюджетов – стр. 1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     </w:t>
      </w:r>
      <w:r>
        <w:rPr>
          <w:sz w:val="28"/>
          <w:szCs w:val="28"/>
        </w:rPr>
        <w:t>Распределении планируемых расходов по видам расходов – стр. 1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  Резервный фонд – стр.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 Программная часть бюджета - стр. 1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3.   Непрограммная часть расходов бюджета-стр. 16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  Дорожный фонд- стр.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  Выводы – стр.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  Предложения и рекомендации – стр.19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на проект решения «О бюджете муниципального образования «Бяковское сельское поселение» на 2019 год и плановый период 2020 и 2021 годов» (далее – проект решения о бюджете) подготовлено в соответствии с Бюджетным Кодексом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статьей 10 Положения о Контрольно-счетной палате Навлинского района, утвержденного решением Навлинского районного Совета народных депутатов от 19.06.2015 №5 – 117, Соглашения  о передаче полномочий по осуществлению внешнего муниципального финансового контроля от 13.11.2018 года, раздела 1 Порядка составления, рассмотрения и утверждения бюджета муниципального образования «Бяковское сельское поселение», а также порядок представления, рассмотрения и утверждения отчетности об исполнении бюджета и его внешней проверки (далее – Поряд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 пункт 1.1.2. плана работы контрольно – счетной палаты на 2019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1. Проект решения о бюджете размещён на официальном сайте, что соответствует принципу прозрачности (открытости), установленному статьёй 36 Бюджетного кодекса Российской Федер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о бюджете, а также документы и материалы, предоставляемые одновременно с проектом бюджета внесены в Бяковский сельский Совет народных депутатов (далее – Совет) (письмо от 15.11.2019 года №131), контрольно – счетную палату Навлинского района 15.11.2019 года (письмо от 15.11.2019 года №132), что соответствует пункту 4.1 Порядка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ноз социально – экономического развития Бяковского сельского поселения на 2020 год и плановый период 2021 и 2022 годов представлен без документа, подтверждающего его одобрение местной администрацией, а также отсутствует решение о внесении проекта бюджета в Бяковский сельский Совет народных депутатов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Проект решения о бюджете в основном соответствует требованиям статьи 184.1 Бюджетного кодекса Российской Федерации и пункта 2.3 Поряд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ный проект решения о бюджете составлен сроком на три года, что соответствует пункту 1.3 Порядка и нормам статьи 169 Бюджетного кодекса Российской Федерации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одготовке заключения учтены основные направления бюджетной и налоговой политики Бяковского сельского поселения на 2020 год и плановый период 2021 и 2022 годов, показатели ожидаемых итогов социально – экономического развития поселения и Прогноза социально-экономического развития поселения на 2020 год и плановый период 2021 и 2022 годов (</w:t>
      </w:r>
      <w:r>
        <w:rPr>
          <w:i/>
          <w:sz w:val="28"/>
          <w:szCs w:val="28"/>
        </w:rPr>
        <w:t>не одобрены местной администрацией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дельные характеристики исходных показателей, примененных при составлении проекта бюджета поселе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 xml:space="preserve">Прогноз социально-экономического развития поселения на 2019 год и период до 2022 года разработан на основе статистических данных социально-экономического развития муниципального образования за 2017 и 2018 годы, оценки социально-экономического развития 2019 года. Расчет параметров прогноза на 2020-2022 годы осуществлялся с применением индексов-дефляторов цен на 2020 – 2022 годы по видам экономической деятельности, разработанных Министерством экономического развит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яснительной запиской, представленной к прогнозу социально – экономического развития, отдельные показатели выглядят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годовая численность постоянного населения за 2018 составила 2 391 человек, что по сравнению с отчетом 2017 года (2 401 человек) ниже на 0,6 процентных пункта. Это характеризовалось снижением рождаемости и уменьшение смертности населения. В основном снижение среднегодовой численности постоянного населения связано с переселением жителей из муниципального образования, а также вследствие старения населения и сокращением числа женщин репродуктивного возраста. В 2020 году, по оценке, среднегодовая численность постоянного населения снизится и составит 2 35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постоянного населения прогнозируется в 2020 году – 2 344 человек, в 2021 году – 2 336 человека, в 2022 году – 2 326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года рост объема сельскохозяйственной продукции прогнозируется на 2%. При условии наличия хорошей кормовой базы, при благоприятных погодных условиях, соблюдения технологии посева и выращивания культур в 2020-2022 годах прогнозируется ежегодное увеличение объема произведенной продукции: 2020 г – 368 803,0 тыс. рублей (102,2%), 2021 год – 385 166,0 тыс. рублей (101,3%), 2022 год – 405 956,0 тыс. рублей. (102,0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автомобильных дорог общего пользования местного значения составляет – 72,25 километров, в том числе с твердым покрытием 15,0 километра. </w:t>
      </w:r>
      <w:r>
        <w:rPr>
          <w:i/>
          <w:sz w:val="28"/>
          <w:szCs w:val="28"/>
        </w:rPr>
        <w:t>Отмечается: сведения по протяжённости автомобильных дорог не соответствует статистическим данным по состоянию на 01.01.2018 года, в соответствие с которыми протяженность автомобильных дорог в поселении составляет 74,8 километров, в том числе с твердым покрытием 20,0 кило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наблюдался спад инвестиционной активности поселения. В 2018 году объем инвестиций в основной капитал за счет всех источников финансирования составил 33 793,1 тыс.  рублей. В 2019 году в оценке составит 15 179 тыс. рублей. Крупные затраты произведены на создание, воспроизводство и приобретение основных фондов, таких как приобретение новой сельскохозяйственной техники, и обновление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до 2022 года инвестиции по предварительным расчетам прогнозируются в следующих объемах: 2020 год – 19,0 млн. рублей; 2021 год – 16,6 млн. рублей; 2022 год – 22,8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на территории поселения действует 14 малых и средних предприятия с численностью работающих 104 человека. По оценке за 2019 год количество предприятий– не измен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выпуска товаров и услуг на малых предприятиях будет соотносителен с общей тенденцией роста в отраслях эконом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мая численность безработных, лиц в трудоспособном возрасте в 2019 году составит 2 человека. Ожидаемое число безработных граждан в период 2020 – 2022 годы прогнозируется в пределах от 1 до 0 человек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гнозируемом периоде численность трудовых ресурсов в 2020 году составит 0,555 тыс. человек, в 2021 году 0,552 тыс. человек, в 2021 году 0,553 тыс.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ынке труда в 2018 году среднесписочная численность работников по малым и средним организациям, расположенных на территории муниципального образования, составила 200 чел., что составит 100 % к 2018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заработной платы за 2019 год составит 33,7 тыс. руб. или 88,8% к 2018 году. Темпы роста фонда заработной платы прогнозируется на уровне 101,2-101,5 % и к 2022 году возрастет до 35,0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во всех каналах реализации в 2019 году составил 96,1 млн. рублей, в фактических ценах составит 88,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-2022 годах оборот розничной торговли ожидается в размере 95,2 млн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ставленная к проекту прогноза социально – экономического развития пояснительная записка не по всем показателям увязана с формой 2п, имеет слабую информативность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«Бяковское сельское поселение» на 2020 – 2022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сформированы на основе прогноза социально-экономического развития Бяковского сельского поселения на 2020 год и плановый период 2021 и 2022 годов и характеризуются следующими параметрами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 «Бяковское сельское поселение» за 2019 год и плановый период 2020 и 2022 годов</w:t>
      </w:r>
    </w:p>
    <w:p>
      <w:pPr>
        <w:pStyle w:val="Normal"/>
        <w:ind w:firstLine="902"/>
        <w:jc w:val="right"/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Таблица №1 тыс. рублей</w:t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1418"/>
        <w:gridCol w:w="1417"/>
        <w:gridCol w:w="1134"/>
        <w:gridCol w:w="990"/>
      </w:tblGrid>
      <w:tr>
        <w:trPr>
          <w:trHeight w:val="255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9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 тыс. руб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 тыс. рублей</w:t>
            </w:r>
          </w:p>
        </w:tc>
      </w:tr>
      <w:tr>
        <w:trPr>
          <w:trHeight w:val="419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оценке 2019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все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9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,9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1,7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2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9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,9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материалами 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составляют 5 606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3 643,3 тыс. рублей или 65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– 1 963,1 тыс. рублей или 35% от общего объём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составляют 5 749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3 697,3 тыс. рублей или 64,3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– 2 052,4 тыс. рублей или 35,7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2 году составляют 5 903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3 731,7 тыс. рублей или 63,2% от общего объёма дохо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оступления – 2 172,2 тыс. рублей или 36,8% от общего объёма доходов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2020 году предусмотрен в сумме 5 606,4 тыс. рублей, что на 4 129,9 тыс. рублей или на 42,4 процентных пункта меньше оценки объёма ожидаемых расходов на 2019 год. 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1 и 2022 годах предусмотрен в сумме 5 749,7 тыс. рублей и 5 903,9 тыс. рублей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поселения на 2020 год предусмотрен в сумме 5 606,4 тыс. рублей, что ниже оценки ожидаемого исполнения 2019 года на 2 219,3 тыс. рублей или на 28,4 процентных пун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редусмотрены в 2020 году в сумме 3 643,3 тыс. рублей, что на 580,5 тыс. рублей или на 13,7 процентных пункта меньше оценки ожидаемого исполнения бюджета 2019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на 2021 год планируются в сумме 3 697,3 тыс. рублей, на 2022 год - в сумме 3 731,7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налоговых и неналоговых до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в 2020 году налоговые доходы составляют 3 637,3 тыс. рублей (99,9%), неналоговые доходы – 6,0 тыс. рублей (0,2%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864"/>
        <w:gridCol w:w="1411"/>
        <w:gridCol w:w="1334"/>
        <w:gridCol w:w="1365"/>
        <w:gridCol w:w="1328"/>
      </w:tblGrid>
      <w:tr>
        <w:trPr>
          <w:tblHeader w:val="true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(оценк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04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Налоговые и неналоговые доходы бюджета МО «Бяковское сельское поселение»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3 822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3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7 3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1 700,00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 9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37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91 3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725 700,00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872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логовых доходов в налоговых и неналоговых доходах бюджета МО «Бяковское сельское поселени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56"/>
              <w:jc w:val="center"/>
              <w:rPr/>
            </w:pPr>
            <w:r>
              <w:rPr/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налоговых доходов в налоговых и неналоговых доходах бюджета МО «Бяковское сельское поселени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56"/>
              <w:jc w:val="center"/>
              <w:rPr/>
            </w:pPr>
            <w:r>
              <w:rPr/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возмездные поступления предусмотрены в 2020 году в сумме 1 963,1 тыс. рублей, что на 1 638,7 тыс. рублей меньше оценки ожидаемого исполнения 2019 год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ий объем расходов в 2020 году предусмотрен в сумме 5 606,4 тыс. рублей, что на 4 129,9 тыс. рублей или на 42,5 процентных пунктов меньше оценки ожидаемого исполнения расходов за 2019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дусмотрен в сумме 0 тыс. рублей.</w:t>
      </w:r>
    </w:p>
    <w:p>
      <w:pPr>
        <w:pStyle w:val="Normal"/>
        <w:keepNext w:val="true"/>
        <w:numPr>
          <w:ilvl w:val="0"/>
          <w:numId w:val="7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Бяковское</w:t>
      </w:r>
      <w:r>
        <w:rPr>
          <w:b/>
          <w:sz w:val="28"/>
          <w:szCs w:val="28"/>
        </w:rPr>
        <w:t xml:space="preserve"> сельское поселение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, Федерального закона от 06.10.2003 № 131-ФЗ и иных нормативно-правовых актов в области бюджетных отно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1 и 2 проекта решения в соответствии с частью 1 статьи 184.1 Бюджетного Кодекса РФ утверждены основные характеристики бюджета поселения: общий объем доходов бюджета, общий объем расходов, прогнозируемый дефицит (профицит) бюджета; определен: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 бюджета поселения, на основании статьи 39 Бюджетного кодекса РФ,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Прогнозирование собственных доходов бюджета поселения проведено в соответствии со статьей 174.1 Бюджетного кодекса РФ,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, иных нормативно – правовых актов Брянской области, Навлинского района и Бя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и 3 утверждены прогнозируемые доходы бюджета на 2020 год и плановый период 2020 и 2021 годов (приложение 1,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и 4 утверждены нормативы распределения доходов на 2020 год и на плановый период 2021 и 2022 годов в бюджет муниципального образования «Бяковское сельское поселение», согласно приложению 3 к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ях 5, 6, 7 проекта решения утверждаются (приложения 4, 5, 6): перечень главных администраторов доходов бюджета; перечень главных администраторов доходов бюджета - органов государственной власти РФ, органов местного самоуправления; перечень главных администраторов источников финансирования дефицита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8, 9 проекта решения (с приложениями 7, 8, 9, 10) утверждается ведомственная структура расходов бюджета поселения; по целевым статьям (муниципальным программам и непрограммным направлениям деятельности), группам (группам и подгруппам) видов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 №3-53, но </w:t>
      </w:r>
      <w:r>
        <w:rPr>
          <w:i/>
          <w:sz w:val="28"/>
          <w:szCs w:val="28"/>
        </w:rPr>
        <w:t>не соответствует абзацу 6 части 3 статьи 184.1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1 проекта решения установлен объем бюджетных ассигнований дорожного фонда муниципального образования «Бяковское сельское поселение», </w:t>
      </w:r>
      <w:r>
        <w:rPr>
          <w:i/>
          <w:sz w:val="28"/>
          <w:szCs w:val="28"/>
        </w:rPr>
        <w:t>что не соответствует требованиями части 5 статьи 179.4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ями 12, 13 проекта решения утверждены: объем межбюджетных трансфертов, получаемых из других бюджетов; объем межбюджетных трансфер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14 проекта решения утверждено распределение межбюджетных трансфертов другим бюджетам, согласно приложению 11 к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 15 проекта решения в соответствии с приложением 7 устанавливается объем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требования к нормативно-правовым актам, регулирующим предоставление соответствующих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«Бяковское сельское поселение» без внесения изменений в решение о бюджете, что соответствует части 8 ст.217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7 проекта решения установлен порядок использования остатков средств бюджета муниципального образования «Бяковское сельское поселение» на начало текущего финансового года в текущем финансовом г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18 проекта решения установлено ограничение для руководителей органов местного самоуправления Бяковского сельского поселения, муниципальных учреждений по принятию решений об увеличении штатной численности муниципальных служащих, работников муниципальных учреждений в 2019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части 19 утверждены источники финансирования дефицита бюджета в соответствии с приложением 12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0 утверждается предельный объем муниципального внутреннего долга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, что </w:t>
      </w:r>
      <w:r>
        <w:rPr>
          <w:i/>
          <w:sz w:val="28"/>
          <w:szCs w:val="28"/>
        </w:rPr>
        <w:t>не соответствует нормам, установленным абзацем 10 части 3 статьи 184.1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2, 23 проекта решения определены порядок и сроки представления ежемесячной и ежеквартальной отчет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4, 25 проекта решения определен порядок и дата вступления в силу реше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изложенного, контрольно – счетная палата приходит к выводу, что текст проекта решения о бюджете муниципального образования «Бяковское сельское поселение» на 2020 год и плановый период 2021 и 2022 годов, при условии исправления отмеченных нарушений и недостатков, в целом соответствует Бюджетному кодексу РФ и иным актам в области бюджетных правоотношений.</w:t>
      </w:r>
    </w:p>
    <w:p>
      <w:pPr>
        <w:pStyle w:val="Normal"/>
        <w:autoSpaceDE w:val="false"/>
        <w:ind w:left="720" w:firstLine="696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жидаемое исполнение бюджета Бяковского сельского поселения за 2019 год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ожидаемым исполнением бюджета поселения за 2019 год сформированным по состоянию на 01.11.2019 года, доходная часть будет исполнена в объеме 7 825,7 тыс. рублей, расходная – 9 736,3 тыс. рублей. Дефицит бюджета составит 1 910,6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: ожидаемое исполнение бюджета поселения за 2019 год сформировано с учетом бюджетов всех присоединенных сельских поселений: Соколовского, Щегловского.</w:t>
      </w:r>
    </w:p>
    <w:p>
      <w:pPr>
        <w:pStyle w:val="Normal"/>
        <w:numPr>
          <w:ilvl w:val="0"/>
          <w:numId w:val="2"/>
        </w:numPr>
        <w:shd w:fill="FFFFFF" w:val="clear"/>
        <w:ind w:left="1069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ходной части проекта бюджета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ормирование доходной части бюджета осуществлялось </w:t>
      </w:r>
      <w:r>
        <w:rPr>
          <w:sz w:val="28"/>
          <w:szCs w:val="20"/>
        </w:rPr>
        <w:t>в соответствии с нормами статьи 174.1 Бюджетного кодекса Российской Федерации,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, Брянской области, Навлинского района и Б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оказателей доходов использован прогноз социально-экономического развития поселения, учтены факторы, влияющие на величину объектов налогообложения и налогов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42"/>
        <w:jc w:val="both"/>
        <w:rPr>
          <w:b/>
          <w:b/>
        </w:rPr>
      </w:pPr>
      <w:r>
        <w:rPr>
          <w:b/>
          <w:sz w:val="28"/>
          <w:szCs w:val="28"/>
        </w:rPr>
        <w:t>Динамика показателей доходной части бюджета в 2015 - 2019 годах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559"/>
        <w:gridCol w:w="1418"/>
        <w:gridCol w:w="2409"/>
      </w:tblGrid>
      <w:tr>
        <w:trPr>
          <w:trHeight w:val="255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20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1194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 к оценке исполнения бюджета 2019 года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37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3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2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6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на 2020 год меньше оценки исполнения бюджета за 2019 год на 2 219,3 тыс. рублей или на 28,4 процентных пункта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структуры доходов бюджета в 2019 - 2022 годах</w:t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992"/>
        <w:gridCol w:w="709"/>
        <w:gridCol w:w="992"/>
        <w:gridCol w:w="567"/>
        <w:gridCol w:w="992"/>
        <w:gridCol w:w="726"/>
      </w:tblGrid>
      <w:tr>
        <w:trPr>
          <w:trHeight w:val="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 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(проек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(проект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ект)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3,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1,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5,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2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доля налоговых и неналоговых доходов бюджета увеличится с 3 643,3 тыс. рублей в 2020 году до 3 731,7 тыс. рублей в 2022 году. Удельный вес налоговых доходов к 2022 году составит 63,1 процентных пункта, доля неналоговых доходов составит 0,1 процентных пункта. </w:t>
      </w:r>
      <w:r>
        <w:rPr>
          <w:i/>
          <w:sz w:val="28"/>
          <w:szCs w:val="28"/>
        </w:rPr>
        <w:t>Контрольно – счетная палата отмечает, что прогноз поступления налоговых и неналоговых доходов в 2020 году, ниже ожидаемой оценки поступления в 2019 году на 580,6 тыс. рублей. 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вые доходы бюджета на 2020 год прогнозируются в объеме 3 637,3 тыс. рублей</w:t>
      </w:r>
      <w:r>
        <w:rPr>
          <w:sz w:val="28"/>
          <w:szCs w:val="28"/>
        </w:rPr>
        <w:t xml:space="preserve">. Темп роста налоговых доходов к оценке 2019 года прогнозируется в размере 107,1%. </w:t>
      </w:r>
      <w:r>
        <w:rPr>
          <w:i/>
          <w:sz w:val="28"/>
          <w:szCs w:val="28"/>
        </w:rPr>
        <w:t>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налоговые доходы в 2019 году прогнозируются в сумме 6,0 тыс. рублей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инамика прогнозируемого поступления налоговых доходов бюджета в 2019 году</w:t>
      </w:r>
    </w:p>
    <w:p>
      <w:pPr>
        <w:pStyle w:val="Normal"/>
        <w:ind w:firstLine="709"/>
        <w:jc w:val="right"/>
        <w:rPr/>
      </w:pPr>
      <w:r>
        <w:rPr/>
        <w:t>Таблица №4, тыс. рублей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992"/>
        <w:gridCol w:w="1276"/>
        <w:gridCol w:w="2126"/>
      </w:tblGrid>
      <w:tr>
        <w:trPr>
          <w:trHeight w:val="725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9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0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редыдущему году</w:t>
            </w:r>
          </w:p>
        </w:tc>
      </w:tr>
      <w:tr>
        <w:trPr>
          <w:trHeight w:val="793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 к бюджету 2019 года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2,7</w:t>
            </w:r>
          </w:p>
        </w:tc>
      </w:tr>
      <w:tr>
        <w:trPr>
          <w:trHeight w:val="22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</w:tr>
      <w:tr>
        <w:trPr>
          <w:trHeight w:val="28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5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7,3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>
          <w:trHeight w:val="13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ую долю налоговых доходов бюджета в общей сумме 3 458 тыс. рублей или 95,1% всех налоговых доходов будут составлять налог на имуще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имущество</w:t>
      </w:r>
      <w:r>
        <w:rPr>
          <w:sz w:val="28"/>
          <w:szCs w:val="28"/>
        </w:rPr>
        <w:t xml:space="preserve"> в бюджет на 2020 год прогнозируется в сумме 3 458 тыс. рублей, что на 234 тыс. рублей больше оценки исполнения бюджета 2019 года, рост составляет 107,3%. В структуре налоговых доходов бюджета на долю налога на имущества в 2020 году приходится 95,1% (в оценке 2019 года 94,9%). Налог на имущество физических лиц в 2020 году планируется в сумме 495 тыс. рублей, что больше оценки исполнения 2019 года на 159 тыс. рублей. Земельный налог с физических лиц определен в сумме 1 922 тыс. рублей, что выше оценки поступления 2019 на 8,1 тыс. рублей. Земельный налог с организаций планируется в 2020 году в объеме 1 041 тыс. рублей, что выше оценки исполнения в 2019 году на 66,9 тыс. рубл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мечается. Расчетные данные по п</w:t>
      </w:r>
      <w:r>
        <w:rPr>
          <w:i/>
          <w:sz w:val="28"/>
          <w:szCs w:val="20"/>
        </w:rPr>
        <w:t>рогнозу поступления налога на имущества на 2020 год и последующие годы в контрольно – счетную палату в составе пояснительной записки не представлены. В пояснительной записке к проекту бюджета не указаны причины роста поступлений по данному разделу. Пояснительная записка не содержит планируемых к поступлению сумм по налогу на землю раздельно по физическим и юридическим лицам, их характеристик.</w:t>
      </w:r>
    </w:p>
    <w:p>
      <w:pPr>
        <w:pStyle w:val="Normal"/>
        <w:ind w:firstLine="720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бюджет на 2020 год прогнозируется в сумме 158,6 тыс. рублей, что на 1,5 тыс. рублей больше оценки исполнения бюджета 2019 года, рост составляет 101,0%.  В структуре налоговых доходов бюджета на долю налога на доходы физических лиц в 2020 году приходится 4,4% (в оценке 2019 года 4,6%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доходы физических лиц на 2020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.</w:t>
      </w:r>
    </w:p>
    <w:p>
      <w:pPr>
        <w:pStyle w:val="TextBodyIndent"/>
        <w:spacing w:before="0" w:after="0"/>
        <w:ind w:firstLine="567"/>
        <w:jc w:val="both"/>
        <w:rPr>
          <w:i/>
          <w:i/>
          <w:sz w:val="28"/>
          <w:szCs w:val="20"/>
        </w:rPr>
      </w:pPr>
      <w:r>
        <w:rPr>
          <w:b/>
        </w:rPr>
        <w:tab/>
      </w:r>
      <w:r>
        <w:rPr>
          <w:sz w:val="28"/>
          <w:szCs w:val="28"/>
        </w:rPr>
        <w:t xml:space="preserve">Проектом бюджета </w:t>
      </w:r>
      <w:r>
        <w:rPr>
          <w:b/>
          <w:bCs/>
          <w:sz w:val="28"/>
          <w:szCs w:val="28"/>
        </w:rPr>
        <w:t xml:space="preserve">неналоговые доходы </w:t>
      </w:r>
      <w:r>
        <w:rPr>
          <w:bCs/>
          <w:iCs/>
          <w:sz w:val="28"/>
          <w:szCs w:val="28"/>
        </w:rPr>
        <w:t>на 2020, 2021 и 2022 годы предусматриваются</w:t>
      </w:r>
      <w:r>
        <w:rPr>
          <w:sz w:val="28"/>
          <w:szCs w:val="28"/>
        </w:rPr>
        <w:t xml:space="preserve"> в объеме 6,0 тыс. рублей, что ниже оценки исполнения 2019 года на 4,6 тыс. рублей. Поступления планируются от компенсации затрат бюджетов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0"/>
        </w:rPr>
        <w:t>В пояснительной записке к проекту бюджета не указаны причины снижения прогноза поступлений по неналоговым доходам, характеристика поступлений.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firstLine="710"/>
        <w:jc w:val="both"/>
        <w:rPr/>
      </w:pPr>
      <w:r>
        <w:rPr>
          <w:sz w:val="28"/>
          <w:szCs w:val="28"/>
        </w:rPr>
        <w:t>При планировании бюджета муниципального образования «Бяковское сельское поселение» на 2020 – 2022 годы учтены объемы безвозмездных поступлений, предусмотренные проектом областного закона «Об областном бюджете на 2020 год и на плановый период 2021 и 2022 годов» и проекте решения Навлинского районного Совета народных депутатов «О бюджете муниципального образования «Навлинский район» на 2020 год и на плановый период 2021 и 2022 годов».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безвозмездных поступлений в бюджет муниципального образования в 2019 – 2022 годах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10"/>
        <w:gridCol w:w="1346"/>
        <w:gridCol w:w="858"/>
        <w:gridCol w:w="858"/>
        <w:gridCol w:w="854"/>
      </w:tblGrid>
      <w:tr>
        <w:trPr>
          <w:tblHeader w:val="true"/>
          <w:trHeight w:val="23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оцен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2020 год прое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i/>
                <w:sz w:val="18"/>
                <w:szCs w:val="18"/>
              </w:rPr>
              <w:t>% к 2019 год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</w:tc>
      </w:tr>
      <w:tr>
        <w:trPr>
          <w:trHeight w:val="23" w:hRule="atLeast"/>
          <w:cantSplit w:val="true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</w:t>
              <w:br/>
              <w:t>поступления ВСЕГО, в том числе: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 60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5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72,2</w:t>
            </w:r>
          </w:p>
        </w:tc>
      </w:tr>
      <w:tr>
        <w:trPr>
          <w:trHeight w:val="23" w:hRule="atLeast"/>
          <w:cantSplit w:val="true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,8</w:t>
            </w:r>
          </w:p>
        </w:tc>
      </w:tr>
      <w:tr>
        <w:trPr>
          <w:trHeight w:val="23" w:hRule="atLeast"/>
          <w:cantSplit w:val="true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8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5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46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53,4</w:t>
            </w:r>
          </w:p>
        </w:tc>
      </w:tr>
      <w:tr>
        <w:trPr>
          <w:trHeight w:val="23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 xml:space="preserve">объем безвозмездных поступлений </w:t>
      </w:r>
      <w:r>
        <w:rPr>
          <w:sz w:val="28"/>
          <w:szCs w:val="28"/>
        </w:rPr>
        <w:t xml:space="preserve">на 2020 год составляет 1 963,1 тыс. рублей, что на 1 638,7 тыс. рублей или на 45,5 процентных пункта меньше ожидаемой оценки 2019 года. </w:t>
      </w:r>
      <w:r>
        <w:rPr>
          <w:i/>
          <w:sz w:val="28"/>
          <w:szCs w:val="20"/>
        </w:rPr>
        <w:t>В пояснительной записке к проекту бюджета не указаны причины увеличения (уменьшения) прогноза поступлений по данному раздел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ует расшифровка направлений и условий расходования иных межбюджетных трансфертов в объеме 1 659,8 тыс. рублей на 2020 год, в объеме 1 746,4 тыс. рублей на 2021 год, в объеме 1 853,4 тыс. рублей на 2022 год.</w:t>
      </w:r>
      <w:r>
        <w:rPr>
          <w:i/>
          <w:sz w:val="28"/>
          <w:szCs w:val="20"/>
        </w:rPr>
        <w:t xml:space="preserve"> Аналогичное отмечалось в заключении на проект бюджета 2019 года и плановый период 2020 и 2021 годов.</w:t>
      </w:r>
    </w:p>
    <w:p>
      <w:pPr>
        <w:pStyle w:val="Normal"/>
        <w:shd w:fill="FFFFFF" w:val="clear"/>
        <w:ind w:right="5" w:firstLine="5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сходной части проекта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расходов бюджета муниципального образования в 2020 году составит 5 606,4 тыс. рублей, в 2021 году – 5 749,7 тыс. рублей, в 2022 году – 5 903,9 тыс. рублей. По отношению к объему расходов, ожидаемому к исполнению в</w:t>
      </w:r>
      <w:r>
        <w:rPr>
          <w:spacing w:val="-2"/>
          <w:sz w:val="28"/>
          <w:szCs w:val="28"/>
        </w:rPr>
        <w:t xml:space="preserve"> 2019 году, расходы, определенные</w:t>
      </w:r>
      <w:r>
        <w:rPr>
          <w:sz w:val="28"/>
          <w:szCs w:val="28"/>
        </w:rPr>
        <w:t xml:space="preserve"> в проекте решения на 2020 год меньше на 4 129,9 тыс. рублей или на 42,4 процентных пунктов. 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нализ структуры расходов бюджета поселения за 2019-2022 годы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/>
        <w:t>Таблица№8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4"/>
        <w:gridCol w:w="850"/>
        <w:gridCol w:w="709"/>
        <w:gridCol w:w="771"/>
        <w:gridCol w:w="798"/>
        <w:gridCol w:w="963"/>
        <w:gridCol w:w="684"/>
        <w:gridCol w:w="887"/>
        <w:gridCol w:w="760"/>
      </w:tblGrid>
      <w:tr>
        <w:trPr>
          <w:trHeight w:val="25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 оцен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 проек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 проек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 проект</w:t>
            </w:r>
          </w:p>
        </w:tc>
      </w:tr>
      <w:tr>
        <w:trPr>
          <w:trHeight w:val="65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</w:tr>
      <w:tr>
        <w:trPr>
          <w:trHeight w:val="3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</w:tr>
      <w:tr>
        <w:trPr>
          <w:trHeight w:val="1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4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3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 из раздела 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0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4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0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бюджета поселения в 2020 году занимают расходы по разделу 01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>, объем которых составляет – 33,4% (1 874,4 тыс. рублей). По сравнению с оценкой исполнения бюджета в 2019 году доля расходов по разделу в общих расходах бюджета 2020 года снизилась на 52,2 процентных пункта или на 2 045,7 тыс. рублей. В 2021 - 2022 годах доля расходов по данному разделу составит 32,6 и 31,8 процентов соответственно. Основную долю расходов в разделе занимают расходы на выплаты персоналу в сумме 1 381,8 тыс. рублей или 73,7%, что составляет 37,9% от налоговых и неналоговых доходов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чается значительное снижение в 2020 году плановых расходов по разделам 04 «Национальная экономика», 05 «Жилищно – коммунальное хозяйство» на 1 087,9 тыс. рублей и на 1 054,6 тыс. рублей соответственно, что скажется на качестве исполнения отдельных вопросов местного значения поселения в области дорожного хозяйства и благоустройств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10 «Социальная политика» составит в 2020 году 8,2% объема всех расходов бюджета (459,7 тыс. рублей) и останется на уровне оценки исполнения бюджета на 2019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нализе условно утвержденных расходов установлено. В соответствии с частью 3 статьи 184.1 Бюджетного Кодекса РФ, установлено: решением о бюджете </w:t>
      </w:r>
      <w:r>
        <w:rPr>
          <w:rFonts w:ascii="Tahoma" w:hAnsi="Tahoma" w:cs="Tahoma"/>
          <w:i/>
          <w:i/>
          <w:sz w:val="28"/>
          <w:sz w:val="28"/>
          <w:szCs w:val="28"/>
        </w:rPr>
        <w:t>﻿</w:t>
      </w:r>
      <w:r>
        <w:rPr>
          <w:i/>
          <w:sz w:val="28"/>
          <w:szCs w:val="28"/>
        </w:rPr>
        <w:t>утверждается общий объем условно утверждаемых на первый год планового периода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В проекте бюджета сумма условно утвержденных расходов на 2021 год определена в размере 92 432 рубля или 2,49% ((расчет 5749726 – 305989 – 1745437) /100) *2,5=92 432,5 рублей). Таким образом разработчиком проекта бюджета нарушены требования части 3 статьи 184.1 Бюджетного Кодекса РФ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Анализ расходов бюджета за 2019-2022 годы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09"/>
        <w:gridCol w:w="1561"/>
        <w:gridCol w:w="1030"/>
        <w:gridCol w:w="1273"/>
        <w:gridCol w:w="815"/>
        <w:gridCol w:w="800"/>
      </w:tblGrid>
      <w:tr>
        <w:trPr>
          <w:trHeight w:val="2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сполнения 2019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2020 года к оценке 2019 год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1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2 года</w:t>
            </w:r>
          </w:p>
        </w:tc>
      </w:tr>
      <w:tr>
        <w:trPr>
          <w:trHeight w:val="23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7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,0</w:t>
            </w:r>
          </w:p>
        </w:tc>
      </w:tr>
      <w:tr>
        <w:trPr>
          <w:trHeight w:val="16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27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8</w:t>
            </w:r>
          </w:p>
        </w:tc>
      </w:tr>
      <w:tr>
        <w:trPr>
          <w:trHeight w:val="27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2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2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0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6,9</w:t>
            </w:r>
          </w:p>
        </w:tc>
      </w:tr>
      <w:tr>
        <w:trPr>
          <w:trHeight w:val="2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4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9</w:t>
            </w:r>
          </w:p>
        </w:tc>
      </w:tr>
      <w:tr>
        <w:trPr>
          <w:trHeight w:val="15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</w:tr>
      <w:tr>
        <w:trPr>
          <w:trHeight w:val="1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 из радела 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8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3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0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4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03,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прогнозируемых расходов бюджета в 2020 году к оценке исполнения 2019 года произойдёт по 4 разделам бюджета. Наибольший процент снижения отмечается по разделу 01 «Общегосударственные вопросы» на 52,2 процентных пункта. По остальным разделам бюджета снижение расходов прогнозируется от 45,4 процентных пункта до 7,3 процентных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т прогнозируемых расходов бюджета в 2020 году к оценке исполнения 2019 года произойдёт по 1 разделу бюджета 02 «Национальная оборона» на 65,4 тыс. рублей или на 127,5%. По разделу 10 «Социальная политика» расход останется на уровни оценки 2019 года в сумме 459,7 тыс. рублей или 8,2% от всех расходов бюдж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 низкую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оценке исполнения 2019 года. Аналогичное отмечалось в заключении на проект бюджета на 2018 год и плановый период 2019 и 2020 годов, на проект бюджета на 2019 и плановый период 2020 и 2021 год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</w:t>
        <w:br/>
        <w:t>публичных нормативных обязательств в 2019 году и плановом периоде до 2022 года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117"/>
        <w:gridCol w:w="1118"/>
        <w:gridCol w:w="1119"/>
        <w:gridCol w:w="1107"/>
      </w:tblGrid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9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0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1 го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2 год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жемесячная доплата к пенсии муниципальным служащи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7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, в проекте бюджета не предусмотрена индексация ежемесячной доплаты к пенсии муниципальным служащим в соответствии с основными направлениями бюджетной и налоговой политики Бяковского сельского поселения, в пояснительной записке к проекту бюджета не дана характеристика расходов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главных распорядителей средств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роектом ведомственной структуры расходов бюджета на 2020, 2021, 2022 годы (приложение № 7, 8 к проекту решения о бюджете) расходы будут осуществляться 1 </w:t>
      </w:r>
      <w:r>
        <w:rPr>
          <w:rFonts w:eastAsia="Calibri"/>
          <w:sz w:val="28"/>
          <w:szCs w:val="28"/>
          <w:lang w:eastAsia="en-US"/>
        </w:rPr>
        <w:t>главным распорядителем бюджетных средств. По сравнению с 2019 годом количество главных распорядителей осталось на прежнем уровне.</w:t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, что соответствует требованиям статьи 184.2 Бюджетного Кодекса РФ.</w:t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пределении планируемых расходов по видам рас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структуры планируемых расходов бюджета в 2020 году по видам расходов показал, что наибольший удельный вес в расходах бюджета занимают расходы по следующим подстать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0 </w:t>
        <w:tab/>
        <w:t xml:space="preserve"> «Расходы на выплату персоналу государственных (муниципальных) органов» - 47,9%, что в абсолютном значении составляет 992,1 тыс. рублей. </w:t>
      </w:r>
      <w:r>
        <w:rPr>
          <w:rFonts w:eastAsia="Calibri"/>
          <w:i/>
          <w:sz w:val="28"/>
          <w:szCs w:val="28"/>
          <w:lang w:eastAsia="en-US"/>
        </w:rPr>
        <w:t>Отмечается: расходы на содержание главы администрации и специалистов администрации составляют 71,6% от собственных до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0 «Иные закупки товаров, работ и услуг для обеспечения государственных (муниципальных) нужд» – 40%, что в абсолютном значении составляет 826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0 «Публичные социальные нормативные выплаты гражданам» - 10,8%, что в абсолютном значении составляет 223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остальных расходов составляет менее 3%.</w:t>
      </w:r>
    </w:p>
    <w:p>
      <w:pPr>
        <w:pStyle w:val="Normal"/>
        <w:numPr>
          <w:ilvl w:val="0"/>
          <w:numId w:val="5"/>
        </w:numPr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на 2019, 2020, 2021 годы не установлен проектом решения о бюджете. </w:t>
      </w:r>
      <w:r>
        <w:rPr>
          <w:i/>
          <w:sz w:val="28"/>
          <w:szCs w:val="28"/>
        </w:rPr>
        <w:t>Нарушены требования статьи 81 Бюджетного Кодекса РФ, в связи с чем предлагается установить проектом решения о бюджете размер резервного фонда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Программная часть бюджета муниципального образования «Бяковского сельского поселения» 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а поселения сформирован в «программном» формате и будет реализоваться 1 муниципальная программа.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Реализация полномочий Бяковского сельского поселения» (2020 – 2022 годы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реализуется с 2020 года, и направлена на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выполнения полномочий органов местного самоуправления поселения и реализация передаваемых государственных полномочий Брянской области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использования муниципальной собственности Бяковского сельского по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сохранности автомобильных дорог местного значения и условий безопасности дви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исполнения полномочий в области жилищно –коммунального хозяй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циальную поддержку отдельных категор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реализацию муниципальной программы составляет 16 909,1 тыс. 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, в паспорте муниципальной программы отсутствуют задачи: обеспечение выполнение полномочий в сфере пожарной безопасности Бяковского сельского поселения, обеспечение выполнения полномочий в сфере водного хозяй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708"/>
        <w:jc w:val="center"/>
        <w:rPr/>
      </w:pPr>
      <w:r>
        <w:rPr>
          <w:b/>
          <w:sz w:val="28"/>
          <w:szCs w:val="28"/>
        </w:rPr>
        <w:t>Структура расходов на финансовое обеспечение реализации муниципальной программы бюджета муниципального образования «Бяковское сельское поселение» на 2020 – 2022 годы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43"/>
        <w:gridCol w:w="1210"/>
        <w:gridCol w:w="1404"/>
        <w:gridCol w:w="13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еализация полномочий Бяковского сельского поселения (2018-2020 год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8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3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3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Администрация Бяков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деятельности аппарата управления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полномочий в сфере дорожного хозяйс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единой социальной политики на территории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е полномочий в сфере пожарной безопасности Бяков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сфере вод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характеризуют 5 показателей. Показатели (индикаторы) представлены в приложении 2 к муниципальной программе и сгруппированы по номерам задач</w:t>
      </w:r>
      <w:r>
        <w:rPr>
          <w:i/>
          <w:sz w:val="28"/>
          <w:szCs w:val="28"/>
        </w:rPr>
        <w:t>. Отмечается, в самой муниципальной программе отсутствуют номера зада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показателя (индикатора) задачи №4 «Обеспечение исполнения полномочий в области жилищно – коммунального хозяйства» сформулировано таким образом, что предусматривает положительную динамику количества обращений, связанных с нарушением правил благоустройства территории поселения. По мнению контрольно – счетной палаты наименование показателя (индикатора) задачи №4 следует перефразировать или между словом «динамику» и словом «количества» вставить слово «снижение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уют индикаторы для 2 мероприятий: обеспечение полномочий в сфере водного хозяйства, мероприятия в сфере пожарной безопасности. Пояснительная записка к решению о бюджете не содержит расчетов планируемых бюджетных ассигнований, необходимых для реализации в 2020 – 2022 годах муниципальной программы, что не позволяет оценить эффективность планируемых расходов.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программная часть расходов бюдж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непрограммную деятельность, в 2020 году составит 23,9 тыс. рублей, в 2021 году – 116,4 тыс. рублей, в 2022 году – 210,5 тыс. рублей.</w:t>
      </w:r>
    </w:p>
    <w:p>
      <w:pPr>
        <w:pStyle w:val="Normal"/>
        <w:numPr>
          <w:ilvl w:val="0"/>
          <w:numId w:val="3"/>
        </w:numPr>
        <w:ind w:left="426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поселения определен на 2020 год в сумме 1 658,8 тыс. рублей, на 2021 год в сумме 1 745,4 тыс. рублей, на 2022 год в сумме 1 852,3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мечается, что дорожный фонд поселения на 2020 год и плановый период 2021 и 2022 годов сформирован на основании иных межбюджетных трансфертов из бюджета Навлинского района, в тоже время, пояснительная записка к проекту бюджета не раскрывает основания предоставления иных межбюджетных трансфертов (отсутствует информация о заключенном соглашении), направление расходов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5. Выво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оект решения о бюджете, а также документы и материалы, предоставляемые одновременно с проектом бюджета внесены в Бяковский сельский Совет народных депутатов (далее – Совет) (письмо от 15.11.2019 года №131), контрольно – счетную палату Навлинского района 15.11.2019 года (письмо от 15.11.2019 года №132), что соответствует пункту 4.1 Порядка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 решения о бюджете размещён на официальном сайте администрации, что соответствует принципу прозрачности (открытости), установленному статьёй 36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гноз социально – экономического развития Бяковского сельского поселения на 2020 год и плановый период 2021 и 2022 годов представлен без документа, подтверждающего его одобрение местной администрацией, а также отсутствует решение о внесении проекта бюджета в Бяковский сельский Совет народных депутатов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ект решения о бюджете в основном соответствует требованиям статьи 184.1 Бюджетного кодекса Российской Федерации и пункта 2.3 Поряд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мечается: В части 11 проекта решения установлен объем бюджетных ассигнований дорожного фонда муниципального образования «Бяковское сельское поселение», что не соответствует требованиями части 5 статьи 179.4 Бюджетного кодекса РФ, 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, что не соответствует нормам, установленным абзацем 10 части 3 статьи 184.1 Бюджетного Кодекса РФ, </w:t>
      </w:r>
      <w:r>
        <w:rPr>
          <w:i/>
          <w:iCs/>
          <w:sz w:val="28"/>
          <w:szCs w:val="28"/>
        </w:rPr>
        <w:t>в приложении 12 «Источники внутреннего финансирования дефицита бюджета муниципального образования «Бяковское сельское поселение» на 2020 год и на плановый период 2021 и 2022 годов» в столбце 1 в коде бюджетной классификации не указ код главного администратора источников финансирования дефицита бюджета (код 866). Н</w:t>
      </w:r>
      <w:r>
        <w:rPr>
          <w:i/>
          <w:sz w:val="28"/>
          <w:szCs w:val="20"/>
        </w:rPr>
        <w:t>арушены требования Приказа</w:t>
      </w:r>
      <w:r>
        <w:rPr>
          <w:i/>
          <w:iCs/>
          <w:sz w:val="28"/>
          <w:szCs w:val="28"/>
        </w:rPr>
        <w:t xml:space="preserve"> №132н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ставленный проект решения о бюджете составлен сроком на три года, что соответствует пункту 1.3 Порядка и нормам статьи 169 Бюджет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подготовке заключения учтены основные направления бюджетной и налоговой политики поселения на 2019 год и плановый период 2020 и 2021 годов.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</w:t>
      </w:r>
      <w:r>
        <w:rPr>
          <w:i/>
          <w:sz w:val="28"/>
          <w:szCs w:val="28"/>
        </w:rPr>
        <w:t>(не представлен документ об одобрении местной администрацией, нарушена статья 173 Бюджетного Кодекса РФ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В проекте бюджета не в полной мере раскрыт принцип прозрачности (открытости) определенный статьей 36 Бюджетного Кодекса РФ. </w:t>
      </w:r>
      <w:r>
        <w:rPr>
          <w:i/>
          <w:sz w:val="28"/>
          <w:szCs w:val="28"/>
        </w:rPr>
        <w:t>Так, материалами, приложенными к проекту бюджета не обеспечена сопоставимость показателей бюджета отчетного, текущего и очередного финансового года (очередного финансового года и планового период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ная к прогнозу социально – экономического развития пояснительная записка не по всем показателям увязана с формой 2п, имеет слабую информатив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яснительная записка к решению о бюдж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содержит расчетов планируемых бюджетных ассигнований, необходимых для реализации в 2020 – 2022 годах муниципальной программы, что не позволяет оценить эффективность планируем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ует расшифровка направлений и условий расходования иных межбюджетных трансфертов в объеме 1 659,8 тыс. рублей на 2020 год, в объеме 1 746,4 тыс. рублей на 2021 год, в объеме 1 853,4 тыс. рублей на 2022 год.</w:t>
      </w:r>
      <w:r>
        <w:rPr>
          <w:sz w:val="28"/>
          <w:szCs w:val="20"/>
        </w:rPr>
        <w:t xml:space="preserve"> Аналогичное отмечалось в заключении на проект бюджета 2019 года и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0"/>
        </w:rPr>
        <w:t xml:space="preserve">10. </w:t>
      </w:r>
      <w:r>
        <w:rPr>
          <w:sz w:val="28"/>
          <w:szCs w:val="28"/>
        </w:rPr>
        <w:t>Отмечается значительное снижение в 2020 году плановых расходов по разделам 04 «Национальная экономика», 05 «Жилищно – коммунальное хозяйство» на 1 087,9 тыс. рублей и на 1 054,6 тыс. рублей соответственно, что скажется на качестве исполнения отдельных вопросов местного значения поселения в области дорожного хозяйства и благоустройства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проекте бюджета сумма условно утвержденных расходов на 2021 год определена в размере 92 432 рубля или 2,49% ((расчет 5749726 – 305989 – 1745437) /100) *2,5=92 432,5 рублей). Таким образом разработчиком проекта бюджета нарушены требования части 3 статьи 184.1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 В проекте бюджета не предусмотрена индексация ежемесячной доплаты к пенсии муниципальным служащим в соответствии с основными направлениями бюджетной и налоговой политики Бяковского сельского поселения, в пояснительной записке к проекту бюджета не дана характеристика рас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 паспорте муниципальной программы отсутствуют задачи: обеспечение выполнение полномочий в сфере пожарной безопасности Бяковского сельского поселения, обеспечение выполнения полномочий в сфере вод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Наименование показателя (индикатора) задачи №4 «Обеспечение исполнения полномочий в области жилищно – коммунального хозяйства» сформулировано таким образом, что предусматривает положительную динамику количества обращений, связанных с нарушением правил благоустройства территории поселения. По мнению контрольно – счетной палаты наименование показателя (индикатора) задачи №4 следует перефразировать или между словом «динамику» и словом «количества» вставить слово «снижение». Отсутствуют индикаторы для 2 мероприятий: обеспечение полномочий в сфере водного хозяйства, мероприятия в сфере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оказатели (индикаторы) представлены в приложении 2 к муниципальной программе и сгруппированы по номерам задач. Отмечается, в самой муниципальной программе отсутствуют номера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ояснительная записка к решению о бюджете не содержит расчетов планируемых бюджетных ассигнований, необходимых для реализации в 2020 – 2022 годах муниципальной программы, что не позволяет оценить эффективность планируемых рас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Дорожный фонд поселения на 2020 год и плановый период 2021 и 2022 годов сформирован на основании иных межбюджетных трансфертов из бюджета Навлинского района, в тоже время, пояснительная записка к проекту бюджета не раскрывает основания предоставления иных межбюджетных трансфертов (отсутствует информация о заключенном соглашении), направление расходов.</w:t>
      </w:r>
    </w:p>
    <w:p>
      <w:pPr>
        <w:pStyle w:val="Normal"/>
        <w:ind w:firstLine="571"/>
        <w:jc w:val="center"/>
        <w:rPr/>
      </w:pPr>
      <w:r>
        <w:rPr>
          <w:b/>
          <w:sz w:val="28"/>
          <w:szCs w:val="28"/>
        </w:rPr>
        <w:t>16. Предложения: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</w:t>
      </w:r>
      <w:r>
        <w:rPr>
          <w:sz w:val="28"/>
          <w:szCs w:val="28"/>
        </w:rPr>
        <w:t>в Бяковский сельский Совет народных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ложением принять к рассмотрению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муниципального образования «Бяковское сельское</w:t>
      </w:r>
      <w:r>
        <w:rPr>
          <w:sz w:val="28"/>
          <w:szCs w:val="28"/>
        </w:rPr>
        <w:t xml:space="preserve">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 и плановый период 2021 и 2022 годов» с учетом замечаний и предложений Контрольно – счетной палаты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</w:t>
      </w:r>
      <w:r>
        <w:rPr>
          <w:sz w:val="28"/>
          <w:szCs w:val="28"/>
        </w:rPr>
        <w:t>в Бяковскую сельскую администрацию с предложением: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оект решения о бюджете привести в соответствие требованиями Бюджетного кодекса РФ;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ить выявленные нарушения в материалах, представленных одновременно с проектом бюджета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переработать с учетом замечаний проект муниципальной программы поселения на 2020 – 2022 годы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прос о привлечении к дисциплинарной ответственности лиц, допустивших неисполнение требований бюджетного и иного законодательства.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Об устранении нарушения письменно проинформировать Контрольно – счетную палату Навлинского района в месячный срок, с даты получения настоящ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</w:t>
        <w:tab/>
        <w:t xml:space="preserve">                                                                     Г.А. Острянин</w:t>
      </w:r>
    </w:p>
    <w:p>
      <w:pPr>
        <w:pStyle w:val="Normal"/>
        <w:shd w:fill="FFFFFF" w:val="clear"/>
        <w:ind w:left="5" w:right="5" w:hanging="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850" w:gutter="0" w:header="283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2360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color w:val="000000"/>
      </w:rPr>
    </w:lvl>
  </w:abstractNum>
  <w:abstractNum w:abstractNumId="6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02">
    <w:name w:val="002_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List1">
    <w:name w:val="Pro-List #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021">
    <w:name w:val="002_Текст"/>
    <w:basedOn w:val="TextBodyIndent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8:00Z</dcterms:created>
  <dc:creator>Васельева</dc:creator>
  <dc:description/>
  <cp:keywords/>
  <dc:language>en-US</dc:language>
  <cp:lastModifiedBy>палата счетная</cp:lastModifiedBy>
  <cp:lastPrinted>2019-12-18T17:16:00Z</cp:lastPrinted>
  <dcterms:modified xsi:type="dcterms:W3CDTF">2019-12-18T14:28:00Z</dcterms:modified>
  <cp:revision>15</cp:revision>
  <dc:subject/>
  <dc:title>Заключение</dc:title>
</cp:coreProperties>
</file>