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Алтуховское городское поселение за 2019 год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.04.2020 года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Алтуховское городское поселение за 2019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2 плана работы контрольно – счетной палаты Навлинского района на 2020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9 год операциям по фактическому поступлению и расходованию средств районного бюджета, в том числе по источникам финансирования дефицита районного бюдже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7.12.2018 № 3 – 232 «О бюджете муниципального образования «Алтуховское городское поселение» на 2019 год и плановый период 2020 и 2021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9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9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за 2019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9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Алтуховская поселков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30.04.2020 года.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9 год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лтуховское </w:t>
      </w:r>
      <w:hyperlink r:id="rId2">
        <w:r>
          <w:rPr>
            <w:rStyle w:val="InternetLink"/>
            <w:sz w:val="28"/>
            <w:szCs w:val="28"/>
          </w:rPr>
          <w:t>городское поселение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муниципальное образование</w:t>
        </w:r>
      </w:hyperlink>
      <w:r>
        <w:rPr>
          <w:sz w:val="28"/>
          <w:szCs w:val="28"/>
        </w:rPr>
        <w:t> в южной части </w:t>
      </w:r>
      <w:hyperlink r:id="rId4">
        <w:r>
          <w:rPr>
            <w:rStyle w:val="InternetLink"/>
            <w:sz w:val="28"/>
            <w:szCs w:val="28"/>
          </w:rPr>
          <w:t>Навлинского района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Брянской области</w:t>
        </w:r>
      </w:hyperlink>
      <w:r>
        <w:rPr>
          <w:sz w:val="28"/>
          <w:szCs w:val="28"/>
        </w:rPr>
        <w:t>. Административный центр - посёлок городского типа </w:t>
      </w:r>
      <w:hyperlink r:id="rId6">
        <w:r>
          <w:rPr>
            <w:rStyle w:val="InternetLink"/>
            <w:sz w:val="28"/>
            <w:szCs w:val="28"/>
          </w:rPr>
          <w:t>Алтухово</w:t>
        </w:r>
      </w:hyperlink>
      <w:r>
        <w:rPr>
          <w:sz w:val="28"/>
          <w:szCs w:val="28"/>
        </w:rPr>
        <w:t>. Включает два населенных пункта – поселок городского типа Алтухово и деревню Шешуево.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Законом Брянской области от 9 марта 2005 года № 3-З </w:t>
        <w:br/>
        <w:t xml:space="preserve"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</w:t>
      </w:r>
      <w:r>
        <w:rPr>
          <w:sz w:val="28"/>
          <w:szCs w:val="28"/>
        </w:rPr>
        <w:t>Алтуховское </w:t>
      </w:r>
      <w:r>
        <w:rPr>
          <w:spacing w:val="-6"/>
          <w:sz w:val="28"/>
          <w:szCs w:val="28"/>
        </w:rPr>
        <w:t>поселение Навлинского района наделено статусом город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предоставлен администрацией района в сро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9 год представлена в контрольно – счетную палату Навлинского района на бумажном носителе и в электронном вид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9 год представлен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9 год составлена по состоянию на 1 января 2020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Навлинского района Брянской области за 2019 год исполнен: по доходам в объеме 473 345,8 тыс. рублей, или 96,1% уточненных плановых назначений, темп роста к уровню 2018 года составил 107,0%; по расходам в объеме 447 598,7 тыс. рублей, или 82,4% уточненных плановых назначений, темп роста к уровню 2018 года составил 104,4%; с профицитом в объеме 25 747,2 тыс. рублей, в 2018 году – 13 613,0 тыс. рублей. Динамика показателей, характеризующих исполнение консолидированного бюджета Навлинского района в период 2014-2019 годы представлена в таблице №1.</w:t>
      </w:r>
    </w:p>
    <w:p>
      <w:pPr>
        <w:pStyle w:val="TextBody"/>
        <w:spacing w:before="0" w:after="0"/>
        <w:ind w:firstLine="709"/>
        <w:jc w:val="center"/>
        <w:rPr>
          <w:sz w:val="18"/>
          <w:szCs w:val="18"/>
        </w:rPr>
      </w:pPr>
      <w:r>
        <w:rPr>
          <w:i/>
          <w:sz w:val="28"/>
          <w:szCs w:val="28"/>
        </w:rPr>
        <w:t>Динамика показателей, характеризующих исполнение консолидированного бюджета Навлинского района в период 2014-2019 годы</w:t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3"/>
        <w:gridCol w:w="992"/>
        <w:gridCol w:w="992"/>
        <w:gridCol w:w="992"/>
        <w:gridCol w:w="992"/>
        <w:gridCol w:w="709"/>
        <w:gridCol w:w="704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характеристики проекта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/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 году %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0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9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 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66% или 3 144,2 тыс. рублей (в 2018 году – 0,71%), доля расходов составила 0,65% или 2 920,1 тыс. рублей (в 2018 году – 0,7%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олидированный бюджет Навлинского района исполнен с профицитом в объеме 25 747,2 тыс. рублей, в том числе: бюджет муниципального образования «Алтуховское городское поселение» исполнен с профицитом 224,1 тыс. рублей (в 2018 году с профицитом 149,4 тыс. рублей)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Алтуховское городское поселение»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воначально бюджет сельского поселения на 2019 год утвержден решением Алтуховского поселкового сельского Совета народных депутатов </w:t>
        <w:br/>
        <w:t xml:space="preserve">от 27 декабря 2018 № 3 - 232 «О бюджете муниципального образования «Алтуховское городское поселение» на 2019 год и плановый период 2020 и </w:t>
        <w:br/>
        <w:t>2021 годов» по доходам и расходам в сумме 2 561,0 тыс. рублей с плановым дефицитом в сумме 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течение 2019 года решениями Алтуховского поселкового Совета народных депутатов в утвержденный бюджет 2 раза вносились изменения (от 28 марта 2019 года № 3-240, от 25 декабря 2019 года №4-41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"/>
          <w:color w:val="000000"/>
          <w:sz w:val="28"/>
          <w:szCs w:val="28"/>
          <w:lang w:eastAsia="en-US"/>
        </w:rPr>
        <w:t>уточненный бюджет поселения на 2019 год утвержден по доходам в сумме 3 099,1 тыс. рублей и по расходам в сумме 3 963,7 тыс. рублей. Дефицит бюджета утвержден в сумме 864,6 тыс. рублей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3 144,2 тыс. рублей, или 101,4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части бюджета поселения на 2019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нализ исполнения доходной части бюджета поселения представлен </w:t>
        <w:br/>
        <w:t>в таблице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715"/>
        <w:gridCol w:w="715"/>
        <w:gridCol w:w="715"/>
        <w:gridCol w:w="715"/>
        <w:gridCol w:w="850"/>
        <w:gridCol w:w="888"/>
        <w:gridCol w:w="671"/>
        <w:gridCol w:w="709"/>
        <w:gridCol w:w="25"/>
        <w:gridCol w:w="780"/>
      </w:tblGrid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6 год тыс. руб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7 год тыс. руб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 за 2018 год тыс. руб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9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9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9 г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ровню 2018 году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 053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 522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 18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9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10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15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КЦ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,1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9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76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9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9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99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,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3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ОКАЗАНИЯ ПЛАТНЫХ РАБОТ (УСЛУГ) И КОМПЕНСАЦИИ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1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8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3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8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7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9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3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7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4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8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82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9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44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б увеличении поступлений в бюджет поселения на 109,1% в 2019 году за счет налоговых и неналоговых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2019 год в бюджет поселения поступило 2 151,2 тыс. рублей (в 2018 году – 1 896,7</w:t>
      </w:r>
      <w:r>
        <w:rPr>
          <w:color w:val="000000"/>
          <w:spacing w:val="-1"/>
          <w:sz w:val="28"/>
          <w:szCs w:val="28"/>
        </w:rPr>
        <w:t xml:space="preserve"> тыс. рубле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вых</w:t>
      </w:r>
      <w:r>
        <w:rPr>
          <w:color w:val="000000"/>
          <w:sz w:val="28"/>
          <w:szCs w:val="28"/>
        </w:rPr>
        <w:t xml:space="preserve"> и неналоговых доходов</w:t>
      </w:r>
      <w:r>
        <w:rPr>
          <w:color w:val="000000"/>
          <w:spacing w:val="-1"/>
          <w:sz w:val="28"/>
          <w:szCs w:val="28"/>
        </w:rPr>
        <w:t xml:space="preserve">, или 102,1% к уточненным </w:t>
      </w:r>
      <w:r>
        <w:rPr>
          <w:color w:val="000000"/>
          <w:sz w:val="28"/>
          <w:szCs w:val="28"/>
        </w:rPr>
        <w:t xml:space="preserve">плановым назначениям, что составляет 68,4% (в 2018 году – 65,8%) от общего объема доходной части бюджета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точненные плановые показатели исполнены по всем доходным источника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ами формирования объема налоговых доходов в 2019 году являлся акцизы по подакцизным товарам производимым на территории РФ и земельный налог. В объеме налоговых доходов на их долю приходится 75,8% (в 2018 году – 88,6%) в сумме 1 561,2 тыс. рублей (в 2018 году – 1 590,0 тыс. рублей), налоговые поступления составили 2 059,7 тыс. рублей (в 2018 году – 1 793,6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218,6 тыс. рублей, или 105,8% плановых назначений. К уровню прошлого года поступление налога увеличились на 20,4 тыс. рублей (факт 2018 года – 198,2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объеме 91,6 тыс. рублей (в 2018 году – 103,2 тыс. рублей) или 100,1% уточненного плана. Доля в налоговых и неналоговых доходах составила 4,4% (в 2018 году – 5,4%), а в общей сумме доходов 2,9% (в 2018 году – 3,6%). Доходы поступили от продажи материальных и не материальных активов в сумме 7,1 тыс. рублей и от использования имущества находящегося в муниципальной собственности в сумме 84,5 тыс. рублей. По сравнению с 2018 годом поступления по неналоговым доходам снизились на 11,6 тыс. рублей. В 2019 году отсутствовали поступления от компенсации затрат и государственной пош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, не раскрывает причины увеличения/снижения плановых показателей и причины роста/снижения поступлений по отношению к поступлениям доходов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9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поселения поступили в сумме 993,0 тыс. рублей (в 2018 году – 986,0 тыс. рублей), или 31,6% (в 2018 году – 34,2%) общего объема доходов бюджета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  <w:r>
        <w:rPr>
          <w:spacing w:val="-6"/>
          <w:sz w:val="28"/>
          <w:szCs w:val="28"/>
        </w:rPr>
        <w:t xml:space="preserve">дотации – 90,5%; </w:t>
      </w:r>
      <w:r>
        <w:rPr>
          <w:sz w:val="28"/>
          <w:szCs w:val="28"/>
        </w:rPr>
        <w:t>субвенции – 8,0%; иные межбюджетные трансферты – 1,5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в бюджет поселения поступили в объеме 899 тыс. рублей или 100% планового объема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383 тыс. 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поддержку мер по обеспечению сбалансированности бюджета – 51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в бюджет поселения составило 79,5 тыс. рублей, или 100,0% плановых назначений, из них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существление первичного воинского учета на территориях, </w:t>
        <w:br/>
        <w:t>где отсутствуют военные комиссариаты – 79,3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оступили в размере 14,5 тыс. рублей, или 100,0 % плановых назнач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 (нарушение отмечалось в заключение на исполнение бюджетов 2017, 2018 годов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исполнены в объеме 2 920,1 тыс. рублей, что составляет 73,7% к уточненным плановым назначениям 2019 года. К уровню 2018 года расходы уменьшились на 112 тыс. рублей или на 3,7 процентных пун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функциональной классификации расходов бюджетов представлен в таблице.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5"/>
        <w:gridCol w:w="841"/>
        <w:gridCol w:w="839"/>
        <w:gridCol w:w="749"/>
        <w:gridCol w:w="748"/>
        <w:gridCol w:w="771"/>
        <w:gridCol w:w="751"/>
        <w:gridCol w:w="780"/>
        <w:gridCol w:w="807"/>
      </w:tblGrid>
      <w:tr>
        <w:trPr>
          <w:tblHeader w:val="true"/>
          <w:trHeight w:val="14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разделов классификации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ено       в 2015 год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ено в 2016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ено в 2017 г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в 2018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точненный план        201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ено в 2019 г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% исполнения к уточненному бюджет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п роста к 2019 году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08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дельный вес в расходах бюджета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33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82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66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74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4,0</w:t>
            </w:r>
          </w:p>
        </w:tc>
      </w:tr>
      <w:tr>
        <w:trPr>
          <w:trHeight w:val="5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2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7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0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5</w:t>
            </w:r>
          </w:p>
        </w:tc>
      </w:tr>
      <w:tr>
        <w:trPr>
          <w:trHeight w:val="5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06 «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4</w:t>
            </w:r>
          </w:p>
        </w:tc>
      </w:tr>
      <w:tr>
        <w:trPr>
          <w:trHeight w:val="5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07 «Обеспечение проведение выборов и референдумов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11 «Резервные фон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113 «Другие общегосударственные вопрос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2 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03 "Мобилизационная и вневойсковая подготовк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4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310 </w:t>
            </w: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2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 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0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6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3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,1</w:t>
            </w:r>
          </w:p>
        </w:tc>
      </w:tr>
      <w:tr>
        <w:trPr>
          <w:trHeight w:val="4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406 «Вод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09 «Дорожное хозяйство (дорожные фонды)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8</w:t>
            </w:r>
          </w:p>
        </w:tc>
      </w:tr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12 «Другие вопросы в области национальной экономик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 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2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 74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7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5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,9</w:t>
            </w:r>
          </w:p>
        </w:tc>
      </w:tr>
      <w:tr>
        <w:trPr>
          <w:trHeight w:val="1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01 «Жилищное хозяйств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02 «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03 «Благоустройство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8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9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8 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2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7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01 «Культур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04 «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1 «Пенсионное обеспече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14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49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 26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3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6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92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2 «Национальная оборона», 10 «Социальная политика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44,0% (в 2018 году – 58,9</w:t>
      </w:r>
      <w:r>
        <w:rPr>
          <w:spacing w:val="4"/>
          <w:sz w:val="28"/>
          <w:szCs w:val="28"/>
        </w:rPr>
        <w:t xml:space="preserve">%), «Национальная экономика» - 16,1% (в 2018 году – 21,1%), </w:t>
      </w:r>
      <w:r>
        <w:rPr>
          <w:rFonts w:eastAsia="Calibri"/>
          <w:bCs/>
          <w:sz w:val="28"/>
          <w:szCs w:val="28"/>
          <w:lang w:eastAsia="en-US"/>
        </w:rPr>
        <w:t>«Жилищно-коммунальное хозяйство»</w:t>
      </w:r>
      <w:r>
        <w:rPr>
          <w:spacing w:val="4"/>
          <w:sz w:val="28"/>
          <w:szCs w:val="28"/>
        </w:rPr>
        <w:t xml:space="preserve"> - 8,9% (в 2018 году – 14,4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составили </w:t>
        <w:br/>
        <w:t xml:space="preserve">в 2019 году 1 745,2 тыс. рублей, или 92,2% уточненного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драздела 0104 </w:t>
      </w:r>
      <w:r>
        <w:rPr>
          <w:i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исполнены в сумме</w:t>
      </w:r>
      <w:r>
        <w:rPr>
          <w:i/>
          <w:sz w:val="28"/>
          <w:szCs w:val="28"/>
        </w:rPr>
        <w:t xml:space="preserve"> 1 407,3 тыс. рублей (в 2018 году – 1 521,4</w:t>
      </w:r>
      <w:r>
        <w:rPr>
          <w:sz w:val="28"/>
          <w:szCs w:val="28"/>
        </w:rPr>
        <w:t xml:space="preserve"> тыс. рублей) и связаны с обеспечением деятельности главы администрации и центрального аппарата</w:t>
      </w:r>
      <w:r>
        <w:rPr>
          <w:spacing w:val="-4"/>
          <w:sz w:val="28"/>
          <w:szCs w:val="28"/>
        </w:rPr>
        <w:t xml:space="preserve">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Расходы подраздела 0106 </w:t>
      </w:r>
      <w:r>
        <w:rPr>
          <w:i/>
          <w:sz w:val="28"/>
        </w:rPr>
        <w:t>«</w:t>
      </w:r>
      <w:r>
        <w:rPr>
          <w:rFonts w:eastAsia="Calibri"/>
          <w:i/>
          <w:sz w:val="28"/>
          <w:lang w:eastAsia="en-US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/>
          <w:sz w:val="28"/>
        </w:rPr>
        <w:t xml:space="preserve">» </w:t>
      </w:r>
      <w:r>
        <w:rPr>
          <w:sz w:val="28"/>
        </w:rPr>
        <w:t>исполнены в сумме</w:t>
      </w:r>
      <w:r>
        <w:rPr>
          <w:i/>
          <w:sz w:val="28"/>
        </w:rPr>
        <w:t xml:space="preserve"> 16,1</w:t>
      </w:r>
      <w:r>
        <w:rPr>
          <w:sz w:val="28"/>
        </w:rPr>
        <w:t xml:space="preserve"> тыс. рублей. </w:t>
      </w:r>
      <w:r>
        <w:rPr>
          <w:i/>
          <w:sz w:val="28"/>
        </w:rPr>
        <w:t>Расходы направлены на компенсацию затрат Контрольно – счетной палаты Навлинского района по переданным полномочиям. Согласно переданным полномочиям Контрольно – счетной палатой осуществлена следующая рабо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</w:rPr>
        <w:t>в марте 2019 года подготовлено и направлено заключение на проект решения Совета поселения о внесении изменений в бюджет поселения в котором отражены четыре замечания на несоответствие представленного проекта решения действующему бюджетному законодательству, а также одно предложение о привидение ранее принятого поселковым Советом нормативного правового акта</w:t>
      </w:r>
      <w:r>
        <w:rPr>
          <w:i/>
          <w:sz w:val="28"/>
          <w:szCs w:val="28"/>
        </w:rPr>
        <w:t xml:space="preserve"> в соответствие с нормами Бюджетного Кодекса РФ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 мае 2019 года подготовлено заключение на проект решения об исполнении бюджета поселения за 1 квартал 2019 года в котором отражены 5 предложений и замечани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в декабре 2019 года подготовлено и направлено заключение на проект бюджета поселения на 2020 год и плановый период 2021 и 2022 годов в котором отражены 7 замечаний и предложений по исправлению нарушений и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о результатам представленных ежемесячных отчетов в электронном виде довались рекомендации и предложения по исполнени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ходы подразделу 0113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ы в сумме 315,8 тыс. рублей (в 2018 году – 260,6 тыс. рубле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счет поступивших целевых средств финансировались расходы на оплату труда и начисления на оплату труда специалиста по первичному воинскому учету в сумме 75,7 тыс. рублей, транспортные расходы в сумме 1,9 тыс. рублей, на закупку канцелярских товаров в сумме 1,6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циональная безопасность и правоохранительная деятельность» </w:t>
      </w:r>
      <w:r>
        <w:rPr>
          <w:rFonts w:eastAsia="Calibri"/>
          <w:bCs/>
          <w:sz w:val="28"/>
          <w:szCs w:val="28"/>
          <w:lang w:eastAsia="en-US"/>
        </w:rPr>
        <w:t>расходы исполнены в сумме 56,1 (в 2018 году – 50,7) тыс. рублей. Исполнение составило 93,5%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расходы бюджета составили 638,8 (в 2018 году – 639,9) тыс. рублей, или 57,2% плановых назначений. Расходы произведены п</w:t>
      </w:r>
      <w:r>
        <w:rPr>
          <w:color w:val="000000"/>
          <w:sz w:val="28"/>
          <w:szCs w:val="28"/>
        </w:rPr>
        <w:t>о подразделам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0406 «Водное хозяйство» на страхование ГТС в сумме 13,9 тыс. рублей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0409 «Дорожное хозяйство (дорожные фонды)» </w:t>
      </w:r>
      <w:r>
        <w:rPr>
          <w:color w:val="000000"/>
          <w:sz w:val="28"/>
          <w:szCs w:val="28"/>
        </w:rPr>
        <w:t xml:space="preserve">в сумме 626,0 тыс. рублей, расходы направлены на оплату текущих работ по содержанию дорог. </w:t>
      </w:r>
      <w:r>
        <w:rPr>
          <w:i/>
          <w:color w:val="000000"/>
          <w:sz w:val="28"/>
          <w:szCs w:val="28"/>
        </w:rPr>
        <w:t>Отмечается, не исполнено плановых расходов в сумме 477,0 тыс. рублей или 43,3%. В пояснительной записке отсутствует информация на каких объектах проведены работ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 xml:space="preserve">расходы исполнены в объеме 353,8 тыс. рублей, или 46,1% плановых назначени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>Расходы осуществлялись по подразделу 0503 </w:t>
      </w:r>
      <w:r>
        <w:rPr>
          <w:i/>
          <w:spacing w:val="-4"/>
          <w:sz w:val="28"/>
          <w:szCs w:val="28"/>
        </w:rPr>
        <w:t>«Благоустройство»</w:t>
      </w:r>
      <w:r>
        <w:rPr>
          <w:spacing w:val="-4"/>
          <w:sz w:val="28"/>
          <w:szCs w:val="28"/>
        </w:rPr>
        <w:t xml:space="preserve"> в сумме 306,2 тыс. рублей или 46,1% плановых назначений, в том числе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уличное освещение в сумме 344,5 тыс. рублей, из них: на оплату электроэнергии в сумме 124,5 тыс. рублей, на оплату работ в сумме 50,0 тыс. рублей, на приобретение материалов (провод СИП, фонари, лампы) в сумме 170 тыс. рублей.</w:t>
      </w:r>
      <w:r>
        <w:rPr>
          <w:i/>
          <w:spacing w:val="-4"/>
          <w:sz w:val="28"/>
          <w:szCs w:val="28"/>
        </w:rPr>
        <w:t xml:space="preserve"> Отмечается, плановые расходы по уличному освещению не исполнены в сумме 413,1 тыс. рублей или 54,5%.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В пояснительной записке и отчете формы 0503168 указана противоречивая информация по не выполненным работам и остаткам материальных запасов: не выполнены работы по замене проводов СИПа и фонарей, в тоже время отсутствуют остатки материалов на конец года в казне поселения.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лагоустройство мест захоронения в сумме 9,3 тыс. рублей. Расходы, согласно пояснительной записки, направлены на уборку свалок в местах захоронений. </w:t>
      </w:r>
      <w:r>
        <w:rPr>
          <w:i/>
          <w:spacing w:val="-4"/>
          <w:sz w:val="28"/>
          <w:szCs w:val="28"/>
        </w:rPr>
        <w:t>Отмечается, в пояснительной записке отсутствует конкретная информация о расходовании средст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ходы по раздел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0 «Социальная политик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нены в сумме 46,9 тыс. рублей, или 100,0% утвержденного объема расходов. Финансирование расходов произведено по подразделу 1001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Пенсионное обеспечение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доплату к пенсиям муниципальным служащим в сумме </w:t>
        <w:br/>
        <w:t xml:space="preserve">46,9 тыс. рублей. </w:t>
      </w:r>
      <w:r>
        <w:rPr>
          <w:rFonts w:eastAsia="Calibri"/>
          <w:i/>
          <w:color w:val="000000"/>
          <w:sz w:val="28"/>
          <w:szCs w:val="28"/>
          <w:lang w:eastAsia="en-US"/>
        </w:rPr>
        <w:t>Отмечается, в пояснительной записке не раскрыта информация скольким муниципальным служащим производится выплат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>на заработную плату с начислениями составили 1 296,0 тыс. рублей, или 44,4% общих расходов бюджета (в 2018 году 1 342,1 тыс. рублей или 44,3%). Расходы на заработную плату составили 60,2% собственных доходов (в 2018 году – 70,8%)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1 088,7 тыс. рублей или 50,6% налоговых и неналоговых доходов бюджета (в 2018 году – 864,4 тыс. рублей или 45,6%)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ый дол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поселкового Совета народных депутатов верхний предел муниципального внутреннего долга по состоянию на 1 января 2019 года первоначально был установлен в сумме 0 тыс. руб. За 2019 год привлечение кредитных ресурсов не производилось. Муниципальный долг по состоянию на 01.01.2020 года отсутствует.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3.4. Дефицит бюджета и источники финансирования дефицита бюджет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оселкового Совета народных депутатов бюджет первоначально был утвержден сбалансированным. Решениями поселкового Совета народных депутатов дефицит бюджета поселения был введен и составил 864,6 тыс. рублей, в том числе: уменьшение остатков денежных средств бюджета на 01.01.2019 года в сумме 864,6 тыс. рубл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огласно отчета, об исполнении бюджета поселения за 2019 год бюджет поселения исполнен с профицитом в объеме 224,1 тыс. рублей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ода остаток средств бюджета составлял 864,6 тыс. рублей, на конец отчетного периода составил 1 088,7 тыс. рублей, </w:t>
      </w:r>
      <w:r>
        <w:rPr>
          <w:i/>
          <w:sz w:val="28"/>
          <w:szCs w:val="28"/>
        </w:rPr>
        <w:t>таким образом из года в год в бюджете поселения имеются значительные остатки бюджетных средств, что свидетельствует о не качественном планировании расходов при ограниченности собственных бюджетных средств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5. Анализ формирования и исполнения резервного фон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.6. Результаты внешних проверок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9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При анализе показателей проекта отчета об исполнении бюджета поселения за 2019 год, установлено, что состав отчета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9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  <w:lang w:eastAsia="en-US"/>
        </w:rPr>
        <w:t xml:space="preserve">в нарушение пункта 121 Инструкции 191н в </w:t>
      </w:r>
      <w:r>
        <w:rPr>
          <w:b/>
          <w:i/>
          <w:sz w:val="28"/>
          <w:szCs w:val="28"/>
          <w:lang w:eastAsia="en-US"/>
        </w:rPr>
        <w:t>форме 0503124</w:t>
      </w:r>
      <w:r>
        <w:rPr>
          <w:i/>
          <w:sz w:val="28"/>
          <w:szCs w:val="28"/>
          <w:lang w:eastAsia="en-US"/>
        </w:rPr>
        <w:t xml:space="preserve"> в графе 3 раздела 2 отражены группировочные коды кодов классификации рас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 форме 0503160 «Пояснительная записка»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rStyle w:val="StrongEmphasis"/>
          <w:b w:val="false"/>
          <w:i/>
          <w:sz w:val="29"/>
          <w:szCs w:val="29"/>
        </w:rPr>
        <w:t xml:space="preserve">разделе 3 не отражена </w:t>
      </w:r>
      <w:r>
        <w:rPr>
          <w:i/>
          <w:sz w:val="28"/>
          <w:szCs w:val="28"/>
        </w:rPr>
        <w:t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 таблице №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нарушение требования пункта 155 </w:t>
      </w:r>
      <w:r>
        <w:rPr>
          <w:i/>
          <w:iCs/>
          <w:sz w:val="28"/>
          <w:szCs w:val="28"/>
        </w:rPr>
        <w:t>Инструкции №191н в графе 3 не указаны причины неисполнения положений текстовых статей, указанные субъектом отчетности в графе 3 причины, не раскрывают причины неисполнения (отмечалось в 2017, 2018 годах)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 форме 0503128</w:t>
      </w:r>
      <w:r>
        <w:rPr>
          <w:iCs/>
          <w:sz w:val="28"/>
          <w:szCs w:val="28"/>
        </w:rPr>
        <w:t xml:space="preserve"> «Отчет о бюджетных обязательствах» исполнены требования пункта 70 Инструкции 191н, нарушений не установле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/>
          <w:sz w:val="28"/>
          <w:szCs w:val="28"/>
          <w:lang w:eastAsia="en-US"/>
        </w:rPr>
        <w:t>формой 0503120</w:t>
      </w:r>
      <w:r>
        <w:rPr>
          <w:rFonts w:eastAsia="Calibri"/>
          <w:sz w:val="28"/>
          <w:szCs w:val="28"/>
          <w:lang w:eastAsia="en-US"/>
        </w:rPr>
        <w:t xml:space="preserve"> «Баланс исполнения бюджета» балансовая стоимость основных средств по бюджетной деятельности по состоянию на 1 января 2020 года составила 3 482,3 тыс. рублей и не изменилась в течение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на счетах бюджета по строке 110 баланса отражены в сумме 1 088,7 тыс. рублей. При сопоставление данных отраженных в форме 0503178 расхождение по остаткам денежных средств не установл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ые запасы: остаток на начало года 0,0 тыс. рублей, в течение года поступили на сумму 407,7 тыс. рублей, выбыли на 407,7 тыс. рублей. Остаток на конец года значится в сумму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данных баланса исполнения бюджета (ф. 0503120) балансовая стоимость нефинансовых активов имущества казны на 01.01.2020 составила 26 902,1 тыс. рублей. </w:t>
      </w:r>
    </w:p>
    <w:p>
      <w:pPr>
        <w:pStyle w:val="TextBody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7. </w:t>
      </w:r>
      <w:r>
        <w:rPr>
          <w:b/>
          <w:sz w:val="28"/>
          <w:szCs w:val="28"/>
        </w:rPr>
        <w:t>Анализ реализации муниципальных программ муниципального образования «Алтуховское городское поселение»</w:t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четном периоде на территории поселения реализовывались мероприятия одной муниципальной програм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отчета об исполнении бюджета представлен доклад о ходе реализации и оценке эффективности реализации муниципальной программы за 2019 год. Представленный анализ достижений запланированных плановых значений индикаторов, характеризуется эффективностью «выше плановой», </w:t>
      </w:r>
      <w:r>
        <w:rPr>
          <w:i/>
          <w:sz w:val="28"/>
          <w:szCs w:val="28"/>
        </w:rPr>
        <w:t>что при общем исполнении бюджета поселения в 2019 году в объеме 74% является не совсем корректны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 Отчет об исполнении бюджета поселения и документы предоставлены администрацией поселения в срок на бумажном носителе и электронном вид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66% или 3 144,2 тыс. рублей (в 2018 году – 0,71%), доля расходов составила 0,65% или 2 920,1 тыс. рублей (в 2018 году – 0,7%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Алтуховское городское поселение» исполнен с профицитом 224,1 тыс. рублей (в 2018 году с дефицитом 149,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исполнена в сумме 3 144,2 тыс. рублей, или 101,4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год в бюджет поселения поступило 2 151,2 тыс. рублей (в 2018 году – 1 896,7</w:t>
      </w:r>
      <w:r>
        <w:rPr>
          <w:color w:val="000000"/>
          <w:spacing w:val="-1"/>
          <w:sz w:val="28"/>
          <w:szCs w:val="28"/>
        </w:rPr>
        <w:t xml:space="preserve"> тыс. рубле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вых</w:t>
      </w:r>
      <w:r>
        <w:rPr>
          <w:color w:val="000000"/>
          <w:sz w:val="28"/>
          <w:szCs w:val="28"/>
        </w:rPr>
        <w:t xml:space="preserve"> и неналоговых доходов</w:t>
      </w:r>
      <w:r>
        <w:rPr>
          <w:color w:val="000000"/>
          <w:spacing w:val="-1"/>
          <w:sz w:val="28"/>
          <w:szCs w:val="28"/>
        </w:rPr>
        <w:t xml:space="preserve">, или 102,1% к уточненным </w:t>
      </w:r>
      <w:r>
        <w:rPr>
          <w:color w:val="000000"/>
          <w:sz w:val="28"/>
          <w:szCs w:val="28"/>
        </w:rPr>
        <w:t>плановым назначениям, что составляет 68,4% (в 2018 году – 65,8%) от общего объема доходной части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, не раскрывает причины увеличения/снижения плановых показателей и причины роста/снижения поступлений по отношению к поступлениям доходов в 2018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бюджет поселения поступили в сумме 993,0 тыс. рублей (в 2018 году – 986,0 тыс. рублей), или 31,6% (в 2018 году – 34,2%) общего объема доходов бюджета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 (нарушение отмечалось в заключение на исполнение бюджетов 2017, 2018 год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4.4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исполнены в объеме 2 920,1 тыс. рублей, что составляет 73,7% к уточненным плановым назначениям 2019 года. К уровню 2018 года расходы уменьшились на 112 тыс. рублей или на 3,7 процентных пункта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1 088,7 тыс. рублей или 50,6% налоговых и неналоговых доходов бюджета (в 2018 году – 864,4 тыс. рублей или 45,6%)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рамках проведенной внешней проверки годовой отчетности об исполнении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9 год проанализирована полнота и правильность заполнения форм бюджетной отчетности главными распорядителями бюджетных средств. По итогам установлено, что главными распорядителями средств бюджета о</w:t>
      </w:r>
      <w:r>
        <w:rPr>
          <w:rFonts w:eastAsia="Calibri"/>
          <w:sz w:val="28"/>
          <w:szCs w:val="28"/>
          <w:lang w:eastAsia="en-US"/>
        </w:rPr>
        <w:t>тдельные формы отчетности заполнены с нарушением требований Инструкции № 191н.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достатки в отчетности и несоответствия с Инструкцией №191н не влияют и не изменяют основные характеристики исполнения бюджета за 2019 г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С учётом выявленных отдельных нарушений и недостатков сделан вывод об условной достоверности и прозрачности годовой бюджетной отчетности об исполнении бюджета за 2019 го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й долг по состоянию на 01.01.20120 года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 xml:space="preserve">Согласно отчету, об исполнении бюджета поселения за 2019 год, бюджет поселения исполнен с профицитом в объеме 224,1 тыс. рублей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ода остаток средств бюджета составлял 864,6 тыс. рублей, на конец отчетного периода составил 1 088,7 тыс. рублей, </w:t>
      </w:r>
      <w:r>
        <w:rPr>
          <w:i/>
          <w:sz w:val="28"/>
          <w:szCs w:val="28"/>
        </w:rPr>
        <w:t>таким образом из года в год в бюджете поселения имеются значительные остатки бюджетных средств, что свидетельствует о не качественном планировании расходов при ограниченности собственных бюджетных средст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8. </w:t>
      </w: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4.9.</w:t>
      </w:r>
      <w:r>
        <w:rPr>
          <w:sz w:val="28"/>
          <w:szCs w:val="28"/>
        </w:rPr>
        <w:t xml:space="preserve"> Представленный анализ достижений запланированных плановых значений индикаторов, характеризуется эффективностью «выше плановой», </w:t>
      </w:r>
      <w:r>
        <w:rPr>
          <w:i/>
          <w:sz w:val="28"/>
          <w:szCs w:val="28"/>
        </w:rPr>
        <w:t>что при общем исполнении бюджета поселения в 2019 году в объеме 74% является не совсем корректны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Рекомендации, пред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Направить заключение на отчет об исполнении бюджета за 2019 год главе администрации с рекомендацией рассмотреть проект решения «Об утверждении отчета об исполнении бюджета муниципального образования «Алтуховское городское поселение» за 2019 год»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туховской поселковой админист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внести изменения </w:t>
      </w:r>
      <w:r>
        <w:rPr>
          <w:color w:val="000000"/>
          <w:sz w:val="28"/>
          <w:szCs w:val="28"/>
        </w:rPr>
        <w:t>в формы бюджетной отчетности по которым установлены недостатки и нару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  <w:tab/>
      </w:r>
      <w:r>
        <w:rPr>
          <w:sz w:val="28"/>
          <w:szCs w:val="28"/>
        </w:rPr>
        <w:t>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нять меры</w:t>
      </w:r>
      <w:r>
        <w:rPr>
          <w:sz w:val="28"/>
          <w:szCs w:val="28"/>
        </w:rPr>
        <w:t xml:space="preserve"> к должностным лицам, допустивших нарушения бюджетного законодательства и проинформировать контрольно – счетную палату Навлинского района в срок до 10.06.2020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Г.А. Остря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&#1089;&#1082;&#1086;&#1077;_&#1087;&#1086;&#1089;&#1077;&#1083;&#1077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s://ru.wikipedia.org/wiki/&#1053;&#1072;&#1074;&#1083;&#1080;&#1085;&#1089;&#1082;&#1080;&#1081;_&#1088;&#1072;&#1081;&#1086;&#1085;" TargetMode="External"/><Relationship Id="rId5" Type="http://schemas.openxmlformats.org/officeDocument/2006/relationships/hyperlink" Target="https://ru.wikipedia.org/wiki/&#1041;&#1088;&#1103;&#1085;&#1089;&#1082;&#1072;&#1103;_&#1086;&#1073;&#1083;&#1072;&#1089;&#1090;&#1100;" TargetMode="External"/><Relationship Id="rId6" Type="http://schemas.openxmlformats.org/officeDocument/2006/relationships/hyperlink" Target="https://ru.wikipedia.org/wiki/&#1040;&#1083;&#1090;&#1091;&#1093;&#1086;&#1074;&#1086;_(&#1041;&#1088;&#1103;&#1085;&#1089;&#1082;&#1072;&#1103;_&#1086;&#1073;&#1083;&#1072;&#1089;&#1090;&#1100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2:00Z</dcterms:created>
  <dc:creator/>
  <dc:description/>
  <cp:keywords/>
  <dc:language>en-US</dc:language>
  <cp:lastModifiedBy>палата счетная</cp:lastModifiedBy>
  <cp:lastPrinted>2016-05-25T15:55:00Z</cp:lastPrinted>
  <dcterms:modified xsi:type="dcterms:W3CDTF">2020-06-05T07:27:00Z</dcterms:modified>
  <cp:revision>6</cp:revision>
  <dc:subject/>
  <dc:title/>
</cp:coreProperties>
</file>