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Бяковское сельское поселение за 2019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30.04.2020 года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Бяковское сельское поселение за 2019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2 плана работы контрольно – счетной палаты Навлинского района на 2020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9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8.12.2018 № 3 – 116 «О бюджете муниципального образования «Бяковское сельское поселение» на 2019 год и плановый период 2020 и 2021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9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9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9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9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Бяков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30.04.2020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9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предоставлен администрацией в ср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9 год представлена в контрольно – счетную палату Навлинского района на бумажном носителе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9 год представлен проект решения об исполнении бюдже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9 год составлена по состоянию на 1 января 2020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Навлинского района Брянской области за 2019 год исполнен: по доходам в объеме 473 345,8 тыс. рублей, или 96,1% уточненных плановых назначений, темп роста к уровню 2018 года составил 107,0%; по расходам в объеме 447 598,7 тыс. рублей, или 82,4% уточненных плановых назначений, темп роста к уровню 2018 года составил 104,4%; с профицитом в объеме 25 747,2 тыс. рублей, в 2018 году – 13 613,0 тыс. рублей. Динамика показателей, характеризующих исполнение консолидированного бюджета Навлинского района в период 2014-2019 годы представлена в таблице №1.</w:t>
      </w:r>
    </w:p>
    <w:p>
      <w:pPr>
        <w:pStyle w:val="TextBody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Динамика показателей, характеризующих исполнение консолидированного бюджета Навлинского района в период 2014-2019 годы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3"/>
        <w:gridCol w:w="992"/>
        <w:gridCol w:w="992"/>
        <w:gridCol w:w="992"/>
        <w:gridCol w:w="992"/>
        <w:gridCol w:w="709"/>
        <w:gridCol w:w="70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/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у %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«Навлинский район» в 2019 году составил 415 080,2 тыс. рублей, или 95,1 процентов к прогнозным параметрам доходов и 106,6 процентов к уровню предыдущего года. В консолидированном бюджете доля доходов бюджета района составила 87,7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Навлинский район» в 2019 году составил 391 732,2 тыс. рублей, или 86,4 процентов к плановым параметрам расходов и 101,8 процентов к уровню предыдущего года. В консолидированном бюджете доля расходов бюджета района составила 87,5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5% или 2 143,5 тыс. рублей (в 2018 году 0,5% или 2 354,2 тыс. рублей), доля расходов составила 0,6% или 2 619,4 тыс. рублей (в 2018 году 0,3% или 1 085,2 тыс. руб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профицитом в объеме 25 747,2 тыс. рублей, в том числе: бюджет муниципального образования «Бяковское сельское поселение» исполнен с дефицитом 121,0 тыс. рублей (в 2018 году с профицитом 1 269,0 тыс. рублей)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щая характеристика исполнения решения о бюджете муниципального образования «Бяковское сельское поселение»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яковское сельское поселение наделено статусом сельского поселения в соответствии с законом Брянской области от 09.03.2005 года № 3-З 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и включает населенные пункты село Бяково, поселок Жары, деревня Муравлевка, деревня Сел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порядке составления, рассмотрения и утверждения бюджета муниципального образования «Бяковское сельское поселение» утверждено решением Бяковского сельского Совета народных депутатов №3 – 51 от 04.09.2015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бюджет поселения был утвержден решением Бяковского сельского Совета народных депутатов от 28.12.18 года №3 – 116 по доходам и расходам в сумме 2 06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бюджет поселения 5 раз вносились изменения в установленном порядке (решения сессий от 20.02.2019 №3 – 119, от 28.06.2019 №3-125, от 17.10.2019 №1-33, от 25.12.2019 №1-41, от 30.12.2019 №1-4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ный бюджет Бяковского сельского поселения в анализируемом периоде утвержден по доходам в объеме 2 416,6 тыс. рублей и по расходам в объеме 3 129,1 тыс. рублей. Дефицит бюджета утвержден в сумме 712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исполнена в сумме 2 143,5 тыс. рублей, или 88,7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ирование доходной части бюджета поселения на 2019 год осуществлялось в рамках Налогового и Бюджетного кодексов Российской Федерации и в соответствии с Федеральным законом от 6 октября 2003 года № 131-Ф3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в бюджет муниципального образования «Бяковское сельское поселение» за 2015-2019 годы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15"/>
        <w:gridCol w:w="715"/>
        <w:gridCol w:w="715"/>
        <w:gridCol w:w="715"/>
        <w:gridCol w:w="850"/>
        <w:gridCol w:w="888"/>
        <w:gridCol w:w="671"/>
        <w:gridCol w:w="690"/>
        <w:gridCol w:w="696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тыс. руб. в 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9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9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9 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вержденному план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8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87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29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03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3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7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47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5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9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2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9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7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9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4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,8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51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ОКАЗАНИЯ ПЛАТНЫХ УСЛУГ (РАБОТ И КОМПЕНСАЦИЯ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30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05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0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6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7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2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60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54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таблицы свидетельствуют о снижении доходной части бюджета поселения в 2019 году в основном за счет сокращения безвозмездных по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 плановые показатели исполнены по всем доходным источникам бюджета поселения, за исключением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9 год в бюджет поселения поступило 1 443,7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логовых</w:t>
      </w:r>
      <w:r>
        <w:rPr>
          <w:b/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1,5% к уточненным </w:t>
      </w:r>
      <w:r>
        <w:rPr>
          <w:color w:val="000000"/>
          <w:sz w:val="28"/>
          <w:szCs w:val="28"/>
        </w:rPr>
        <w:t>плановым назначениям, что составляет 67,3% общего объема доходной части бюджета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</w:t>
      </w:r>
      <w:r>
        <w:rPr>
          <w:b/>
          <w:color w:val="000000"/>
          <w:sz w:val="28"/>
          <w:szCs w:val="28"/>
        </w:rPr>
        <w:t>налогу на доходы физических лиц</w:t>
      </w:r>
      <w:r>
        <w:rPr>
          <w:color w:val="000000"/>
          <w:sz w:val="28"/>
          <w:szCs w:val="28"/>
        </w:rPr>
        <w:t xml:space="preserve"> исполнен на 101,9% (поступило 95,0 тыс. рублей), </w:t>
      </w:r>
      <w:r>
        <w:rPr>
          <w:b/>
          <w:color w:val="000000"/>
          <w:sz w:val="28"/>
          <w:szCs w:val="28"/>
        </w:rPr>
        <w:t>по налогу на имущество</w:t>
      </w:r>
      <w:r>
        <w:rPr>
          <w:color w:val="000000"/>
          <w:sz w:val="28"/>
          <w:szCs w:val="28"/>
        </w:rPr>
        <w:t xml:space="preserve"> – на 101,4% (поступило 1 347,8 тыс. рублей). По сравнению с 2018 годом поступления по налоговым доходам возросли на 139,9 тыс. рублей. </w:t>
      </w:r>
      <w:r>
        <w:rPr>
          <w:i/>
          <w:color w:val="000000"/>
          <w:sz w:val="28"/>
          <w:szCs w:val="28"/>
        </w:rPr>
        <w:t xml:space="preserve">Контрольно – счетная палата отмечает, что администрацией поселения в пояснительной записке не приведены причины роста поступления налоговых доходо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ами формирования объема налоговых доходов в 2019 году являлся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. В объеме налоговых доходов на его долю приходится 77,2% (в 2018 году 87,1%), поступления составили 1 114,1 тыс. рублей (в 2018 году 1 136,0 тыс. рублей). </w:t>
      </w:r>
      <w:r>
        <w:rPr>
          <w:i/>
          <w:color w:val="000000"/>
          <w:sz w:val="28"/>
          <w:szCs w:val="28"/>
        </w:rPr>
        <w:t>Контрольно – счетная палата отмечает, что администрацией поселения в пояснительной записке не приведены причины роста поступления по земельному налогу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поселения в сумме 95,0 тыс. рублей, или 101,9% плановых назначений. К уровню прошлого года поступление налога возросли на 0,8 тыс. рублей (факт 2018 года – 94,2 тыс. рублей). </w:t>
      </w:r>
      <w:r>
        <w:rPr>
          <w:i/>
          <w:color w:val="000000"/>
          <w:sz w:val="28"/>
          <w:szCs w:val="28"/>
        </w:rPr>
        <w:t>Контрольно – счетная палата отмечает, что администрацией поселения в пояснительной записке не приведены причины увеличения поступления по налогу на доходы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бюджет поступили в сумме 0,7 тыс. рублей или 107,7% уточненного плана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 Не приведен анализ конкретных причин роста/снижения поступления налогов в сравнении с первоначально утвержденным планом, не дана расшифровка неналоговых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699,7 тыс. рублей, или 32,7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22,2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11,3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6,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и иных межбюджетных трансфертов в бюджет планировалось на основании соглашений о приеме-передаче части полномочий по решению вопросов местного значения между Бяковской сельской администрацией и Администрацией Навлинского района по осуществлению отдельных полномочий по следующим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758,5 тыс. рублей, план не исполне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1,0 тыс. рублей, план исполне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я на осуществление первичного воинского учета на территориях, где отсутствуют военные комиссариаты в сумме 79,3 тыс. рублей, план исполне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иных межбюджетных трансфертов, причины неисполнения плановых назнач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2 619,4 тыс. рублей, что составляет 83,7% к уточненным плановым назначениям 2019 года. К уровню 2018 года расходы увеличились на 354,9 тыс. рублей или на 115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муниципального образования «Бяковское сельское поселение» по разделам функциональной классификации расходов бюджетов представлен в таблице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9"/>
        <w:gridCol w:w="701"/>
        <w:gridCol w:w="727"/>
        <w:gridCol w:w="738"/>
        <w:gridCol w:w="818"/>
        <w:gridCol w:w="788"/>
        <w:gridCol w:w="707"/>
        <w:gridCol w:w="707"/>
        <w:gridCol w:w="588"/>
        <w:gridCol w:w="628"/>
        <w:gridCol w:w="587"/>
        <w:gridCol w:w="617"/>
      </w:tblGrid>
      <w:tr>
        <w:trPr>
          <w:tblHeader w:val="true"/>
          <w:trHeight w:val="9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3" w:right="-9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      в 2015 год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6 го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4" w:right="-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7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в 2018 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й бюджет 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 план        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9 г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% исполнения к уточненному план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% исполнения к утвержденному бюдже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мп роста к 2018 году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вес в структуре расходов бюджета</w:t>
            </w:r>
          </w:p>
        </w:tc>
      </w:tr>
      <w:tr>
        <w:trPr>
          <w:trHeight w:val="2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22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07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18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1 08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02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38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 26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9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2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1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Calibri"/>
                <w:b/>
                <w:i w:val="false"/>
                <w:sz w:val="16"/>
                <w:szCs w:val="16"/>
              </w:rPr>
              <w:t>48,5</w:t>
            </w:r>
          </w:p>
        </w:tc>
      </w:tr>
      <w:tr>
        <w:trPr>
          <w:trHeight w:val="5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,5</w:t>
            </w:r>
          </w:p>
        </w:tc>
      </w:tr>
      <w:tr>
        <w:trPr>
          <w:trHeight w:val="1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</w:tr>
      <w:tr>
        <w:trPr>
          <w:trHeight w:val="5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43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2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5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,7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7,7</w:t>
            </w:r>
          </w:p>
        </w:tc>
      </w:tr>
      <w:tr>
        <w:trPr>
          <w:trHeight w:val="4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8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8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1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,2</w:t>
            </w:r>
          </w:p>
        </w:tc>
      </w:tr>
      <w:tr>
        <w:trPr>
          <w:trHeight w:val="2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1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2</w:t>
            </w:r>
          </w:p>
        </w:tc>
      </w:tr>
      <w:tr>
        <w:trPr>
          <w:trHeight w:val="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trHeight w:val="3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11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75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01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6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0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12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61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 02 «Национальная оборона» и 10 «Социальная политик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sz w:val="28"/>
          <w:szCs w:val="28"/>
        </w:rPr>
        <w:t>– 48,5%,</w:t>
      </w:r>
      <w:r>
        <w:rPr>
          <w:spacing w:val="4"/>
          <w:sz w:val="28"/>
          <w:szCs w:val="28"/>
        </w:rPr>
        <w:t xml:space="preserve"> «Жилищно-коммунальное хозяйство» - 22,2%, «Национальная экономика» - 17,2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9 году 1 269,7 тыс. рублей, или 91,5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02 </w:t>
      </w:r>
      <w:r>
        <w:rPr>
          <w:i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 xml:space="preserve">отражены расходы по обеспечению деятельности главы сельского поселения в сумме 376,8 тыс. рублей, снижение по сравнению с 2018 годом составил 10,5 процентных пункта или на 44,2 тыс. рублей. Причина снижения расходов в пояснительной записке не отражены. Доля в структуре расходов составила 14,5%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733,5</w:t>
      </w:r>
      <w:r>
        <w:rPr>
          <w:sz w:val="28"/>
          <w:szCs w:val="28"/>
        </w:rPr>
        <w:t xml:space="preserve"> тыс. рублей и связаны с обеспечением деятельност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 Рост </w:t>
      </w:r>
      <w:r>
        <w:rPr>
          <w:sz w:val="28"/>
          <w:szCs w:val="28"/>
        </w:rPr>
        <w:t>по сравнению с 2018 годом составил 114,4% или на 92,6 тыс. рублей. Доля в структуре расходов составила 28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79,3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465,1 тыс. рублей, или 61,3% плановых назначений. Все расходы произведены п</w:t>
      </w:r>
      <w:r>
        <w:rPr>
          <w:color w:val="000000"/>
          <w:sz w:val="28"/>
          <w:szCs w:val="28"/>
        </w:rPr>
        <w:t xml:space="preserve">о подразделу </w:t>
      </w:r>
      <w:r>
        <w:rPr>
          <w:i/>
          <w:color w:val="000000"/>
          <w:sz w:val="28"/>
          <w:szCs w:val="28"/>
        </w:rPr>
        <w:t>0409 «Дорожное хозяйство (дорожные фонды)». Р</w:t>
      </w:r>
      <w:r>
        <w:rPr>
          <w:color w:val="000000"/>
          <w:sz w:val="28"/>
          <w:szCs w:val="28"/>
        </w:rPr>
        <w:t xml:space="preserve">асходы направлены на оплату текущих работ по содержанию дорог. </w:t>
      </w:r>
      <w:r>
        <w:rPr>
          <w:spacing w:val="-4"/>
          <w:sz w:val="28"/>
          <w:szCs w:val="28"/>
        </w:rPr>
        <w:t xml:space="preserve">Снижение </w:t>
      </w:r>
      <w:r>
        <w:rPr>
          <w:sz w:val="28"/>
          <w:szCs w:val="28"/>
        </w:rPr>
        <w:t>по сравнению с 2018 годом составило 9,6 процентных пункта или 49,1 тыс. рублей. Доля в структуре расходов составила 17,7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в дорожный фонд поселения осуществлялся за счет иных межбюджетных трансфертов из бюджета муниципального образования Навлинский район на основании соглашения о приеме-передаче части полномочий по решению вопросов местного значения между Бяковской сельской администрацией и Администрацией Навлинского района по осуществлению отдельных полномочий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758,5 тыс. рублей, план не исполнен на 293,4 тыс. руб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представленной к отчету пояснительной записке, администрацией сельского поселения не указаны причины неисполнения плановых расходов по данному раздел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 xml:space="preserve">расходы исполнены в объеме 581,7 тыс. рублей, или 85,6% плановых назначений. </w:t>
      </w:r>
      <w:r>
        <w:rPr>
          <w:color w:val="000000"/>
          <w:sz w:val="28"/>
          <w:szCs w:val="28"/>
        </w:rPr>
        <w:t xml:space="preserve">Отмечается не исполнение плановых расходов по подразделу </w:t>
      </w:r>
      <w:r>
        <w:rPr>
          <w:b/>
          <w:color w:val="000000"/>
          <w:sz w:val="28"/>
          <w:szCs w:val="28"/>
        </w:rPr>
        <w:t xml:space="preserve">05 01 «Жилищное хозяйство» </w:t>
      </w:r>
      <w:r>
        <w:rPr>
          <w:color w:val="000000"/>
          <w:sz w:val="28"/>
          <w:szCs w:val="28"/>
        </w:rPr>
        <w:t>в сумме 1,0 тыс. рубл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запланированы на основании соглашения о передаче полномочий между администрацией Навлинского района и Бяковской сельской администрацией. Соглашением предусматривалось предоставление иных межбюджетных трансфертов на исполнение переданных полномочий в области жилищного законодательства на основании заявок на финансирование представляемых Бяковской сельской администрации. </w:t>
      </w:r>
      <w:r>
        <w:rPr>
          <w:sz w:val="28"/>
          <w:szCs w:val="28"/>
        </w:rPr>
        <w:t>Для контроля за исполнением переданных полномочий должен был предоставляться ежеквартальный отчет об исполнении переданных полномочий в области жилищного законодательства.</w:t>
      </w:r>
      <w:r>
        <w:rPr>
          <w:color w:val="000000"/>
          <w:sz w:val="28"/>
          <w:szCs w:val="28"/>
        </w:rPr>
        <w:t xml:space="preserve"> По состоянию на 01.01.2020 года (согласно формы 0503117) расходы по данному направлению не производились, план по расходам администрацией Навлинского района не уменьшен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ходы осуществлялись по подразделу </w:t>
      </w:r>
      <w:r>
        <w:rPr>
          <w:b/>
          <w:spacing w:val="-4"/>
          <w:sz w:val="28"/>
          <w:szCs w:val="28"/>
        </w:rPr>
        <w:t>0503 </w:t>
      </w:r>
      <w:r>
        <w:rPr>
          <w:b/>
          <w:i/>
          <w:spacing w:val="-4"/>
          <w:sz w:val="28"/>
          <w:szCs w:val="28"/>
        </w:rPr>
        <w:t>«Благоустройство»</w:t>
      </w:r>
      <w:r>
        <w:rPr>
          <w:spacing w:val="-4"/>
          <w:sz w:val="28"/>
          <w:szCs w:val="28"/>
        </w:rPr>
        <w:t xml:space="preserve"> всего в сумме 581,7 тыс. рублей, в том числе: на уличное освещение в сумме 344,2 тыс. рублей, содержание мест захоронения – 200,7 тыс. рублей, прочие мероприятия – 36,7 тыс. рублей. Р</w:t>
      </w:r>
      <w:r>
        <w:rPr>
          <w:sz w:val="28"/>
          <w:szCs w:val="28"/>
        </w:rPr>
        <w:t xml:space="preserve">ост по сравнению с 2018 годом составил 161,8% или на 222,1 тыс. рублей. Доля в структуре расходов составила 22,2%. </w:t>
      </w:r>
      <w:r>
        <w:rPr>
          <w:i/>
          <w:sz w:val="28"/>
          <w:szCs w:val="28"/>
        </w:rPr>
        <w:t xml:space="preserve">Отмечается, произведены </w:t>
      </w:r>
      <w:r>
        <w:rPr>
          <w:b/>
          <w:i/>
          <w:sz w:val="28"/>
          <w:szCs w:val="28"/>
        </w:rPr>
        <w:t>неэффективные расходы</w:t>
      </w:r>
      <w:r>
        <w:rPr>
          <w:i/>
          <w:sz w:val="28"/>
          <w:szCs w:val="28"/>
        </w:rPr>
        <w:t xml:space="preserve"> в сумме 8,6 тыс. рублей, в том числе: компенсации расходов на оплату действий по введению ограничения режима потребления электроэнергии и последующему его восстановлению в сумме 6,4 тыс. рублей; возмещение расходов по уплате государственной пошлины по иску в сумме 2,2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"/>
          <w:sz w:val="28"/>
          <w:szCs w:val="28"/>
          <w:lang w:eastAsia="en-US"/>
        </w:rPr>
        <w:t>исполнены в сумме 223,6 тыс. рублей, или 100,0% уточненного объема расходов. Финансирование расходов произведено по подраздел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001 «Пенсионное обеспечение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>223,6 тыс. рублей. П</w:t>
      </w:r>
      <w:r>
        <w:rPr>
          <w:sz w:val="28"/>
          <w:szCs w:val="28"/>
        </w:rPr>
        <w:t xml:space="preserve">о сравнению с 2018 годом показатель не изменился. Доля в структуре расходов составила 8,5%. </w:t>
      </w:r>
      <w:r>
        <w:rPr>
          <w:i/>
          <w:sz w:val="28"/>
          <w:szCs w:val="28"/>
        </w:rPr>
        <w:t>Отмечается, в пояснительной записке не отражена расшифровка расходов по подразделу 1001 «Пенсионное обеспечение»: не указано количество получателей, основания для проведения выпла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905,9 тыс. рублей, или </w:t>
        <w:br/>
        <w:t>42,3% общих расходов бюджета. Расходы на заработную плату составили 62,7% налоговых и неналогов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0 года в сумме 236,6 тыс. рублей или 16,4% налоговых и неналоговых доходов бюджета, поступивших в 2019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Бяков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9 года отсутствовал. За 2019 год привлечение кредитных ресурсов не производилось. Муниципальный долг по состоянию на 01.01.2020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4. Дефицит (профицит) бюджета и источники финансирования дефицита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народных депутатов от 20.02.2019 №3 – 119 дефицит бюджета поселения утвержден в объеме 712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19 год бюджет сельского поселения исполнен с дефицитом в сумме 475,9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9 года остаток средств на счете бюджета составлял 712,5 тыс. руб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нец отчетного периода составил 236,6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6. А</w:t>
      </w:r>
      <w:r>
        <w:rPr>
          <w:rFonts w:eastAsia="Calibri"/>
          <w:b/>
          <w:sz w:val="28"/>
          <w:lang w:eastAsia="en-US"/>
        </w:rPr>
        <w:t>нализ проекта решения об исполнении бюджета за 2019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 анализе показателей проекта решения об утверждении отчета об исполнении бюджета поселения за 2019 год, установлено, что состав отчета об исполнении бюджета </w:t>
      </w:r>
      <w:r>
        <w:rPr>
          <w:rFonts w:eastAsia="Calibri"/>
          <w:i/>
          <w:sz w:val="28"/>
          <w:lang w:eastAsia="en-US"/>
        </w:rPr>
        <w:t>не соответствует требованиям статьи</w:t>
      </w:r>
      <w:r>
        <w:rPr>
          <w:rFonts w:eastAsia="Calibri"/>
          <w:i/>
          <w:sz w:val="28"/>
          <w:szCs w:val="28"/>
          <w:lang w:eastAsia="en-US"/>
        </w:rPr>
        <w:t xml:space="preserve"> 264.6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овременно с проектом решения об исполнении бюджета поселения не представлено к утверждению приложение с показателями расходов бюджета по разделам и подразделам классификации расходов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ются недостатки: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№1 указаны коды администраторов доходов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е №2, №3 указаны показатели с нулевым исполнением расходов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№3 по коду 61 000866 84200 указан показатель «0,00», а следовало указать «7 566,00».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ные нарушения и недостатки не позволяют Бяковскому сельскому Совету народных депутатов рассматривать и утверждать представленный проект реш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3.7. </w:t>
      </w:r>
      <w:r>
        <w:rPr>
          <w:rFonts w:eastAsia="Calibri"/>
          <w:b/>
          <w:sz w:val="28"/>
          <w:szCs w:val="28"/>
          <w:lang w:eastAsia="en-US"/>
        </w:rPr>
        <w:t xml:space="preserve">Проверка представленных форм бюджетной отчетности на соответствие требованиям Инструкции о порядке составления и </w:t>
      </w:r>
      <w:r>
        <w:rPr>
          <w:rFonts w:eastAsia="Calibri"/>
          <w:b/>
          <w:spacing w:val="-4"/>
          <w:sz w:val="28"/>
          <w:szCs w:val="28"/>
          <w:lang w:eastAsia="en-US"/>
        </w:rPr>
        <w:t>представления годовой, квартальной и месячной отчетности</w:t>
      </w:r>
      <w:r>
        <w:rPr>
          <w:rFonts w:eastAsia="Calibri"/>
          <w:b/>
          <w:sz w:val="28"/>
          <w:szCs w:val="28"/>
          <w:lang w:eastAsia="en-US"/>
        </w:rPr>
        <w:t xml:space="preserve"> об исполнении бюджетов бюджетной системы Российской Федерации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ая к внешней проверке годовая отчетность </w:t>
      </w:r>
      <w:r>
        <w:rPr>
          <w:bCs/>
          <w:sz w:val="28"/>
          <w:szCs w:val="28"/>
        </w:rPr>
        <w:t>за 2019 год не в полной мере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Бюджетная отчетность представлена в соответствии с пунктом 4 Инструкции 191н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проведенной выборочной внешней проверки годовой отчетности об исполнении бюджета сельского поселения за 2019 год проанализирована полнота и правильность заполнения форм бюджетной отчетности, по итогам которого установлено, что о</w:t>
      </w:r>
      <w:r>
        <w:rPr>
          <w:rFonts w:eastAsia="Calibri"/>
          <w:sz w:val="28"/>
          <w:szCs w:val="28"/>
          <w:lang w:eastAsia="en-US"/>
        </w:rPr>
        <w:t>тдельные формы бюджетной отчетности заполнены с нарушением требований Инструкции № 191н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0503117 «Отчет об исполнении бюджета»</w:t>
      </w:r>
      <w:r>
        <w:rPr>
          <w:sz w:val="28"/>
          <w:szCs w:val="28"/>
        </w:rPr>
        <w:t xml:space="preserve"> заполнена с </w:t>
      </w:r>
      <w:r>
        <w:rPr>
          <w:i/>
          <w:sz w:val="28"/>
          <w:szCs w:val="28"/>
        </w:rPr>
        <w:t>нарушением требований пункта 134 Инструкции 191н: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3 раздела 2 - коды бюджетной классификации Российской Федерации соответственно по разделу классификации расходов, сформированы без промежуточных итогов по группировочным кодам бюджетной классификации Российской Федерации, в структуре утвержденных решением о бюджете бюджетных назначений по расходам бюджета; не указан код главы в 63 случаях;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3 раздела 3 не указан код главы в 9 случаях;</w:t>
      </w:r>
    </w:p>
    <w:p>
      <w:pPr>
        <w:pStyle w:val="Normal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форме 0503124 «Отчет о кассовом поступлении и выбытии бюджетных средств» </w:t>
      </w:r>
      <w:r>
        <w:rPr>
          <w:i/>
          <w:sz w:val="28"/>
          <w:szCs w:val="28"/>
        </w:rPr>
        <w:t>в графе 3 раздела 2 в нарушение требований пункта 121 Инструкции 191н указаны группировочные коды ко всем применявшимся в бюджете кодам бюджетной классификации, не указ код главы в 22 случаях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форме 0503125 «Справка по консолидируемым расчетам» </w:t>
      </w:r>
      <w:r>
        <w:rPr>
          <w:i/>
          <w:sz w:val="28"/>
          <w:szCs w:val="28"/>
        </w:rPr>
        <w:t>не заполнены граф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, 3, 5; по кодам счета бюджетного учета 140110151 и 120551661 по строкам с суммой 155,3 тыс. рублей указан контрагент Администрация Навлинского района, а следовало указать Финансовое управление администрации Навлинского района. Нарушен пункт 31 Инструкции 191н;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в форме 0503128 «Отчет о бюджетных обязательствах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графе 3 в 65 случаях не заполнен код главы, не отражены группировочные коды по бюджетной классификации Российской Федерации. </w:t>
      </w:r>
      <w:r>
        <w:rPr>
          <w:i/>
          <w:sz w:val="28"/>
          <w:szCs w:val="28"/>
          <w:lang w:eastAsia="en-US"/>
        </w:rPr>
        <w:t>Нарушены требования пункта 70 Инструкции 191н (нарушение классифицируется по п.2.9 Классификатора нарушений)</w:t>
      </w:r>
      <w:r>
        <w:rPr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 xml:space="preserve">в графе 5 по виду расходов, относящихся к подгруппам 310 "Публичные нормативные социальные выплаты гражданам", заполнены утвержденные показатели лимитов бюджетных обязательств в сумме 223,6 тыс. рублей. </w:t>
      </w:r>
      <w:r>
        <w:rPr>
          <w:i/>
          <w:sz w:val="28"/>
          <w:szCs w:val="28"/>
          <w:lang w:eastAsia="en-US"/>
        </w:rPr>
        <w:t>Нарушены требования абзаца 18 пункта 70 Инструкции 191н (нарушение классифицируется по п.2.9 Классификатора нарушений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в форме 0503160 «Пояснительная записка»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9"/>
          <w:szCs w:val="29"/>
        </w:rPr>
        <w:t xml:space="preserve">в разделе 3 </w:t>
      </w:r>
      <w:r>
        <w:rPr>
          <w:rStyle w:val="StrongEmphasis"/>
          <w:b w:val="false"/>
          <w:i/>
          <w:sz w:val="29"/>
          <w:szCs w:val="29"/>
        </w:rPr>
        <w:t xml:space="preserve">не указана </w:t>
      </w:r>
      <w:r>
        <w:rPr>
          <w:i/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еречень форм отчетности, не включенных в состав бюджетной отчетности за отчетный период ввиду отсутствия числовых значений показателей, должны отражаться в разделе 5, нарушен </w:t>
      </w:r>
      <w:hyperlink r:id="rId2">
        <w:r>
          <w:rPr>
            <w:rStyle w:val="InternetLink"/>
            <w:i/>
            <w:sz w:val="28"/>
            <w:szCs w:val="28"/>
          </w:rPr>
          <w:t>пункт 8</w:t>
        </w:r>
      </w:hyperlink>
      <w:r>
        <w:rPr>
          <w:i/>
          <w:sz w:val="28"/>
          <w:szCs w:val="28"/>
        </w:rPr>
        <w:t xml:space="preserve"> Инструкции 191н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28"/>
          <w:szCs w:val="28"/>
        </w:rPr>
        <w:t>в разделе 4</w:t>
      </w:r>
      <w:r>
        <w:rPr>
          <w:i/>
          <w:iCs/>
          <w:sz w:val="28"/>
          <w:szCs w:val="28"/>
        </w:rPr>
        <w:t xml:space="preserve"> не раскрыты причины отклонения от плановых показателей представленные в форме </w:t>
      </w:r>
      <w:r>
        <w:rPr>
          <w:i/>
          <w:sz w:val="28"/>
          <w:szCs w:val="28"/>
        </w:rPr>
        <w:t xml:space="preserve">0503164, </w:t>
      </w:r>
      <w:r>
        <w:rPr>
          <w:i/>
          <w:iCs/>
          <w:sz w:val="28"/>
          <w:szCs w:val="28"/>
        </w:rPr>
        <w:t>нарушен пункт 161 Инструкции 191н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е содержит полного анализа исполнения бюджета и бюджетной отчет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2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№ 3</w:t>
      </w:r>
      <w:r>
        <w:rPr>
          <w:rFonts w:eastAsia="Calibri"/>
          <w:bCs/>
          <w:sz w:val="28"/>
          <w:szCs w:val="28"/>
          <w:lang w:eastAsia="en-US"/>
        </w:rPr>
        <w:t xml:space="preserve"> «Сведения об исполнении текстовых статей закона (решения) о бюджете» в графе 3 не отражены фактические </w:t>
      </w:r>
      <w:r>
        <w:rPr>
          <w:iCs/>
          <w:sz w:val="28"/>
          <w:szCs w:val="28"/>
        </w:rPr>
        <w:t>причины неисполнения текстовых статей решения о бюджете,</w:t>
      </w:r>
      <w:r>
        <w:rPr>
          <w:i/>
          <w:sz w:val="28"/>
          <w:szCs w:val="28"/>
        </w:rPr>
        <w:t xml:space="preserve"> нарушен пункт 155 Инструкции 191н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</w:t>
      </w:r>
      <w:r>
        <w:rPr>
          <w:b/>
          <w:iCs/>
          <w:sz w:val="28"/>
          <w:szCs w:val="28"/>
        </w:rPr>
        <w:t xml:space="preserve"> форма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</w:t>
      </w:r>
      <w:r>
        <w:rPr>
          <w:i/>
          <w:iCs/>
          <w:sz w:val="28"/>
          <w:szCs w:val="28"/>
        </w:rPr>
        <w:t xml:space="preserve"> которая не представляется с отчетности за 2019 год, нарушен Приказ Минфина России от 31.01.2020 N 13н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орма 050316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графе 1 не указан код главы в 6 случаях; не заполнены графы 4, 8 нарушен пункт 163 Инструкции №191н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/>
          <w:sz w:val="28"/>
          <w:szCs w:val="28"/>
          <w:lang w:eastAsia="en-US"/>
        </w:rPr>
        <w:t>формой 0503120</w:t>
      </w:r>
      <w:r>
        <w:rPr>
          <w:rFonts w:eastAsia="Calibri"/>
          <w:sz w:val="28"/>
          <w:szCs w:val="28"/>
          <w:lang w:eastAsia="en-US"/>
        </w:rPr>
        <w:t xml:space="preserve"> «Баланс исполнения бюджета» балансовая стоимость основных средств по бюджетной деятельности </w:t>
        <w:br/>
        <w:t xml:space="preserve">по состоянию на 1 января 2019 года составила 770,7 тыс. рублей (в том числе недвижимое имущество – 0,0 тыс. рублей, движимое имущество – 770,7 тыс. рублей). На 1 января 2020 года стоимость основных средств составила 780,8 тыс. рублей (в том числе недвижимое имущество – 0,0 тыс. рублей, движимое имущество – 780,8 тыс. рублей). </w:t>
      </w:r>
      <w:r>
        <w:rPr>
          <w:rFonts w:eastAsia="Calibri"/>
          <w:i/>
          <w:sz w:val="28"/>
          <w:szCs w:val="28"/>
          <w:lang w:eastAsia="en-US"/>
        </w:rPr>
        <w:t>Отмечается, пояснительная записка не раскрывает причин изменения стоимости основных средств по состоянию на 01 января 2020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Согласно данным формы 0503168 «Сведения о движении нефинансовых активов» за 2019 год в рамках бюджетной деятельности поступило основных средств на сумму 10,1 тыс. рублей, выбытие основных средств в отчетном периоде составило 0,0 тыс. рублей. </w:t>
      </w:r>
      <w:r>
        <w:rPr>
          <w:rFonts w:eastAsia="Calibri"/>
          <w:i/>
          <w:spacing w:val="-4"/>
          <w:sz w:val="28"/>
          <w:szCs w:val="28"/>
          <w:lang w:eastAsia="en-US"/>
        </w:rPr>
        <w:t>Отмечается: пояснительная записка не раскрывает характеристик, поступивших основных средств.</w:t>
      </w:r>
      <w:r>
        <w:rPr>
          <w:rFonts w:eastAsia="Calibri"/>
          <w:spacing w:val="-4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запасы на начало отчетного периода значились в сумме</w:t>
        <w:br/>
        <w:t>0,0 тыс. рублей. Поступило материальных запасов на сумму 470,2 тыс. рублей, выбыло на сумму 470,2 тыс. рублей. Материальные запасы на конец года составили 0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данным баланса исполнения бюджета (ф. 0503120) остаточная стоимость нефинансовых активов имущества казны на 1 января 2020 года составила 1 731,5 тыс. рублей и не изменилась по сравнению с прошлым годом.</w:t>
      </w:r>
    </w:p>
    <w:p>
      <w:pPr>
        <w:pStyle w:val="Normal"/>
        <w:widowControl w:val="false"/>
        <w:spacing w:lineRule="auto" w:line="244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но-счетной палатой сделан вывод об условной прозрачности годовой бюджетной отчетности об исполнении бюджета за 2019 год. Недостатки в отчетности и несоответствия с Инструкцией №191н не влияют и не изменяют основные характеристики исполнения бюджета за 2019 год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8. Анализ реализации муниципальных программ муниципального образования «Бяков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на территории поселения реализовывались мероприятия одной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материалами отчета об исполнении бюджета не представлен доклад о ходе реализации и оценке эффективности реализации муниципальной программы за 2019 год. Отсутствует анализ достижений запланированных плановых значений индикаторов, характеризующих решение задач муниципальной программы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ая палата предлагает администрации поселения проанализировать целевые показатели результативности и эффективности реализации муниципальной программы и представить анализ в контрольно – счетную палату в срок до 17.06.2020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роект решения об исполнении бюджета поселения не соответствует требованиям статьи 264.6 Бюджетного кодекса Российской Федерации. Отсутствуют установленные прилож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Годовая бюджетная отчетность за 2019 год (далее - отчетность) представлена главным распорядителем средств бюджета в установленные сроки. По результатам проведенной внешней проверки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выборочная проверка правильности заполнения и взаимоувязки данных в формах бюджетной отчетности выявила нарушения и недостатки, в результате </w:t>
      </w:r>
      <w:r>
        <w:rPr>
          <w:iCs/>
          <w:sz w:val="28"/>
          <w:szCs w:val="28"/>
        </w:rPr>
        <w:t>сделан вывод об условной достоверности и прозрачности годовой бюджетной отчетности об исполнении бюджета за 2019 год. Недостатки в отчетности и несоответствия с Инструкцией №191н не влияют и не изменяют основные характеристики исполнения бюдже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ы факты недостаточной информативности (полноты раскрываемости) показателей бюджетной отчетно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в формах бюджетной отчетности в основном соответствуют показателям, утвержденным решением о бюджете и сводной бюджетной роспись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Отсутствуют отдельные документы обязательные к представлению вместе с материалами отч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5. Предложения и рекомендации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Направить заключение на отчет об исполнении бюджета главе администрации с рекомендацией рассмотреть проект решения «Об утверждении отчета об исполнении бюджета муниципального образования «Бяковское сельское поселение» за 2019 год» </w:t>
      </w:r>
      <w:r>
        <w:rPr>
          <w:rFonts w:eastAsia="Calibri"/>
          <w:i/>
          <w:sz w:val="28"/>
          <w:szCs w:val="28"/>
          <w:lang w:eastAsia="en-US"/>
        </w:rPr>
        <w:t xml:space="preserve">после представления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утверждению показателей: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 по разделам и подразделам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яковской сельской админист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зработке проекта решения об исполнении бюджета поселения соблюдать требования Бюджетного кодекса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>в формы бюджетной отчетности по которым установлены недостатки и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>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нять меры</w:t>
      </w:r>
      <w:r>
        <w:rPr>
          <w:sz w:val="28"/>
          <w:szCs w:val="28"/>
        </w:rPr>
        <w:t xml:space="preserve"> к должностным лицам, допустившим нарушения бюджетного законодательства и проинформировать контрольно – счетную палату Навлинского района в срок до 17.06.2020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7.</w:t>
      </w:r>
      <w:r>
        <w:rPr>
          <w:rFonts w:eastAsia="Calibri"/>
          <w:sz w:val="28"/>
          <w:szCs w:val="28"/>
          <w:lang w:eastAsia="en-US"/>
        </w:rPr>
        <w:t xml:space="preserve">  в срок до 17.06.2020 года предоставить в Контрольно – счетную палату Навлинского района письменные пояснения по выявленным нарушениям и недостатк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</w:t>
        <w:tab/>
      </w:r>
      <w:r>
        <w:rPr>
          <w:sz w:val="28"/>
          <w:szCs w:val="28"/>
        </w:rPr>
        <w:t xml:space="preserve">проанализировать исполнение </w:t>
      </w:r>
      <w:r>
        <w:rPr>
          <w:rFonts w:eastAsia="Calibri"/>
          <w:spacing w:val="2"/>
          <w:sz w:val="28"/>
          <w:lang w:eastAsia="en-US"/>
        </w:rPr>
        <w:t>целевых показателей результативности и эффективности реализации</w:t>
      </w:r>
      <w:r>
        <w:rPr>
          <w:sz w:val="28"/>
          <w:szCs w:val="28"/>
        </w:rPr>
        <w:t xml:space="preserve"> муниципальной программы за 2019 год и представить анализ в контрольно – счетную палату в срок до 17.06.2020 года.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Г.А. Острян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6D1C4E0C018DA829F8045FDBAF55AE7438DE63D141F4FB992AFFB2DC83B03654C86Z1Z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5:00Z</dcterms:created>
  <dc:creator/>
  <dc:description/>
  <cp:keywords/>
  <dc:language>en-US</dc:language>
  <cp:lastModifiedBy>палата счетная</cp:lastModifiedBy>
  <cp:lastPrinted>2019-06-04T10:33:00Z</cp:lastPrinted>
  <dcterms:modified xsi:type="dcterms:W3CDTF">2020-06-05T07:28:00Z</dcterms:modified>
  <cp:revision>32</cp:revision>
  <dc:subject/>
  <dc:title/>
</cp:coreProperties>
</file>