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Навлинского муниципального район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о результатам внешней проверки годового отчёта об исполнении бюджета муниципального образования Чичковское сельское поселение за 2019 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30.04.2020 г.                                                                                           п. Навля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ключение Контрольно-счетной палаты Навлинского района по результатам внешней проверки годового отчёта об исполнении бюджета муниципального образования Чичковское сельское поселение за 2019 год подготовлено в соответствии с Бюджетным Кодексом Российской Федерации, Положением «О Контрольно-счетной палате Навлинского района», иными актами законодательства Российской Федерации и органов местного самоуправления Навлинск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роверки и подготовки заключения в рамках экспертно-аналитического мероприят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татья 157, 264.4 Бюджетного кодекса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татья 13 Положения о Контрольно-счетной палате Навлинского рай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ункт 1.3.2 плана работы контрольно – счетной палаты Навлинского района на 2019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: соответствие сведений, отраженных в отчете за 2019 год операциям по фактическому поступлению и расходованию средств бюджета поселения, в том числе по источникам финансирования дефицита за отчетный год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текстовых статей решения от 27.12.2018 № 3 – 173 «О бюджете муниципального образования «Чичковское сельское поселение» на 2019 год и плановый период 2020 и 2021 годов» (с учетом изменений и дополнений)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сполнение бюджетных назначений и использование в 2019 году средств бюджета, достоверность бюджетной отчетности главных администраторов средств бюдже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: анализ исполнения основных характеристик бюджета (доходы по группам, расходы по разделам классификации расходов бюджетов, источники финансирования дефицита бюджета, а именно: по удельному весу показателей в общем объеме, по проценту исполнения к утвержденному бюджету и к предыдущему году)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ри исполнении доходов бюджета за 2019 год и их причин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внешней проверк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овой отчет об исполнении бюджета поселения за 2019 год с приложениям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ая записка к годовому отчету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тчеты главных распорядителей бюджетных средств за 2019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внешней проверки: Чичковская сельская администрац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председатель контрольно – счетной палаты Навлинского района Геннадий Анатольевич Острянин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ертно-аналитического мероприятия: с 01.04 по 30.04.2020 года.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проверка годового отчета об исполнении бюджета поселения за 2019 год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чковское сельское поселение находится в северо-восточной части территории МО "Навлинский район" и граничит на западе с землями Ревенского сельского поселения, на севере - с землями Синезерского сельского поселения и Карачевского района, на востоке - с землями Карачевского района, на юге - с землями Соколовского и Клюковенского сельских поселен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поселения и все затребованные документы предоставлены администрацией в срок, установленный планом проведения проверк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в соответствии со стандартом проведения внешней проверки годового отчёта об исполнении местного бюджета, утверждённого распоряжением председателя Контрольно – счетной палаты Навлинского района от 01.07.2015 № 17 – р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остоверности бюджетной отчетности проводилась на выборочной основе и включала в себя изучение и оценку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ы годовой бюджетной отчетности и ее соответствие установленным формам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 бюджетной отчетности, в части соблюдения требований составления отчетности и контрольных соотношений между формами отчетности;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риказа Минфина РФ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Инструкция №191н), в части полноты объема форм годовой отчетности, правильности их заполнения и своевременности представл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за 2019 год представлена в контрольно – счетную палату Навлинского района на бумажном носителе и в виде электронного документа, что соответствует требованиям части 4 раздела 1 Инструкции №191н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, в виде форм бюджетной отчетности, установленных Инструкцией 191н, представлен с соблюдением норм п.2 ст. 264.4 БК РФ. В соответствии с требованием п.2 ст. 264.5 Бюджетного кодекса РФ одновременно с годовым отчетом проект решения об исполнении бюджета поселения со всеми приложениям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ст.264.1 БК в состав бюджетной отчетности, включены следующие формы отчетов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чет об исполнении бюджет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аланс исполнения бюджет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чет о финансовых результатах деятельност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чет о движении денежных средств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. Отчет о движении денежных средств отражает операции по счетам бюджетов. Пояснительная записка содержит анализ исполнения бюджета и бюджетной отчетности, а также сведения о результатах использования бюджетных средств в отчетном финансовом год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отчетность за 2019 год составлена по состоянию на 1 января 2020 года, нарастающим итогом с начала года в рублях с точностью до второго десятичного знака после запятой, что соответствует п.9 Инструкции 191н.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и основные показатели исполнения консолидированного бюджета Навлинского района Брянской област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бюджет Навлинского района Брянской области за 2019 год исполнен: по доходам в объеме 473 345,8 тыс. рублей, или 96,1% уточненных плановых назначений, темп роста к уровню 2018 года составил 107,0%; по расходам в объеме 447 598,7 тыс. рублей, или 82,4% уточненных плановых назначений, темп роста к уровню 2018 года составил 104,4%; с профицитом в объеме 25 747,2 тыс. рублей, в 2018 году – 13 613,0 тыс. рублей. Динамика показателей, характеризующих исполнение консолидированного бюджета Навлинского района в период 2014-2019 годы представлена в таблице №1.</w:t>
      </w:r>
    </w:p>
    <w:p>
      <w:pPr>
        <w:pStyle w:val="TextBody"/>
        <w:spacing w:before="0" w:after="0"/>
        <w:ind w:firstLine="709"/>
        <w:jc w:val="center"/>
        <w:rPr/>
      </w:pPr>
      <w:r>
        <w:rPr>
          <w:i/>
          <w:sz w:val="28"/>
          <w:szCs w:val="28"/>
        </w:rPr>
        <w:t>Динамика показателей, характеризующих исполнение консолидированного бюджета Навлинского района в период 2014-2019 годы</w:t>
      </w:r>
    </w:p>
    <w:p>
      <w:pPr>
        <w:pStyle w:val="Normal"/>
        <w:ind w:firstLine="900"/>
        <w:jc w:val="right"/>
        <w:rPr/>
      </w:pPr>
      <w:r>
        <w:rPr/>
        <w:t>Таблица №1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993"/>
        <w:gridCol w:w="992"/>
        <w:gridCol w:w="992"/>
        <w:gridCol w:w="992"/>
        <w:gridCol w:w="992"/>
        <w:gridCol w:w="709"/>
        <w:gridCol w:w="704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ые характеристики проекта бюдже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 (тыс. рубле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/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8 году %</w:t>
            </w:r>
          </w:p>
        </w:tc>
      </w:tr>
      <w:tr>
        <w:trPr>
          <w:trHeight w:val="7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(тыс. руб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всего,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0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9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3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 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 34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3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6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9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8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9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47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7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2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3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5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2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8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5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9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9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7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2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5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ц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 6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 4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общем объеме доходов консолидированного бюджета Навлинского района, доходы бюджета поселения занимают 0,88% или 4 184,7 тыс. рублей (в 2018 году – 0,73%), доля расходов составила 0,91% или 4 332,9 тыс. рублей (в 2018 году – 0,88%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онсолидированный бюджет исполнен с профицитом в объеме 13 613,0 тыс. рублей, в том числе: бюджет муниципального образования «Чичковское сельское поселение» исполнен с дефицитом 148,2 тыс. рублей (в 2017 году с профицитом 545,2 тыс. рублей)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бщая характеристика исполнения решения о бюджете муниципального образования «Чичковское сельское поселение» на 2019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 Анализ отчёта об исполнении бюджета субъектом бюджетной отчётности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воначально бюджет сельского поселения на 2019 год утвержден решением Чичковского сельского Совета народных депутатов </w:t>
        <w:br/>
        <w:t xml:space="preserve">от 27 декабря 2018 № 3 – 173 «О бюджете муниципального образования «Чичковское сельское поселение» на 2019 год и плановый период 2020 и </w:t>
        <w:br/>
        <w:t>2021 годов» по доходам и расходам в сумме 2 425,0 тыс. рублей с плановым дефицитом в сумме 0 рубл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течение 2019 года решениями сельского Совета народных депутатов в утвержденный бюджет 5 раз вносились изменения (от 14.02.2019 №3-179, от 28.06.2019 года № 3-184, от 29.08.2019 №3-187, от 11.12.2018 года №1-42, от 30.12.2019 №1-47). </w:t>
      </w:r>
      <w:r>
        <w:rPr>
          <w:color w:val="000000"/>
          <w:sz w:val="28"/>
          <w:szCs w:val="28"/>
        </w:rPr>
        <w:t xml:space="preserve">С учетом внесенных изменений </w:t>
      </w:r>
      <w:r>
        <w:rPr>
          <w:rFonts w:eastAsia="Calibri"/>
          <w:color w:val="000000"/>
          <w:sz w:val="28"/>
          <w:szCs w:val="28"/>
          <w:lang w:eastAsia="en-US"/>
        </w:rPr>
        <w:t>уточненный бюджет поселения на 2019 год утвержден по доходам в сумме 4 253,6 тыс. рублей и по расходам в сумме 4 807,9 тыс. рублей. Дефицит бюджета утвержден в сумме 554,3 тыс. рублей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точником финансирования дефицита бюджета являлись остатки средств на счете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часть бюджета поселения исполнена в сумме 4 184,7 тыс. рублей, или 98,4</w:t>
      </w:r>
      <w:r>
        <w:rPr>
          <w:spacing w:val="5"/>
          <w:sz w:val="28"/>
          <w:szCs w:val="28"/>
        </w:rPr>
        <w:t>% к уточненному пла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оходной части бюджета поселения на 2019 год осуществлялось в рамках Налогового и Бюджетного кодексов Российской </w:t>
      </w:r>
      <w:r>
        <w:rPr>
          <w:spacing w:val="-1"/>
          <w:sz w:val="28"/>
          <w:szCs w:val="28"/>
        </w:rPr>
        <w:t xml:space="preserve">Федерации и в соответствии с Федеральным законом от 6 октября 2003 года </w:t>
        <w:br/>
        <w:t xml:space="preserve">№ 131-Ф3 «Об общих принципах организации местного самоуправления </w:t>
        <w:br/>
        <w:t xml:space="preserve">в </w:t>
      </w:r>
      <w:r>
        <w:rPr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ления доходов в бюджет муниципального образования «Чичковское сельское поселение» за 2015-2019 годы:</w:t>
      </w:r>
    </w:p>
    <w:p>
      <w:pPr>
        <w:pStyle w:val="Normal"/>
        <w:shd w:fill="FFFFFF" w:val="clear"/>
        <w:ind w:firstLine="709"/>
        <w:jc w:val="right"/>
        <w:rPr/>
      </w:pPr>
      <w:r>
        <w:rPr/>
        <w:t>Тыс. рублей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9"/>
        <w:gridCol w:w="715"/>
        <w:gridCol w:w="715"/>
        <w:gridCol w:w="715"/>
        <w:gridCol w:w="715"/>
        <w:gridCol w:w="850"/>
        <w:gridCol w:w="888"/>
        <w:gridCol w:w="671"/>
        <w:gridCol w:w="709"/>
        <w:gridCol w:w="908"/>
      </w:tblGrid>
      <w:tr>
        <w:trPr>
          <w:trHeight w:val="2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 за 2015 год тыс. руб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ическое поступление тыс. руб. в 2016 г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ическое поступление тыс. руб. в 2017 г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ическое поступление тыс. руб. в 2018 г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вержденный план тыс. руб. на 2019 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очненный план тыс. рублей на 2019 г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ическое поступление тыс. руб. в 2019 г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0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уточненному пла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 утвержденному плану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 уровню 2018г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,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09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368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7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88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4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,4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,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30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63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49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63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8,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3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84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87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8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31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0</w:t>
            </w:r>
          </w:p>
        </w:tc>
      </w:tr>
      <w:tr>
        <w:trPr>
          <w:trHeight w:val="50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,9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,9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,9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,9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,9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0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9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8,9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9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9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38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9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0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86,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63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49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0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82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96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3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6,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3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9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9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,2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2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1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9,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бсид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3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3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23,4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бвенции от других бюджетов бюджетной системы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9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1</w:t>
            </w:r>
          </w:p>
        </w:tc>
      </w:tr>
      <w:tr>
        <w:trPr>
          <w:trHeight w:val="43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5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12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09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159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09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25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184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4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таблицы свидетельствуют о росте доходной части бюджета поселения в 2019 году в основном за счет увеличения безвозмездных поступл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точненные плановые показатели исполнены по всем доходным источникам бюджета поселения, за исключением безвозмездных поступ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9 году темп роста доходной части бюджета составил 130,4 к 2018 году, при этом по налоговым и неналоговым доходам 83,9%, по безвозмездным перечислениям из бюджетов разного уровня – 261,3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доходными источниками формирования объема </w:t>
      </w:r>
      <w:r>
        <w:rPr>
          <w:b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поселения в 2019 году являлись земельный налог и налог на имущество физических лиц в сумме 1 663,5 тыс. рублей. В объеме налоговых доходов на их долю приходится 67,0% и 16,7%, поступления составили 1 331,4 тыс. рублей и 332,1 тыс. рублей соответствен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бюджет поселения в сумме 285,1 тыс. рублей, или 101,0% плановых назначений. К уровню прошлого года поступление налога возросли на 151,5 тыс. рублей (факт 2018 года – 133,6 тыс. рубле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сельского поселения поступило 1 663,5 тыс. рублей </w:t>
      </w:r>
      <w:r>
        <w:rPr>
          <w:b/>
          <w:sz w:val="28"/>
          <w:szCs w:val="28"/>
        </w:rPr>
        <w:t>налогов на имущество</w:t>
      </w:r>
      <w:r>
        <w:rPr>
          <w:sz w:val="28"/>
          <w:szCs w:val="28"/>
        </w:rPr>
        <w:t xml:space="preserve">, что составляет 100,8% плановых назначений, в том числе земельный налог с организаций – 674,5 тыс. рублей (в 2018 году – 1 224,5 тыс. рублей), земельный налог с физических лиц – 656,8 тыс. рублей (в 2018 году – 763,2 тыс. рублей) и налог на имущество физических лиц – 332,1 тыс. рублей (в 2018 году – 175,7 тыс. рублей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19 году в бюджет поселения поступили </w:t>
      </w: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в сумме 38,9 тыс. рублей или 102,4% уточненного плана или 100,0% от исполнения в 2018 году. Доля неналоговых доходов в общем объеме доходов бюджете поселения составила 2,0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других бюджетов бюджетной системы Российской Федерации в бюджет сельского поселения поступили в сумме 2 196,7 тыс. рублей (в 2018 году – 840,8 тыс. рублей) или 52,5% (в 2018 году – 26,2%) общего объема доходов бюджета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безвозмездных доходов в бюджет производилось на основании соглашений о приеме-передаче части полномочий по решению вопросов местного значения между Чичковской сельской администрацией и Администрацией Навлинского района по осуществлению отдельных полномочий по следующим вопрос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,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в сумме 748,7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умме 0,0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я на осуществление первичного воинского учета на территориях, где отсутствуют военные комиссариаты в сумме 79,3 тыс. рублей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Безвозмездные поступления</w:t>
      </w:r>
      <w:r>
        <w:rPr>
          <w:spacing w:val="-2"/>
          <w:sz w:val="28"/>
          <w:szCs w:val="28"/>
        </w:rPr>
        <w:t xml:space="preserve"> из бюджета муниципального района на 2019 год запланированы в бюджете муниципального образования в объеме 2 215,4 тыс. рублей. Исполнение составило 2 129,2 тыс. рублей, или 247,1% первоначальных плановых назначений. По сравнению с 2018 годом общий объем безвозмездных поступлений из бюджета муниципального района вырос на 1 288,4 тыс. рублей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уктура безвозмездных поступлений в бюджет муниципального образования в 2019 году в сравнении с 2018 годом представлена в таблице:</w:t>
      </w:r>
    </w:p>
    <w:p>
      <w:pPr>
        <w:pStyle w:val="Normal"/>
        <w:shd w:fill="FFFFFF" w:val="clear"/>
        <w:ind w:firstLine="709"/>
        <w:jc w:val="right"/>
        <w:rPr/>
      </w:pPr>
      <w:r>
        <w:rPr>
          <w:spacing w:val="-2"/>
          <w:sz w:val="16"/>
          <w:szCs w:val="16"/>
        </w:rPr>
        <w:t>Тыс.</w:t>
      </w:r>
      <w:r>
        <w:rPr/>
        <w:t xml:space="preserve"> рублей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5"/>
        <w:gridCol w:w="971"/>
        <w:gridCol w:w="914"/>
        <w:gridCol w:w="971"/>
        <w:gridCol w:w="914"/>
      </w:tblGrid>
      <w:tr>
        <w:trPr>
          <w:trHeight w:val="9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  <w:t>Наименование дохо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  <w:t>Исполнено в 2017 году (тыс. рубле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  <w:t>Исполнено в 2018 году (тыс. рубле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  <w:t>Удельный ве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  <w:t>Исполнено в 2019 году (тыс. рубле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  <w:t>Удельный вес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both"/>
              <w:rPr/>
            </w:pPr>
            <w:r>
              <w:rPr>
                <w:sz w:val="16"/>
                <w:szCs w:val="16"/>
              </w:rPr>
              <w:t>Безвозмездные, 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6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, в том чис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46" w:firstLine="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тация на выравнивание уровня бюджетной обеспеч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ind w:left="-1" w:right="613" w:firstLine="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ind w:left="-1" w:right="613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3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В объеме безвозмездных поступлений дотации составили в 2019 году 177,8 тыс. рублей или 8,1 процента. В сравнении с 2018 годом дотации возросли на 157,8 тыс. рублей (в 2018 году – 20,0 тыс. рублей), при этом объем поступивших дотаций приходится на выравнивание уровня бюджетной обеспеченности в сумме 78,0 тыс. рублей (в 2018 году – 20,0 тыс. рублей), дотации на поддержку мер по обеспечению сбалансированности в сумме 99,8 тыс. рублей (в 2018 году не выделялись). Плановые назначения исполнены на 100%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Объем полученных субвенций составил 79,3 тыс. рублей. В целом субвенции получены на 100,0 % уточненного годового плана. К уровню 2018 года субвенций из областного бюджета поступило на 6,5 тыс. рублей больше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В 2019 году по соглашению на выполнение части передаваемых полномочий из районного бюджета в бюджет поселения поступило 748,7 тыс. рублей иных межбюджетных трансфертов, в сравнении с 2018 годом сумма выделяемых трансфертов увеличилась на 0,7 тыс. рублей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а безвозмездных поступлений сложилась следующим образо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дотации – 8,1%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убсидии – 51,1%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rPr/>
      </w:pPr>
      <w:r>
        <w:rPr>
          <w:sz w:val="28"/>
          <w:szCs w:val="28"/>
        </w:rPr>
        <w:t>- субвенции – 3,6%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34,1%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– 3,1%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, пояснительная записка не раскрывает информации о заключенных соглашениях по представляемым безвозмездным поступлениям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сполнение бюджета поселения по расход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исполнены в объеме 4 332,9 тыс. рублей, что составляет 90,1% к уточненным плановым назначениям 2019 года. К уровню 2018 года расходы возросли на 578,5 тыс. рублей или на 115,4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функциональной классификации расходов бюджетов представлен в таблице.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97"/>
        <w:gridCol w:w="806"/>
        <w:gridCol w:w="789"/>
        <w:gridCol w:w="961"/>
        <w:gridCol w:w="781"/>
        <w:gridCol w:w="733"/>
        <w:gridCol w:w="694"/>
        <w:gridCol w:w="729"/>
        <w:gridCol w:w="605"/>
        <w:gridCol w:w="624"/>
        <w:gridCol w:w="596"/>
      </w:tblGrid>
      <w:tr>
        <w:trPr>
          <w:tblHeader w:val="true"/>
          <w:trHeight w:val="16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разделов классификации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ено в 2016 год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в 2017 год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ено в 2018 год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твержденный план 2019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точненный план        2019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ено в 2019 год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% исполнения утвержден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% исполнения уточнен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08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емп роста к 2018 году, 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ельный вес в расходах бюджета</w:t>
            </w:r>
          </w:p>
        </w:tc>
      </w:tr>
      <w:tr>
        <w:trPr>
          <w:trHeight w:val="5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 49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8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 75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 36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 86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 616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7,3</w:t>
            </w:r>
          </w:p>
        </w:tc>
      </w:tr>
      <w:tr>
        <w:trPr>
          <w:trHeight w:val="502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33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392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413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418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40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97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96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02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9,7</w:t>
            </w:r>
          </w:p>
        </w:tc>
      </w:tr>
      <w:tr>
        <w:trPr>
          <w:trHeight w:val="502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98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896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89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 10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 073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2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9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19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4,8</w:t>
            </w:r>
          </w:p>
        </w:tc>
      </w:tr>
      <w:tr>
        <w:trPr>
          <w:trHeight w:val="502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6 «Обеспечение деятельности финансовых, налоговых и таможенных органов и органов финансового (финансово-бюджетного) надзора3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3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2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2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32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3</w:t>
            </w:r>
          </w:p>
        </w:tc>
      </w:tr>
      <w:tr>
        <w:trPr>
          <w:trHeight w:val="502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7 «Организация и проведение выборов и референдумов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5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3 «Другие общегосударственные вопрос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76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46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4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33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26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31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38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7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,9</w:t>
            </w:r>
          </w:p>
        </w:tc>
      </w:tr>
      <w:tr>
        <w:trPr>
          <w:trHeight w:val="18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9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9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9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8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,8</w:t>
            </w:r>
          </w:p>
        </w:tc>
      </w:tr>
      <w:tr>
        <w:trPr>
          <w:trHeight w:val="5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03 "Мобилизационная и вневойсковая подготовк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6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7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79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79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79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08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,8</w:t>
            </w:r>
          </w:p>
        </w:tc>
      </w:tr>
      <w:tr>
        <w:trPr>
          <w:trHeight w:val="6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20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4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4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8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,7</w:t>
            </w:r>
          </w:p>
        </w:tc>
      </w:tr>
      <w:tr>
        <w:trPr>
          <w:trHeight w:val="4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10 "Обеспечение пожарной безопасно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7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320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9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74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74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78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3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,7</w:t>
            </w:r>
          </w:p>
        </w:tc>
      </w:tr>
      <w:tr>
        <w:trPr>
          <w:trHeight w:val="5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4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08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6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33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4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2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5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,3</w:t>
            </w:r>
          </w:p>
        </w:tc>
      </w:tr>
      <w:tr>
        <w:trPr>
          <w:trHeight w:val="5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09 «Дорожное хозяйство (дорожные фонды)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6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708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66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833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74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12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8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05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7,3</w:t>
            </w:r>
          </w:p>
        </w:tc>
      </w:tr>
      <w:tr>
        <w:trPr>
          <w:trHeight w:val="4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5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6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3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 69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 57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8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9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6,4</w:t>
            </w:r>
          </w:p>
        </w:tc>
      </w:tr>
      <w:tr>
        <w:trPr>
          <w:trHeight w:val="4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en-US"/>
              </w:rPr>
              <w:t>05 01 «Жилищное хозяйство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41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4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50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3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97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7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9</w:t>
            </w:r>
          </w:p>
        </w:tc>
      </w:tr>
      <w:tr>
        <w:trPr>
          <w:trHeight w:val="4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3 «Благоустройство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35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518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4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 64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 537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3593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9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96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35,5</w:t>
            </w:r>
          </w:p>
        </w:tc>
      </w:tr>
      <w:tr>
        <w:trPr>
          <w:trHeight w:val="56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2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01 «Культур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420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804 «</w:t>
            </w: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Другие вопросы в области культуры, кинематографии</w:t>
            </w:r>
            <w:r>
              <w:rPr>
                <w:i/>
                <w:iCs/>
                <w:color w:val="000000"/>
                <w:sz w:val="16"/>
                <w:szCs w:val="16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 «Социальная политик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05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6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6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,5</w:t>
            </w:r>
          </w:p>
        </w:tc>
      </w:tr>
      <w:tr>
        <w:trPr>
          <w:trHeight w:val="56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1 «Пенсионное обеспечение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05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3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36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3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36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5,5</w:t>
            </w:r>
          </w:p>
        </w:tc>
      </w:tr>
      <w:tr>
        <w:trPr>
          <w:trHeight w:val="188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Всего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 544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73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 754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 42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 807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 332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5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0,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Бюджетные обязательства бюджетом муниципального образования «Чичковская сельское поселение» на 2019 год утверждены в сумме 4 807,9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 Исполнены расходы в сумме 4 332,9 тыс.  рублей, или на 90,1% к плановым назначениям.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ных обязательств в отчетном периоде осуществлялось администрацией в соответствии с полномочиями, определенными положениями Федерального Закон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структуре расходов заняли расходы по разделам «Общегосударственные расходы» - 37,3%. Исполнение составило 86,5 % или </w:t>
      </w:r>
      <w:r>
        <w:rPr>
          <w:color w:val="000000"/>
          <w:sz w:val="28"/>
          <w:szCs w:val="28"/>
        </w:rPr>
        <w:t xml:space="preserve">1 616,6 тыс. </w:t>
      </w:r>
      <w:r>
        <w:rPr>
          <w:sz w:val="28"/>
          <w:szCs w:val="28"/>
        </w:rPr>
        <w:t>рублей, в том числе расходы на заработную плату с начислениями составили 1 200,6 тыс. рублей или 27,7 от общих расходов бюджет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асходы по разделу «Национальная оборона» исполнены 79,3 тыс. рублей или на 100% к уточненн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безопасность и правоохранительная деятельность» исполнение составило 78,7% или 74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Национальная экономика» исполнение составило </w:t>
      </w:r>
      <w:r>
        <w:rPr>
          <w:color w:val="000000"/>
          <w:sz w:val="28"/>
          <w:szCs w:val="28"/>
        </w:rPr>
        <w:t xml:space="preserve">748,7 тыс. рублей </w:t>
      </w:r>
      <w:r>
        <w:rPr>
          <w:sz w:val="28"/>
          <w:szCs w:val="28"/>
        </w:rPr>
        <w:t>или 89,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илищно-коммунальное хозяйство» исполнение составило 1 577,5</w:t>
      </w:r>
      <w:r>
        <w:rPr>
          <w:color w:val="000000"/>
          <w:sz w:val="28"/>
          <w:szCs w:val="28"/>
        </w:rPr>
        <w:t xml:space="preserve"> тыс. </w:t>
      </w:r>
      <w:r>
        <w:rPr>
          <w:sz w:val="28"/>
          <w:szCs w:val="28"/>
        </w:rPr>
        <w:t>рублей или 93,7% к уточненн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Социальная политика» исполнение составило 236,1 ты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или 100 % к уточненному план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01 «Общегосударственные вопросы»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й раздел включены расходы на содержание аппарата администрации, главы исполнительной власти местного самоуправления, содержание специалиста для обеспечения организации бюджетного процесса в поселении, содержание имущества в казне, уплата налогов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на раздел 01 «Общегосударственные вопросы» направлено 1 869,8 тыс. рублей, освоено по данной отрасли 1 616,6 тыс. рублей или 86,5%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– 929,0 тыс. рублей; начисления на выплаты по оплате труда – 271,6 тыс. рублей; оплата выплат работникам по уходу за ребенком – 1,5 тыс. рублей; услуги связи – 14,5 тыс. рублей; оплата коммунальных услуг – 197,7 тыс. рублей; оплата работ, услуг по содержанию имущества – 39,3 тыс. рублей; прочие работы, услуги – 38,3 тыс. рублей; налоги, пошлины и сборы – 26,8 тыс. рублей; оплата членских взносов – 5,0 тыс. рублей; оплата другим бюджетам – 12,6 тыс. рублей; увеличение стоимости материальных запасов – 32,1 тыс.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зделу 02 «Национальная оборона»</w:t>
      </w:r>
      <w:r>
        <w:rPr>
          <w:sz w:val="28"/>
          <w:szCs w:val="28"/>
        </w:rPr>
        <w:t xml:space="preserve"> расходы составили 72,8 тыс. рублей или 100%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правлены: на оплату труда работника ВУС – 59,0 тыс. рублей; начисления на выплаты по оплате труда –17,8 тыс. рублей; приобретение канцтоваров – 2,5 тыс.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зделу 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запланированы в сумме 95,0 тыс. рублей, освоено в сумме 74,8 тыс. рублей или 78,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 оплату добровольной дружине (с уплатой налогов): за тушение пожаров, приобретение ГСМ и запасных частей в сумме 74,8 тыс.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зделу 04 «Национальная экономика» строительство, модернизация, ремонт и содержание автомобильных дорог общего пользования, находящихся в поселении» запланировано</w:t>
      </w:r>
      <w:r>
        <w:rPr>
          <w:sz w:val="28"/>
          <w:szCs w:val="28"/>
        </w:rPr>
        <w:t> 833,9 тыс. рублей, расход составил 748,7 тыс. рублей или 89,8%. Денежные средства израсходованы на грейдирование дорог – 15,0 тыс. рублей, очистку дорог от снега – 365,4 тыс. рублей, окашивание обочин дорог – 29,2 тыс. рублей, ямочный ремонт дорог – 79,0 тыс. рублей, приобретение щебня на сумму 199,0 тыс.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зделу 05 «Жилищно-коммунальное хозяйство»</w:t>
      </w:r>
      <w:r>
        <w:rPr>
          <w:sz w:val="28"/>
          <w:szCs w:val="28"/>
        </w:rPr>
        <w:t xml:space="preserve"> запланировано 1 693,7 тыс. рублей, исполнено 1 577,5 тыс. рублей или 93,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0501 «Жилищное хозяйство» установлен план в сумме 50,7 тыс. рублей, в том числе по КБК 88405018401483760244 «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» в сумме 1,0 тыс. рублей. Финансирование расходного обязательства осуществлялось администрацией Навлинского района за счет средств бюджета муниципального образования «Навлинский район» в виде иных межбюджетных трансфертов. Расход составил 0,0 тыс. руб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лата взносов на капитальный ремонт многоквартирных домов за 2019 год произведена в сумме </w:t>
      </w:r>
      <w:r>
        <w:rPr>
          <w:color w:val="000000"/>
          <w:sz w:val="28"/>
          <w:szCs w:val="28"/>
        </w:rPr>
        <w:t>39,6 тыс. рублей или 79,7% уточненного план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разделу 0503 «Благоустройство» было запланировано 1 643,0</w:t>
      </w:r>
      <w:r>
        <w:rPr>
          <w:color w:val="000000"/>
          <w:sz w:val="28"/>
          <w:szCs w:val="28"/>
        </w:rPr>
        <w:t xml:space="preserve"> тыс. </w:t>
      </w:r>
      <w:r>
        <w:rPr>
          <w:sz w:val="28"/>
          <w:szCs w:val="28"/>
        </w:rPr>
        <w:t>рублей, плановые назначения исполнены в сумме 1 </w:t>
      </w:r>
      <w:r>
        <w:rPr>
          <w:color w:val="000000"/>
          <w:sz w:val="28"/>
          <w:szCs w:val="28"/>
        </w:rPr>
        <w:t xml:space="preserve">537,9 тыс. </w:t>
      </w:r>
      <w:r>
        <w:rPr>
          <w:sz w:val="28"/>
          <w:szCs w:val="28"/>
        </w:rPr>
        <w:t>рублей или 93,6% уточнен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рганизацию и обеспечение освещения улиц израсходовано – 112,2 тыс. рублей, на благоустройство кладбищ – 116,7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чие мероприятия по благоустройству израсходовано 59,0 тыс. рублей, что на 22,8 тыс. рублей больше чем в 2018 году. На спил деревьев 22,9 тыс. рублей, на уборку территорий 24,1 тыс. рублей, на кадастровые работы – 12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инициативного бюджетирования произведены расходы в сумме 1 250,0 тыс. рублей или 10,0% плана, в том числе: на обустройство спортивно-игровой площадки в сумме 1 000,0 тыс. рублей, на установку ограждения мест захоронения в с. Бутре – 25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10 «Социальная политика»</w:t>
      </w:r>
      <w:r>
        <w:rPr>
          <w:sz w:val="28"/>
          <w:szCs w:val="28"/>
        </w:rPr>
        <w:t xml:space="preserve"> - запланировано – 236,1 тыс. рублей, расход составил 236,1 тыс. рублей план исполнен на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исполнение расходов к уточненному плану составил 90,1% к уровню 2018 года 115,4%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</w:rPr>
        <w:t>Отмечается, пояснительная записка не раскрывает в полной мере причины неисполнения плановых показателей по всем разделам расходов бюджета при наличии значительных остатков бюджетных средств на 01.01.2020 года в сумме 406,1 тыс. рублей или 20,4% налоговых и неналоговых доходов бюджета, поступивших в 2019 году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едомственная структура </w:t>
      </w:r>
      <w:r>
        <w:rPr>
          <w:sz w:val="28"/>
          <w:szCs w:val="28"/>
        </w:rPr>
        <w:t>расходов сельского поселения представлена одним главным распорядителем бюджетных средств –администрацией поселения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Муниципальный долг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й долг по состоянию на 01.01.2019 года отсутствовал. За 2019 год привлечение кредитных ресурсов не производилось. Муниципальный долг по состоянию на 01.01.2020 года отсутствует.</w:t>
      </w:r>
    </w:p>
    <w:p>
      <w:pPr>
        <w:pStyle w:val="Normal"/>
        <w:ind w:right="-5" w:firstLine="540"/>
        <w:jc w:val="center"/>
        <w:rPr/>
      </w:pPr>
      <w:r>
        <w:rPr>
          <w:b/>
          <w:sz w:val="28"/>
          <w:szCs w:val="28"/>
        </w:rPr>
        <w:t>3.4. Дефицит бюджета и источники финансирования дефицита бюдж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2019 год бюджет поселения исполнен с дефицитом 148,2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состоянию на 1 января 2019 года остаток средств на счете бюджета составлял 554,3 тыс. рублей, на конец года остаток составил 406,1 тыс. рублей или 9,7% от всех поступивших доходов в 2019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ичие остатков средств бюджета на счете местного бюджета </w:t>
      </w:r>
      <w:r>
        <w:rPr>
          <w:i/>
          <w:sz w:val="28"/>
          <w:szCs w:val="28"/>
        </w:rPr>
        <w:t>свидетельствует о не достаточном планировании расходов бюджета и об имеющихся резервах при исполнении бюджета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3.5. Анализ формирования и исполнения резервного фонд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уточненном бюджете поселения средств резервного фонда не запланированы, фактических расходов не производилось.</w:t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</w:rPr>
        <w:t>3.6. Результаты внешних проверок отчетности об исполнении бюджета главных администраторов средств бюджета. Результаты оценки качества управления государственными финансам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и анализе показателей проекта решения об исполнении бюджета поселения за 2019 год, установлено, что проект решения об исполнении бюджета соответствует требованиям стать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264.6 Бюджетного кодекса Российской Федерации. </w:t>
      </w:r>
      <w:r>
        <w:rPr>
          <w:rFonts w:eastAsia="Calibri"/>
          <w:i/>
          <w:color w:val="000000"/>
          <w:sz w:val="28"/>
          <w:szCs w:val="28"/>
          <w:lang w:eastAsia="en-US"/>
        </w:rPr>
        <w:t>Отмечается недостаток: в приложении 3 к проекту решения об исполнении бюджета указаны лишние строки, должен указываться раздел и подраздел и его наименование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Годовая бюджетная отчетность за 2019 год (далее - отчетность) представлена главным распорядителем средств бюджета в установленные срок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 результатам проведенной внешней проверки Контрольно-счетной палатой отмечено, что отчеты главного администратора средств бюджета за 2019 год в целом соответствуют перечню и формам,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целью установления достоверности представленной отчетности проведена выборочная проверка правильности заполнения и взаимоувязки данных в формах бюджетной отчетности в соответствии с требованиями Инструкции 191н, в результате выявлены следующие недостатки и наруше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 xml:space="preserve">в форме 0503128 «Отчет о бюджетных обязательствах» </w:t>
      </w:r>
      <w:r>
        <w:rPr>
          <w:rFonts w:eastAsia="Calibri"/>
          <w:sz w:val="28"/>
          <w:szCs w:val="28"/>
          <w:lang w:eastAsia="en-US"/>
        </w:rPr>
        <w:t xml:space="preserve">в графе 5 по виду расходов, относящихся к подгруппам 310 "Публичные нормативные социальные выплаты гражданам", заполнены утвержденные показатели лимитов бюджетных обязательств в сумме 236,1 тыс. рублей. </w:t>
      </w:r>
      <w:r>
        <w:rPr>
          <w:i/>
          <w:sz w:val="28"/>
          <w:szCs w:val="28"/>
          <w:lang w:eastAsia="en-US"/>
        </w:rPr>
        <w:t>Нарушены требования пункта 70 Инструкции 191н (нарушение классифицируется по п.2.9 Классификатора нарушений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графе 8, не отражены суммы принятых бюджетных обязательств с применением конкурентных способов при закупке у единственного поставщика произведенных на основании размещенных извещений на сайте закупок. Графа 8 занижена на сумму 1 372,6 тыс. рублей. </w:t>
      </w:r>
      <w:r>
        <w:rPr>
          <w:i/>
          <w:sz w:val="28"/>
          <w:szCs w:val="28"/>
          <w:lang w:eastAsia="en-US"/>
        </w:rPr>
        <w:t>Нарушены требования пункта 70 Инструкции 191н (нарушение классифицируется по п.1.2.101 Классификатора нарушений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в форме 0503160 «Пояснительная записка»</w:t>
      </w:r>
      <w:r>
        <w:rPr>
          <w:iCs/>
          <w:sz w:val="28"/>
          <w:szCs w:val="28"/>
        </w:rPr>
        <w:t xml:space="preserve"> </w:t>
      </w:r>
      <w:r>
        <w:rPr>
          <w:rStyle w:val="StrongEmphasis"/>
          <w:b w:val="false"/>
          <w:sz w:val="29"/>
          <w:szCs w:val="29"/>
        </w:rPr>
        <w:t xml:space="preserve">в разделе 3 не указана </w:t>
      </w:r>
      <w:r>
        <w:rPr>
          <w:sz w:val="28"/>
          <w:szCs w:val="28"/>
        </w:rPr>
        <w:t xml:space="preserve">иная информация, оказавшая существенное влияние и характеризующая результаты исполнения бюджета субъектом бюджетной отчетности за отчетный период, не нашедшая отражения в таблицах и приложениях, включаемых в раздел; перечень форм отчетности, не включенных в состав бюджетной отчетности за отчетный период ввиду отсутствия числовых значений показателей, должны отражаться в разделе 5, </w:t>
      </w:r>
      <w:r>
        <w:rPr>
          <w:i/>
          <w:sz w:val="28"/>
          <w:szCs w:val="28"/>
        </w:rPr>
        <w:t xml:space="preserve">нарушен </w:t>
      </w:r>
      <w:hyperlink r:id="rId2">
        <w:r>
          <w:rPr>
            <w:rStyle w:val="InternetLink"/>
            <w:i/>
            <w:sz w:val="28"/>
            <w:szCs w:val="28"/>
          </w:rPr>
          <w:t>пункт 8</w:t>
        </w:r>
      </w:hyperlink>
      <w:r>
        <w:rPr>
          <w:i/>
          <w:sz w:val="28"/>
          <w:szCs w:val="28"/>
        </w:rPr>
        <w:t xml:space="preserve"> Инструкции 191н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разделе 4</w:t>
      </w:r>
      <w:r>
        <w:rPr>
          <w:iCs/>
          <w:sz w:val="28"/>
          <w:szCs w:val="28"/>
        </w:rPr>
        <w:t xml:space="preserve"> не раскрыты причины отклонения от плановых показателей с кодом «99» представленные в форме </w:t>
      </w:r>
      <w:r>
        <w:rPr>
          <w:sz w:val="28"/>
          <w:szCs w:val="28"/>
        </w:rPr>
        <w:t xml:space="preserve">0503164, </w:t>
      </w:r>
      <w:r>
        <w:rPr>
          <w:i/>
          <w:iCs/>
          <w:sz w:val="28"/>
          <w:szCs w:val="28"/>
        </w:rPr>
        <w:t>нарушен пункт 161 Инструкции 191н</w:t>
      </w:r>
      <w:r>
        <w:rPr>
          <w:iCs/>
          <w:sz w:val="28"/>
          <w:szCs w:val="28"/>
        </w:rPr>
        <w:t>.</w:t>
      </w:r>
    </w:p>
    <w:p>
      <w:pPr>
        <w:pStyle w:val="ConsPlusNormal1"/>
        <w:ind w:firstLine="708"/>
        <w:jc w:val="both"/>
        <w:rPr>
          <w:iCs/>
        </w:rPr>
      </w:pPr>
      <w:r>
        <w:rPr>
          <w:b/>
          <w:iCs/>
        </w:rPr>
        <w:t>в форме 0503164 «Сведения об исполнении бюджета»</w:t>
      </w:r>
      <w:r>
        <w:rPr>
          <w:iCs/>
        </w:rPr>
        <w:t xml:space="preserve"> </w:t>
      </w:r>
      <w:r>
        <w:rPr>
          <w:i/>
          <w:iCs/>
        </w:rPr>
        <w:t>в нарушение пункта 163 Инструкции №191н в графе 9 отсутствуют пояснения причин отклонения от доведенного финансовым органом и (или) пользователем бюджетной отчетности планового процента исполнения на отчетную дату. Указано пояснение «иная причин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4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/>
          <w:color w:val="000000"/>
          <w:sz w:val="28"/>
          <w:szCs w:val="28"/>
          <w:lang w:eastAsia="en-US"/>
        </w:rPr>
        <w:t>формой 0503120 «Баланс исполнения бюджета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балансовая стоимость основных средств по бюджетной деятельности по состоянию на 1 января 2020 года составила 2 037,0 тыс. рублей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данным формы 0503168 «Сведения о движении нефинансовых активов» за 2019 год в рамках бюджетной деятельности выбыло основных средств на сумму 223,7 тыс. рублей (производственный и хозяйственный инвентарь, прочие основные средства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ьные запасы в течение года поступили на сумму 248,1 тыс. рублей, выбыли на 248,1 тыс. рублей. Остаток на конец года значится в сумму 0,0 тыс. рубле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но данных баланса исполнения бюджета (ф. 0503120) остаточная стоимость нефинансовых активов имущества казны на 01.01.2019 составила 3 861,9 тыс. рублей. Поступили непроизводные активы в составе имущества казны в сумме 11 337,3 тыс. рублей. Остаточная стоимость по состоянию на 01.01.2020 года сложилась в сумме 15 199,3 тыс. рублей. </w:t>
      </w:r>
      <w:r>
        <w:rPr>
          <w:rFonts w:eastAsia="Calibri"/>
          <w:i/>
          <w:sz w:val="28"/>
          <w:szCs w:val="28"/>
          <w:lang w:eastAsia="en-US"/>
        </w:rPr>
        <w:t>Отмечается, в пояснительной записке (форма 0503160) не раскрыта информация о поступивших в 2019 году непроизводных активах в составе имущества казны.</w:t>
      </w:r>
    </w:p>
    <w:p>
      <w:pPr>
        <w:pStyle w:val="ConsPlusNormal1"/>
        <w:ind w:firstLine="540"/>
        <w:jc w:val="both"/>
        <w:rPr>
          <w:i/>
          <w:i/>
          <w:iCs/>
        </w:rPr>
      </w:pPr>
      <w:r>
        <w:rPr>
          <w:i/>
          <w:iCs/>
        </w:rPr>
        <w:t>С учётом указанных нарушений и недостатков Контрольно-счетной палатой сделан вывод об условной прозрачности годовой бюджетной отчетности об исполнении бюджета за 2019 год. Недостатки в отчетности и несоответствия с Инструкцией №191н устранимы, не влияют и не изменяют основные характеристики исполнения бюджета за 2019 год.</w:t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3.7. Анализ реализации муниципальных программ муниципального образования «Чичковское сельское поселение»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</w:rPr>
        <w:t>В отчетном периоде на территории района реализовывались мероприятия одной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Общий объем финансирования муниципальной программы в соответствии со сводной бюджетной росписью на 2019 год утвержден в сумме 4 795,3 тыс. рублей или 99,7 процентов расходов бюджета поселения. По итогам 2019 года кассовое исполнение расходов по муниципальной программе сложилось в сумме 4</w:t>
      </w:r>
      <w:r>
        <w:rPr>
          <w:rFonts w:eastAsia="Calibri"/>
          <w:color w:val="000000"/>
          <w:sz w:val="28"/>
          <w:szCs w:val="28"/>
        </w:rPr>
        <w:t xml:space="preserve"> 320,3 тыс. </w:t>
      </w:r>
      <w:r>
        <w:rPr>
          <w:rFonts w:eastAsia="Calibri"/>
          <w:sz w:val="28"/>
          <w:szCs w:val="28"/>
        </w:rPr>
        <w:t>рублей, что составляет 90,1 процентов бюджетных ассигнований, утвержденных решением о бюдже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Общий объем неисполненных бюджетных назначений составил 475,0 тыс. рублей</w:t>
      </w:r>
      <w:r>
        <w:rPr>
          <w:rFonts w:eastAsia="Calibri"/>
          <w:sz w:val="28"/>
          <w:szCs w:val="28"/>
        </w:rPr>
        <w:t xml:space="preserve"> или 9,9 процента утвержденных бюджетных назнач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материалах отчета об исполнении бюджета представлен доклад о ходе реализации и оценке эффективности реализации муниципальной программы за 2019 год. </w:t>
      </w:r>
      <w:r>
        <w:rPr>
          <w:sz w:val="28"/>
          <w:szCs w:val="28"/>
        </w:rPr>
        <w:t xml:space="preserve">В докладе проанализировано достижение запланированных плановых значений индикаторов, характеризующих решение задач программ. По итогам анализа исполнителем программы сделан вывод о достижении плановой эффективности и целесообразности их дальнейшей реализации, возможно выделение дополнительного финансирования.  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месте с тем, контрольно-счетная палата отмечает необходимость проанализировать </w:t>
      </w:r>
      <w:r>
        <w:rPr>
          <w:rFonts w:eastAsia="Calibri"/>
          <w:i/>
          <w:spacing w:val="2"/>
          <w:sz w:val="28"/>
          <w:lang w:eastAsia="en-US"/>
        </w:rPr>
        <w:t>целевые показатели результативности и эффективности реализации</w:t>
      </w:r>
      <w:r>
        <w:rPr>
          <w:i/>
          <w:sz w:val="28"/>
          <w:szCs w:val="28"/>
        </w:rPr>
        <w:t xml:space="preserve"> муниципальной программы</w:t>
      </w:r>
      <w:r>
        <w:rPr>
          <w:rFonts w:eastAsia="Calibri"/>
          <w:i/>
          <w:color w:val="000000"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так как достижение плановой эффективности обеспечено при неисполнении запланированных на реализацию программ бюджетных средств, что </w:t>
      </w:r>
      <w:r>
        <w:rPr>
          <w:rFonts w:eastAsia="Calibri"/>
          <w:i/>
          <w:spacing w:val="2"/>
          <w:sz w:val="28"/>
          <w:lang w:eastAsia="en-US"/>
        </w:rPr>
        <w:t>позволяет сделать вывод об отсутствии взаимосвязи между объемом финансирования и результатами реализации программы. Вывод в представленном докладе о рассмотрении возможности выделения дополнительного финансирования не корректен, при неисполнении утвержденного планового финансирования 2019 года в сумме 475,0 тыс. рублей или 9,9 процента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Вывод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1.</w:t>
      </w:r>
      <w:r>
        <w:rPr>
          <w:rFonts w:eastAsia="Calibri"/>
          <w:sz w:val="28"/>
          <w:szCs w:val="28"/>
          <w:lang w:eastAsia="en-US"/>
        </w:rPr>
        <w:t xml:space="preserve"> Проект решения об исполнении бюджета поселения не в полной мере соответствует требованиям статьи 264.6 Бюджетного кодекса Российской Федерации и решению сельского Совета народных депутатов «О порядке составления, рассмотрения и утверждения бюджета муниципального образования «Чичковское сельское поселение», а также о порядке представления, рассмотрения и утверждения отчетности об исполнении бюджета и его внешней проверки»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2.</w:t>
      </w:r>
      <w:r>
        <w:rPr>
          <w:rFonts w:eastAsia="Calibri"/>
          <w:sz w:val="28"/>
          <w:szCs w:val="28"/>
          <w:lang w:eastAsia="en-US"/>
        </w:rPr>
        <w:tab/>
        <w:t>Годовая бюджетная отчетность за 2019 год (далее - отчетность) представлена главным распорядителем средств бюджета в установленные срок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денной внешней проверки отмечено, что отчеты главного администратора средств бюджета за 2019 год в целом соответствуют перечню и формам,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б исполнении бюджета муниципального образования «Чичковское сельское поселения» сформирован с нарушением требований бюджетного законодательств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веденная выборочная проверка правильности заполнения и взаимоувязки данных в формах бюджетной отчетности выявила нарушения и недостатки, в результате </w:t>
      </w:r>
      <w:r>
        <w:rPr>
          <w:iCs/>
          <w:sz w:val="28"/>
          <w:szCs w:val="28"/>
        </w:rPr>
        <w:t>сделан вывод об условной достоверности и прозрачности годовой бюджетной отчетности об исполнении бюджета за 2019 год. Недостатки в отчетности и несоответствия с Инструкцией №191н не влияют и не изменяют основные характеристики исполнения бюджет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явлены факты не достаточной информативности (полноты раскрываемости) показателей бюджетной отчетно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Cs/>
          <w:sz w:val="28"/>
          <w:szCs w:val="28"/>
        </w:rPr>
        <w:t>Показатели в формах бюджетной отчетности в основном соответствуют показателям, утвержденным решением о бюджете и сводной бюджетной росписью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5. Рекомендации, пред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</w:rPr>
        <w:t xml:space="preserve">5.1. </w:t>
      </w:r>
      <w:r>
        <w:rPr>
          <w:rFonts w:eastAsia="Calibri"/>
          <w:sz w:val="28"/>
          <w:szCs w:val="28"/>
          <w:lang w:eastAsia="en-US"/>
        </w:rPr>
        <w:t xml:space="preserve">Направить заключение на отчет об исполнении бюджета за 2019 год главе администрации с рекомендацией рассмотреть проект решения «Об утверждении отчета об исполнении бюджета муниципального образования «Чичковское сельское поселение» за 2019 год» </w:t>
      </w:r>
      <w:r>
        <w:rPr>
          <w:rFonts w:eastAsia="Calibri"/>
          <w:i/>
          <w:sz w:val="28"/>
          <w:szCs w:val="28"/>
          <w:lang w:eastAsia="en-US"/>
        </w:rPr>
        <w:t>после корректировки приложения с показателями расходов по разделам и подразделам классификации расходов бюджетов</w:t>
      </w:r>
      <w:r>
        <w:rPr>
          <w:i/>
          <w:sz w:val="28"/>
          <w:szCs w:val="28"/>
        </w:rPr>
        <w:t xml:space="preserve"> и представления приложений предусмотренны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решением Чичковского сельского Совета народных депутатов «О порядке составления, рассмотрения и утверждения бюджета муниципального образования «Чичковское сельское поселение», а также о порядке представления, рассмотрения и утверждения отчетности об исполнении бюджета и его внешней проверки»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Чичковской сельской администрации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разработке проекта решения об исполнении бюджета поселения соблюдать требования Бюджетного кодекса Российской Федерации и нормативных правовых актов, принятых Советом народных депутатов поселения;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нести изменения </w:t>
      </w:r>
      <w:r>
        <w:rPr>
          <w:color w:val="000000"/>
          <w:sz w:val="28"/>
          <w:szCs w:val="28"/>
        </w:rPr>
        <w:t>в формы бюджетной отчетности по которым установлены недостатки и нарушения (0503128, 0503160, 050316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4.</w:t>
        <w:tab/>
      </w:r>
      <w:r>
        <w:rPr>
          <w:sz w:val="28"/>
          <w:szCs w:val="28"/>
        </w:rPr>
        <w:t>обеспечить повышение эффективности администрирования доходных источников, в том числе качество прогнозирования налоговых и неналоговых доход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принять действенные меры по обеспечению полного и своевременного использования целевых средств, поступающих из бюджетов различного уровн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онтроль за эффективным управлением дебиторской и кредиторской задолжен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ть меры к обеспечению выполнения плановых показателей и их финансир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ичины невыполнения плановых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качество предоставляемой бюджет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исполнение требований статьи 219, 219.1, 219.2, 221, 226.1 Бюджетного Кодекса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  <w:lang w:eastAsia="en-US"/>
        </w:rPr>
        <w:t>ринять меры</w:t>
      </w:r>
      <w:r>
        <w:rPr>
          <w:sz w:val="28"/>
          <w:szCs w:val="28"/>
        </w:rPr>
        <w:t xml:space="preserve"> к должностным лицам, допустившим нарушения бюджетного законодательства и проинформировать контрольно – счетную палату Навлинского района в срок до 17.06.2020 го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7.</w:t>
      </w:r>
      <w:r>
        <w:rPr>
          <w:rFonts w:eastAsia="Calibri"/>
          <w:sz w:val="28"/>
          <w:szCs w:val="28"/>
          <w:lang w:eastAsia="en-US"/>
        </w:rPr>
        <w:t xml:space="preserve">  в срок до 17.06.2020 года предоставить в Контрольно – счетную палату Навлинского района письменные пояснения по выявленным нарушениям и недостаткам (по электронной почте).</w:t>
      </w:r>
    </w:p>
    <w:p>
      <w:pPr>
        <w:pStyle w:val="TextBody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Г.А. Острянин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styletextalign">
    <w:name w:val="msonormalstyle=&quot;text-align: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36D1C4E0C018DA829F8045FDBAF55AE7438DE63D141F4FB992AFFB2DC83B03654C86Z1ZD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0:00Z</dcterms:created>
  <dc:creator/>
  <dc:description/>
  <cp:keywords/>
  <dc:language>en-US</dc:language>
  <cp:lastModifiedBy>палата счетная</cp:lastModifiedBy>
  <cp:lastPrinted>2017-05-30T11:21:00Z</cp:lastPrinted>
  <dcterms:modified xsi:type="dcterms:W3CDTF">2020-06-05T07:30:00Z</dcterms:modified>
  <cp:revision>26</cp:revision>
  <dc:subject/>
  <dc:title/>
</cp:coreProperties>
</file>