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Синезерское сельское поселение за 2019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30.04.2020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Синезерское сельское поселение за 2019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 статья 157, 264.4 Бюджетного кодекса Российской Федерации; статья 13 Положения о Контрольно-счетной палате Навлинского района; пункт 1.3.2 плана работы контрольно – счетной палаты Навлинского района на 2020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9 год операциям по фактическому поступлению и расходованию средств бюджета поселения, в том числе по источникам финансирования дефици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7.12.2018 № 3 – 159 «О бюджете муниципального образования «Синезерское сельское поселение» на 2019 год и на плановый период 2020 и 2021 годов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9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9 год и их прич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дмет внешней проверки: годовой отчет об исполнении бюджета поселения за 2019 год с приложениями; пояснительная записка к годовому отчету; отчеты главных распорядителей бюджетных средств за 2019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Синезерская сельск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председатель контрольно – счетной палаты Навлинского района Геннадий Анатольевич Остряни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30.04.2020 год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. Внешняя проверка годового отчета об исполнении бюджета поселения за 2019 год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незерское сельское поселение занимает западное направление внутри территории Навлинского муниципального района Брянской области. Административный центр, н.п. Синезерки, расположен в 21,5 км от районного центра и железнодорожной станции Навля. В состав муниципального образования входят также н.п. Кольцовка и Коммуна. На территории Синезерского сельского поселения проживает 1343 человек. 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В соответствии с Законом Брянской области от 9 марта 2005 года № 3-З </w:t>
        <w:br/>
        <w:t xml:space="preserve"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</w:t>
      </w:r>
      <w:r>
        <w:rPr>
          <w:bCs/>
          <w:sz w:val="28"/>
          <w:szCs w:val="28"/>
        </w:rPr>
        <w:t>Синезерское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еление Навлинского района наделено статусом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тчет об исполнении бюджета поселения предоставлен администрацией в срок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9 год представлена в контрольно – счетную палату Навлинского района на бумажном носителе и в виде электронного документа, что соответствует требованиям части 4 раздела 1 Инструкции №191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9 год представлен проект решения об исполнении бюджета по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финансовых результатах деятельности содержит данные о финансовом результате деятельности в отчетном периоде и составлен в разрезе по кодам КОСГУ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9 год составлена по состоянию на 1 января 2020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Навлинского района Брянской области за 2019 год исполнен: по доходам в объеме 473 345,8 тыс. рублей, или 96,1% уточненных плановых назначений, темп роста к уровню 2018 года составил 107,0%; по расходам в объеме 447 598,7 тыс. рублей, или 82,4% уточненных плановых назначений, темп роста к уровню 2018 года составил 104,4%; с профицитом в объеме 25 747,2 тыс. рублей, в 2018 году – 13 613,0 тыс. рублей. Динамика показателей, характеризующих исполнение консолидированного бюджета Навлинского района в период 2014-2019 годы представлена в таблице №1.</w:t>
      </w:r>
    </w:p>
    <w:p>
      <w:pPr>
        <w:pStyle w:val="TextBody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Динамика показателей, характеризующих исполнение консолидированного бюджета Навлинского района в период 2014-2019 годы</w:t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3"/>
        <w:gridCol w:w="992"/>
        <w:gridCol w:w="992"/>
        <w:gridCol w:w="992"/>
        <w:gridCol w:w="992"/>
        <w:gridCol w:w="709"/>
        <w:gridCol w:w="704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ые характеристики проекта бюдже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/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у %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всего,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0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3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9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8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9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7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5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8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5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6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«Навлинский район» в 2019 году составил 415 080,2 тыс. рублей, или 95,1 процентов к прогнозным параметрам доходов и 106,6 процентов к уровню предыдущего года. В консолидированном бюджете доля доходов бюджета района составила 87,7 проц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«Навлинский район» в 2019 году составил 391 732,2 тыс. рублей, или 86,4 процентов к плановым параметрам расходов и 101,8 процентов к уровню предыдущего года. В консолидированном бюджете доля расходов бюджета района составила 87,5 проц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63% или 2 996,0 тыс. рублей (в 2018 году – 0,8%), доля расходов составила 0,75% или 3 367,7 тыс. рублей (в 2018 году – 0,83%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исполнен с профицитом в объеме 25 747,2 тыс. рублей, в том числе: бюджет муниципального образования «Синезерское сельское поселение» исполнен с дефицитом 371,7 тыс. рублей (в 2018 году с дефицитом 48,7 тыс. рублей)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исполнения решения о бюджете муниципального образования «Синезерское сельское поселение»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воначально бюджет сельского поселения утвержден решением Синезерского сельского Совета народных депутатов от 27.12.2018 года № 3-159 «О бюджете муниципального образования «Синезерское сельское поселение» на 2019 год и на плановый период 2020 и 2021 годов» по расходам в сумме 3 477,9 тыс. рублей, исходя из прогнозируемого объема доходов 3 477,9 тыс. рублей с плановым дефицитом в сумме 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9 года решениями </w:t>
      </w:r>
      <w:r>
        <w:rPr>
          <w:bCs/>
          <w:sz w:val="28"/>
          <w:szCs w:val="28"/>
        </w:rPr>
        <w:t>Синезерского</w:t>
      </w:r>
      <w:r>
        <w:rPr>
          <w:sz w:val="28"/>
          <w:szCs w:val="28"/>
        </w:rPr>
        <w:t xml:space="preserve"> сельского Совета народных депутатов в утвержденный бюджет 5 раза вносились изменения (от 31.01.2019 №3-165, от 22.05.2019 года № 3-168, от 06.11.2019 года № 1-30, от 26.12.2019 года № 1-48, от 28.12.2019 №1-52). С учетом внесенных изменений </w:t>
      </w:r>
      <w:r>
        <w:rPr>
          <w:rFonts w:eastAsia="Calibri"/>
          <w:sz w:val="28"/>
          <w:szCs w:val="28"/>
          <w:lang w:eastAsia="en-US"/>
        </w:rPr>
        <w:t>уточненный бюджет поселения на 2019 год утвержден по доходам в сумме 4 114,6 тыс. рублей и по расходам в сумме 4 726,9 тыс. рублей. Дефицит бюджета утвержден в сумме 612,3 тыс. рубле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чником финансирования дефицита бюджета являлись остатки средств на счете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2 996,0 тыс. рублей, или 72,8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доходной части бюджета поселения на 2019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нализ исполнения доходной части бюджета поселения представлен </w:t>
        <w:br/>
        <w:t>в таблице: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66"/>
        <w:gridCol w:w="850"/>
        <w:gridCol w:w="851"/>
        <w:gridCol w:w="851"/>
        <w:gridCol w:w="851"/>
        <w:gridCol w:w="850"/>
        <w:gridCol w:w="888"/>
        <w:gridCol w:w="647"/>
        <w:gridCol w:w="767"/>
        <w:gridCol w:w="576"/>
      </w:tblGrid>
      <w:tr>
        <w:trPr>
          <w:trHeight w:val="2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 за 2015 год тыс.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 за 2016 год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 за 2017 год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 за 2018 год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Утвержденный план тыс. руб. на 2019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ый план тыс. рублей на 20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Факт поступления тыс. руб. в 2019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9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утвержденному плану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 уточненному план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 уровню 2018г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24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9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1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</w:tr>
      <w:tr>
        <w:trPr>
          <w:trHeight w:val="35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 </w:t>
            </w:r>
          </w:p>
        </w:tc>
      </w:tr>
      <w:tr>
        <w:trPr>
          <w:trHeight w:val="3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3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5,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1,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</w:t>
            </w:r>
          </w:p>
        </w:tc>
      </w:tr>
      <w:tr>
        <w:trPr>
          <w:trHeight w:val="40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3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7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3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5</w:t>
            </w:r>
          </w:p>
        </w:tc>
      </w:tr>
      <w:tr>
        <w:trPr>
          <w:trHeight w:val="56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7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1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96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таблицы свидетельствуют о снижении доходной части бюджета поселения в 2019 году в основном за счет сокращения безвозмездных поступ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исполнены по всем доходным источникам бюджета поселения, за исключением безвозмездных поступ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9 год в бюджет поселения поступило 1 298,1</w:t>
      </w:r>
      <w:r>
        <w:rPr>
          <w:color w:val="000000"/>
          <w:spacing w:val="-1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налоговых</w:t>
      </w:r>
      <w:r>
        <w:rPr>
          <w:b/>
          <w:color w:val="000000"/>
          <w:sz w:val="28"/>
          <w:szCs w:val="28"/>
        </w:rPr>
        <w:t xml:space="preserve"> доходов</w:t>
      </w:r>
      <w:r>
        <w:rPr>
          <w:color w:val="000000"/>
          <w:spacing w:val="-1"/>
          <w:sz w:val="28"/>
          <w:szCs w:val="28"/>
        </w:rPr>
        <w:t xml:space="preserve">, или 100,4% к </w:t>
      </w:r>
      <w:r>
        <w:rPr>
          <w:color w:val="000000"/>
          <w:sz w:val="28"/>
          <w:szCs w:val="28"/>
        </w:rPr>
        <w:t xml:space="preserve">плановым назначениям, что составляет 43,3% общего объема доходной части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ам формирования объема налоговых доходов муниципального образования «Синезерское сельское поселение» </w:t>
        <w:br/>
        <w:t>в 2019 году является земельный налог. В объеме налоговых доходов на его долю приходится 76,3%, поступления составили 990,8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107,0 тыс. рублей, или 102,6% уточненных плановых назначений. К уровню прошлого года поступление налога увеличились на 29,3 тыс. рублей (факт 2018 года – 77,7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едставл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ходами, поступающими в порядке возмещения расходов, понесенных в связи с эксплуатацией имущества сельских поселений в сумме 6,9 тыс. рублей, что в общем объеме доходов составляет 0,2%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чими доходами от компенсации затрат бюджетов сельских поселений в сумме 1,8 тыс. рублей, что в общем объеме доходов составляет 0,06%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оходы от штрафов, санкций, возмещение ущерба в сумме 17,4 тыс. рублей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9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1 671,7 тыс. рублей или 55,8% (в 2017 году – 2 110,0 тыс. рублей или 60,3%)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pacing w:val="-6"/>
          <w:sz w:val="28"/>
          <w:szCs w:val="28"/>
        </w:rPr>
        <w:t>- дотации – 17,0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4,7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78,3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венции и иных межбюджетных трансфертов в бюджет планировалось на основании соглашений о приеме-передаче части полномочий по решению вопросов местного значения между Синезерской сельской администрацией и Администрацией Навлинского района по осуществлению отдельных полномочий по следующим вопрос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,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 сумме 2 430,3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умме 1,0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я на осуществление первичного воинского учета на территориях, где отсутствуют военные комиссариаты в сумме 79,3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е раскрыты причины неисполнения уточненного прогнозного плана по доходам. Нарушены принципы бюджетной системы, установленные статьей 28 Б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Расходная часть бюджета поселения за 2019 год исполнена в сумме 3 548,5 тыс. рублей, или на 73,3% уточненного плана, </w:t>
      </w:r>
      <w:r>
        <w:rPr>
          <w:b/>
          <w:bCs/>
          <w:i/>
          <w:color w:val="000000"/>
          <w:spacing w:val="6"/>
          <w:sz w:val="28"/>
          <w:szCs w:val="28"/>
        </w:rPr>
        <w:t>что отмечается как крайне низкое</w:t>
      </w:r>
      <w:r>
        <w:rPr>
          <w:b/>
          <w:bCs/>
          <w:color w:val="000000"/>
          <w:spacing w:val="6"/>
          <w:sz w:val="28"/>
          <w:szCs w:val="28"/>
        </w:rPr>
        <w:t>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709"/>
        <w:gridCol w:w="709"/>
        <w:gridCol w:w="708"/>
        <w:gridCol w:w="850"/>
        <w:gridCol w:w="850"/>
        <w:gridCol w:w="851"/>
        <w:gridCol w:w="708"/>
        <w:gridCol w:w="710"/>
        <w:gridCol w:w="709"/>
      </w:tblGrid>
      <w:tr>
        <w:trPr>
          <w:tblHeader w:val="true"/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раздела классификации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в 2016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в 2017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2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в 2018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2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19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29" w:hanging="0"/>
              <w:jc w:val="center"/>
              <w:rPr/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утвержден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уктур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16"/>
                <w:szCs w:val="16"/>
              </w:rPr>
              <w:t>%% исполнения к 2018 году</w:t>
            </w:r>
          </w:p>
        </w:tc>
      </w:tr>
      <w:tr>
        <w:trPr>
          <w:tblHeader w:val="true"/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57"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-41" w:hanging="0"/>
              <w:jc w:val="center"/>
              <w:rPr/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pacing w:val="-1"/>
                <w:sz w:val="16"/>
                <w:szCs w:val="16"/>
              </w:rPr>
              <w:t>исполне</w:t>
            </w:r>
            <w:r>
              <w:rPr>
                <w:sz w:val="16"/>
                <w:szCs w:val="16"/>
              </w:rPr>
              <w:t>ния уточнен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4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5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3,1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102 «Функционирование высшего должностного лица субъекта Российской Федерации и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2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6 «Обеспечение деятельности финансовых, налоговых и таможенных органов и органов финансового (финансово-бюджетного) надзора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8,3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7 «Обеспечение проведения выборов и референду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3 «Другие общегосударственные вопро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4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«Национальная обор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,9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0203 "Мобилизационная и вневойсковая подгот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6,2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10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6,2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 0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4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 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 3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2,4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409 «Дорожное хозяйство (дорожные фонды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 0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 4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 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 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 3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6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3,3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501 «Жилищ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57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3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7 «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0707 «Молодежная политика и оздоровле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8 «Культура, кинемат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0801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0804 «Другие вопросы в области культуры,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«Соци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5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1001 «Пенсионное обеспе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1003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rPr>
                <w:rFonts w:eastAsia="Calibri"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6"/>
                <w:szCs w:val="16"/>
                <w:lang w:eastAsia="en-US"/>
              </w:rPr>
              <w:t>1006 «Другие вопросы в области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00,0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34" w:right="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 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 9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5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4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 7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 3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4,9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 02 «Национальная оборона», 03 «Национальная безопасность и правоохранительная деятельность» и 10 «Социальная полити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Общегосударственные вопросы» </w:t>
      </w:r>
      <w:r>
        <w:rPr>
          <w:color w:val="000000"/>
          <w:sz w:val="28"/>
          <w:szCs w:val="28"/>
        </w:rPr>
        <w:t>– 44,3% (в 2018 году 40,8</w:t>
      </w:r>
      <w:r>
        <w:rPr>
          <w:spacing w:val="4"/>
          <w:sz w:val="28"/>
          <w:szCs w:val="28"/>
        </w:rPr>
        <w:t>%) и «Национальная экономика» - 39,6% (в 2018 году 40,7%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тмечается низкое исполнение плановых расходов </w:t>
      </w:r>
      <w:r>
        <w:rPr>
          <w:b/>
          <w:i/>
          <w:color w:val="000000"/>
          <w:sz w:val="28"/>
          <w:szCs w:val="28"/>
        </w:rPr>
        <w:t>по подразделу 04 09 «Дорожное хозяйство»</w:t>
      </w:r>
      <w:r>
        <w:rPr>
          <w:i/>
          <w:color w:val="000000"/>
          <w:sz w:val="28"/>
          <w:szCs w:val="28"/>
        </w:rPr>
        <w:t xml:space="preserve">. Исполнение составило 54,3% плановых назначений или 1334,6 тыс. рублей. Расходы запланированы в сумме 2 457,0 тыс. рублей на основании соглашения о передаче полномочий между администрацией Навлинского района и Синезерской сельской администрацией. Соглашением предусматривалось предоставление иных межбюджетных трансфертов на исполнение переданных полномочий в области дорожного хозяйства на основании заявок на финансирование представляемых Синезерской сельской администрации. </w:t>
      </w:r>
      <w:r>
        <w:rPr>
          <w:i/>
          <w:sz w:val="28"/>
          <w:szCs w:val="28"/>
        </w:rPr>
        <w:t>Для контроля за исполнением переданных полномочий администрации Навлинского района должен был предоставляться ежеквартальный отчет об исполнении переданных полномочий в области жилищного законодательства.</w:t>
      </w:r>
      <w:r>
        <w:rPr>
          <w:i/>
          <w:color w:val="000000"/>
          <w:sz w:val="28"/>
          <w:szCs w:val="28"/>
        </w:rPr>
        <w:t xml:space="preserve"> По состоянию на 01.01.2020 года (согласно формы 0503117) план по расходам Синезерской сельской администрации администрацией Навлинского района не уменьш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мечается не исполнение плановых расходов по подразделу </w:t>
      </w:r>
      <w:r>
        <w:rPr>
          <w:b/>
          <w:i/>
          <w:color w:val="000000"/>
          <w:sz w:val="28"/>
          <w:szCs w:val="28"/>
        </w:rPr>
        <w:t xml:space="preserve">05 01 «Жилищное хозяйство» </w:t>
      </w:r>
      <w:r>
        <w:rPr>
          <w:i/>
          <w:color w:val="000000"/>
          <w:sz w:val="28"/>
          <w:szCs w:val="28"/>
        </w:rPr>
        <w:t>в сумме 1,0 тыс. рублей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асходы запланированы на основании соглашения о передаче полномочий между администрацией Навлинского района и Синезерской сельской администрацией. Соглашением предусматривалось предоставление иных межбюджетных трансфертов на исполнение переданных полномочий в области жилищного законодательства на основании заявок на финансирование представляемых Синезерской сельской администрации. </w:t>
      </w:r>
      <w:r>
        <w:rPr>
          <w:i/>
          <w:sz w:val="28"/>
          <w:szCs w:val="28"/>
        </w:rPr>
        <w:t>Для контроля за исполнением переданных полномочий должен был предоставляться ежеквартальный отчет об исполнении переданных полномочий в области жилищного законодательства.</w:t>
      </w:r>
      <w:r>
        <w:rPr>
          <w:i/>
          <w:color w:val="000000"/>
          <w:sz w:val="28"/>
          <w:szCs w:val="28"/>
        </w:rPr>
        <w:t xml:space="preserve"> По состоянию на 01.01.2019 года (согласно формы 0503117) расходы по данному направлению не производились, план по расходам администрацией Навлинского района не уменьш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 xml:space="preserve">на заработную плату с начислениями составили 1 158 тыс. рублей, или </w:t>
        <w:br/>
        <w:t>34,4% общих расходов бюджета или 87,4% налоговых и неналоговых доходов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на 01.01.2020 года в сумме 240,6 тыс. рублей или 18,2% налоговых и неналоговых доходов бюджета, поступивших в 2019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>расходов Синезерского сельского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6. Муниципальный дол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по состоянию на 01.01.2019 года отсутствовал. За 2019 год привлечение кредитных ресурсов не производилось. Муниципальный долг по состоянию на 01.01.2020 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2.7. Дефицит бюджета и источники финансирования дефицита бюдж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от 31.01.2019 № 3 – 165 дефицит бюджета поселения утвержден в объеме 612,3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отчету, об исполнении бюджета поселения за 2019 год бюджет поселения исполнен с дефицитом в объеме 371,7 тыс.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ода остаток средств бюджета составлял 612,3 тыс. рублей, на конец отчетного периода составил 240,6 тыс. рублей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2.8. Анализ формирования и исполнения резервного фонд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езервный фонд в бюджете поселения в 2019 году сформирован в сумме 2,0 тыс. рублей. Средства резервного фонда направлены на выплату материальной помощи в связи с пожаром в жилых квартирах в сумме 2,0 тыс. рублей.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3.2.9. Результаты внешних проверок отчета об исполнении бюджета и отчетности об исполнении бюджета главных администраторов средств бюджета. Результаты оценки качества управления государственными финан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Отчет об исполнении бюджета и отчетность об исполнении бюджета главными администраторами средств бюджета представлены в соответствии </w:t>
      </w:r>
      <w:r>
        <w:rPr>
          <w:rFonts w:eastAsia="Calibri"/>
          <w:sz w:val="28"/>
          <w:lang w:eastAsia="en-US"/>
        </w:rPr>
        <w:t>требованиям статьи</w:t>
      </w:r>
      <w:r>
        <w:rPr>
          <w:rFonts w:eastAsia="Calibri"/>
          <w:sz w:val="28"/>
          <w:szCs w:val="28"/>
          <w:lang w:eastAsia="en-US"/>
        </w:rPr>
        <w:t xml:space="preserve"> 264.6 Бюджетного кодекса Российской Федерации и решению сельского Совета народных депутатов от 30.09.2015 № 3 – 75 «О </w:t>
      </w:r>
      <w:r>
        <w:rPr>
          <w:sz w:val="28"/>
          <w:szCs w:val="28"/>
        </w:rPr>
        <w:t>порядке составления, рассмотрения и утверждения бюджета муниципального образования «Синезерское сельское поселение», а также порядке представления, рассмотрения и утверждения отчетности об исполнении бюджета и его внешней проверк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  <w:t xml:space="preserve">Отмечается, с проектом решения об исполнении бюджета не представлено приложение об исполнении расходов бюджета по разделам и подразделам классификации расходов бюджетов (нарушена статья 264.6 БК РФ). 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одовая бюджетная отчетность за 2019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 результатам проведенной внешней проверки отмечено, что отчеты главного администратора средств бюджета за 2019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арушения и недостатк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sz w:val="28"/>
          <w:szCs w:val="28"/>
          <w:lang w:eastAsia="en-US"/>
        </w:rPr>
        <w:t xml:space="preserve">в нарушение пункта 121 Инструкции 191н </w:t>
      </w:r>
      <w:r>
        <w:rPr>
          <w:b/>
          <w:i/>
          <w:sz w:val="28"/>
          <w:szCs w:val="28"/>
          <w:lang w:eastAsia="en-US"/>
        </w:rPr>
        <w:t>в форме 0503124</w:t>
      </w:r>
      <w:r>
        <w:rPr>
          <w:i/>
          <w:sz w:val="28"/>
          <w:szCs w:val="28"/>
          <w:lang w:eastAsia="en-US"/>
        </w:rPr>
        <w:t xml:space="preserve"> в графе 3 раздела 2 отражены группировочные коды кодов классификации расходов бюджета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форме 0503128 «Отчет о бюджетных обязательствах»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в графе 8, отражены суммы принятых бюджетных обязательств с применением конкурентных способов при закупке у единственного поставщика произведенных на основании размещенных извещений на сайте закупок. Графа 8 занижена на сумму 148,1 тыс. рублей по контракту от 13.05.2019 года №0127300017219000002_144783. </w:t>
      </w:r>
      <w:r>
        <w:rPr>
          <w:i/>
          <w:sz w:val="28"/>
          <w:szCs w:val="28"/>
          <w:lang w:eastAsia="en-US"/>
        </w:rPr>
        <w:t>Нарушены требования пункта 70 Инструкции 191н (нарушение классифицируется по п.1.2.101 Классификатора нарушений)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форме 0503160 «Пояснительная записка»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9"/>
          <w:szCs w:val="29"/>
        </w:rPr>
        <w:t xml:space="preserve">в разделе 3 не указана </w:t>
      </w:r>
      <w:r>
        <w:rPr>
          <w:i/>
          <w:sz w:val="28"/>
          <w:szCs w:val="28"/>
        </w:rPr>
        <w:t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. Так например в форме 0503164 по КБК 05 01 8001483760 план не исполнен в сумме 100%, а в пояснениях указано «оплата работ «по факту» на основании актов выполненных работ», что не в полной мере соответствует действительности, работы вообще не выполнялись, следовательно должны быть пояснения,</w:t>
      </w:r>
      <w:r>
        <w:rPr>
          <w:i/>
          <w:iCs/>
          <w:sz w:val="28"/>
          <w:szCs w:val="28"/>
        </w:rPr>
        <w:t xml:space="preserve"> нарушен пункт 161 Инструкции 191н</w:t>
      </w:r>
      <w:r>
        <w:rPr>
          <w:i/>
          <w:sz w:val="28"/>
          <w:szCs w:val="28"/>
        </w:rPr>
        <w:t xml:space="preserve">; перечень форм отчетности не имеющих числовые показатели отражены в разделах 3, 4 Пояснительной записки, а должны отражаться в разделе 5 Пояснительной записки, нарушены </w:t>
      </w:r>
      <w:hyperlink r:id="rId2">
        <w:r>
          <w:rPr>
            <w:rStyle w:val="InternetLink"/>
            <w:i/>
            <w:sz w:val="28"/>
            <w:szCs w:val="28"/>
          </w:rPr>
          <w:t>пункты 8</w:t>
        </w:r>
      </w:hyperlink>
      <w:r>
        <w:rPr>
          <w:i/>
          <w:sz w:val="28"/>
          <w:szCs w:val="28"/>
        </w:rPr>
        <w:t xml:space="preserve">, 152 Инструкции 191н; </w:t>
      </w:r>
      <w:r>
        <w:rPr>
          <w:b/>
          <w:i/>
          <w:iCs/>
          <w:sz w:val="28"/>
          <w:szCs w:val="28"/>
        </w:rPr>
        <w:t>в разделе 3 указано, представлена форма 0503163</w:t>
      </w:r>
      <w:r>
        <w:rPr>
          <w:i/>
          <w:iCs/>
          <w:sz w:val="28"/>
          <w:szCs w:val="28"/>
        </w:rPr>
        <w:t>, которая по факту не представлена и не должна представляться с отчетности за 2019 год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форме 0503164 «Сведения об исполнении бюджета»</w:t>
      </w:r>
      <w:r>
        <w:rPr>
          <w:i/>
          <w:sz w:val="28"/>
          <w:szCs w:val="28"/>
        </w:rPr>
        <w:t xml:space="preserve"> в графе 1 раздела 2 не указан код главы по БК в 4 случаях, не должны указываться группировочные коды. Нарушено требование пункта 163 Инструкции 191н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редставлена форма 0503173</w:t>
      </w:r>
      <w:r>
        <w:rPr>
          <w:i/>
          <w:sz w:val="28"/>
          <w:szCs w:val="28"/>
        </w:rPr>
        <w:t xml:space="preserve"> которая не имеет числовых показателей. Нарушено требование пункта 6 Инструкции 191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 формой 0503120</w:t>
      </w:r>
      <w:r>
        <w:rPr>
          <w:sz w:val="28"/>
          <w:szCs w:val="28"/>
        </w:rPr>
        <w:t xml:space="preserve"> «Баланс исполнения бюджета» балансовая стоимость основных средств по бюджетной деятельности по состоянию на 1 января 2020 года составила 1 036,5 тыс. рублей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данным </w:t>
      </w:r>
      <w:r>
        <w:rPr>
          <w:b/>
          <w:sz w:val="28"/>
          <w:szCs w:val="28"/>
        </w:rPr>
        <w:t>формы 0503168</w:t>
      </w:r>
      <w:r>
        <w:rPr>
          <w:sz w:val="28"/>
          <w:szCs w:val="28"/>
        </w:rPr>
        <w:t xml:space="preserve"> «Сведения о движении нефинансовых активов» за 2019 год в рамках бюджетной деятельности поступило основных средств на сумму 21,8 тыс. рублей (машины и оборудование), выбыло на сумму 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ступило материальных запасов на сумму 900,3 тыс. рублей и выбыло материальных запасов на сумму 900,3 тыс. рублей. Остаток материальных запасов на конец отчетного периода на сумму 68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баланса исполнения бюджета (ф. 0503120) балансовая стоимость нефинансовых активов имущества казны (остаточная стоимость) на 1 января 2019 года составила 8 905,0 тыс. рублей и не изменилась по состоянию на 01.01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Отмечается, пояснительная записка не раскрывает в полной мере причины изменения </w:t>
      </w:r>
      <w:r>
        <w:rPr>
          <w:i/>
          <w:sz w:val="28"/>
          <w:szCs w:val="28"/>
        </w:rPr>
        <w:t>стоимости нефинансовых активов имущества казны (остаточная стоимость)</w:t>
      </w:r>
      <w:r>
        <w:rPr>
          <w:i/>
          <w:color w:val="000000"/>
          <w:sz w:val="28"/>
          <w:szCs w:val="28"/>
        </w:rPr>
        <w:t>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ётом указанных замечаний Контрольно-счетной палатой сделан вывод об условной прозрачности годовой бюджетной отчетности об исполнении бюджета за 2019 год. Недостатки в отчетности и несоответствия с Инструкцией №191н не влияют и не изменяют основные характеристики исполнения бюджета за 2019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7. Анализ реализации муниципальных программ муниципального образования «Синезер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на территории поселения реализовывались мероприятия одной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териалах отчета об исполнении бюджета представлен доклад о ходе реализации и оценке эффективности реализации муниципальной программы за 2019 год. </w:t>
      </w:r>
      <w:r>
        <w:rPr>
          <w:rFonts w:eastAsia="Calibri"/>
          <w:i/>
          <w:sz w:val="28"/>
          <w:szCs w:val="28"/>
          <w:lang w:eastAsia="en-US"/>
        </w:rPr>
        <w:t xml:space="preserve">Отсутствует анализ достижений запланированных плановых значений индикаторов, характеризующих решение задач программы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но-счетная палата предлагает администрации поселения проанализировать целевые показатели результативности и эффективности реализации муниципальной программы согласно утвержденных индикаторов в приложении 2 к муниципальной программе и представить анализ в контрольно – счетную палату в срок до 17.06.2020 год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роект решения об исполнении бюджета поселения не соответствует требованиям статьи 264.6 Бюджетного кодекса Российской Федерации. Отсутствуют установленные прилож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 Годовая бюджетная отчетность за 2019 год (далее - отчетность) представлена главным распорядителем средств бюджета в установленные сроки. По результатам проведенной внешней проверки отмечено, что отчеты главного администратора средств бюджета за 2019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денная выборочная проверка правильности заполнения и взаимоувязки данных в формах бюджетной отчетности выявила нарушения и недостатки, в результате </w:t>
      </w:r>
      <w:r>
        <w:rPr>
          <w:iCs/>
          <w:sz w:val="28"/>
          <w:szCs w:val="28"/>
        </w:rPr>
        <w:t>сделан вывод об условной достоверности и прозрачности годовой бюджетной отчетности об исполнении бюджета за 2019 год. Недостатки в отчетности и несоответствия с Инструкцией №191н не влияют и не изменяют основные характеристики исполнения бюдже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ы факты не достаточной информативности (полноты раскрываемости) показателей бюджетной отчетности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в формах бюджетной отчетности в основном соответствуют показателям, утвержденным решением о бюджете и сводной бюджетной роспис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5. Предложения и рекоменд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Направить заключение на отчет об исполнении бюджета за 2019 год главе администрации с рекомендацией рассмотреть проект решения «Об утверждении отчета об исполнении бюджета муниципального образования «Синезерское сельское поселение» за 2019 год» </w:t>
      </w:r>
      <w:r>
        <w:rPr>
          <w:rFonts w:eastAsia="Calibri"/>
          <w:i/>
          <w:sz w:val="28"/>
          <w:szCs w:val="28"/>
          <w:lang w:eastAsia="en-US"/>
        </w:rPr>
        <w:t>после представления в структуре отчета приложения</w:t>
      </w:r>
      <w:r>
        <w:rPr>
          <w:i/>
          <w:sz w:val="28"/>
          <w:szCs w:val="28"/>
        </w:rPr>
        <w:t xml:space="preserve"> об исполнении расходов бюджета по разделам и подразделам классификации расходов бюджето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инезерской сельской администраци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разработке проекта решения об исполнении бюджета поселения соблюдать требования Бюджетного кодекса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изменения </w:t>
      </w:r>
      <w:r>
        <w:rPr>
          <w:color w:val="000000"/>
          <w:sz w:val="28"/>
          <w:szCs w:val="28"/>
        </w:rPr>
        <w:t>в формы бюджетной отчетности по которым установлены недостатки и нару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  <w:tab/>
      </w:r>
      <w:r>
        <w:rPr>
          <w:sz w:val="28"/>
          <w:szCs w:val="28"/>
        </w:rPr>
        <w:t>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нять меры</w:t>
      </w:r>
      <w:r>
        <w:rPr>
          <w:sz w:val="28"/>
          <w:szCs w:val="28"/>
        </w:rPr>
        <w:t xml:space="preserve"> к должностным лицам, допустивших нарушения бюджетного законодательства и проинформировать контрольно – счетную палату Навлинского района в срок до 17.06.2020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8.</w:t>
      </w:r>
      <w:r>
        <w:rPr>
          <w:rFonts w:eastAsia="Calibri"/>
          <w:sz w:val="28"/>
          <w:szCs w:val="28"/>
          <w:lang w:eastAsia="en-US"/>
        </w:rPr>
        <w:t xml:space="preserve">  в срок до 17.06.2020 года предоставить в Контрольно – счетную палату Навлинского района письменные пояснения по выявленным нарушениям и недостаткам (по электронной почте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</w:t>
        <w:tab/>
      </w:r>
      <w:r>
        <w:rPr>
          <w:sz w:val="28"/>
          <w:szCs w:val="28"/>
        </w:rPr>
        <w:t xml:space="preserve">проанализировать исполнение </w:t>
      </w:r>
      <w:r>
        <w:rPr>
          <w:rFonts w:eastAsia="Calibri"/>
          <w:spacing w:val="2"/>
          <w:sz w:val="28"/>
          <w:lang w:eastAsia="en-US"/>
        </w:rPr>
        <w:t>целевых показателей результативности и эффективности реализации</w:t>
      </w:r>
      <w:r>
        <w:rPr>
          <w:sz w:val="28"/>
          <w:szCs w:val="28"/>
        </w:rPr>
        <w:t xml:space="preserve"> муниципальной программы за 2019 год и представить анализ в контрольно – счетную палату в срок до 17.06.2020 года.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Г.А. Острянин</w:t>
      </w:r>
    </w:p>
    <w:sectPr>
      <w:footerReference w:type="default" r:id="rId3"/>
      <w:type w:val="nextPage"/>
      <w:pgSz w:w="11906" w:h="16838"/>
      <w:pgMar w:left="1560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6D1C4E0C018DA829F8045FDBAF55AE7438DE63D141F4FB992AFFB2DC83B03654C86Z1Z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4:00Z</dcterms:created>
  <dc:creator/>
  <dc:description/>
  <cp:keywords/>
  <dc:language>en-US</dc:language>
  <cp:lastModifiedBy>палата счетная</cp:lastModifiedBy>
  <cp:lastPrinted>2016-06-20T09:22:00Z</cp:lastPrinted>
  <dcterms:modified xsi:type="dcterms:W3CDTF">2020-06-05T07:29:00Z</dcterms:modified>
  <cp:revision>30</cp:revision>
  <dc:subject/>
  <dc:title/>
</cp:coreProperties>
</file>