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бюджете муниципального образования «Навлинское городское поселение» на 2020 год и плановый период 2021 и 2022 годов»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szCs w:val="28"/>
        </w:rPr>
        <w:t>(произведено 27.11.2019 года)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. Навл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    Общие положения – стр.3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Отдельные параметры прогноза исходных экономических показателей для составления проекта областного бюджета – стр.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 Основные характеристики бюджета на 2020 год и плановый период 2021 и 2022 годов – стр.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 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Навлинское городское поселение» - стр.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жидаемое исполнение бюджета</w:t>
      </w:r>
      <w:r>
        <w:rPr/>
        <w:t xml:space="preserve"> </w:t>
      </w:r>
      <w:r>
        <w:rPr>
          <w:sz w:val="28"/>
          <w:szCs w:val="28"/>
        </w:rPr>
        <w:t>Навлинского городского поселения за 2019 год – стр.11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.     Анализ доходной части проекта бюджета – стр.11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Анализ расходной части проекта бюджета – стр. 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   Расходы главных распорядителей средств бюджета района – стр. 1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   </w:t>
      </w:r>
      <w:r>
        <w:rPr>
          <w:sz w:val="28"/>
          <w:szCs w:val="28"/>
        </w:rPr>
        <w:t>Распределении планируемых расходов по видам расходов – стр. 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Резервный фонд администрации Навлинского района – стр.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ограммная часть бюджета - стр. 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.Муниципальная программа «Реализация полномочий Навлинского городского поселения» (2019 – 2023 годы) – стр.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2.</w:t>
      </w:r>
      <w:r>
        <w:rPr/>
        <w:t xml:space="preserve"> </w:t>
      </w:r>
      <w:r>
        <w:rPr>
          <w:sz w:val="28"/>
          <w:szCs w:val="28"/>
        </w:rPr>
        <w:t>Муниципальная программа Навлинского городского поселения Навлинского района Брянской области «Формирование современной городской среды на 2019 – 2022 годы» -стр. 2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 Непрограммная часть расходов бюджета – стр.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  Выводы – стр.2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5.   Предложения и рекомендации – стр.30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рогнозируемые доходы проекта бюджета на 2020 год и плановый период 2021 и 2022 год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2. Расходы проекта бюджета на 2020 год и плановый период 2021 и 2022 годов в разрезе разделов и подразделов бюджетной классификации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3. Расходы проекта бюджета на 2020 год и плановый период 2021 и 2022 годов в разрезе главных распорядителей средств бюджета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ложение 4. Расходы проекта бюджета на 2020 год и плановый период 2021 и 2022 годов на реализацию государственных програм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1. Заключение Контрольно-счетной палаты Навлинского района на проект решения Навлинского поселкового Совета народных депутатов «О бюджете муниципального образования «Навлинское городское поселение» на 2020 год и плановый период 2021 и 2022 годов» (далее – проект решения о бюджете) подготовлено в соответствии с Бюджетным Кодексом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ей 10 Положения о Контрольно-счетной палате Навлинского района, утвержденного решением Навлинского районного Совета народных депутатов от 19.06.2015 №5 – 117, Соглашения  о передаче полномочий по осуществлению внешнего муниципального финансового контроля от 13.11.2018 года, раздела 1 Порядка составления, рассмотрения и утверждения бюджета муниципального образования «Навлинское городское поселение», а также порядок представления, рассмотрения и утверждения отчетности об исполнении бюджета и его внешней проверки, утверждённого решением Навлинского поселкового Совета народных депутатов от 29.04.2014 года №2 - 371 (с изменениями и дополнениями) (далее – Порядок №2 – 371)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о бюджете размещён на официальном сайте администрации Навлинского района, что соответствует принципу прозрачности (открытости), установленному статьёй 36 Бюджетного кодекса Российской Федер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ешения о бюджете, а также документы и материалы, предоставляемые одновременно с проектом бюджета внесены в Навлинский поселковый Совет народных депутатов (далее – Совет), контрольно – счетную палату Навлинского района 14.11.2019 года (письмо от 14.11.2019 года №5052), что соответствует пункту 4.1 Порядка №2 - 371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администрации Навлинского района от 13.11.2019 года № 657 одобрен прогноз социально – экономического развития Навлинского городского поселения на 2020 год и плановый период 2021 и 2022 го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 №2-371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Проект решения о бюджете в основном соответствует требованиям статьи 184.1 Бюджетного кодекса Российской Федерации и пункта 2.3 Порядка №2-37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ленный проект решения о бюджете составлен сроком на три года, что соответствует пункту 1.3 Порядка №2-371 и нормам статьи 169 Бюджетного кодекса Российской Федерац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. При подготовке заключения учтены основные направления бюджетной и налоговой политики Навлинского городского поселения на 2019 год и плановый период 2020 и 2021 годов, показатели ожидаемых итогов социально – экономического развития поселения и Прогноза социально-экономического развития поселения на 2019 год и плановый период 2020 и 2021 г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.</w:t>
      </w:r>
    </w:p>
    <w:p>
      <w:pPr>
        <w:pStyle w:val="Heading1"/>
        <w:spacing w:before="0" w:after="0"/>
        <w:ind w:firstLine="540"/>
        <w:jc w:val="center"/>
        <w:rPr/>
      </w:pPr>
      <w:r>
        <w:rPr>
          <w:sz w:val="28"/>
          <w:szCs w:val="28"/>
        </w:rPr>
        <w:t>2. Отдельные параметры прогноза исходных показателей для составления проекта бюджет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азой для разработки прогноза социально-экономического развития на 2020 год и на плановый период 2021 и 2022 годы являются основные показатели социально-экономического развития поселения за два предыдущих года, ожидаемые итоги за 2019 год, основные макроэкономические показатели социально-экономического развития области, </w:t>
      </w:r>
      <w:r>
        <w:rPr>
          <w:bCs/>
          <w:sz w:val="28"/>
        </w:rPr>
        <w:t>сценарные условия развития экономики Российской Федерации на 2020-2022 годы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щая оценка социально-экономической ситу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нденций социально-экономического развития, сложившихся по итогам 9 месяцев 2019 года, позволяет оценить темпы развития за год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19 года по группе обрабатывающих производств объем отгруженных товаров составил 599,3 млн. рублей, темп роста 140,1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рабатывающих производств продукция отрасли машиностроения занимает 34,9%, пищевая отрасль 20,5%, лесная и деревообрабатывающая отрасль 15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этих видов деятельности оказывают определяющее влияние на развитие «обрабатывающих производств» в цел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Уровень официально регистрируемой безработицы составил 0,9 процента к численности экономически активного населения.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Прогноз социально-экономического развития на 2019 год и период до 2021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гноз социально-экономического развития Навлинского городского поселения на 2020 год и на период до 2022 года разработан в составе трех вариантов: базового, консервативного и целевого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 основу взят базовый вариант прогноза. Пояснительная записка к прогнозу сформирована по показателям базового варианта прогноз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оценке в 2019 году уровень рождаемости составит 10,7 человека на 1000 населения, уровень смертности составит 14,1 человека на 1000 населения, коэффициент естественной убыли составит 3,4 человека на 1000 насе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состоянию на 1 января 2019 года численность постоянного населения составила 15 463 человека, в среднегодовом исчислении за 2018 год – 15 953 человека. Среднегодовая численность населения по прогнозу в 2020 году составит 15 830 человек, в 2022 году – 15 846 челове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ъемы отгруженных товаров собственного производства, выполненных работ и услуг собственными силами в 2019 году оцениваются в размере 819,4 млн. рублей, (117,3 % к 2018 году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гнозируемом периоде ожидается положительная динамика роста объемов реализации: 2020 год – 849,4 млн. рублей, темп роста 103,7%; 2021 год – 889,3 млн. рублей или 104,5 %; 2022 год – 923,5 млн. рублей, темп роста 104,0%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9 году ожидается получить 790 тонн картофеля, 60 тонн зерна, 30 тонн мяса (увеличение мяса за счет выращивания кур бройлеров населением). Объем производства сельскохозяйственной продукции в денежном выражении оценивается в размере 25,9 млн. рублей, что в сопоставимой оценке составит 101,3% к уровню 2018 г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тем, что увеличения численности скота и птицы, а также расширения посевных площадей в личных подсобных и фермерских хозяйствах не наблюдается, в 2020-2022 годах в натуральном выражении значительный рост объемов производства продукции сельского хозяйства не прогнозируетс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тяженность автомобильных дорог общего пользования местного значения в 2018 году составила 83,2 км, в том числе дорог с твердым покрытием 21,1 км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9 году и в прогнозируемом до 2022 года периоде протяженность автомобильных дорог общего пользования местного значения, а также протяженность автомобильных дорог с твердым покрытием не изменитс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оценке в 2019 году объем инвестиций в основной капитал за счет всех источников финансирования ожидается в сумме 65,7 млн. руб., в сопоставимой оценке 147,2% к уровню предыдущего г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бственные средства предприятий составят 1,7 млн. рублей (95,4%), привлеченные – 64,0 млн. рублей. Объем работ, выполненных по виду деятельности «строительство», оценивается в размере 42,1 млн.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реализации проекта «Формирование комфортной городской среды» проведены благоустройству объекта: "Улица Красных Партизан, пешеходная часть - 1 этап площадь имени Ленина (ремонт покрытия) в поселке Навля" на сумму свыше 6,0 млн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2019 год проведены и завершены работы п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корректировке проектной документации по строительству очистных сооруж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роительству канализационных сетей и канализационного коллектора для очистных сооружений в п. Навля на сумму свыше 8 млн. рублей. протяженность почти 2 км.</w:t>
      </w:r>
    </w:p>
    <w:p>
      <w:pPr>
        <w:pStyle w:val="Normal"/>
        <w:ind w:firstLine="567"/>
        <w:jc w:val="both"/>
        <w:rPr/>
      </w:pPr>
      <w:r>
        <w:rPr>
          <w:sz w:val="28"/>
        </w:rPr>
        <w:t>- в рамках проекта «Культура малой Родины» проведен капитальный ремонт крыши на сумму свыше 1,7 млн. рублей, фойе здания районного дома культуры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чаты работы по устройству спортивной и детской площадоки в п. Навля» на сумму 2,5 млн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гнозируемый период 2020-2022 годы планируется прове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softHyphen/>
        <w:t xml:space="preserve"> строительство пристройки к МБДОУ «Детский сад №3 п. Навля комбинированного вида» на 55 мест на сумму 38,6 млн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softHyphen/>
        <w:t xml:space="preserve"> водоснабжение п. Навля (4 очередь) 12,0 млн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softHyphen/>
        <w:t xml:space="preserve"> строительные работы по водоснабжению в п. Навля (ул. Тютчева) на сумму 8,2 млн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прогнозным расчетам объем инвестиций в основной капитал за счет всех источников финансирования в 2020 году – 48,6 млн. рублей, в 2021 году –10,0 млн. рублей, в 2022 году –20,2 млн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9 году на территории поселения осуществляют хозяйственную деятельность 83 малых и средних предприятия, включая микропредприятия (в 2018 году – 85 предприятий), среднесписочная численность работников составляет 1 253 человек (в 2018 году – 1 260 человек). Оборот по деятельности малое и среднее предпринимательство в 2019 году ожидается в размере 1 541,5 млн. рублей, или 100,9% к уровню 2018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-2022 годах прогнозируется увеличение числа малых и средних предприятий до 94 единиц, среднесписочная численность работников малых и средних предприятий увеличится и к 2022 году 1290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ровень официально регистрируемой безработицы в 2019 году оценивается в размере 0,8 процента к численности экономически активного населения (за 2017 год –1,0 процен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-2022 годах регистрируемая безработица существенно не изменится и останется на уровне 0,8 процента к численности экономически активного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немесячная заработная плата по крупным и средним предприятиям в 2019 году оценивается в размере 24 881,0 рубл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мп роста заработной платы в 2020 году прогнозируется в размере 24 984 рубля или 100,4 процента к уровню 2019 года, в 2021 году она возрастет – на 2,5 процента, в 2022 году – на 1,8 процента к предыдущему году и ожидается в следующих размерах: 2021 год – 25 707,0 рублей, 2022 год – 26 662,0 руб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9 году оборот розничной торговли ожидается в сумме 1439,9 млн. руб., что в сопоставимой оценке составит 101,4 процента к уровню 2018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20 году индекс физического объема оборота розничной торговли прогнозируется в размере 101,9 процентов, в 2021 и в 2022 годах 103,4 процента и 103,1 процента к предыдущему году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9 году объем платных услуг населению оценивается в размере 263,4 млн. рублей с темпом роста 100,9 процентов к уровню 2018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рядок государственного регулирования цен (тарифов) на социально значимые виды услуг: жилищно-коммунальные, пассажирского транспорта, связи, ритуальные услуги, в прогнозируемом периоде сохранится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Отмечается. </w:t>
      </w:r>
      <w:r>
        <w:rPr>
          <w:rFonts w:ascii="Tahoma" w:hAnsi="Tahoma" w:cs="Tahoma"/>
          <w:i/>
          <w:i/>
          <w:sz w:val="28"/>
          <w:sz w:val="28"/>
        </w:rPr>
        <w:t>﻿</w:t>
      </w:r>
      <w:r>
        <w:rPr>
          <w:i/>
          <w:sz w:val="28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(часть 3 статьи 173 БК РФ). Вместе с тем, прогноз Навлинского городского поселения одобрен администрацией Навлинского района 13.11.2019 года без принятия решения администрацией Навлинского района о внесении проекта бюджета в Навлинский районный Совет народных депутатов, нарушены процессуальные нормы части 3 статьи 173 БК РФ.</w:t>
      </w:r>
    </w:p>
    <w:p>
      <w:pPr>
        <w:pStyle w:val="TextBody"/>
        <w:numPr>
          <w:ilvl w:val="0"/>
          <w:numId w:val="4"/>
        </w:numPr>
        <w:spacing w:before="0" w:after="0"/>
        <w:ind w:left="567" w:hanging="360"/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«Навлинское городское поселение» на 2020 – 2022 годы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«Навлинское городское поселение» на 2020 – 2022 годы сформированы на основе прогноза социально-экономического развития Навлинского городского поселения на 2020 год и плановый период 2021 и 2022 годов и характеризуются следующими параметрами: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900"/>
        <w:jc w:val="right"/>
        <w:rPr/>
      </w:pPr>
      <w:r>
        <w:rPr/>
        <w:t>Таблица №1 тыс. рубле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5"/>
        <w:gridCol w:w="1134"/>
        <w:gridCol w:w="1134"/>
        <w:gridCol w:w="992"/>
        <w:gridCol w:w="992"/>
        <w:gridCol w:w="850"/>
        <w:gridCol w:w="993"/>
        <w:gridCol w:w="993"/>
      </w:tblGrid>
      <w:tr>
        <w:trPr>
          <w:trHeight w:val="25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ые характеристики проекта бюдже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кассовое испол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ссовое исполн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жидаемое исполнение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 тыс. рублей</w:t>
            </w:r>
          </w:p>
        </w:tc>
      </w:tr>
      <w:tr>
        <w:trPr>
          <w:trHeight w:val="77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исполнению 2018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оценке2019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сего,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7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54,5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64,9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89,6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8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54,5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 3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54 585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30 121,6 тыс. рублей или 55,2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– 24 464 тыс. рублей или 44,8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48 780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31 090 тыс. рублей или 63,7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– 17 690,5 тыс. рублей или 36,3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2 году составляют 71 454,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32 064,9 тыс. рублей или 44,9% от общего объёма дохо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оступления – 39 389,6 тыс. рублей или 55,1% от общего объёма доходов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0 году предусмотрен в сумме 54 585,6 тыс. рублей, что на 8 532,8 тыс. рублей или на 13,5 процентных пункта меньше оценки ожидаемых расходов на 2019 год. Дефицит бюджета предусмотрен в сумме 0 тыс. рублей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0 и 2021 годах предусмотрен в сумме 48 780,4 тыс. рублей и 71 454,5 тыс. рублей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поселения на 2020 год предусмотрен в сумме 54 585,6 тыс. рублей, что больше оценки ожидаемого исполнения 2019 года на 14 809,1 тыс. рублей или на 137,2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овые и неналоговые доходы предусмотрены в 2020 году в сумме 30 121,6 тыс. рублей, что на 2 561,3 тыс. рублей или на 109,3% больше оценки ожидаемого исполнения 2019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на 2021 год планируются в сумме 31 090 тыс. рублей, на 2022 год - в сумме 32 064,9 тыс.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бюджета в</w:t>
      </w:r>
      <w:r>
        <w:rPr>
          <w:color w:val="000000"/>
          <w:sz w:val="28"/>
          <w:szCs w:val="28"/>
        </w:rPr>
        <w:t xml:space="preserve"> 2020 году налоговые доходы составляют 29 473,6 тыс. рублей (97,9%), неналоговые доходы – 648,0 тыс. рублей (2,1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редусмотрены в 2020 году в сумме 24 464 тыс. рублей, что на 12 247,8 тыс. рублей больше оценки ожидаемого исполнения бюджета 2019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щий объем расходов в 2020 году предусмотрен в сумме 54 585,6 тыс. рублей, что на 14 809,1 тыс. рублей или на 137,2% больше оценки ожидаемого исполнения расходов за 2019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редусмотрен в сумме 0 тыс. рублей.</w:t>
      </w:r>
    </w:p>
    <w:p>
      <w:pPr>
        <w:pStyle w:val="Normal"/>
        <w:keepNext w:val="true"/>
        <w:numPr>
          <w:ilvl w:val="0"/>
          <w:numId w:val="4"/>
        </w:numPr>
        <w:ind w:left="426" w:hanging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</w:rPr>
        <w:t>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</w:t>
      </w:r>
      <w:r>
        <w:rPr>
          <w:b/>
          <w:sz w:val="28"/>
          <w:szCs w:val="28"/>
        </w:rPr>
        <w:t>Навлинское городское поселение</w:t>
      </w:r>
      <w:r>
        <w:rPr>
          <w:b/>
          <w:bCs/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о бюджете на 2020 год и плановый период 2021 и 2022 годов подготовлен в основном в соответствии с требованиями Бюджетного кодекса Российской Федерации, Федерального закона от 06.10.2003 № 131-ФЗ, решения Навлинского поселкового Совета народных депутатов от 29.09.2014 № 2 – 371 и иных нормативно-правовых актов в области 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и 2 проекта решения в соответствии с частью 1 статьи 184.1 Бюджетного Кодекса РФ установлены основные характеристики бюджета поселения: общий объем доходов бюджета, общий объем расходов, прогнозируемый дефицит (профицит) бюджета; определен: верхний предел муниципального внутреннего долга по состоянию на 1 января года, следующего за очередным финансовым годом и каждым годом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, на основании статьи 39 Бюджетного кодекса РФ,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  <w:r>
        <w:rPr>
          <w:sz w:val="28"/>
          <w:szCs w:val="20"/>
        </w:rPr>
        <w:t xml:space="preserve">Прогнозирование собственных доходов бюджета поселения проведено в соответствии со статьей 174.1 Бюджетного кодекса РФ,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, иных нормативно – правовых актов Брянской области, Навлинского района и </w:t>
      </w:r>
      <w:r>
        <w:rPr>
          <w:sz w:val="28"/>
          <w:szCs w:val="28"/>
        </w:rPr>
        <w:t>Навл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3 утверждены прогнозируемые доходы бюджета на 2019 год и плановый период 2020 и 2021 год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4 утверждены нормативы распределения доходов на 2019 год и на плановый период 2020 и 2021 годов между бюджетом муниципального образования «</w:t>
      </w:r>
      <w:r>
        <w:rPr>
          <w:sz w:val="28"/>
          <w:szCs w:val="28"/>
        </w:rPr>
        <w:t>Навлин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>» и бюджетами городских и сельских поселений, согласно приложению 2 к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 утвержден порядок определения части прибыли муниципальных унитар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ях 6, 7, 8 проекта решения утверждаются (приложения 3, 4, 5): перечень главных администраторов доходов бюджета; перечень главных администраторов доходов бюджета - органов государственной власти РФ, органов местного самоуправления; перечень главных администраторов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Частью 9, 10, 11 проекта решения (с приложениями 6, 7, 8) утверждается 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; </w:t>
      </w:r>
      <w:r>
        <w:rPr>
          <w:sz w:val="28"/>
          <w:szCs w:val="20"/>
        </w:rPr>
        <w:t xml:space="preserve">ведомственная структура расходов бюджета поселения; по </w:t>
      </w: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части 12 проекта решения утвержден </w:t>
      </w:r>
      <w:r>
        <w:rPr>
          <w:sz w:val="28"/>
          <w:szCs w:val="20"/>
        </w:rPr>
        <w:t>объе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юджет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ссигнова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сполн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ублич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орматив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язательств</w:t>
      </w:r>
      <w:r>
        <w:rPr>
          <w:sz w:val="28"/>
          <w:szCs w:val="20"/>
        </w:rPr>
        <w:t xml:space="preserve">, что соответствует подпункту 12 пункта 2.3 части </w:t>
      </w:r>
      <w:r>
        <w:rPr>
          <w:sz w:val="28"/>
          <w:szCs w:val="28"/>
        </w:rPr>
        <w:t>Порядка №2-371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части 13 проекта решения утвержден объем бюджетных ассигнований дорожного фонда муниципального образования «</w:t>
      </w:r>
      <w:r>
        <w:rPr>
          <w:sz w:val="28"/>
          <w:szCs w:val="28"/>
        </w:rPr>
        <w:t>Навлинское городское поселение</w:t>
      </w:r>
      <w:r>
        <w:rPr>
          <w:sz w:val="28"/>
          <w:szCs w:val="20"/>
        </w:rPr>
        <w:t>».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Частями 14, 15 проекта решения установлены: объем межбюджетных трансфертов, получаемых из других бюджетов; объем межбюджетных трансфертов, представляемых другим бюджетам соответственн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Частью 16 проекта решения утверждено распределение межбюджетных трансфертов другим бюджетам, согласно приложению 9 к реше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0"/>
        </w:rPr>
        <w:t>Частью 17 проекта решения утвержден</w:t>
      </w:r>
      <w:r>
        <w:rPr>
          <w:sz w:val="28"/>
          <w:szCs w:val="28"/>
        </w:rPr>
        <w:t xml:space="preserve"> размер резервного фонда муниципального образования «Навлинское городское поселение». Размер резервного фонда должен устанавливаться, </w:t>
      </w:r>
      <w:r>
        <w:rPr>
          <w:i/>
          <w:sz w:val="28"/>
          <w:szCs w:val="28"/>
        </w:rPr>
        <w:t xml:space="preserve">разработчиком проекта бюджета нарушена норма </w:t>
      </w:r>
      <w:r>
        <w:rPr>
          <w:i/>
          <w:sz w:val="28"/>
          <w:szCs w:val="20"/>
        </w:rPr>
        <w:t>части 3 статьи 81 Бюджет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ю 18 </w:t>
      </w:r>
      <w:r>
        <w:rPr>
          <w:sz w:val="28"/>
          <w:szCs w:val="20"/>
        </w:rPr>
        <w:t>проекта решения</w:t>
      </w:r>
      <w:r>
        <w:rPr>
          <w:sz w:val="28"/>
          <w:szCs w:val="28"/>
        </w:rPr>
        <w:t xml:space="preserve"> в соответствии с приложением 6 устанавливается объем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требования к нормативно-правовым актам, регулирующим предоставление соответствующих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9 </w:t>
      </w:r>
      <w:r>
        <w:rPr>
          <w:sz w:val="28"/>
          <w:szCs w:val="20"/>
        </w:rPr>
        <w:t>проекта решения</w:t>
      </w:r>
      <w:r>
        <w:rPr>
          <w:sz w:val="28"/>
          <w:szCs w:val="28"/>
        </w:rPr>
        <w:t xml:space="preserve"> установлены дополнительные основания для внесения изменений в сводную бюджетную роспись бюджета муниципального образования «Навлинское городское поселение» без внесения изменений в решение о бюджете, что соответствует части 8 ст.217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0 проекта решения установлен порядок использования </w:t>
      </w:r>
      <w:r>
        <w:rPr>
          <w:sz w:val="28"/>
          <w:szCs w:val="28"/>
        </w:rPr>
        <w:t>оста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муниципального образования «Навлинское городское поселение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1 проекта решения установлено ограничение для руководителей органов местного самоуправления Навлинского района, Навлинского городского поселения и муниципальных учреждений по принятию решений об увеличении штатной численности муниципальных служащих, работников муниципальных учреждений в 2020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2 проекта решения установлено, что главные распорядители бюджетных средств обеспечивают контроль эффективного и целевого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23 утверждено рас</w:t>
      </w:r>
      <w:r>
        <w:rPr>
          <w:sz w:val="28"/>
          <w:szCs w:val="28"/>
        </w:rPr>
        <w:t>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Навлин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 согласно приложения 1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части 24 утверждены источники финансирования дефицита бюджета согласно приложения 11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стью 25 утверждается предельный объем муниципального внутреннего долга муниципального образования на 2020, 2021 и 2022 годы в сумме 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6 установлен верхний предел муниципального внутреннего долга по муниципальным гарантиям муниципального образования в валюте Российской Федерации, </w:t>
      </w:r>
      <w:r>
        <w:rPr>
          <w:i/>
          <w:sz w:val="28"/>
          <w:szCs w:val="28"/>
        </w:rPr>
        <w:t>что не соответствует нормам, установленным абзацем 10 части 3 статьи 184.1 Бюджетного Кодекса РФ, подпункту 13 пункта 2.3 Порядка №2-371 (должен утверждатьс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астью 27, 28 проекта решения определены порядок и сроки представления ежемесячной и ежекварталь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9 проекта решения определена дата вступления в сил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0 проекта решения определены места опубликования проекта реш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изложенного, контрольно – счетная палата приходит к выводу, что текст проекта решения о бюджете муниципального образования «Навлинское городское поселение» на 2020 год и плановый период 2021 и 2022 годов, при условии исправления отмеченных недостатков, в целом соответствует Бюджетному кодексу РФ и иным актам в области бюджетных правоотношений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center"/>
        <w:rPr/>
      </w:pPr>
      <w:r>
        <w:rPr>
          <w:b/>
          <w:sz w:val="28"/>
          <w:szCs w:val="28"/>
        </w:rPr>
        <w:t>Ожидаемое исполнение бюджета Навлинского городского поселения за 2019 год</w:t>
      </w:r>
    </w:p>
    <w:p>
      <w:pPr>
        <w:pStyle w:val="Normal"/>
        <w:autoSpaceDE w:val="false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жидаемое исполнение бюджета Навлинского городского поселения за 2019 год рассчитано по отношению к уточненным параметрам бюджета по доходам и расходам, утвержденным решением Навлинского поселкового Совета народных депутатов Навлинского городского поселения от 28.12.2018 № 3 - 245 «О бюджете муниципального образования «Навлинское городское поселение» на 2019 год и плановый период 2020 и 2021 годов» (в редакции от 27.11.2019 №3 – 422) (далее – решение №3 – 245). Согласно решения №3 - 245, прогнозируемые общие доходы бюджета ожидается в 2019 году в сумме 42 191 тыс. рублей или на 140,8% выше первоначального плана, по расходам – 65 532,8 тыс. рублей или на 218,7% выше первоначального плана. В соответствии представленным ожидаемым исполнением бюджета поселения за 2019 год, доходная часть будет исполнена в объеме 39 776,5 тыс. рублей, расходная – 63 118,4 тыс. рублей. Дефицит бюджета составит 23 341,9 тыс. рублей. </w:t>
      </w:r>
      <w:r>
        <w:rPr>
          <w:i/>
          <w:sz w:val="28"/>
          <w:szCs w:val="28"/>
        </w:rPr>
        <w:t>Отмечается: ожидаемое исполнение бюджета за 2019 год выше прогнозных показателей исполнения бюджета по доходам утвержденным решением от 27.11.2019 года №3 – 422 на 2 414,5 тыс. рублей или на 106%, по плановым расходам – на 2 414,4 тыс. рублей или на 103,8%.</w:t>
      </w:r>
    </w:p>
    <w:p>
      <w:pPr>
        <w:pStyle w:val="Normal"/>
        <w:numPr>
          <w:ilvl w:val="0"/>
          <w:numId w:val="4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ной части проекта бюджета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Формирование доходной части бюджета осуществлялось </w:t>
      </w:r>
      <w:r>
        <w:rPr>
          <w:sz w:val="28"/>
          <w:szCs w:val="20"/>
        </w:rPr>
        <w:t xml:space="preserve">в соответствии с нормами статьи 174.1 Бюджетного кодекса Российской Федерации,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, Брянской области, Навлинского района и </w:t>
      </w:r>
      <w:r>
        <w:rPr>
          <w:sz w:val="28"/>
          <w:szCs w:val="28"/>
        </w:rPr>
        <w:t>Навл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оказателей доходов использован прогноз социально-экономического развития Навлинского городского поселения, учтены факторы, влияющие на величину объектов налогообложения и налоговой базы.</w:t>
      </w:r>
    </w:p>
    <w:p>
      <w:pPr>
        <w:pStyle w:val="Normal"/>
        <w:shd w:fill="FFFFFF" w:val="clear"/>
        <w:ind w:right="5" w:firstLine="542"/>
        <w:jc w:val="both"/>
        <w:rPr>
          <w:b/>
          <w:b/>
        </w:rPr>
      </w:pPr>
      <w:r>
        <w:rPr/>
        <w:tab/>
      </w:r>
      <w:r>
        <w:rPr>
          <w:b/>
          <w:sz w:val="28"/>
          <w:szCs w:val="28"/>
        </w:rPr>
        <w:t>Динамика показателей доходной части бюджета в 2016 - 2020 годах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83"/>
        <w:gridCol w:w="1120"/>
        <w:gridCol w:w="874"/>
        <w:gridCol w:w="859"/>
        <w:gridCol w:w="984"/>
        <w:gridCol w:w="1159"/>
        <w:gridCol w:w="1287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2016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2017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2018 год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2019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2020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доходов, %</w:t>
            </w:r>
          </w:p>
        </w:tc>
      </w:tr>
      <w:tr>
        <w:trPr>
          <w:trHeight w:val="10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 к исполненному бюджету 2018 год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 к первоначальному бюджету 2019 год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1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95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336,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82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7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3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3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30,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9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9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6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64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7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578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93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959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85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bCs/>
          <w:sz w:val="28"/>
          <w:szCs w:val="28"/>
        </w:rPr>
        <w:t>Прогнозные доходы проекта бюджета</w:t>
      </w:r>
      <w:r>
        <w:rPr>
          <w:sz w:val="28"/>
          <w:szCs w:val="28"/>
        </w:rPr>
        <w:t xml:space="preserve"> на 2020 год выше первоначального проекта бюджета на 2019 год на 182,2%, и выше исполненного бюджета 2018 года по доходам на 127,1%. </w:t>
      </w:r>
      <w:r>
        <w:rPr>
          <w:i/>
          <w:sz w:val="28"/>
          <w:szCs w:val="28"/>
        </w:rPr>
        <w:t>Отмечается прогнозный рост поступления налоговых доходов бюджета в сравнении с первоначальным планом на 2019 год на 102,4% и снижение прогнозного поступления по неналоговым доходам в сравнении с первоначальным планом на 2019 год на 45 процентных пунктов. В пояснительной записке не в полной мере раскрыты причины роста и снижения поступления налоговых и неналоговых доходов в бюджет поселе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структуры доходов бюджета в 2017 - 2020 годах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09"/>
        <w:gridCol w:w="851"/>
        <w:gridCol w:w="709"/>
        <w:gridCol w:w="850"/>
        <w:gridCol w:w="709"/>
        <w:gridCol w:w="851"/>
        <w:gridCol w:w="601"/>
      </w:tblGrid>
      <w:tr>
        <w:trPr>
          <w:trHeight w:val="4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сполнен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сполне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ценка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ект)</w:t>
            </w:r>
          </w:p>
        </w:tc>
      </w:tr>
      <w:tr>
        <w:trPr>
          <w:trHeight w:val="4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318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7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585,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7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6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6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121,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473,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6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1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464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доля налоговых и неналоговых доходов бюджета в абсолютном значении возрастет по сравнению с оценкой исполнения 2019 года с 27 560,3 тыс. рублей до 30 121,6 тыс. рублей в 2020 году. Прогнозируемые в 2020 году налоговые доходы по сравнению с прогнозом исполнения бюджета за 2019 год возрастут на 2 974 тыс. рублей. В тоже время удельный вес налоговых доходов по отношению к оценке исполнения 2019 года снизится на 12,6 процентных пункта и составит 54,0%, а по сравнению с исполненным бюджетом 2017 года доля налоговых доходов снизится на 28,9 процентных пункта. Удельный вес неналоговых доходов составит 1,2% и снизится по сравнению с 2019 годом на 1,5 процентных пункта, а по сравнению с 2017 годом на 3,1 процентных пункта. </w:t>
      </w:r>
      <w:r>
        <w:rPr>
          <w:i/>
          <w:sz w:val="28"/>
          <w:szCs w:val="28"/>
        </w:rPr>
        <w:t>Контрольно – счетная палата отмечает, что прогноз поступления налоговых и неналоговых доходов в 2020 году, выше ожидаемой оценки поступления в 2019 году на 2 561,3 тыс. рублей. Причины роста прогноза поступления доходов в пояснительной записке к проекту бюджета не раскрыт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логовые доходы</w:t>
      </w:r>
      <w:r>
        <w:rPr>
          <w:bCs/>
          <w:sz w:val="28"/>
          <w:szCs w:val="28"/>
        </w:rPr>
        <w:t xml:space="preserve"> бюджета на 2019 год прогнозируются в объеме 29 473,6 тыс. рублей</w:t>
      </w:r>
      <w:r>
        <w:rPr>
          <w:sz w:val="28"/>
          <w:szCs w:val="28"/>
        </w:rPr>
        <w:t xml:space="preserve">. Темп роста налоговых доходов к оценке 2019 года прогнозируется в размере 111,2%. </w:t>
      </w:r>
      <w:r>
        <w:rPr>
          <w:i/>
          <w:sz w:val="28"/>
          <w:szCs w:val="28"/>
        </w:rPr>
        <w:t>Причины роста прогноза поступления доходов в пояснительной записке к проекту бюджета не раскрыт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инамика прогнозируемого поступления налоговых доходов бюджета в 2020 году</w:t>
      </w:r>
    </w:p>
    <w:p>
      <w:pPr>
        <w:pStyle w:val="Normal"/>
        <w:ind w:firstLine="709"/>
        <w:jc w:val="right"/>
        <w:rPr/>
      </w:pPr>
      <w:r>
        <w:rPr/>
        <w:t>Таблица №4, тыс. рублей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92"/>
        <w:gridCol w:w="1098"/>
        <w:gridCol w:w="992"/>
        <w:gridCol w:w="1029"/>
        <w:gridCol w:w="935"/>
        <w:gridCol w:w="1191"/>
        <w:gridCol w:w="1134"/>
      </w:tblGrid>
      <w:tr>
        <w:trPr>
          <w:trHeight w:val="24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6 год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8 год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2019 го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20 го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54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 к бюджету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 к бюджету 2019 года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52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9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33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 497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473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71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9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 726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8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1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726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6,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2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792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9,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4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792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9,6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8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3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8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 585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 1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8,3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6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799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2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71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6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8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105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8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1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9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Основную долю налоговых доходов бюджета будет составлять налог на доходы физических лиц и налог на имущество. Поступление </w:t>
      </w:r>
      <w:r>
        <w:rPr>
          <w:b/>
          <w:sz w:val="28"/>
          <w:szCs w:val="28"/>
        </w:rPr>
        <w:t>налога на имущество</w:t>
      </w:r>
      <w:r>
        <w:rPr>
          <w:sz w:val="28"/>
          <w:szCs w:val="28"/>
        </w:rPr>
        <w:t xml:space="preserve"> в бюджет на 2020 год прогнозируется в сумме 16 147 тыс. рублей, что на 3 561,1 тыс. рублей больше оценки исполнения бюджета 2019 года, рост составляет 128,3%.  В структуре налоговых доходов бюджета на долю налога на имущества в 2020 году приходится 54,8% (в оценке 2019 года 47,5%). </w:t>
      </w:r>
      <w:r>
        <w:rPr>
          <w:b/>
          <w:i/>
          <w:sz w:val="28"/>
          <w:szCs w:val="28"/>
        </w:rPr>
        <w:t>Отмечается:</w:t>
      </w:r>
      <w:r>
        <w:rPr>
          <w:i/>
          <w:sz w:val="28"/>
          <w:szCs w:val="28"/>
        </w:rPr>
        <w:t xml:space="preserve"> расчетные данные по п</w:t>
      </w:r>
      <w:r>
        <w:rPr>
          <w:i/>
          <w:sz w:val="28"/>
          <w:szCs w:val="20"/>
        </w:rPr>
        <w:t xml:space="preserve">рогнозу поступления налога на имущества на 2020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, отсутствует сопоставление данных с данными 2019 года. </w:t>
      </w:r>
      <w:r>
        <w:rPr>
          <w:b/>
          <w:i/>
          <w:sz w:val="28"/>
          <w:szCs w:val="20"/>
        </w:rPr>
        <w:t>Пояснительная записка</w:t>
      </w:r>
      <w:r>
        <w:rPr>
          <w:i/>
          <w:sz w:val="28"/>
          <w:szCs w:val="20"/>
        </w:rPr>
        <w:t xml:space="preserve"> не содержит планируемых к поступлению сумм по налогу на землю раздельно по физическим и юридическим лицам, их характеристик (отмечалось в 2019 году). По сравнению с оценкой исполнения бюджета 2019 года, проектом решения о бюджете предусмотрен рост прогноза поступления налога на имущества физических лиц.</w:t>
      </w:r>
      <w:r>
        <w:rPr>
          <w:i/>
          <w:color w:val="FF0000"/>
          <w:sz w:val="28"/>
          <w:szCs w:val="2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на 2020 год прогнозируется в сумме 10 986,7 тыс. рублей, что на 260 тыс. рублей больше оценки исполнения бюджета 2019 года, рост составляет 102,4%.  В структуре налоговых доходов бюджета на долю налога на доходы физических лиц в 2020 году приходится 37,3% (в оценке 2019 года 35,4%). Доходы по налогу на доходы физических лиц на 2021 и 2022 годы прогнозируются в объеме 11 582 тыс. рублей и 12 202,8 тыс. рублей соответственно. </w:t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i/>
          <w:sz w:val="28"/>
          <w:szCs w:val="28"/>
        </w:rPr>
        <w:t>Отмечается. Расчетные данные по п</w:t>
      </w:r>
      <w:r>
        <w:rPr>
          <w:i/>
          <w:sz w:val="28"/>
          <w:szCs w:val="20"/>
        </w:rPr>
        <w:t>рогнозу поступления налога на доходы физических лиц на 2020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нозный объем поступлений </w:t>
      </w:r>
      <w:r>
        <w:rPr>
          <w:b/>
          <w:sz w:val="28"/>
          <w:szCs w:val="28"/>
        </w:rPr>
        <w:t>акцизов по подакцизным товарам (продукции), производимых на территории РФ</w:t>
      </w:r>
      <w:r>
        <w:rPr>
          <w:sz w:val="28"/>
          <w:szCs w:val="28"/>
        </w:rPr>
        <w:t xml:space="preserve"> на 2018 год рассчитан</w:t>
      </w:r>
      <w:r>
        <w:rPr>
          <w:bCs/>
          <w:sz w:val="28"/>
          <w:szCs w:val="28"/>
        </w:rPr>
        <w:t xml:space="preserve"> с учетом изменений налогового и бюджетного законодательства Российской Федерации: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акцизов на нефтепродукты произведен, исходя из прогнозируемой суммы акцизов, подлежащей распределению между муниципальными образованиями Брянской области.</w:t>
      </w:r>
    </w:p>
    <w:p>
      <w:pPr>
        <w:pStyle w:val="Normal"/>
        <w:spacing w:lineRule="atLeast" w:line="21"/>
        <w:ind w:firstLine="720"/>
        <w:jc w:val="both"/>
        <w:rPr/>
      </w:pPr>
      <w:r>
        <w:rPr>
          <w:sz w:val="28"/>
          <w:szCs w:val="28"/>
        </w:rPr>
        <w:t>Согласно пояснительной записки в расчете учтены изменения налогового законодательства, учитывались принятые и предполагаемые к принятию изменения, и дополнения в законодательство Российской Федерации, вступающие (планируемые к вступлению) в силу с 1 января 2020 года: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налоговых ставок по акцизам на нефтепродукты: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0 году по автомобильному бензину на 3,6%; дизельному топливу на 3,4%; моторным маслам на 4%, прямогонному бензину на 5,8%;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21 году по автомобильному бензину на 4%; дизельному топливу на 4%; моторным маслам на 4%, прямогонному бензину на 5,5%;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22 году по автомобильному бензину на 4%; дизельному топливу на 4%; моторным маслам на 4%, прямогонному бензину на 5,2%.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пределения для формирования нормативов в местные бюдже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0-2024 годы – 58,2%.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нормативы отчислений в бюджет муниципального образования «Навлинское городское поселение»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на 2020 год и на плановый период 2021 и 2022 годов составляет 0,0861, что ниже уровня прошлого года на 0,0012 пункта.</w:t>
      </w:r>
    </w:p>
    <w:p>
      <w:pPr>
        <w:pStyle w:val="Normal"/>
        <w:spacing w:lineRule="atLeast" w:line="21"/>
        <w:ind w:firstLine="720"/>
        <w:jc w:val="both"/>
        <w:rPr/>
      </w:pPr>
      <w:r>
        <w:rPr>
          <w:sz w:val="28"/>
          <w:szCs w:val="28"/>
        </w:rPr>
        <w:t>Поступление доходов в бюджет муниципального образования «Навлинское городское поселение» от уплаты акцизов на нефтепродукты в 2020 году в целом прогнозируются в сумме 1 909,9 тыс. рублей, в том числе: доходов от уплаты акцизов на дизельное топливо – 875,2 тыс. рублей, моторные масла – 4,5 тыс. рублей, автомобильный бензин – 1 143,1 тыс. рублей, прямогонный бензин (-) 112,9 тыс. рублей.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 2021 год от уплаты акцизов на нефтепродукты прогнозируются в сумме 2 009,6 тыс. рублей, на 2022 год – 2 132,7 тыс. рублей.</w:t>
      </w:r>
    </w:p>
    <w:p>
      <w:pPr>
        <w:pStyle w:val="Normal"/>
        <w:spacing w:lineRule="atLeast" w:line="2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ления по данному виду доходов в проекте бюджета включены в дорожный фонд Навлинского город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, что дорожный фонд Навлинского городского поселения на 2020 год и плановый период 2021 и 2022 годов сформирован на основании поступления акцизов по подакцизным товарам (продукции), производимых на территории РФ и иных доходов, в тоже время, пояснительная записка к проекту бюджета не раскрывает дополнительные источники формирования дорожного фонда и суммы.</w:t>
      </w:r>
    </w:p>
    <w:p>
      <w:pPr>
        <w:pStyle w:val="Normal"/>
        <w:ind w:firstLine="567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(зачисляется по нормативу 50%) в 2020 году прогнозируются в сумме 430,0 тыс. рублей, на 2021 год в сумме 459,3 тыс. рублей и на 2021 год в сумме 491,4 тыс. рублей. </w:t>
      </w:r>
      <w:r>
        <w:rPr>
          <w:i/>
          <w:sz w:val="28"/>
          <w:szCs w:val="20"/>
        </w:rPr>
        <w:t>В пояснительной записке к проекту бюджета отсутствуют пояснения по поступлениям по данному налогу, а также не указаны причины роста поступлений.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Проектом бюджета </w:t>
      </w:r>
      <w:r>
        <w:rPr>
          <w:b/>
          <w:bCs/>
          <w:sz w:val="28"/>
          <w:szCs w:val="28"/>
        </w:rPr>
        <w:t xml:space="preserve">неналоговые доходы </w:t>
      </w:r>
      <w:r>
        <w:rPr>
          <w:bCs/>
          <w:iCs/>
          <w:sz w:val="28"/>
          <w:szCs w:val="28"/>
        </w:rPr>
        <w:t xml:space="preserve">на 2020 год </w:t>
      </w:r>
      <w:r>
        <w:rPr>
          <w:sz w:val="28"/>
          <w:szCs w:val="28"/>
        </w:rPr>
        <w:t>предусматриваются в объеме 648 тыс. рублей, что на 412,8 тыс. рублей, или на 38,9 процентных пунктов меньше оценки поступлений 2019 года; на 2021 год и 2022 год поступления прогнозируются на уровне 2020 года в сумме 648 тыс. рублей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гнозируемый на 2020 год объем поступлений рассчитан на основе сведений администратора платежа (отдел по управлению муниципальным имуществом администрации Навлинского района) с учетом начислений арендной платы, оценки 2019 года с учетом уровня собираемости платежа и планируемой работы по погашению недоимки. </w:t>
      </w:r>
    </w:p>
    <w:p>
      <w:pPr>
        <w:pStyle w:val="TextBodyInden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ервом поступления доходов в виде арендной платы за земли, является повышение качества и эффективности администрирования задолженности по уплате арендных платежей. </w:t>
      </w:r>
      <w:r>
        <w:rPr>
          <w:i/>
          <w:sz w:val="28"/>
          <w:szCs w:val="28"/>
        </w:rPr>
        <w:t>Контрольно – счетная палата отмечает, что администратором доходов в пояснительной записке не приведен ожидаемый объем недоимки по арендной плате за земли на 01.01.2019 года, не приведен план мероприятий по погашению задолженности. Отмечается: пояснительная записка не раскрывает причин отсутствия прогнозных показателей по поступлению дохода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(МУП «Навлинское МУЖКХ»)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инамика прогнозируемого поступления неналоговых доходов бюджета 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у</w:t>
      </w:r>
    </w:p>
    <w:p>
      <w:pPr>
        <w:pStyle w:val="Normal"/>
        <w:ind w:firstLine="709"/>
        <w:jc w:val="right"/>
        <w:rPr/>
      </w:pPr>
      <w:r>
        <w:rPr/>
        <w:t>Таблица №5, тыс. рублей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851"/>
        <w:gridCol w:w="850"/>
        <w:gridCol w:w="850"/>
        <w:gridCol w:w="851"/>
        <w:gridCol w:w="709"/>
        <w:gridCol w:w="992"/>
        <w:gridCol w:w="993"/>
        <w:gridCol w:w="708"/>
        <w:gridCol w:w="709"/>
      </w:tblGrid>
      <w:tr>
        <w:trPr>
          <w:trHeight w:val="649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2016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2017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2018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2019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доходов, % к предыдущему пери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2022</w:t>
            </w:r>
          </w:p>
        </w:tc>
      </w:tr>
      <w:tr>
        <w:trPr>
          <w:trHeight w:val="27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 к 2018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 к 2019 год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7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,0</w:t>
            </w:r>
          </w:p>
        </w:tc>
      </w:tr>
      <w:tr>
        <w:trPr>
          <w:trHeight w:val="4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,0</w:t>
            </w:r>
          </w:p>
        </w:tc>
      </w:tr>
      <w:tr>
        <w:trPr>
          <w:trHeight w:val="12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</w:tr>
      <w:tr>
        <w:trPr>
          <w:trHeight w:val="2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 ОТ ПРОДАЖИ МАТЕРИАЛЬНЫХ</w:t>
              <w:br/>
              <w:t>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движимого имущества муниципальных бюджетных и автоном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поступлений неналоговых доходов: на 57,3 процентных пунктов или на 868,5 тыс. рублей к исполненному бюджету 2018 года; на 38,9 процентных пункта или на 412,8 тыс. рублей к оценке исполнения бюджета 2019 года.</w:t>
      </w:r>
    </w:p>
    <w:p>
      <w:pPr>
        <w:pStyle w:val="Normal"/>
        <w:spacing w:lineRule="atLeast" w:line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доходов, получаемых в виде </w:t>
      </w:r>
      <w:r>
        <w:rPr>
          <w:b/>
          <w:sz w:val="28"/>
          <w:szCs w:val="28"/>
        </w:rPr>
        <w:t>арендной платы за земельные участки, государственная собственность на которые не разграничена</w:t>
      </w:r>
      <w:r>
        <w:rPr>
          <w:sz w:val="28"/>
          <w:szCs w:val="28"/>
        </w:rPr>
        <w:t xml:space="preserve">, и которые расположены в границах поселений, а также средства от продажи права на заключение договоров аренды указанных земельных участков, прогнозируемый на 2020 год, рассчитан на основе сведений администратора платежа (отдела по управлению муниципальным имуществом администрации района) о начислениях арендной платы в прошлом и текущем годах, оценки 2019 года с учетом достигнутого в предыдущие периоды уровня собираемости платежа и проведения работы по погашению имеющейся недоимки и прогнозируется в сумме 448,0 тыс. рублей или на 48 процентных пунктов меньше исполненного бюджета 2018 года (поступило 863,3 тыс. рублей) и на 22,8 процентных пункта меньше оценки исполнения бюджета 2019 года (планируется к поступлению 580,1 тыс. рублей). Прогнозируемый объем поступления в 2021 – 2022 годах арендных платежей за земли, государственная собственность на которые не разграничена, оценивается в сумме по 448 тыс. рублей ежегодно. </w:t>
      </w:r>
      <w:r>
        <w:rPr>
          <w:i/>
          <w:sz w:val="28"/>
          <w:szCs w:val="28"/>
        </w:rPr>
        <w:t>Отмечается. Пояснительная записка не раскрывает причины снижения поступлений по отношению к оценке поступлений в 2019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поступления доходов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8"/>
          <w:szCs w:val="28"/>
        </w:rPr>
        <w:t xml:space="preserve">, определен исходя из сведений администраторов, которые планируют в 2020 году к выкупу ряд земельных участков. При расчете были учтены </w:t>
      </w:r>
      <w:r>
        <w:rPr>
          <w:rFonts w:eastAsia="Calibri"/>
          <w:sz w:val="28"/>
          <w:szCs w:val="28"/>
          <w:lang w:eastAsia="en-US"/>
        </w:rPr>
        <w:t>нормативы отчислений доходов в бюджет поселения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земельным участкам, государственная собственность на которые не разграничена и которые расположены в границах городских поселений 50%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ируемый объем поступлений от продажи земельных участков государственная собственность на которые не разграничена и которые расположены в границах поселений в доход бюджета на 2020 год составляет 200 тыс. рублей, в 2018 году поступления составили 557,6 тыс. рублей, в 2019 году оцениваются в сумме 300 тыс. рублей. Прогнозируемый объем поступления в 2021 – 2022 годах доходов от продажи земельных участков, государственная собственность на которые не разграничена и которые расположены в границах поселений, оценивается в сумме по 200 тыс. рублей ежегодно. </w:t>
      </w:r>
      <w:r>
        <w:rPr>
          <w:i/>
          <w:sz w:val="28"/>
          <w:szCs w:val="28"/>
        </w:rPr>
        <w:t>Пояснительная записка к проекту бюджета не содержит информации о причинах снижения поступл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Прогнозным планом приватизации муниципального имущества Навлинского городского поселения утвержденным решением Навлинского поселкового Совета народных депутатов от 30.11.2017 №3 – 196 в 2018 – 2020 годах предусмотрена приватизация четырех объектов с земельными участками, в тоже время проект бюджета не содержит прогнозных поступлений по трем объектам. Предполагаемая стоимость имущества согласно прогнозного плана установлена в сумме 250 тыс. рублей. Таким образом в проекте бюджета на 2020 год не запланированы поступления доходов от приватизации имущества как минимум в сумме 250 тыс. рублей.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firstLine="710"/>
        <w:jc w:val="both"/>
        <w:rPr/>
      </w:pPr>
      <w:r>
        <w:rPr>
          <w:sz w:val="28"/>
          <w:szCs w:val="28"/>
        </w:rPr>
        <w:t>При планировании бюджета муниципального образования «Навлинское городское поселение» на 2020 – 2022 годы учтены объемы безвозмездных поступлений, предусмотренные проектом областного закона «Об областном бюджете на 2020 год и на плановый период 2021 и 2022 годов» и проектом решения Навлинского районного Совета народных депутатов «О бюджете муниципального образования «Навлинский район» на 2020 год и на плановый период 2021 и 2022 годов».</w:t>
      </w:r>
    </w:p>
    <w:p>
      <w:pPr>
        <w:pStyle w:val="Normal"/>
        <w:keepNext w:val="true"/>
        <w:spacing w:lineRule="auto" w:line="256" w:before="0" w:after="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безвозмездных поступлений в бюджет муниципального образования «Навлинское городское поселение» на 2020 – 2022 годы</w:t>
      </w:r>
    </w:p>
    <w:p>
      <w:pPr>
        <w:pStyle w:val="Normal"/>
        <w:keepNext w:val="true"/>
        <w:spacing w:lineRule="auto" w:line="256" w:before="0" w:after="6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64"/>
        <w:gridCol w:w="1007"/>
        <w:gridCol w:w="921"/>
        <w:gridCol w:w="963"/>
        <w:gridCol w:w="792"/>
        <w:gridCol w:w="747"/>
        <w:gridCol w:w="909"/>
        <w:gridCol w:w="921"/>
      </w:tblGrid>
      <w:tr>
        <w:trPr>
          <w:tblHeader w:val="true"/>
          <w:trHeight w:val="2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2017 го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keepNext w:val="true"/>
              <w:spacing w:lineRule="auto" w:line="25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8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ценка 2019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ект 2020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ind w:right="-50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% 2020 к 2018 год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ind w:right="-134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% 2020 к 2019 год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</w:t>
            </w:r>
          </w:p>
          <w:p>
            <w:pPr>
              <w:pStyle w:val="Normal"/>
              <w:keepNext w:val="true"/>
              <w:spacing w:lineRule="auto" w:line="256"/>
              <w:ind w:right="-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21 года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ект 2022 года </w:t>
            </w:r>
          </w:p>
        </w:tc>
      </w:tr>
      <w:tr>
        <w:trPr>
          <w:trHeight w:val="23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</w:t>
              <w:br/>
              <w:t>поступления ВСЕГО, в том числе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99,2</w:t>
            </w:r>
          </w:p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 0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 2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 4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69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389,6</w:t>
            </w:r>
          </w:p>
        </w:tc>
      </w:tr>
      <w:tr>
        <w:trPr>
          <w:trHeight w:val="23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99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 0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 09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 4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69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389,6</w:t>
            </w:r>
          </w:p>
        </w:tc>
      </w:tr>
      <w:tr>
        <w:trPr>
          <w:trHeight w:val="23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9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0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46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69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389,4</w:t>
            </w:r>
          </w:p>
        </w:tc>
      </w:tr>
      <w:tr>
        <w:trPr>
          <w:trHeight w:val="23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5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на 2020 год планируются в сумме 24 46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20 086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бюджетам городских поселений на реализацию программ формирования современной городской среды в сумме 4 377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городских поселений на выполнение передаваемых полномочий субъектов Российской Федерации в сумме 0,2 тыс. рублей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 предыдущих годов, сумма передаваемых бюджету поселения безвозмездных поступлений в процессе исполнения бюджета будет уточняться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Безвозмездные поступления на 2021 год планируются в сумме 17 690,5 тыс. рублей и на 2022 год 39 389,6 тыс. рублей. В 2022 году в дополнение к выше перечисленным субсидиям планируется субсидия на софинансирование капитальных вложений в объекты муниципальной собственности в сумме 11 400,0 тыс. рублей, </w:t>
      </w:r>
      <w:r>
        <w:rPr>
          <w:rFonts w:ascii="Tahoma" w:hAnsi="Tahoma" w:cs="Tahoma"/>
          <w:sz w:val="28"/>
          <w:sz w:val="28"/>
          <w:szCs w:val="28"/>
        </w:rPr>
        <w:t>﻿</w:t>
      </w:r>
      <w:r>
        <w:rPr>
          <w:sz w:val="28"/>
          <w:szCs w:val="28"/>
        </w:rPr>
        <w:t xml:space="preserve">субсидия на строительство и реконструкцию (модернизацию) объектов питьевого водоснабжения в сумме 4 475,4 тыс. рублей. </w:t>
      </w:r>
    </w:p>
    <w:p>
      <w:pPr>
        <w:pStyle w:val="Normal"/>
        <w:ind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, пояснительная записка к проекту бюджета не раскрывает наименование объектов, по которым планируется освоение представляемых в рамках межбюджетных отношений субсидий в 2020 – 2022 годах.</w:t>
      </w:r>
    </w:p>
    <w:p>
      <w:pPr>
        <w:pStyle w:val="Normal"/>
        <w:numPr>
          <w:ilvl w:val="0"/>
          <w:numId w:val="4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сходной части проекта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расходов согласно проекту бюджета в 2020 году составит 54 585,6 тыс. рублей, в 2021 году – 48 780,4 тыс. рублей, в 2022 году – 71 454,5 тыс. рублей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При подготовке заключения на проект решения о бюджете проверено соблюдение требований статьи 21 Бюджетного кодекса РФ, приказа Минфина РФ от 8 июня 2018 года №132н «О порядке формирования и применения кодов бюджетной классификации Российской Федерации, их структуре и принципах назначения» по отнесению расходов бюджета, предусмотренных проектом решения о бюджете на 2019 год и плановый период 2020 и 2021 годов на соответствующие коды бюджетной классификации, </w:t>
      </w:r>
      <w:r>
        <w:rPr>
          <w:i/>
          <w:sz w:val="28"/>
          <w:szCs w:val="28"/>
        </w:rPr>
        <w:t>нарушений не установле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структуры расходов бюджета поселения за 2018-2022 год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/>
        <w:t>Таблица№8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58"/>
        <w:gridCol w:w="908"/>
        <w:gridCol w:w="850"/>
        <w:gridCol w:w="787"/>
        <w:gridCol w:w="848"/>
        <w:gridCol w:w="644"/>
        <w:gridCol w:w="7"/>
        <w:gridCol w:w="857"/>
        <w:gridCol w:w="735"/>
        <w:gridCol w:w="7"/>
        <w:gridCol w:w="810"/>
        <w:gridCol w:w="15"/>
        <w:gridCol w:w="693"/>
        <w:gridCol w:w="15"/>
      </w:tblGrid>
      <w:tr>
        <w:trPr>
          <w:trHeight w:val="25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2018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ценка исполнения 2019 год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 проект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 проект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 проект</w:t>
            </w:r>
          </w:p>
        </w:tc>
      </w:tr>
      <w:tr>
        <w:trPr>
          <w:trHeight w:val="65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</w:tr>
      <w:tr>
        <w:trPr>
          <w:trHeight w:val="3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 (2021, 2022 годы без условно утвержденных расходов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46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2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2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0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2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</w:tr>
      <w:tr>
        <w:trPr>
          <w:trHeight w:val="3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1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91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0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96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</w:tr>
      <w:tr>
        <w:trPr>
          <w:trHeight w:val="3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КРУЖАЮЩЕЙ СРЕДЫ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9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82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7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 расходы (отражены в разделе 01 подраздела 13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 77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 11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 585,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780,4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 454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объем расходов на 2020 год меньше оценки исполнения расходов бюджета за 2019 год на 8 532,8 тыс. рублей или на 13,5 процентных пункта, а исполненного бюджета 2018 года больше на 20 813,3 тыс. рублей или на 161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бюджета поселения в 2020 году занимают расходы по разделу 04 «Национальная экономика», объем которых составляет – 50,4% (27 402,7 тыс. рублей). По сравнению с 2018 годом доля расходов по разделу в общих расходах бюджета 2020 года увеличилась на 10,7 процентных пункта или на 14 088,6 тыс. рублей, а по отношению к оценке 2019 года доля расходов по разделу увеличилась на 11,4 процентных пункта, при этом сумма расходов увеличилась на 2 864,7 тыс. рублей. В 2021 и 2022 годах доля расходов по данному разделу будет снижаться и в 2022 году составит 32,9% или 23 52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отраслям так называемого «социального блока» (культура, физическая культура, социальная политика) составит в 2020 году 10,3% объема расходов бюджета (5 601,5 тыс. рублей). В 2019 году данный показатель оценивается в 8,3% или 5 223,1 тыс. рублей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, что в пояснительной записке к бюджету не указаны причины изменения показателей по разделам по отношению к оценке 2019 года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Аналогичное отмечалось в заключении на проект решения о бюджете на 2019 год и плановый период 2020 и 2021 годов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Анализ расходов бюджета за 2015-2021 годы</w:t>
      </w:r>
    </w:p>
    <w:p>
      <w:pPr>
        <w:pStyle w:val="Normal"/>
        <w:ind w:firstLine="709"/>
        <w:jc w:val="right"/>
        <w:rPr/>
      </w:pPr>
      <w:r>
        <w:rPr/>
        <w:t>Таблица №9, тыс. рублей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9"/>
        <w:gridCol w:w="964"/>
        <w:gridCol w:w="964"/>
        <w:gridCol w:w="964"/>
        <w:gridCol w:w="1005"/>
        <w:gridCol w:w="776"/>
        <w:gridCol w:w="610"/>
        <w:gridCol w:w="639"/>
        <w:gridCol w:w="776"/>
        <w:gridCol w:w="776"/>
      </w:tblGrid>
      <w:tr>
        <w:trPr>
          <w:trHeight w:val="145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 исполне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ценка 2019 год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2020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ы прироста (снижения) расходов, %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редыдущему год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 проек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 проект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.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 (без условно утвержденных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5</w:t>
            </w:r>
          </w:p>
        </w:tc>
      </w:tr>
      <w:tr>
        <w:trPr>
          <w:trHeight w:val="2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8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82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04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28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0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28,0</w:t>
            </w:r>
          </w:p>
        </w:tc>
      </w:tr>
      <w:tr>
        <w:trPr>
          <w:trHeight w:val="26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37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29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19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9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0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963,7</w:t>
            </w:r>
          </w:p>
        </w:tc>
      </w:tr>
      <w:tr>
        <w:trPr>
          <w:trHeight w:val="2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ОКРУЖАЮЩЕЙ СРЕ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4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95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8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75,5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,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 РАСХОДЫ (из раздела 01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37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 279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 772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 118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 58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,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780,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 454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гнозируемых расходов бюджета в 2020 году к оценке исполнения 2019 года произойдёт по 3 разделам бюджета. Наибольший процент снижения отмечается по разделу 03 «Национальная безопасность и правоохранительная деятельность» на 50,0 процентных пункта. По остальным 2 разделам бюджета (Жилищно – коммунальное хозяйство и Охрана окружающей среды) снижение расходов прогнозируется от 36,3 процентных пункта до 7,9 процентных пункта соответственно. Значительно увеличатся расходы по разделу 08 «Физическая культура и спорт» на 246,5% или на 195,8 тыс. рублей, по разделу 01 «Общегосударственные вопросы» на 120,9% или на 187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, что в пояснительной записке к бюджету не указаны причины изменения показателей по разделам по отношению к исполнению 2018 года и оценке исполнения 2019 года. Аналогичное отмечалось в заключении на проект бюджета на 2019 год и плановый период 2020 и 2021 годов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исполнение</w:t>
        <w:br/>
        <w:t>публичных нормативных обязательств в 2020 году и плановом периоде 2021 – 2022 годов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3"/>
        <w:gridCol w:w="734"/>
        <w:gridCol w:w="884"/>
        <w:gridCol w:w="885"/>
        <w:gridCol w:w="1119"/>
        <w:gridCol w:w="1121"/>
        <w:gridCol w:w="1102"/>
      </w:tblGrid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2016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2017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2018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сполнения 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0 г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1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2022 год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главных распорядителей средств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роектом ведомственной структуры расходов бюджета на 2020, 2021, 2022 годы (приложение № 8 к проекту решения о бюджете) расходы будут осуществляться одним </w:t>
      </w:r>
      <w:r>
        <w:rPr>
          <w:rFonts w:eastAsia="Calibri"/>
          <w:sz w:val="28"/>
          <w:szCs w:val="28"/>
          <w:lang w:eastAsia="en-US"/>
        </w:rPr>
        <w:t xml:space="preserve">главным распорядителем бюджетных средств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Данные о главном распорядителе средств бюджета, представлены в таблиц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8"/>
        <w:gridCol w:w="976"/>
        <w:gridCol w:w="886"/>
        <w:gridCol w:w="886"/>
        <w:gridCol w:w="728"/>
        <w:gridCol w:w="902"/>
        <w:gridCol w:w="623"/>
        <w:gridCol w:w="936"/>
        <w:gridCol w:w="71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2017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2018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2019 год, тыс. руб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020 года, тыс. руб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021 года, тыс. руб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022 года, тыс. руб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, 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5 27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77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11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58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78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45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влин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 27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7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1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8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80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5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и планируемых расходов по видам рас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структуры планируемых расходов бюджета в 2020 году по видам расходов показал, что наибольший удельный вес в расходах бюджета занимают расходы по следующим подстать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0 «Иные закупки товаров, работ и услуг для обеспечения государственных (муниципальных) нужд» – 87,5%, что в абсолютном значении составляет 47 776,5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40 «Иные межбюджетные трансферты» - 9,6%, что в абсолютном значении составляет 5 240,2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10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 - 2,0%, что в абсолютном значении составляет 1 080,3 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остальных расходов составляет менее 1,0%.</w:t>
      </w:r>
    </w:p>
    <w:p>
      <w:pPr>
        <w:pStyle w:val="Normal"/>
        <w:numPr>
          <w:ilvl w:val="0"/>
          <w:numId w:val="4"/>
        </w:numPr>
        <w:spacing w:lineRule="auto" w:line="2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ый фонд администрации Навлинского района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Резервный фонд администрации Навлинского района запланирован на 2020, 2021, 2022 годы в объеме 100,0 тыс.  рублей. Средства резервного фонда предназначены для финансирования непредвиденных расходов в соответствии с Порядком использования бюджетных ассигнований резервного фонда администрации Навлинского района. Планируемые объемы резервного фонда соответствуют требованиям, установленным статьей 81 Бюджетного кодекса РФ.</w:t>
      </w:r>
    </w:p>
    <w:p>
      <w:pPr>
        <w:pStyle w:val="Normal"/>
        <w:numPr>
          <w:ilvl w:val="0"/>
          <w:numId w:val="4"/>
        </w:numPr>
        <w:ind w:left="426" w:hanging="360"/>
        <w:jc w:val="center"/>
        <w:rPr/>
      </w:pPr>
      <w:r>
        <w:rPr>
          <w:b/>
          <w:sz w:val="28"/>
          <w:szCs w:val="28"/>
        </w:rPr>
        <w:t xml:space="preserve">Программная часть бюджета муниципального образования «Навлинское городское поселение» </w:t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</w:rPr>
        <w:t>Формирование бюджета в «программном» формате началось с 2018 года и реализовывается в 2 муниципальных программ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1 </w:t>
      </w:r>
      <w:r>
        <w:rPr>
          <w:b/>
          <w:i/>
          <w:sz w:val="28"/>
          <w:szCs w:val="28"/>
        </w:rPr>
        <w:t xml:space="preserve">Муниципальная программа «Реализация полномочий </w:t>
      </w:r>
      <w:r>
        <w:rPr>
          <w:b/>
          <w:sz w:val="28"/>
          <w:szCs w:val="28"/>
        </w:rPr>
        <w:t>Навлинского городского поселения</w:t>
      </w:r>
      <w:r>
        <w:rPr>
          <w:b/>
          <w:i/>
          <w:sz w:val="28"/>
          <w:szCs w:val="28"/>
        </w:rPr>
        <w:t>» (2018 – 2022 г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«Реализация полномочий Навлинского городского поселения» (2018 – 2022 годы) </w:t>
      </w:r>
      <w:r>
        <w:rPr>
          <w:bCs/>
          <w:sz w:val="28"/>
          <w:szCs w:val="28"/>
        </w:rPr>
        <w:t>начинает реализацию с 2018 года, и направлена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использования муниципальной собственности Навлин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полномочий в сфере землепользования и земле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сфере пожарной безопасности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местного значения и условий безопасности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полномочий в области жилищно – 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в области охран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 и создание условий для организации досуга и обеспечения жителей городского поселения услугами организаци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циальную поддержку отдельных категори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ваемых государственных полномочий Брян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ab/>
        <w:t>Программу планируется реализовать в течение пяти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средств, предусмотренных в 2020 году на реализацию муниципальной программы, составляет 49 854,0 тыс. рублей (91,3% в общей сумме расходов бюджета 2020 года), на 2021 год предусмотрено 42 767,8 тыс. рублей, на 2022 год – 63 029,9 тыс. руб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инамика и структура расходов на финансовое обеспечение реализации муниципальной программы </w:t>
      </w:r>
      <w:r>
        <w:rPr>
          <w:i/>
          <w:sz w:val="28"/>
          <w:szCs w:val="28"/>
        </w:rPr>
        <w:t>«Реализация полномочий Навлинского городского поселения» (в 2020 – 2022 годах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ыс. рублей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992"/>
        <w:gridCol w:w="1134"/>
        <w:gridCol w:w="992"/>
      </w:tblGrid>
      <w:tr>
        <w:trPr>
          <w:trHeight w:val="2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2 год 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полномочий </w:t>
            </w:r>
            <w:r>
              <w:rPr>
                <w:b/>
                <w:sz w:val="18"/>
                <w:szCs w:val="18"/>
              </w:rPr>
              <w:t>Навлинского городского поселени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2018-2022 года)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9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 847,5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эффективного использования муниципальной собственности Навл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полномочий в сфере землепользования и земле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полномочий в сфере пожарной безопасности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автомобильных дорог местного значения и условий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14,0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существление мероприятий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полномочий в области жилищно –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20,3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иблиотечного обслуживания населения и создание условий для организации досуга и обеспечения жителей городского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5,5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Реализация передаваемых государственных полномочий Бря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социальную поддержку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физической на территории поселения культурой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 оказание поддержки органом местного самоуправления в осуществлении и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тся. В программе реализация полномочий Навлинского городского поселения указано, что срок её реализации с </w:t>
      </w:r>
      <w:r>
        <w:rPr>
          <w:b/>
          <w:i/>
          <w:sz w:val="28"/>
          <w:szCs w:val="28"/>
        </w:rPr>
        <w:t>2018</w:t>
      </w:r>
      <w:r>
        <w:rPr>
          <w:i/>
          <w:sz w:val="28"/>
          <w:szCs w:val="28"/>
        </w:rPr>
        <w:t xml:space="preserve"> года по </w:t>
      </w:r>
      <w:r>
        <w:rPr>
          <w:b/>
          <w:i/>
          <w:sz w:val="28"/>
          <w:szCs w:val="28"/>
        </w:rPr>
        <w:t xml:space="preserve">2022 </w:t>
      </w:r>
      <w:r>
        <w:rPr>
          <w:i/>
          <w:sz w:val="28"/>
          <w:szCs w:val="28"/>
        </w:rPr>
        <w:t xml:space="preserve">год. В тоже время в части 1.1. раздела 1 «Общая характеристика сферы реализации муниципальной программы и прогноз её развития» указано, администрацией района разработана муниципальная программа «Реализация полномочий Навлинского городского поселения </w:t>
      </w:r>
      <w:r>
        <w:rPr>
          <w:b/>
          <w:i/>
          <w:sz w:val="28"/>
          <w:szCs w:val="28"/>
        </w:rPr>
        <w:t>(2019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2021</w:t>
      </w:r>
      <w:r>
        <w:rPr>
          <w:i/>
          <w:sz w:val="28"/>
          <w:szCs w:val="28"/>
        </w:rPr>
        <w:t xml:space="preserve">), что приводит к разночтению даты реализации муниципальной программы. В перечне задач </w:t>
      </w:r>
      <w:r>
        <w:rPr>
          <w:b/>
          <w:i/>
          <w:sz w:val="28"/>
          <w:szCs w:val="28"/>
        </w:rPr>
        <w:t>не сформулирована</w:t>
      </w:r>
      <w:r>
        <w:rPr>
          <w:i/>
          <w:sz w:val="28"/>
          <w:szCs w:val="28"/>
        </w:rPr>
        <w:t xml:space="preserve"> задача, относящаяся к региональному проекту «Чистая в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характеризуют 13 показателей. Показатели (индикаторы) представлены в приложении 2 к муниципальной программе и сгруппированы по номерам задач. </w:t>
      </w:r>
      <w:r>
        <w:rPr>
          <w:i/>
          <w:sz w:val="28"/>
          <w:szCs w:val="28"/>
        </w:rPr>
        <w:t xml:space="preserve">Отмечается, в самой муниципальной программе отсутствуют номера задач. Наименование показателя (индикатора) задачи №5 «Обеспечение исполнения полномочий в области жилищно – коммунального хозяйства» сформулировано таким образом, что предусматривает положительную динамику количества обращений, связанных с нарушением правил благоустройства территории городского поселения. По мнению контрольно – счетной палаты наименование показателя (индикатора) задачи №5 следует перефразировать или между словом «динамику» и словом «количества» вставить слово «снижение». Единица измерения по индикатору к задаче №11 «Реализация мероприятий на оказание поддержки органом местного самоуправления в осуществлении их полномочий» определена в процентах, что является некорректным, следовало определить другую единицу измерения, например – штук. Отсутствует индикатор (показатель) для регионального проекта «Чистая вода».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паспорта программы соисполнителями программы являются отдел по управлению муниципальным имуществом администрации Навлинского района, муниципальные учреждения культуры, МУП «Навлинское МУЖКХ. </w:t>
      </w:r>
      <w:r>
        <w:rPr>
          <w:i/>
          <w:sz w:val="28"/>
          <w:szCs w:val="28"/>
        </w:rPr>
        <w:t>Отмечается, в муниципальной программе не определены выполняемые ими функции, ответственность, в Навлинском городском поселении отсутствуют муниципальные учреждени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Навлинское городское поселение» на 2020 год и на плановый период 2021 и 2022 годов, утвержденных Приказом финансового управления администрации Навлинского района от 14.11.2019 года № 91 (далее – приказ №91), установлен Перечень муниципальных программ (подпрограмм), непрограммных направлений деятельности, используемых в бюджете муниципального образования «Навлинское городское поселение» на 2020 год и плановый период 2021 и 2022 годов. </w:t>
      </w:r>
      <w:r>
        <w:rPr>
          <w:i/>
          <w:sz w:val="28"/>
          <w:szCs w:val="28"/>
        </w:rPr>
        <w:t>Отмечается, наименование всех основных мероприятий в проекте муниципальной программы «Реализация полномочий Навлинского городского поселения» (2018 – 2022 годы) не соответствует приказу №91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о бюджете не содержит расчетов планируемых бюджетных ассигнований, необходимых для реализации в 2019 – 2021 годах программы, что не позволяет оценить эффективность планируемых рас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1.2 Муниципальная программа Навлинского городского поселения Навлинского района Брянской области </w:t>
      </w:r>
      <w:r>
        <w:rPr>
          <w:rFonts w:eastAsia="Calibri"/>
          <w:b/>
          <w:sz w:val="28"/>
          <w:szCs w:val="28"/>
          <w:lang w:eastAsia="en-US"/>
        </w:rPr>
        <w:t>«Формирование современной городской среды на 2018 – 202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Муниципальная программа </w:t>
      </w:r>
      <w:r>
        <w:rPr>
          <w:bCs/>
          <w:sz w:val="28"/>
          <w:szCs w:val="28"/>
        </w:rPr>
        <w:t>реализовывается с 2018 года, и направлена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>Представлены проект нормативного правового акта и паспорт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у планируется реализовать с 2018 по 2024 го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ab/>
        <w:t>В соответствие с проектом паспорта муниципальной программы ожидаются следующие результаты реализации муниципальной программ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еличение доли благоустроенных дворовых территорий многоквартирных домов (МКД) по отношению к общему количеству дворовых территорий МКД Навлинского городского поселения: в 2018 году – на 3 единицы, в 2019 году – на 0 единиц, в 2020 году – на 2 единицы, в 2021 году – на 2 единицы, в 2022 году – на 2 единицы, в 2023 году – на 2 единицы, в 2024 году – на 1 единицу. </w:t>
      </w:r>
      <w:r>
        <w:rPr>
          <w:i/>
          <w:sz w:val="28"/>
          <w:szCs w:val="28"/>
        </w:rPr>
        <w:t xml:space="preserve">Отмечается, не корректно определен результат реализации, увеличение доли благоустроенных дворовых территорий не может увеличиваться по отношению к общему количеству дворовых территор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еличение доли площади благоустроенных муниципальных территорий общего пользования: в 2018 году – 1 единицу, в 2019 году – на 1 единицу, в 2020 году – на 1 единицу, в 2021 году – на 1 единицу, в 2022 году – на 1 единицу, в 2023 году – на 0 единиц, в 2024 году – на 0 единиц. </w:t>
      </w:r>
      <w:r>
        <w:rPr>
          <w:i/>
          <w:sz w:val="28"/>
          <w:szCs w:val="28"/>
        </w:rPr>
        <w:t>Отмечается, не корректно определен результат реализации, увеличение доли площади благоустроенных территорий не определятся в единицах, а только в квадратных сантиметрах, метрах, километрах и т.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проекта паспорта программы ответственный исполнитель программы – администрация Навлинского района, соисполнитель – отдел по строительству, архитектуре и ЖКХ. </w:t>
      </w:r>
      <w:r>
        <w:rPr>
          <w:i/>
          <w:sz w:val="28"/>
          <w:szCs w:val="28"/>
        </w:rPr>
        <w:t>Отмечается не определенность с соисполнителем программы, если соисполнитель отдел по строительству, архитектуре и ЖКХ администрации Навлинского района, то администрация Навлинского района не может быть и ответственным исполнителем, и соисполнителем в одном лиц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тмечается. В программе реализация полномочий Навлинского городского поселения указано, что срок её реализации с </w:t>
      </w:r>
      <w:r>
        <w:rPr>
          <w:b/>
          <w:i/>
          <w:sz w:val="28"/>
          <w:szCs w:val="28"/>
        </w:rPr>
        <w:t>2018</w:t>
      </w:r>
      <w:r>
        <w:rPr>
          <w:i/>
          <w:sz w:val="28"/>
          <w:szCs w:val="28"/>
        </w:rPr>
        <w:t xml:space="preserve"> года по </w:t>
      </w:r>
      <w:r>
        <w:rPr>
          <w:b/>
          <w:i/>
          <w:sz w:val="28"/>
          <w:szCs w:val="28"/>
        </w:rPr>
        <w:t xml:space="preserve">2024 </w:t>
      </w:r>
      <w:r>
        <w:rPr>
          <w:i/>
          <w:sz w:val="28"/>
          <w:szCs w:val="28"/>
        </w:rPr>
        <w:t xml:space="preserve">год. В тоже время в части 1.1. раздела 1 «Общая характеристика сферы реализации муниципальной программы и прогноз её развития» указано, администрацией района разработана муниципальная программа «Реализация полномочий Навлинского городского поселения на </w:t>
      </w:r>
      <w:r>
        <w:rPr>
          <w:b/>
          <w:i/>
          <w:sz w:val="28"/>
          <w:szCs w:val="28"/>
        </w:rPr>
        <w:t>2018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2022 годы»</w:t>
      </w:r>
      <w:r>
        <w:rPr>
          <w:i/>
          <w:sz w:val="28"/>
          <w:szCs w:val="28"/>
        </w:rPr>
        <w:t xml:space="preserve">, что приводит к разночтению даты реализаци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предусмотрено решение 5 задач. </w:t>
      </w:r>
      <w:r>
        <w:rPr>
          <w:i/>
          <w:sz w:val="28"/>
          <w:szCs w:val="28"/>
        </w:rPr>
        <w:t>Отмечается, в приложении 2 к муниципальной программе установлены целевые значения показателей (индикаторов) для 2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о бюджете для обоснования планируемых бюджетных ассигнований на финансовое обеспечение реализации программы отсутствуют расчеты планируемых бюджетных ассигнований, что не позволяет оценить эффективность планируемых расходов.</w:t>
      </w:r>
    </w:p>
    <w:p>
      <w:pPr>
        <w:pStyle w:val="Normal"/>
        <w:numPr>
          <w:ilvl w:val="0"/>
          <w:numId w:val="4"/>
        </w:numPr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рограммная часть расходов бюджета муниципального образования «Навлинское городское поселени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непрограммную деятельность, в 2020 году составит 314,2 тыс. рублей, в 2021 году – 1 664,3 тыс. рублей, в 2022 году – 3 914,3 тыс. руб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епрограммных расходов бюджета муниципального образования «Навлинское городское поселение»</w:t>
      </w:r>
    </w:p>
    <w:p>
      <w:pPr>
        <w:pStyle w:val="Normal"/>
        <w:ind w:firstLine="567"/>
        <w:jc w:val="right"/>
        <w:rPr/>
      </w:pPr>
      <w:r>
        <w:rPr/>
        <w:tab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05"/>
        <w:gridCol w:w="1225"/>
        <w:gridCol w:w="1368"/>
        <w:gridCol w:w="123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4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Навл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6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14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информационное обеспечение Навлинского поселкового Совета народных депутатов предусмотрены в 2020 году – 47,0 тыс. рублей, в 2021 году – 47,0 тыс. рублей, в 2022 году – 47,0 тыс. рублей. Средства предназначены на публикацию материалов в газете «Наше время», в информационном бюллетене, приобретение почтовых конве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уплату членского взноса в Совет муниципальных образований предусмотрены в объеме по 10,0 тыс. рублей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в объеме по 157,3 тыс. рублей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Навлинского района запланирован на 2020-2022 годы в объеме 100,0 тыс. рублей ежегодно. Средства резервного фонда предназначены для финансирования непредвиденных расходов в соответствии с Порядком использования бюджетных ассигнований резервного фонда администрации Навлинского района, утвержденным Постановлением администрации Навлинского района от 05.02.2015г. №5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но утвержденные расходы на 2020 год не предусмотрены, на 2021 год – 1 350,0 тыс. рублей, на 2022 год – 3 600,0 тыс. рубле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поселения определен на 2020 год в сумме 24 478,7 тыс. рублей, на 2021 год в сумме 22 286,6 тыс. рублей, на 2022 год в сумме 23 514,0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мечается, что дорожный фонд Навлинского городского поселения на 2020 год и плановый период 2021 и 2022 годов сформирован на основании поступления акцизов по подакцизным товарам (продукции), производимых на территории РФ и иных доходов, в тоже время, пояснительная записка к проекту бюджета не раскрывает дополнительные источники формирования дорожного фонда и су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  <w:szCs w:val="28"/>
        </w:rPr>
        <w:t>13. Выв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ект решения о бюджете, а также документы и материалы, предоставляемые одновременно с проектом бюджета внесены в Навлинский поселковый Совет народных депутатов (далее – Совет), контрольно – счетную палату Навлинского района 14.11.2019 года (письмо от 14.11.2019 года №5052), что соответствует пункту 4.1 Порядка №2 - 37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авлинского района от 13.11.2019 года № 657 одобрен прогноз социально – экономического развития Навлинского городского поселения на 2020 год и плановый период 2021 и 2022 год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документов и материалов, представленных одновременно с проектом бюджета, в целом соответствует перечню, установленному статьей 184.2 Бюджетного кодекса Российской Федерации и пунктом 3.1 Порядка №2-37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в основном соответствует требованиям статьи 184.1 Бюджетного кодекса Российской Федерации и пункта 2.3 Порядка №2-37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о бюджете составлен сроком на три года, что соответствует пункту 1.3 Порядка №2-371 и нормам статьи 169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сновные характеристики бюджета муниципального образования «Навлинское городское поселение» на 2020 – 2022 годы сформированы на основе прогноза социально-экономического развития Навлинского городского поселения на 2020 год и плановый период 2021 и 2022 го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поселения на 2020 год предусмотрен в сумме 54 585,6 тыс. рублей, что больше оценки ожидаемого исполнения 2019 года на 14 809,1 тыс. рублей или на 137,2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оговые и неналоговые доходы предусмотрены в 2020 году в сумме 30 121,6 тыс. рублей, что на 2 561,3 тыс. рублей или на 109,3% больше оценки ожидаемого исполнения 2019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на 2021 год планируются в сумме 31 090 тыс. рублей, на 2022 год - в сумме 32 064,9 тыс.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бюджета в</w:t>
      </w:r>
      <w:r>
        <w:rPr>
          <w:color w:val="000000"/>
          <w:sz w:val="28"/>
          <w:szCs w:val="28"/>
        </w:rPr>
        <w:t xml:space="preserve"> 2020 году налоговые доходы составляют 29 473,6 тыс. рублей (97,9%), неналоговые доходы – 648,0 тыс. рублей (2,1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предусмотрены в 2020 году в сумме 24 464 тыс. рублей, что на 12 247,8 тыс. рублей больше оценки ожидаемого исполнения бюджета 2019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0 году предусмотрен в сумме 54 585,6 тыс. рублей, что на 8 532,8 тыс. рублей или на 13,5 процентных пункта меньше оценки ожидаемых расходов на 2019 год. Дефицит бюджета предусмотрен в сумме 0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0 и 2021 годах предусмотрен в сумме 48 780,4 тыс. рублей и 71 454,5 тыс. рублей соответствен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оект решения о бюджете на 2020 год и плановый период 2021 и 2022 годов подготовлен в основном в соответствии с требованиями Бюджетного кодекса Российской Федерации, Федерального закона от 06.10.2003 № 131-ФЗ, решения Навлинского поселкового Совета народных депутатов от 29.09.2014 № 2 – 371 и иных нормативно-правовых актов в области бюджетных отнош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мечается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частью 17 проекта решения утвержден размер резервного фонда муниципального образования «Навлинское городское поселение». Размер резервного фонда должен </w:t>
      </w:r>
      <w:r>
        <w:rPr>
          <w:b/>
          <w:i/>
          <w:sz w:val="28"/>
          <w:szCs w:val="28"/>
        </w:rPr>
        <w:t>устанавливаться</w:t>
      </w:r>
      <w:r>
        <w:rPr>
          <w:i/>
          <w:sz w:val="28"/>
          <w:szCs w:val="28"/>
        </w:rPr>
        <w:t>, разработчиком проекта бюджета нарушена норма части 3 статьи 81 Бюджетного кодекса РФ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частью 26 установлен верхний предел муниципального внутреннего долга по муниципальным гарантиям муниципального образования в валюте Российской Федерации, что не соответствует нормам, установленным абзацем 10 части 3 статьи 184.1 Бюджетного Кодекса РФ, подпункту 13 пункта 2.3 Порядка №2-371 (должен утверждаться).  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приходит к выводу, что текст проекта решения о бюджете муниципального образования «Навлинское городское поселение» на 2020 год и плановый период 2021 и 2022 годов, при условии исправления отмеченных недостатков, в целом соответствует Бюджетному кодексу РФ и иным актам в области бюджетных правоотношени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жидаемое исполнение бюджета Навлинского городского поселения за 2019 год рассчитано по отношению к уточненным параметрам бюджета по доходам и расходам, утвержденным решением Навлинского поселкового Совета народных депутатов Навлинского городского поселения от 28.12.2018 № 3 - 245 «О бюджете муниципального образования «Навлинское городское поселение» на 2019 год и плановый период 2020 и 2021 годов» (в редакции от 27.11.2019 №3 – 422) (далее – решение №3 – 245). </w:t>
      </w:r>
      <w:r>
        <w:rPr>
          <w:i/>
          <w:sz w:val="28"/>
          <w:szCs w:val="28"/>
        </w:rPr>
        <w:t>Отмечается: ожидаемое исполнение бюджета за 2019 год выше прогнозных показателей исполнения бюджета по доходам утвержденным решением от 27.11.2019 года №3 – 422 на 2 414,5 тыс. рублей или на 106%, по плановым расходам – на 2 414,4 тыс. рублей или на 103,8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Формирование доходной части бюджета осуществлялось </w:t>
      </w:r>
      <w:r>
        <w:rPr>
          <w:sz w:val="28"/>
          <w:szCs w:val="20"/>
        </w:rPr>
        <w:t xml:space="preserve">в соответствии с нормами статьи 174.1 Бюджетного кодекса Российской Федерации,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, Брянской области, Навлинского района и </w:t>
      </w:r>
      <w:r>
        <w:rPr>
          <w:sz w:val="28"/>
          <w:szCs w:val="28"/>
        </w:rPr>
        <w:t>Навлин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нозные доходы проекта бюджета</w:t>
      </w:r>
      <w:r>
        <w:rPr>
          <w:sz w:val="28"/>
          <w:szCs w:val="28"/>
        </w:rPr>
        <w:t xml:space="preserve"> на 2020 год выше первоначального проекта бюджета на 2019 год на 182,2%, и выше исполненного бюджета 2018 года по доходам на 127,1%. </w:t>
      </w:r>
      <w:r>
        <w:rPr>
          <w:i/>
          <w:sz w:val="28"/>
          <w:szCs w:val="28"/>
        </w:rPr>
        <w:t>Отмечается прогнозный рост поступления налоговых доходов бюджета в сравнении с первоначальным планом на 2019 год на 102,4% и снижение прогнозного поступления по неналоговым доходам в сравнении с первоначальным планом на 2019 год на 45 процентных пунктов. В пояснительной записке не в полной мере раскрыты причины роста и снижения поступления налоговых и неналоговых доходов в бюджет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доля налоговых и неналоговых доходов бюджета в абсолютном значении возрастет по сравнению с оценкой исполнения 2019 года с 27 560,3 тыс. рублей до 30 121,6 тыс. рублей в 2020 году. Прогнозируемые в 2020 году налоговые доходы по сравнению с прогнозом исполнения бюджета за 2019 год возрастут на 2 974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, что прогноз поступления налоговых и неналоговых доходов в 2020 году, выше ожидаемой оценки поступления в 2019 году на 2 561,3 тыс. рублей. Причины роста прогноза поступления доходов в пояснительной записке к проекту бюджета не раскры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ую долю налоговых доходов бюджета будет составлять налог на доходы физических лиц и налог на имущество. Поступление </w:t>
      </w:r>
      <w:r>
        <w:rPr>
          <w:b/>
          <w:sz w:val="28"/>
          <w:szCs w:val="28"/>
        </w:rPr>
        <w:t>налога на имущество</w:t>
      </w:r>
      <w:r>
        <w:rPr>
          <w:sz w:val="28"/>
          <w:szCs w:val="28"/>
        </w:rPr>
        <w:t xml:space="preserve"> в бюджет на 2018 год прогнозируется в сумме 15 677 тыс. рублей, что на 297,0 тыс. рублей больше оценки бюджета 2018 года, рост составляет 101,9%.  В структуре налоговых доходов бюджета на долю налога на имущества в 2019 году приходится 54,5% (в оценке 2018 года 42,5%). </w:t>
      </w:r>
      <w:r>
        <w:rPr>
          <w:i/>
          <w:sz w:val="28"/>
          <w:szCs w:val="28"/>
        </w:rPr>
        <w:t>Отмечается: расчетные данные по п</w:t>
      </w:r>
      <w:r>
        <w:rPr>
          <w:i/>
          <w:sz w:val="28"/>
          <w:szCs w:val="20"/>
        </w:rPr>
        <w:t>рогнозу поступления налога на имущества на 2019 год и последующие годы в контрольно – счетную палату не представлены. В пояснительной записке к проекту бюджета не указаны причины роста поступлений по данному разделу, отсутствует сопоставление данных с данными 2018 года. Пояснительная записка не содержит планируемых к поступлению сумм по налогу на землю раздельно по физическим и юридическим лицам, их характеристик.</w:t>
      </w:r>
      <w:r>
        <w:rPr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0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на 2019 год прогнозируется в сумме 10 182,0 тыс. рублей, что на 396 тыс. рублей меньше оценки исполнения бюджета 2018 года, рост составляет 96,3%.  В структуре налоговых доходов бюджета на долю налога на доходы физических лиц в 2019 году приходится 35,4% (в оценке 2018 года 36,9%). </w:t>
      </w:r>
      <w:r>
        <w:rPr>
          <w:i/>
          <w:sz w:val="28"/>
          <w:szCs w:val="28"/>
        </w:rPr>
        <w:t>Расчетные данные по п</w:t>
      </w:r>
      <w:r>
        <w:rPr>
          <w:i/>
          <w:sz w:val="28"/>
          <w:szCs w:val="20"/>
        </w:rPr>
        <w:t>рогнозу поступления налога на доходы физических лиц на 2018 год и последующие годы в контрольно – счетную палату не представлены. В пояснительной записке к проекту бюджета не указаны причины снижения поступлений по данному разделу.</w:t>
      </w:r>
    </w:p>
    <w:p>
      <w:pPr>
        <w:pStyle w:val="Normal"/>
        <w:spacing w:lineRule="atLeast" w:line="21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муниципального образования «Навлинское городское поселение» </w:t>
      </w:r>
      <w:r>
        <w:rPr>
          <w:b/>
          <w:sz w:val="28"/>
          <w:szCs w:val="28"/>
        </w:rPr>
        <w:t>от уплаты акцизов</w:t>
      </w:r>
      <w:r>
        <w:rPr>
          <w:sz w:val="28"/>
          <w:szCs w:val="28"/>
        </w:rPr>
        <w:t xml:space="preserve"> на нефтепродукты в 2020 году в целом прогнозируются в сумме 1 909,9 тыс. рублей, в том числе: доходов от уплаты акцизов на дизельное топливо – 875,2 тыс. рублей, моторные масла – 4,5 тыс. рублей, автомобильный бензин – 1 143,1 тыс. рублей, прямогонный бензин (-) 112,9 тыс. рублей.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 2021 год от уплаты акцизов на нефтепродукты прогнозируются в сумме 2 009,6 тыс. рублей, на 2022 год – 2 132,7 тыс. рублей.</w:t>
      </w:r>
    </w:p>
    <w:p>
      <w:pPr>
        <w:pStyle w:val="Normal"/>
        <w:spacing w:lineRule="atLeast" w:line="2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ления по данному виду доходов в проекте бюджета включены в дорожный фонд Навлинского город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1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, что дорожный фонд Навлинского городского поселения на 2020 год и плановый период 2021 и 2022 годов сформирован на основании поступления акцизов по подакцизным товарам (продукции), производимых на территории РФ и иных доходов, в тоже время, пояснительная записка к проекту бюджета не раскрывает дополнительные источники формирования дорожного фонда и суммы.</w:t>
      </w:r>
    </w:p>
    <w:p>
      <w:pPr>
        <w:pStyle w:val="Normal"/>
        <w:ind w:firstLine="567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(зачисляется по нормативу 50%) в 2020 году прогнозируются в сумме 430,0 тыс. рублей, на 2021 год в сумме 459,3 тыс. рублей и на 2021 год в сумме 491,4 тыс. рублей. </w:t>
      </w:r>
      <w:r>
        <w:rPr>
          <w:i/>
          <w:sz w:val="28"/>
          <w:szCs w:val="20"/>
        </w:rPr>
        <w:t>В пояснительной записке к проекту бюджета отсутствуют пояснения по поступлениям по данному налогу, а также не указаны причины роста поступлений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Проектом бюджета </w:t>
      </w:r>
      <w:r>
        <w:rPr>
          <w:b/>
          <w:bCs/>
          <w:sz w:val="28"/>
          <w:szCs w:val="28"/>
        </w:rPr>
        <w:t xml:space="preserve">неналоговые доходы </w:t>
      </w:r>
      <w:r>
        <w:rPr>
          <w:bCs/>
          <w:iCs/>
          <w:sz w:val="28"/>
          <w:szCs w:val="28"/>
        </w:rPr>
        <w:t xml:space="preserve">на 2020 год </w:t>
      </w:r>
      <w:r>
        <w:rPr>
          <w:sz w:val="28"/>
          <w:szCs w:val="28"/>
        </w:rPr>
        <w:t>предусматриваются в объеме 648 тыс. рублей, что на 412,8 тыс. рублей, или на 38,9 процентных пунктов меньше оценки поступлений 2019 года; на 2021 год и 2022 год поступления прогнозируются на уровне 2020 года в сумме 648 тыс. рублей.</w:t>
      </w:r>
    </w:p>
    <w:p>
      <w:pPr>
        <w:pStyle w:val="TextBodyInden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ом поступления доходов в виде арендной платы за земли, является повышение качества и эффективности администрирования задолженности по уплате арендных платежей. </w:t>
      </w:r>
      <w:r>
        <w:rPr>
          <w:i/>
          <w:sz w:val="28"/>
          <w:szCs w:val="28"/>
        </w:rPr>
        <w:t>Контрольно – счетная палата отмечает, что администратором доходов в пояснительной записке не приведен ожидаемый объем недоимки по арендной плате за земли на 01.01.2019 года, не приведен план мероприятий по погашению задолженности. Отмечается: пояснительная записка не раскрывает причин отсутствия прогнозных показателей по поступлению дохода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(МУП «Навлинское МУЖКХ»).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поступлений неналоговых доходов: на 57,3 процентных пунктов или на 868,5 тыс. рублей к исполненному бюджету 2018 года; на 38,9 процентных пункта или на 412,8 тыс. рублей к оценке исполнения бюджета 2019 года.</w:t>
      </w:r>
    </w:p>
    <w:p>
      <w:pPr>
        <w:pStyle w:val="Normal"/>
        <w:spacing w:lineRule="atLeast" w:line="21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 поступления доходов, получаемых в виде </w:t>
      </w:r>
      <w:r>
        <w:rPr>
          <w:b/>
          <w:sz w:val="28"/>
          <w:szCs w:val="28"/>
        </w:rPr>
        <w:t>арендной платы за земельные участки, государственная собственность на которые не разграничена</w:t>
      </w:r>
      <w:r>
        <w:rPr>
          <w:sz w:val="28"/>
          <w:szCs w:val="28"/>
        </w:rPr>
        <w:t xml:space="preserve">, и которые расположены в границах поселений, а также средства от продажи права на заключение договоров аренды указанных земельных участков, прогнозируемый на 2020 год, рассчитан на основе сведений администратора платежа (отдела по управлению муниципальным имуществом администрации района) о начислениях арендной платы в прошлом и текущем годах, оценки 2019 года с учетом достигнутого в предыдущие периоды уровня собираемости платежа и проведения работы по погашению имеющейся недоимки и прогнозируется в сумме 448,0 тыс. рублей или на 48 процентных пунктов меньше исполненного бюджета 2018 года (поступило 863,3 тыс. рублей) и на 22,8 процентных пункта меньше оценки исполнения бюджета 2019 года (планируется к поступлению 580,1 тыс. рублей). Прогнозируемый объем поступления в 2021 – 2022 годах арендных платежей за земли, государственная собственность на которые не разграничена, оценивается в сумме по 448 тыс. рублей ежегодно. </w:t>
      </w:r>
      <w:r>
        <w:rPr>
          <w:i/>
          <w:sz w:val="28"/>
          <w:szCs w:val="28"/>
        </w:rPr>
        <w:t>Отмечается. Пояснительная записка не раскрывает причины снижения поступлений по отношению к оценке поступлений в 2019 год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ируемый объем поступлений </w:t>
      </w:r>
      <w:r>
        <w:rPr>
          <w:b/>
          <w:sz w:val="28"/>
          <w:szCs w:val="28"/>
        </w:rPr>
        <w:t>от продажи земельных участков</w:t>
      </w:r>
      <w:r>
        <w:rPr>
          <w:sz w:val="28"/>
          <w:szCs w:val="28"/>
        </w:rPr>
        <w:t xml:space="preserve"> государственная собственность на которые не разграничена и которые расположены в границах поселений в доход бюджета на 2020 год составляет 200 тыс. рублей, в 2018 году поступления составили 557,6 тыс. рублей, в 2019 году оцениваются в сумме 300 тыс. рублей. Прогнозируемый объем поступления в 2021 – 2022 годах доходов от продажи земельных участков, государственная собственность на которые не разграничена и которые расположены в границах поселений, оценивается в сумме по 200 тыс. рублей ежегодно. </w:t>
      </w:r>
      <w:r>
        <w:rPr>
          <w:i/>
          <w:sz w:val="28"/>
          <w:szCs w:val="28"/>
        </w:rPr>
        <w:t>Пояснительная записка к проекту бюджета не содержит информации о причинах снижения поступл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 Прогнозным планом приватизации муниципального имущества Навлинского городского поселения утвержденным решением Навлинского поселкового Совета народных депутатов от 30.11.2017 №3 – 196 в 2018 – 2020 годах предусмотрена приватизация четырех объектов с земельными участками, в тоже время проект бюджета не содержит прогнозных поступлений по трем объектам. Предполагаемая стоимость имущества согласно прогнозного плана установлена в сумме 250 тыс. рублей. Таким образом в проекте бюджета на 2020 год не запланированы поступления доходов от приватизации имущества как минимум в сумме 25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Объем расходов согласно проекту бюджета в 2020 году составит 54 585,6 тыс. рублей, в 2021 году – 48 780,4 тыс. рублей, в 2022 году – 71 454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При подготовке заключения на проект решения о бюджете проверено соблюдение требований статьи 21 Бюджетного кодекса РФ, приказа Минфина РФ от 8 июня 2018 года №132н «О порядке формирования и применения кодов бюджетной классификации Российской Федерации, их структуре и принципах назначения» по отнесению расходов бюджета, предусмотренных проектом решения о бюджете на 2019 год и плановый период 2020 и 2021 годов на соответствующие коды бюджетной классификации, </w:t>
      </w:r>
      <w:r>
        <w:rPr>
          <w:i/>
          <w:sz w:val="28"/>
          <w:szCs w:val="28"/>
        </w:rPr>
        <w:t>нарушений не установле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объем расходов на 2020 год меньше оценки исполнения расходов бюджета за 2019 год на 8 532,8 тыс. рублей или на 13,5 процентных пункта, а исполненного бюджета 2018 года больше на 20 813,3 тыс. рублей или на 161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гнозируемых расходов бюджета в 2020 году к оценке исполнения 2019 года произойдёт по 3 разделам бюджета. Наибольший процент снижения отмечается по разделу 03 «Национальная безопасность и правоохранительная деятельность» на 50,0 процентных пункта. По остальным 2 разделам бюджета (Жилищно – коммунальное хозяйство и Охрана окружающей среды) снижение расходов прогнозируется от 36,3 процентных пункта до 7,9 процентных пункта соответственно. Значительно увеличатся расходы по разделу 08 «Физическая культура и спорт» на 246,5% или на 195,8 тыс. рублей, по разделу 01 «Общегосударственные вопросы» на 120,9% или на 187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, что в пояснительной записке к бюджету не указаны причины изменения показателей по разделам по отношению к оценке 2019 года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Аналогичное отмечалось в заключении на проект решения о бюджете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Бюджетные ассигнования на исполнение публичных нормативных социальных выплат гражданам в 2020 – 2022 годах запланированы в сумме от 358,6 до 387,8 тыс. рублей. </w:t>
      </w:r>
      <w:r>
        <w:rPr>
          <w:i/>
          <w:sz w:val="28"/>
          <w:szCs w:val="28"/>
        </w:rPr>
        <w:t>В пояснительной записке к проекту бюджета не дана характеристика расходов на исполнение публичных нормативных социальных выплат граждан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8. </w:t>
      </w:r>
      <w:r>
        <w:rPr>
          <w:rFonts w:eastAsia="Calibri"/>
          <w:bCs/>
          <w:sz w:val="28"/>
          <w:szCs w:val="28"/>
          <w:lang w:eastAsia="en-US"/>
        </w:rPr>
        <w:t xml:space="preserve"> К</w:t>
      </w:r>
      <w:r>
        <w:rPr>
          <w:rFonts w:eastAsia="Calibri"/>
          <w:sz w:val="28"/>
          <w:szCs w:val="28"/>
          <w:lang w:eastAsia="en-US"/>
        </w:rPr>
        <w:t>оличество главных распорядителей в 2020 – 2022 годах составит одну единиц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9.</w:t>
        <w:tab/>
      </w:r>
      <w:r>
        <w:rPr>
          <w:rFonts w:eastAsia="Calibri"/>
          <w:sz w:val="28"/>
          <w:szCs w:val="28"/>
          <w:lang w:eastAsia="en-US"/>
        </w:rPr>
        <w:t>Анализ структуры планируемых расходов бюджета в 2020 году по видам расходов показал, что наибольший удельный вес в расходах бюджета занимают расходы по подстатье 240 «Иные закупки товаров, работ и услуг для обеспечения государственных (муниципальных) нужд» – 87,5%, что в абсолютном значении составляет 47 776,5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  <w:tab/>
        <w:t>Планируемые объемы резервного фонда соответствуют требованиям, установленным статьей 81 Бюджетного кодекса РФ и составят 1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  <w:tab/>
      </w:r>
      <w:r>
        <w:rPr>
          <w:sz w:val="28"/>
          <w:szCs w:val="28"/>
        </w:rPr>
        <w:t>Формирование бюджета в «программном» формате началось с 2018 года и реализовывается в 2 муниципальных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«Реализация полномочий Навлинского городского поселения» (2018 – 2022 годы) </w:t>
      </w:r>
      <w:r>
        <w:rPr>
          <w:bCs/>
          <w:sz w:val="28"/>
          <w:szCs w:val="28"/>
        </w:rPr>
        <w:t xml:space="preserve">начинает реализацию с 2018 года, и рассчитана на пять л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в 2020 году на реализацию муниципальной программы, составляет 49 854,0 тыс. рублей (91,3% в общей сумме расходов бюджета 2020 года), на 2021 год предусмотрено 42 767,8 тыс. рублей, на 2022 год – 63 029,9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тся. В программе реализация полномочий Навлинского городского поселения указано, что срок её реализации с </w:t>
      </w:r>
      <w:r>
        <w:rPr>
          <w:b/>
          <w:i/>
          <w:sz w:val="28"/>
          <w:szCs w:val="28"/>
        </w:rPr>
        <w:t>2018</w:t>
      </w:r>
      <w:r>
        <w:rPr>
          <w:i/>
          <w:sz w:val="28"/>
          <w:szCs w:val="28"/>
        </w:rPr>
        <w:t xml:space="preserve"> года по </w:t>
      </w:r>
      <w:r>
        <w:rPr>
          <w:b/>
          <w:i/>
          <w:sz w:val="28"/>
          <w:szCs w:val="28"/>
        </w:rPr>
        <w:t xml:space="preserve">2022 </w:t>
      </w:r>
      <w:r>
        <w:rPr>
          <w:i/>
          <w:sz w:val="28"/>
          <w:szCs w:val="28"/>
        </w:rPr>
        <w:t xml:space="preserve">год. В тоже время в части 1.1. раздела 1 «Общая характеристика сферы реализации муниципальной программы и прогноз её развития» указано, администрацией района разработана муниципальная программа «Реализация полномочий Навлинского городского поселения </w:t>
      </w:r>
      <w:r>
        <w:rPr>
          <w:b/>
          <w:i/>
          <w:sz w:val="28"/>
          <w:szCs w:val="28"/>
        </w:rPr>
        <w:t>(2019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2021</w:t>
      </w:r>
      <w:r>
        <w:rPr>
          <w:i/>
          <w:sz w:val="28"/>
          <w:szCs w:val="28"/>
        </w:rPr>
        <w:t xml:space="preserve">), что приводит к разночтению даты реализации муниципальной программы. В перечне задач </w:t>
      </w:r>
      <w:r>
        <w:rPr>
          <w:b/>
          <w:i/>
          <w:sz w:val="28"/>
          <w:szCs w:val="28"/>
        </w:rPr>
        <w:t>не сформулирована</w:t>
      </w:r>
      <w:r>
        <w:rPr>
          <w:i/>
          <w:sz w:val="28"/>
          <w:szCs w:val="28"/>
        </w:rPr>
        <w:t xml:space="preserve"> задача, относящаяся к региональному проекту «Чистая в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характеризуют 13 показателей. Показатели (индикаторы) представлены в приложении 2 к муниципальной программе и сгруппированы по номерам задач. </w:t>
      </w:r>
      <w:r>
        <w:rPr>
          <w:i/>
          <w:sz w:val="28"/>
          <w:szCs w:val="28"/>
        </w:rPr>
        <w:t>Отмечается, в самой муниципальной программе отсутствуют номера задач. Наименование показателя (индикатора) задачи №5 «Обеспечение исполнения полномочий в области жилищно – коммунального хозяйства» сформулировано таким образом, что предусматривает положительную динамику количества обращений, связанных с нарушением правил благоустройства территории городского поселения. По мнению контрольно – счетной палаты наименование показателя (индикатора) задачи №5 следует перефразировать или между словом «динамику» и словом «количества» вставить слово «снижение». Единица измерения по индикатору к задаче №11 «Реализация мероприятий на оказание поддержки органом местного самоуправления в осуществлении их полномочий» определена в процентах, что является некорректным, следовало определить другую единицу измерения, например – штук. Отсутствует индикатор (показатель) для регионального проекта «Чистая в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аспорта программы соисполнителями программы являются отдел по управлению муниципальным имуществом администрации Навлинского района, муниципальные учреждения культуры, МУП «Навлинское МУЖКХ. </w:t>
      </w:r>
      <w:r>
        <w:rPr>
          <w:i/>
          <w:sz w:val="28"/>
          <w:szCs w:val="28"/>
        </w:rPr>
        <w:t>Отмечается, в муниципальной программе не определены выполняемые ими функции, ответственность, в Навлинском городском поселении отсутствуют муниципальные учреждени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, наименование всех основных мероприятий в проекте муниципальной программы «Реализация полномочий Навлинского городского поселения» (2018 – 2022 годы) не соответствует приказу №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о бюджете не содержит расчетов планируемых бюджетных ассигнований, необходимых для реализации в 2020 – 2022 годах программы, что не позволяет оценить эффективность планируем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влинского городского поселения Навлинского района Брянской област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ормирование современной городской среды на 2018 – 2024 го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ывается с 2018 го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ab/>
        <w:t>Программу планируется реализовать в течение семи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 за счет средств местного бюджета, предусмотренных в 2020 году на реализацию муниципальной программы, составляет 4 417,3 тыс. рублей, на 2021 год предусмотрено 4 348,3 тыс. рублей, на 2022 год – 4 510,4 тыс. руб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роектом паспорта муниципальной программы ожидаются следующи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доли благоустроенных дворовых территорий многоквартирных домов (МКД) по отношению к общему количеству дворовых территорий МКД Навлинского городского поселения: в 2018 году – на 3 единицы, в 2019 году – на 0 единиц, в 2020 году – на 2 единицы, в 2021 году – на 2 единицы, в 2022 году – на 2 единицы, в 2023 году – на 2 единицы, в 2024 году – на 1 единицу. </w:t>
      </w:r>
      <w:r>
        <w:rPr>
          <w:i/>
          <w:sz w:val="28"/>
          <w:szCs w:val="28"/>
        </w:rPr>
        <w:t xml:space="preserve">Отмечается, не корректно определен результат реализации, увеличение доли благоустроенных дворовых территорий не может увеличиваться по отношению к общему количеству дворов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доли площади благоустроенных муниципальных территорий общего пользования: в 2018 году – 1 единицу, в 2019 году – на 1 единицу, в 2020 году – на 1 единицу, в 2021 году – на 1 единицу, в 2022 году – на 1 единицу, в 2023 году – на 0 единиц, в 2024 году – на 0 единиц. </w:t>
      </w:r>
      <w:r>
        <w:rPr>
          <w:i/>
          <w:sz w:val="28"/>
          <w:szCs w:val="28"/>
        </w:rPr>
        <w:t>Отмечается, не корректно определен результат реализации, увеличение доли площади благоустроенных территорий не определятся в единицах, а только в квадратных сантиметрах, метрах, километрах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екта паспорта программы ответственный исполнитель программы – администрация Навлинского района, соисполнитель – отдел по строительству, архитектуре и ЖКХ. </w:t>
      </w:r>
      <w:r>
        <w:rPr>
          <w:i/>
          <w:sz w:val="28"/>
          <w:szCs w:val="28"/>
        </w:rPr>
        <w:t>Отмечается не определенность с соисполнителем программы, если соисполнитель отдел по строительству, архитектуре и ЖКХ администрации Навлинского района, то администрация Навлинского района не может быть и ответственным исполнителем, и соисполнителем в одном лиц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тмечается. В программе реализация полномочий Навлинского городского поселения указано, что срок её реализации с </w:t>
      </w:r>
      <w:r>
        <w:rPr>
          <w:b/>
          <w:i/>
          <w:sz w:val="28"/>
          <w:szCs w:val="28"/>
        </w:rPr>
        <w:t>2018</w:t>
      </w:r>
      <w:r>
        <w:rPr>
          <w:i/>
          <w:sz w:val="28"/>
          <w:szCs w:val="28"/>
        </w:rPr>
        <w:t xml:space="preserve"> года по </w:t>
      </w:r>
      <w:r>
        <w:rPr>
          <w:b/>
          <w:i/>
          <w:sz w:val="28"/>
          <w:szCs w:val="28"/>
        </w:rPr>
        <w:t xml:space="preserve">2024 </w:t>
      </w:r>
      <w:r>
        <w:rPr>
          <w:i/>
          <w:sz w:val="28"/>
          <w:szCs w:val="28"/>
        </w:rPr>
        <w:t xml:space="preserve">год. В тоже время в части 1.1. раздела 1 «Общая характеристика сферы реализации муниципальной программы и прогноз её развития» указано, администрацией района разработана муниципальная программа «Реализация полномочий Навлинского городского поселения на </w:t>
      </w:r>
      <w:r>
        <w:rPr>
          <w:b/>
          <w:i/>
          <w:sz w:val="28"/>
          <w:szCs w:val="28"/>
        </w:rPr>
        <w:t>2018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2022 годы»</w:t>
      </w:r>
      <w:r>
        <w:rPr>
          <w:i/>
          <w:sz w:val="28"/>
          <w:szCs w:val="28"/>
        </w:rPr>
        <w:t xml:space="preserve">, что приводит к разночтению даты реализаци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предусмотрено решение 5 задач. </w:t>
      </w:r>
      <w:r>
        <w:rPr>
          <w:i/>
          <w:sz w:val="28"/>
          <w:szCs w:val="28"/>
        </w:rPr>
        <w:t>Отмечается, в приложении 2 к муниципальной программе установлены целевые значения показателей (индикаторов) для 2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о бюджете для обоснования планируемых бюджетных ассигнований на финансовое обеспечение реализации программы отсутствуют расчеты планируемых бюджетных ассигнований, что не позволяет оценить эффективность планируем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бщий объем средств, предусмотренных на непрограммную деятельность, в 2020 году составит 314,2 тыс. рублей, в 2021 году – 1 664,3 тыс. рублей, в 2022 году – 3 914,3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Дорожный фонд поселения определен на 2020 год в сумме 24 478,7 тыс. рублей, на 2021 год в сумме 22 286,6 тыс. рублей, на 2022 год в сумме 23 51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, что дорожный фонд Навлинского городского поселения на 2020 год и плановый период 2021 и 2022 годов сформирован на основании поступления акцизов по подакцизным товарам (продукции), производимых на территории РФ и иных доходов, в тоже время, пояснительная записка к проекту бюджета не раскрывает дополнительные источники формирования дорожного фонда и суммы.</w:t>
      </w:r>
    </w:p>
    <w:p>
      <w:pPr>
        <w:pStyle w:val="Normal"/>
        <w:ind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1"/>
        <w:jc w:val="center"/>
        <w:rPr/>
      </w:pPr>
      <w:r>
        <w:rPr>
          <w:b/>
          <w:sz w:val="28"/>
          <w:szCs w:val="28"/>
        </w:rPr>
        <w:t>13. Предложения и рекомендации:</w:t>
      </w:r>
    </w:p>
    <w:p>
      <w:pPr>
        <w:pStyle w:val="Normal"/>
        <w:shd w:fill="FFFFFF" w:val="clear"/>
        <w:ind w:left="5" w:right="5" w:firstLine="42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ab/>
        <w:t xml:space="preserve">Направить заключение в </w:t>
      </w:r>
      <w:r>
        <w:rPr>
          <w:bCs/>
          <w:sz w:val="28"/>
          <w:szCs w:val="28"/>
        </w:rPr>
        <w:t xml:space="preserve">Навлинский поселковый </w:t>
      </w:r>
      <w:r>
        <w:rPr>
          <w:sz w:val="28"/>
          <w:szCs w:val="28"/>
        </w:rPr>
        <w:t>Совет народных депутатов с предложением принять к рассмотрению проект решения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авлинское город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 плановый период 2021 и 2022 годов» с учетом замечаний и предложений Контрольно – счетной палаты.</w:t>
      </w:r>
    </w:p>
    <w:p>
      <w:pPr>
        <w:pStyle w:val="Normal"/>
        <w:shd w:fill="FFFFFF" w:val="clear"/>
        <w:ind w:left="5" w:right="5" w:firstLine="42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на проект решения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авлинское город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 плановый период 2021 и 2022 годов» главе администрации Навлинского района А.А. Пруднику с предложениями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ab/>
        <w:tab/>
        <w:t xml:space="preserve">Текст проекта решения о бюджете и отдельные приложения к нему привести в соответствие с требованиями Бюджетного кодекса РФ, Порядка составления, рассмотрения и утверждения бюджета муниципального образования «Навлинское городское поселение», а также порядок представления, рассмотрения и утверждения отчетности об исполнении бюджета и его внешней проверки, утверждённого решением Навлинского поселкового Совета народных депутатов от 29.04.2014 года №2 - 371 (с изменениями и дополнениями)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 xml:space="preserve"> </w:t>
        <w:tab/>
        <w:t>В пояснительной записке обосновать отсутствие прогнозных показателей по поступлению дохода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3.</w:t>
        <w:tab/>
        <w:tab/>
      </w:r>
      <w:r>
        <w:rPr>
          <w:sz w:val="28"/>
          <w:szCs w:val="28"/>
        </w:rPr>
        <w:t>В проекте бюджета запланировать поступления доходов от приватизации имущества в соответствии с прогнозным планом приватизации, как минимум в сумме 250 тыс. рублей.</w:t>
      </w:r>
    </w:p>
    <w:p>
      <w:pPr>
        <w:pStyle w:val="Normal"/>
        <w:shd w:fill="FFFFFF" w:val="clear"/>
        <w:ind w:left="5" w:right="5" w:firstLine="27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  <w:tab/>
        <w:tab/>
      </w:r>
      <w:r>
        <w:rPr>
          <w:sz w:val="28"/>
          <w:szCs w:val="28"/>
        </w:rPr>
        <w:t>В пояснительной записке к проекту бюджета: указать причины снижения налоговых и неналоговых доходов, раскрыть источники иных доходов формирования дорожного фонда, дать характеристику расходов на исполнение публичных нормативных социальных выплат гражданам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5.</w:t>
        <w:tab/>
      </w:r>
      <w:r>
        <w:rPr>
          <w:sz w:val="28"/>
          <w:szCs w:val="28"/>
        </w:rPr>
        <w:t xml:space="preserve">В материалах, представленных одновременно с проектом бюджета </w:t>
      </w:r>
      <w:r>
        <w:rPr>
          <w:bCs/>
          <w:sz w:val="28"/>
          <w:szCs w:val="28"/>
        </w:rPr>
        <w:t>обеспечить сопоставимость показателей бюджета отчетного, текущего и очередного финансового года (очередного финансового года и планового периода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 пояснительной записке к проекту бюджета раскрыть характеристику расходов на исполнение публичных нормативных социальных выплат граждана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  <w:tab/>
      </w:r>
      <w:r>
        <w:rPr>
          <w:sz w:val="28"/>
          <w:szCs w:val="28"/>
        </w:rPr>
        <w:t>Внести изменения в проекты муниципальных програм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ab/>
        <w:t>В пояснительной записке к проекту бюджета охарактеризовать дополнительные источники формирования дорожного фонда и суммы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9.</w:t>
        <w:tab/>
      </w:r>
      <w:r>
        <w:rPr>
          <w:sz w:val="28"/>
          <w:szCs w:val="28"/>
        </w:rPr>
        <w:t>При внесении проекта бюджета в представительный орган соблюдать требования части 3 статьи 173 Бюджетного Кодекса РФ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</w:t>
        <w:tab/>
        <w:t xml:space="preserve">                                                                    Г.А. Острян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283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02">
    <w:name w:val="002_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List1">
    <w:name w:val="Pro-List #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021">
    <w:name w:val="002_Текст"/>
    <w:basedOn w:val="TextBodyIndent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1:00Z</dcterms:created>
  <dc:creator>Васельева</dc:creator>
  <dc:description/>
  <cp:keywords/>
  <dc:language>en-US</dc:language>
  <cp:lastModifiedBy>палата счетная</cp:lastModifiedBy>
  <cp:lastPrinted>2019-12-10T11:03:00Z</cp:lastPrinted>
  <dcterms:modified xsi:type="dcterms:W3CDTF">2019-12-10T08:09:00Z</dcterms:modified>
  <cp:revision>8</cp:revision>
  <dc:subject/>
  <dc:title>Заключение</dc:title>
</cp:coreProperties>
</file>