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Алтуховское городское поселение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8.04.2018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Алтуховское город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3 плана работы контрольно – счетной палаты Навлинского района на 2018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7 год операциям по фактическому поступлению и расходованию средств районного бюджета, в том числе по источникам финансирования дефицита районного бюдже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8.12.2016 № 3 – 163 «О бюджете муниципального образования «Алтуховское городское поселение» на 2017 год и плановый период 2017 и 2018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за 2017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Алтуховская поселков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28.04.2018 год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7 год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лтуховское </w:t>
      </w:r>
      <w:hyperlink r:id="rId2">
        <w:r>
          <w:rPr>
            <w:rStyle w:val="InternetLink"/>
            <w:sz w:val="28"/>
            <w:szCs w:val="28"/>
          </w:rPr>
          <w:t>городское поселение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муниципальное образование</w:t>
        </w:r>
      </w:hyperlink>
      <w:r>
        <w:rPr>
          <w:sz w:val="28"/>
          <w:szCs w:val="28"/>
        </w:rPr>
        <w:t> в южной части </w:t>
      </w:r>
      <w:hyperlink r:id="rId4">
        <w:r>
          <w:rPr>
            <w:rStyle w:val="InternetLink"/>
            <w:sz w:val="28"/>
            <w:szCs w:val="28"/>
          </w:rPr>
          <w:t>Навлинского района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Брянской области</w:t>
        </w:r>
      </w:hyperlink>
      <w:r>
        <w:rPr>
          <w:sz w:val="28"/>
          <w:szCs w:val="28"/>
        </w:rPr>
        <w:t>. Административный центр - посёлок городского типа </w:t>
      </w:r>
      <w:hyperlink r:id="rId6">
        <w:r>
          <w:rPr>
            <w:rStyle w:val="InternetLink"/>
            <w:sz w:val="28"/>
            <w:szCs w:val="28"/>
          </w:rPr>
          <w:t>Алтухово</w:t>
        </w:r>
      </w:hyperlink>
      <w:r>
        <w:rPr>
          <w:sz w:val="28"/>
          <w:szCs w:val="28"/>
        </w:rPr>
        <w:t>. Включает два населенных пункта – поселок городского типа Алтухово и деревню Шешуево.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sz w:val="28"/>
          <w:szCs w:val="28"/>
        </w:rPr>
        <w:t>Алтуховское </w:t>
      </w:r>
      <w:r>
        <w:rPr>
          <w:spacing w:val="-6"/>
          <w:sz w:val="28"/>
          <w:szCs w:val="28"/>
        </w:rPr>
        <w:t>поселение Навлинского района наделено статусом город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предоставлен администрацией района в сро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7 год представлена в контрольно – счетную палату Навлинского района на бумажном носителе и в электронном вид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7 годы представлена в таблице №1.   </w:t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  <w:gridCol w:w="1120"/>
        <w:gridCol w:w="1260"/>
        <w:gridCol w:w="949"/>
        <w:gridCol w:w="1164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0% или 3 784,5 тыс. рублей, доля расходов составила 0,8% или 3 206,2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олидированный бюджет исполнен с дефицитом в объеме 6 591,1 тыс. рублей, в том числе: бюджет муниципального образования «Алтуховское городское поселение» исполнен с профицитом 578,3 тыс. рублей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Алтуховское городское поселение»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воначально бюджет сельского поселения на 2017 год утвержден решением Пролысовск</w:t>
      </w:r>
      <w:r>
        <w:rPr>
          <w:bCs/>
          <w:sz w:val="28"/>
          <w:szCs w:val="28"/>
        </w:rPr>
        <w:t>ого</w:t>
      </w:r>
      <w:r>
        <w:rPr>
          <w:sz w:val="28"/>
          <w:szCs w:val="28"/>
        </w:rPr>
        <w:t xml:space="preserve"> сельского Совета народных депутатов </w:t>
        <w:br/>
        <w:t xml:space="preserve">от 28 декабря 2016 № 3 - 163 «О бюджете муниципального образования «Алтуховское городское поселение» на 2017 год и плановый период 2018 и </w:t>
        <w:br/>
        <w:t>2019 годов» по доходам и расходам в сумме 1 987,3 тыс. рублей с плановым дефицитом в сумме 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течение 2017 года решениями Алтуховского поселкового Совета народных депутатов в утвержденный бюджет 6 раз вносились изменения (от 06.02.2017 № 3 – 170, от 17.05.2017 № 3 – 179, от 18.09.2017 № 3 – 189, от 31.10.2017 №3 – 194, от 30.11.2017 №3 – 205, от 25.12.2017 № 3 – 212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7 год утвержден по доходам в сумме 3 716,8 тыс. рублей и по расходам в сумме 4 206,6 тыс. рублей. Дефицит бюджета утвержден в сумме 489,8 тыс. рубле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3 784,5 тыс. рублей, или 101,8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поселения на 2017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нализ исполнения доходной части бюджета поселения представлен </w:t>
        <w:br/>
        <w:t>в таблице: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15"/>
        <w:gridCol w:w="715"/>
        <w:gridCol w:w="850"/>
        <w:gridCol w:w="888"/>
        <w:gridCol w:w="671"/>
        <w:gridCol w:w="709"/>
        <w:gridCol w:w="111"/>
        <w:gridCol w:w="908"/>
      </w:tblGrid>
      <w:tr>
        <w:trPr>
          <w:trHeight w:val="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6 год тыс. руб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7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6г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22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КЦ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0,9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600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99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ОКАЗАНИЯ ПЛАТНЫХ РАБОТ (УСЛУГ) И КОМПЕНСАЦИИ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1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00,0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00,0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1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1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4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4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3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3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0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00,0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7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4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1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значительном снижении доходной части бюджета поселения в 2017 году в основном за счет безвозмездных по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7 год в бюджет поселения поступило 2 180,5</w:t>
      </w:r>
      <w:r>
        <w:rPr>
          <w:color w:val="000000"/>
          <w:spacing w:val="-1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и неналоговых доходов</w:t>
      </w:r>
      <w:r>
        <w:rPr>
          <w:color w:val="000000"/>
          <w:spacing w:val="-1"/>
          <w:sz w:val="28"/>
          <w:szCs w:val="28"/>
        </w:rPr>
        <w:t xml:space="preserve">, или 103,2% к уточненным </w:t>
      </w:r>
      <w:r>
        <w:rPr>
          <w:color w:val="000000"/>
          <w:sz w:val="28"/>
          <w:szCs w:val="28"/>
        </w:rPr>
        <w:t xml:space="preserve">плановым назначениям, что составляет 57,6% от общего объема доходной части бюджета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исполнены практически по всем доходным источника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7 году являлся акцизы по подакцизным товарам производимым на территории РФ и земельный налог. В объеме налоговых доходов в сумме 1620,1 тыс. рублей на их долю приходится 81,1%, поступления составили 1 330,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206,3 тыс. рублей, или 104,1% плановых назначений. К уровню прошлого года поступление налога увеличились на 58,0 тыс. рублей (факт 2016 года – 148,3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объеме 560,3 тыс. рублей или 103,8% уточненного плана. Доля в налоговых и неналоговых доходах составила 25,7%, а в общей сумме доходов 14,8%. Доходы поступили от продажи материальных и не материальных активов в сумме 256,0 тыс. рублей и от использования имущества находящегося в муниципальной собственности в сумме 301,6 тыс. рублей. По сравнению с 2016 годом поступления по неналоговым доходам выросли на 20,5 тыс. рублей. В 2017 году отсутствовали поступления от компенсации затрат и государственной пош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, не раскрывает причины увеличения плановых показателей и причины роста поступлений по отношению к поступлениям доходов в 201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поселения поступили в сумме 1 604,0 тыс. рублей, или 42,4% общего объема доходов бюджета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95,8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3,7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0,5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сельского поселения поступили в размере </w:t>
        <w:br/>
        <w:t xml:space="preserve">1 537,0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179,0 тыс. 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поддержку мер по обеспечению сбалансированности бюджета – 1 35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59,4 тыс. рублей, или 100,0% плановых назначений, из них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существление первичного воинского учета на территориях, </w:t>
        <w:br/>
        <w:t>где отсутствуют военные комиссариаты – 59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7,5 тыс. рублей, или 100,0 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3 260,2 тыс. рублей, что составляет 77,5% к уточненным плановым назначениям 2017 года. К уровню 2016 года расходы уменьшились на 1 230,7 тыс. рублей или на 27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52"/>
        <w:gridCol w:w="851"/>
        <w:gridCol w:w="850"/>
        <w:gridCol w:w="757"/>
        <w:gridCol w:w="781"/>
        <w:gridCol w:w="826"/>
        <w:gridCol w:w="913"/>
        <w:gridCol w:w="787"/>
        <w:gridCol w:w="628"/>
      </w:tblGrid>
      <w:tr>
        <w:trPr>
          <w:tblHeader w:val="true"/>
          <w:trHeight w:val="15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      в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в 201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твержденный план 201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точненный план        2017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в 2017 г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цент исполнения к уточненному бюдже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цент исполнения к утвержденному первоначальному бюдже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 к 2016 году,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5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 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8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25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78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66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,0</w:t>
            </w:r>
          </w:p>
        </w:tc>
      </w:tr>
      <w:tr>
        <w:trPr>
          <w:trHeight w:val="5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9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</w:t>
            </w:r>
          </w:p>
        </w:tc>
      </w:tr>
      <w:tr>
        <w:trPr>
          <w:trHeight w:val="5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06 «Обеспечение деятельности финансовых, налоговых и таможенных органов и органов финансового (финансово-бюджетного) надзора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18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11 «Резервные фон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13 «Другие общегосударственные вопрос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 Национальн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03 "Мобилизационная и вневойсковая подготовка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8</w:t>
            </w:r>
          </w:p>
        </w:tc>
      </w:tr>
      <w:tr>
        <w:trPr>
          <w:trHeight w:val="36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310 </w:t>
            </w: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 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09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,4</w:t>
            </w:r>
          </w:p>
        </w:tc>
      </w:tr>
      <w:tr>
        <w:trPr>
          <w:trHeight w:val="4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406 «Вод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09 «Дорожное хозяйство (дорожные фонды)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6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3</w:t>
            </w:r>
          </w:p>
        </w:tc>
      </w:tr>
      <w:tr>
        <w:trPr>
          <w:trHeight w:val="5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12 «Другие вопросы в области национальной экономи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</w:tr>
      <w:tr>
        <w:trPr>
          <w:trHeight w:val="4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 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15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7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,8</w:t>
            </w:r>
          </w:p>
        </w:tc>
      </w:tr>
      <w:tr>
        <w:trPr>
          <w:trHeight w:val="1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01 «Жилищное хозяйств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02 «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</w:t>
            </w:r>
          </w:p>
        </w:tc>
      </w:tr>
      <w:tr>
        <w:trPr>
          <w:trHeight w:val="3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03 «Благоустройств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3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2</w:t>
            </w:r>
          </w:p>
        </w:tc>
      </w:tr>
      <w:tr>
        <w:trPr>
          <w:trHeight w:val="2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 Культура, кинемат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01 «Культур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04 «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Социальная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3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1 «Пенсионное обеспечени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2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98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20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26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2 «Национальная оборона», 10 «Социальная политик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51,0% (в 2016 году – 40,7</w:t>
      </w:r>
      <w:r>
        <w:rPr>
          <w:spacing w:val="4"/>
          <w:sz w:val="28"/>
          <w:szCs w:val="28"/>
        </w:rPr>
        <w:t xml:space="preserve">%), «Национальная экономика» - 23,4% (в 2016 году – 8,9%), </w:t>
      </w:r>
      <w:r>
        <w:rPr>
          <w:rFonts w:eastAsia="Calibri"/>
          <w:bCs/>
          <w:sz w:val="28"/>
          <w:szCs w:val="28"/>
          <w:lang w:eastAsia="en-US"/>
        </w:rPr>
        <w:t>«Жилищно-коммунальное хозяйство»</w:t>
      </w:r>
      <w:r>
        <w:rPr>
          <w:spacing w:val="4"/>
          <w:sz w:val="28"/>
          <w:szCs w:val="28"/>
        </w:rPr>
        <w:t xml:space="preserve"> - 20,8% (в 2016 году – 38,9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6 году 1 828,9 тыс. рублей, или 99,5% уточненного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1 397,1 тыс. рублей (в 2016 году – 571,5</w:t>
      </w:r>
      <w:r>
        <w:rPr>
          <w:sz w:val="28"/>
          <w:szCs w:val="28"/>
        </w:rPr>
        <w:t xml:space="preserve"> тыс. рублей) и связаны с обеспечением деятельности главы администрации 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Расходы подраздела 0106 </w:t>
      </w:r>
      <w:r>
        <w:rPr>
          <w:i/>
          <w:sz w:val="28"/>
        </w:rPr>
        <w:t>«</w:t>
      </w:r>
      <w:r>
        <w:rPr>
          <w:rFonts w:eastAsia="Calibri"/>
          <w:i/>
          <w:sz w:val="28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сумме</w:t>
      </w:r>
      <w:r>
        <w:rPr>
          <w:i/>
          <w:sz w:val="28"/>
        </w:rPr>
        <w:t xml:space="preserve"> 8,7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ходы подразделу 0113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ы в сумме 258,6 тыс. рублей (в 2016 году – 257,3 тыс. рубле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59,3 (в 2016 году – 60,4)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циональная безопасность и правоохранительная деятельность» </w:t>
      </w:r>
      <w:r>
        <w:rPr>
          <w:rFonts w:eastAsia="Calibri"/>
          <w:bCs/>
          <w:sz w:val="28"/>
          <w:szCs w:val="28"/>
          <w:lang w:eastAsia="en-US"/>
        </w:rPr>
        <w:t>расходы исполнены в сумме 48,0 (в 2016 году – 26,9) тыс. рублей. Исполнение составило 79,3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762,3 (в 2016 году – 400,5) тыс. рублей, или 69,4% плановых назначений. Расходы произведены п</w:t>
      </w:r>
      <w:r>
        <w:rPr>
          <w:color w:val="000000"/>
          <w:sz w:val="28"/>
          <w:szCs w:val="28"/>
        </w:rPr>
        <w:t xml:space="preserve">о подразделу 0406 «Водное хозяйство» на страхование ГТС в сумме 13,9 тыс. рублей и </w:t>
      </w:r>
      <w:r>
        <w:rPr>
          <w:i/>
          <w:color w:val="000000"/>
          <w:sz w:val="28"/>
          <w:szCs w:val="28"/>
        </w:rPr>
        <w:t xml:space="preserve">0409 «Дорожное хозяйство (дорожные фонды)» </w:t>
      </w:r>
      <w:r>
        <w:rPr>
          <w:color w:val="000000"/>
          <w:sz w:val="28"/>
          <w:szCs w:val="28"/>
        </w:rPr>
        <w:t xml:space="preserve">в сумме 728,3 тыс. рублей, расходы направлены на оплату текущих работ по содержанию дорог, 0412 </w:t>
      </w:r>
      <w:r>
        <w:rPr>
          <w:i/>
          <w:iCs/>
          <w:color w:val="000000"/>
          <w:sz w:val="28"/>
          <w:szCs w:val="28"/>
        </w:rPr>
        <w:t xml:space="preserve">«Другие вопросы в области национальной экономики» </w:t>
      </w:r>
      <w:r>
        <w:rPr>
          <w:iCs/>
          <w:color w:val="000000"/>
          <w:sz w:val="28"/>
          <w:szCs w:val="28"/>
        </w:rPr>
        <w:t>в сумме 2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 xml:space="preserve">расходы исполнены в объеме 679,4 тыс. рублей, или 59,0% плановых назначени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Расходы осуществлялись по подразделу 0502 «Коммунальное хозяйство» в сумме 118,2 тыс. рублей (ремонт артезианской скважины и её содержание), 0503 </w:t>
      </w:r>
      <w:r>
        <w:rPr>
          <w:i/>
          <w:spacing w:val="-4"/>
          <w:sz w:val="28"/>
          <w:szCs w:val="28"/>
        </w:rPr>
        <w:t>«Благоустройство»</w:t>
      </w:r>
      <w:r>
        <w:rPr>
          <w:spacing w:val="-4"/>
          <w:sz w:val="28"/>
          <w:szCs w:val="28"/>
        </w:rPr>
        <w:t xml:space="preserve"> в сумме 561,3 тыс. рублей или 54,3% плановых назначений, в том числе на уличное освещение 221,3 тыс. рублей, благоустройство мест захоронения в сумме 300,0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по раздел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0 «Социальная политик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ы в сумме 46,9 тыс. рублей, или 100,0% утвержденного объема расходов. Финансирование расходов произведено по подразделу 1001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Пенсионное обеспечение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доплату к пенсиям муниципальным служащим в сумме </w:t>
        <w:br/>
        <w:t xml:space="preserve">46,9 тыс. рублей.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1 203,8 тыс. рублей, или </w:t>
        <w:br/>
        <w:t>36,9% общих расходов бюджета. Расходы на заработную плату составили 55,2% собственных доходов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524,4 тыс. рублей или 24,0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поселкового Совета народных депутатов верхний предел муниципального внутреннего долга по состоянию на 1 января 2017 года первоначально был установлен в сумме 0 тыс. руб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4. Дефицит бюджета и источники финансирования дефицита бюджет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селкового Совета народных депутатов бюджет первоначально был утвержден сбалансированным. Решениями поселкового Совета народных депутатов дефицит бюджета поселения был введен и составил 489,8 тыс. рублей, в том числе: уменьшение остатков денежных средств бюджета на 01.01.2017 года в сумме 489,8 тыс. рубл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огласно отчету, об исполнении бюджета поселения за 2017 год бюджет поселения исполнен с профицитом в объеме 578,3 тыс. рублей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остаток средств бюджета составлял 489,8 тыс. рублей, на конец отчетного периода составил 524,2 тыс.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3.6. Результаты внешних проверок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0 «Пояснительная записка» </w:t>
      </w:r>
      <w:r>
        <w:rPr>
          <w:rStyle w:val="StrongEmphasis"/>
          <w:b w:val="false"/>
          <w:sz w:val="29"/>
          <w:szCs w:val="29"/>
        </w:rPr>
        <w:t xml:space="preserve">в разделе 3 не указана </w:t>
      </w:r>
      <w:r>
        <w:rPr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перечень форм отчетности, не включенных в состав бюджетной отчетности за отчетный период ввиду отсутствия числовых значений показателей, отражается в разделе 5, нарушен </w:t>
      </w:r>
      <w:hyperlink r:id="rId7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нструкции 191н;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таблица № 2 «Сведения о мерах по повышению эффективности расходования бюджетных средств» не предусмотренная Инструкцией 191н, пункт 154 Инструкции 191н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аблице №3 в графе 1 в </w:t>
      </w:r>
      <w:r>
        <w:rPr>
          <w:sz w:val="28"/>
          <w:szCs w:val="28"/>
        </w:rPr>
        <w:t xml:space="preserve">нарушение требования пункта 155 </w:t>
      </w:r>
      <w:r>
        <w:rPr>
          <w:iCs/>
          <w:sz w:val="28"/>
          <w:szCs w:val="28"/>
        </w:rPr>
        <w:t>Инструкции №191н в графе 3 не указаны причины неисполнения положений текстовых статей, указанные субъектом отчетности в графе 3 причины (неполное использование денежных средств по дорожному фонду и по обеспечению освещения улиц), не раскрывают причины не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блица №6 не должна представляться, так как в ходе инвентаризации расхождений не установлено, но ф</w:t>
      </w:r>
      <w:r>
        <w:rPr>
          <w:sz w:val="28"/>
          <w:szCs w:val="28"/>
        </w:rPr>
        <w:t xml:space="preserve"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записки </w:t>
      </w:r>
      <w:hyperlink r:id="rId8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, нарушен пункт 158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1 по строке 060 не отражены сведения о МУП «Алтуховское жилищное коммунальное хозяйство», нарушен пункт 160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нарушение пункта 162 Инструкции №191н, в графе 1 не указан код главы, в графе 5 при наличии ссылок на правовые основания, не указаны причины внесенных уточнений, отражены данные по разделам/подразделам 02 03, 10 01 по которым не производились уточнения, не отражены изменения по </w:t>
      </w:r>
      <w:r>
        <w:rPr>
          <w:sz w:val="28"/>
          <w:szCs w:val="28"/>
        </w:rPr>
        <w:t>кодам групп, подгрупп, статей, видов источников финансирования дефицита бюджет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4 в нарушение пункта 163 Инструкции №191н графы 8, 9 не заполнены, в графе 1 не указан код главы; не заполнена графа 4; не заполнен код причины отклонения (графа 8), пояснения (графа 9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17 «Отчет об исполнении бюджета» в титульной части в табличной форме «Коды» указан субъект бюджетной отчетности ПБС, а следовало указать ГРБС, </w:t>
      </w:r>
      <w:r>
        <w:rPr>
          <w:sz w:val="28"/>
          <w:szCs w:val="28"/>
        </w:rPr>
        <w:t>в графе 3 коды бюджетной классификации по расходам отражены не в соответствии со структурой утвержденной решением о бюджете, не указ код главы, нарушен пункт 134 Инструкции 191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ормой 0503120 «Баланс исполнения бюджета» балансовая стоимость основных средств по бюджетной деятельности по состоянию на 1 января 2018 года составила 3 469,3 тыс. руб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запасы: остаток на начало года 0,0 тыс. рублей, в течение года поступили на сумму 363,7 тыс. рублей, выбыли на 363,7 тыс. рублей. Остаток на конец года значится в сумму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данных баланса исполнения бюджета (ф. 0503120) балансовая стоимость нефинансовых активов имущества казны на 01.01.2018 составила 9 630,5 тыс. рублей. Амортизация имущества, составляющего казну составила 1 642,9 тыс. рублей. Остаточная стоимость 7 987,6 тыс.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Контрольно-счетной палаты подготовлено по результатам комплекса внешних проверок годовой бюджетной отчетности главных администраторов средств бюджета за 2017 год, контрольных мероприятий, а также проверки годового отчета об исполнении бюджета муниципального образования «Алтуховское городское поселение» за 2017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Отчет об исполнении бюджета поселения и документы предоставлены администрацией поселения в срок на бумажном носителе и электронном вид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0% или 3 784,5 тыс. рублей, доля расходов составила 0,8% или 3 206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солидированный бюджет Навлинского района исполнен с дефицитом в объеме 6 591,1 тыс. рублей, в том числе: бюджет муниципального образования «Алтуховское городское поселение» исполнен с профицитом 578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исполнена в сумме 3 784,5 тыс. рублей, или 100,0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7 году являлся акцизы по подакцизным товарам производимым на территории РФ и земельный налог. В объеме налоговых доходов в сумме 1620,1 тыс. рублей на их долю приходится 81,1%, поступления составили 1 330,8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ступили в объеме 560,3 тыс. рублей или 103,8% уточненного плана. Доля в налоговых и неналоговых доходах составила 25,7%, а в общей сумме доходов 14,8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безвозмездные поступления от других бюджетов бюджетной системы Российской Федерации в бюджет поселения поступили в сумме 1 604,0 тыс. рублей, или 42,4% общего объема доходов бюджета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4.4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исполнены в объеме 3 260,2 тыс. рублей, что составляет 77,5% к уточненным плановым назначениям 2017 года. К уровню 2016 года расходы уменьшились на 1 230,7 тыс. рублей или на 27,4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0203 «Мобилизационная и вневойсковая подготовка», </w:t>
      </w:r>
      <w:r>
        <w:rPr>
          <w:rFonts w:eastAsia="Calibri"/>
          <w:bCs/>
          <w:sz w:val="28"/>
          <w:szCs w:val="28"/>
          <w:lang w:eastAsia="en-US"/>
        </w:rPr>
        <w:t>05 «Жилищно-коммунальное хозяйство»</w:t>
      </w:r>
      <w:r>
        <w:rPr>
          <w:iCs/>
          <w:color w:val="000000"/>
          <w:sz w:val="28"/>
          <w:szCs w:val="28"/>
        </w:rPr>
        <w:t>, 1001 «Пенсионное обеспеч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2 «Национальная оборона», 10 «Социальная политик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51,0% (в 2016 году – 40,7</w:t>
      </w:r>
      <w:r>
        <w:rPr>
          <w:spacing w:val="4"/>
          <w:sz w:val="28"/>
          <w:szCs w:val="28"/>
        </w:rPr>
        <w:t xml:space="preserve">%), «Национальная экономика» - 23,4% (в 2016 году – 8,9%), </w:t>
      </w:r>
      <w:r>
        <w:rPr>
          <w:rFonts w:eastAsia="Calibri"/>
          <w:bCs/>
          <w:sz w:val="28"/>
          <w:szCs w:val="28"/>
          <w:lang w:eastAsia="en-US"/>
        </w:rPr>
        <w:t>«Жилищно-коммунальное хозяйство»</w:t>
      </w:r>
      <w:r>
        <w:rPr>
          <w:spacing w:val="4"/>
          <w:sz w:val="28"/>
          <w:szCs w:val="28"/>
        </w:rPr>
        <w:t xml:space="preserve"> - 20,8% (в 2016 году – 38,9%)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1 203,8 тыс. рублей, или </w:t>
        <w:br/>
        <w:t>36,9% общих расходов бюджета. Расходы на заработную плату составили 55,2% собственных доходо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524,4 тыс. рублей или 24,0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Согласно отчету, об исполнении бюджета поселения за 2017 год бюджет поселения исполнен с профицитом в объеме 349,7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остаток средств бюджета составлял 489,8 тыс. рублей, на конец отчетного периода составил 524,2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8. </w:t>
      </w: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отдельные нарушения и недостатки при заполнении отдельных форм и таб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ётом выявленных отдельных нарушений и недостатков сделан вывод об условной достоверности и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. Пред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Направить заключение на отчет об исполнении бюджета за 2017 год главе администрации с рекомендацией рассмотреть проект решения «Об утверждении отчета об исполнении бюджета муниципального образования «Алтуховское городское поселение» за 2017 год»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е: </w:t>
      </w:r>
      <w:r>
        <w:rPr>
          <w:color w:val="000000"/>
          <w:sz w:val="28"/>
          <w:szCs w:val="28"/>
        </w:rPr>
        <w:t>в формы бюджетной отчетности, составляемые главным распорядителем бюджетных средств, по которым установлены недостатки и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при разработке проекта решения об исполнении бюджета поселения соблюдать требования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администрации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</w:t>
      </w:r>
      <w:r>
        <w:rPr>
          <w:sz w:val="28"/>
          <w:szCs w:val="28"/>
        </w:rPr>
        <w:t xml:space="preserve"> к должностным лицам, допустивших нарушения бюджетного законодательства и проинформировать контрольно – счетную палату Навл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7.</w:t>
      </w:r>
      <w:r>
        <w:rPr>
          <w:rFonts w:eastAsia="Calibri"/>
          <w:sz w:val="28"/>
          <w:szCs w:val="28"/>
          <w:lang w:eastAsia="en-US"/>
        </w:rPr>
        <w:t xml:space="preserve">  В срок до 09.06.2018 года предоставить в Контрольно – счетную палату Навлинского района письменные пояснения по выявленным нарушениям и недостаткам (по электронной почте).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Г.А. Остря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&#1089;&#1082;&#1086;&#1077;_&#1087;&#1086;&#1089;&#1077;&#1083;&#1077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3;&#1072;&#1074;&#1083;&#1080;&#1085;&#1089;&#1082;&#1080;&#1081;_&#1088;&#1072;&#1081;&#1086;&#1085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hyperlink" Target="https://ru.wikipedia.org/wiki/&#1040;&#1083;&#1090;&#1091;&#1093;&#1086;&#1074;&#1086;_(&#1041;&#1088;&#1103;&#1085;&#1089;&#1082;&#1072;&#1103;_&#1086;&#1073;&#1083;&#1072;&#1089;&#1090;&#1100;)" TargetMode="External"/><Relationship Id="rId7" Type="http://schemas.openxmlformats.org/officeDocument/2006/relationships/hyperlink" Target="consultantplus://offline/ref=8236D1C4E0C018DA829F8045FDBAF55AE7438DE63D141F4FB992AFFB2DC83B03654C86Z1ZDG" TargetMode="External"/><Relationship Id="rId8" Type="http://schemas.openxmlformats.org/officeDocument/2006/relationships/hyperlink" Target="consultantplus://offline/ref=7EA1A4C307D39C560C7412356978ADF917A8C6BC8B3FD51DB3E94B7680CC1A49A3E9862C62C98922n5PA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2:00Z</dcterms:created>
  <dc:creator>Васельева</dc:creator>
  <dc:description/>
  <cp:keywords/>
  <dc:language>en-US</dc:language>
  <cp:lastModifiedBy>палата счетная</cp:lastModifiedBy>
  <cp:lastPrinted>2016-05-25T15:55:00Z</cp:lastPrinted>
  <dcterms:modified xsi:type="dcterms:W3CDTF">2018-07-13T09:30:00Z</dcterms:modified>
  <cp:revision>22</cp:revision>
  <dc:subject/>
  <dc:title/>
</cp:coreProperties>
</file>