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Навлинского муниципального район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 результатам внешней проверки годового отчёта об исполнении бюджета муниципального образования Чичковское сельское поселение за 2017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28.04.2018 г.                                                                                           п. Навля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Контрольно-счетной палаты Навлинского района по результатам внешней проверки годового отчёта об исполнении бюджета муниципального образования Чичковское сельское поселение за 2017 год подготовлено в соответствии с Бюджетным Кодексом Российской Федерации, Положением «О Контрольно-счетной палате Навлинского района», иными актами законодательства Российской Федерации и органов местного самоуправления Навлин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роверки и подготовки заключения в рамках экспертно-аналитического мероприят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атья 157, 264.4 Бюджетного кодекса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атья 13 Положения о Контрольно-счетной палате Навлинск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ункт 1.3.13 плана работы контрольно – счетной палаты Навлинского района на 2018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: соответствие сведений, отраженных в отчете за 2017 год операциям по фактическому поступлению и расходованию средств бюджета поселения, в том числе по источникам финансирования дефицита за отчетный год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текстовых статей решения от 26.12.2016 № 3 – 116 «О бюджете муниципального образования «Чичковское сельское поселение» на 2017 год и плановый период 2018 и 2019 годов» (с учетом изменений и дополнений)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полнение бюджетных назначений и использование в 20176 году средств бюджета, достоверность бюджетной отчетности главных администраторов средств бюдж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: анализ исполнения основных характеристик бюджета (доходы по группам, расходы по разделам классификации расходов бюджетов, источники финансирования дефицита бюджета, а именно: по удельному весу показателей в общем объеме, по проценту исполнения к утвержденному бюджету и к предыдущему году)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ри исполнении доходов бюджета за 2017 год и их причин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внешней проверк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ой отчет об исполнении бюджета поселения за 2017 год с приложениям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 к годовому отчету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тчеты главных распорядителей бюджетных средств за 2017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внешней проверки: Чичковская сельская администрац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председатель контрольно – счетной палаты Навлинского района Геннадий Анатольевич Острянин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тно-аналитического мероприятия: с 01.04 по 25.04.2018года.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проверка годового отчета об исполнении бюджета поселения за 2017 год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чковское сельское поселение находится в северо-восточной части территории МО "Навлинский район" и граничит на западе с землями Ревенского сельского поселения, на севере - с землями Синезерского сельского поселения и Карачевского района, на востоке - с землями Карачевского района, на юге - с землями Соколовского и Клюковенского сельских поселен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поселения и все затребованные документы предоставлены администрацией в срок, установленный планом проведения проверк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в соответствии со стандартом проведения внешней проверки годового отчёта об исполнении местного бюджета, утверждённого распоряжением председателя Контрольно – счетной палаты Навлинского района от 01.07.2015 № 17 – р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оверности бюджетной отчетности проводилась на выборочной основе и включала в себя изучение и оценку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ы годовой бюджетной отчетности и ее соответствие установленным формам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 бюджетной отчетности, в части соблюдения требований составления отчетности и контрольных соотношений между формами отчетности;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Инструкция №191н), в части полноты объема форм годовой отчетности, правильности их заполнения и своевременности представ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за 2017 год представлена в контрольно – счетную палату Навлинского района на бумажном носителе и в виде электронного документа, что соответствует требованиям части 4 раздела 1 Инструкции №191н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, в виде форм бюджетной отчетности, установленных Инструкцией 191н, представлен с соблюдением норм п.2 ст. 264.4 БК РФ. В соответствии с требованием п.2 ст. 264.5 Бюджетного кодекса РФ одновременно с годовым отчетом проект решения об исполнении бюджета поселения со всеми приложениям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.264.1 БК в состав бюджетной отчетности, включены следующие формы отчетов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чет об исполнении бюдже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аланс исполнения бюдже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чет о финансовых результатах деятельност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чет о движении денежных средств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. Отчет о движении денежных средств отражает операции по счетам бюджетов. Пояснительная записка содержит анализ исполнения бюджета и бюджетной отчетности, а также сведения о результатах использования бюджетных средств в отчетном финансовом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отчетность за 2017 год составлена по состоянию на 1 января 2018 года, нарастающим итогом с начала года в рублях с точностью до второго десятичного знака после запятой, что соответствует п.9 Инструкции 191н.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 основные показатели исполнения консолидированного бюджета Навлинского района Брянской област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Навлинского района Брянской области за 2017 год исполнен: по доходам в объеме 348 024,4 тыс. рублей, или 100,1% уточненных плановых назначений, темп роста к уровню 2016 года составил 104,9%; по расходам в объеме 354 985,2 тыс. рублей, или 96,6% уточненных плановых назначений, темп роста к уровню 2016 года составил 106,4%; с дефицитом в объеме 6 960,7 тыс. рублей. Динамика показателей, характеризующих исполнение консолидированного бюджета Навлинского района в период 2014-2017 годы представлена в таблице №1.   </w:t>
      </w: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right"/>
        <w:rPr/>
      </w:pPr>
      <w:r>
        <w:rPr/>
        <w:t>Таблица №1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1417"/>
        <w:gridCol w:w="1120"/>
        <w:gridCol w:w="1260"/>
        <w:gridCol w:w="949"/>
        <w:gridCol w:w="1164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характеристики проекта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/2016 году %</w:t>
            </w:r>
          </w:p>
        </w:tc>
      </w:tr>
      <w:tr>
        <w:trPr>
          <w:trHeight w:val="7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(тыс. 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(тыс. рублей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всего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0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93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3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4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359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4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64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 92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805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73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28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3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0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554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93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9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1 6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76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/профиц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63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2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1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общем объеме доходов консолидированного бюджета Навлинского района, доходы бюджета поселения занимают 1,1% или 4 159,0 тыс. рублей, доля расходов составила 1,0% или 3 730,7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нсолидированный бюджет исполнен с дефицитом в объеме 6 591,1 тыс. рублей, в том числе: бюджет муниципального образования «Чичковское сельское поселение» исполнен с профицитом 428,3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трольно – счетная палата отмечает, что в части 1 проекта решения «Об утверждении отчета об исполнении бюджета муниципального образования «Чичковское сельское поселение» указано, что бюджет за 2017 год исполнен по доходам в сумме 4 151,978 тыс. рублей, по расходам в сумме 4 823,136 тыс. рублей с дефицитом 671,158 тыс. рублей. Приведенные в проекте решения данные не соответствуют фактическому исполнению бюджета по доходам и расходам, приведенному в графе 5 раздела 1, раздела 2, раздела 3 формы 0503117.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бщая характеристика исполнения решения о бюджете муниципального образования «Чичковское сельское поселение» на 2017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Анализ отчёта об исполнении бюджета субъектом бюджетной отчётност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рвоначально бюджет сельского поселения на 2017 год утвержден решением Чичковского сельского Совета народных депутатов </w:t>
        <w:br/>
        <w:t xml:space="preserve">от 26 декабря 2016 № 3 - 116 «О бюджете муниципального образования «Чичковское сельское поселение» на 2017 год и плановый период 2018 и </w:t>
        <w:br/>
        <w:t>2019 годов» по доходам и расходам в сумме 2 014,8 тыс. рублей с плановым дефицитом в сумме 0 рублей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В течение 2017 года решениями сельского Совета народных депутатов в утвержденный бюджет 4 раза вносились изменения (от 27.02.2017 № 3 – 123, от 28.07.2017 № 3 – 133, от 30.11.2017 №3 – 143, от 28.12.2017 № 3 – 144). </w:t>
      </w:r>
      <w:r>
        <w:rPr>
          <w:color w:val="000000"/>
          <w:sz w:val="28"/>
          <w:szCs w:val="28"/>
        </w:rPr>
        <w:t xml:space="preserve">С учетом внесенных изменений </w:t>
      </w:r>
      <w:r>
        <w:rPr>
          <w:rFonts w:eastAsia="Calibri;Century Gothic"/>
          <w:color w:val="000000"/>
          <w:sz w:val="28"/>
          <w:szCs w:val="28"/>
          <w:lang w:eastAsia="en-US"/>
        </w:rPr>
        <w:t>уточненный бюджет поселения на 2017 год утвержден по доходам в сумме 4 152,0 тыс. рублей и по расходам в сумме 4 823,1 тыс. рублей. Дефицит бюджета утвержден в сумме 671,1 тыс. рублей.</w:t>
      </w:r>
      <w:r>
        <w:rPr>
          <w:rFonts w:eastAsia="Calibri;Century Gothic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Источником финансирования дефицита бюджета являлись остатки средств на счете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бюджета поселения исполнена в сумме 4 159,0 тыс. рублей, или 100,2</w:t>
      </w:r>
      <w:r>
        <w:rPr>
          <w:spacing w:val="5"/>
          <w:sz w:val="28"/>
          <w:szCs w:val="28"/>
        </w:rPr>
        <w:t>% к уточненному пла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оходной части бюджета поселения на 2017 год осуществлялось в рамках Налогового и Бюджетного кодексов Российской </w:t>
      </w:r>
      <w:r>
        <w:rPr>
          <w:spacing w:val="-1"/>
          <w:sz w:val="28"/>
          <w:szCs w:val="28"/>
        </w:rPr>
        <w:t xml:space="preserve">Федерации и в соответствии с Федеральным законом от 6 октября 2003 года </w:t>
        <w:br/>
        <w:t xml:space="preserve">№ 131-Ф3 «Об общих принципах организации местного самоуправления </w:t>
        <w:br/>
        <w:t xml:space="preserve">в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я доходов в бюджет муниципального образования «Чичковское сельское поселение» за 2015-2017 год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5"/>
        <w:gridCol w:w="715"/>
        <w:gridCol w:w="850"/>
        <w:gridCol w:w="888"/>
        <w:gridCol w:w="671"/>
        <w:gridCol w:w="709"/>
        <w:gridCol w:w="908"/>
      </w:tblGrid>
      <w:tr>
        <w:trPr>
          <w:trHeight w:val="25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 за 2015 год тыс. руб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поступление тыс. руб. в 2016 г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вержденный план тыс. руб. на 2017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очненный план тыс. рублей на 2017 г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поступление тыс. руб. в 2017 г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0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уточненному пл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 утвержденному плану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 уровню 2016г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,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61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09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,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8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3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8,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3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38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84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,57</w:t>
            </w:r>
          </w:p>
        </w:tc>
      </w:tr>
      <w:tr>
        <w:trPr>
          <w:trHeight w:val="50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,9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,9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38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,9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0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9за исключением имущества муниципальных бюджетных и автономных учреждений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38,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86,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63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9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49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6,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3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9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8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2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1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бвенции от других бюджетов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5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1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98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12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09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15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159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6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таблицы свидетельствуют о значительном росте доходной части бюджета поселения в 2017 году в основном за счет безвозмездных поступл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оказатели исполнены по всем доходным источникам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темп роста доходной части бюджета составил 172,6% к 2016 году, при этом по налоговым и неналоговым доходам 212,4%, по безвозмездным перечислениям из бюджетов разного уровня – 146,8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доходными источниками формирования объема </w:t>
      </w: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(1 970,3 тыс. рублей) поселения в 2017 году являлись земельный налог и налог на имущество физических лиц. В объеме налоговых доходов на их долю приходится 85,5% и 7,4%, поступления составили 1 684,4 тыс. рублей и 145,5 тыс. рублей соответств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лог на доходы физических лиц поступил в бюджет поселения в сумме 72,1 тыс. рублей, или 101,8% плановых назначений. К уровню прошлого года поступление налога возросли на 8,3 тыс. рублей (факт 2016 года – 63,4 тыс. руб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поступило 1 830,20 тыс. рублей налогов на имущество, что составляет 102,6% плановых назначений, в том числе земельный налог с организаций – 830,2 тыс. рублей, земельный налог с физических лиц – 854,2 тыс. рублей и налог на имущество физических лиц – 145,8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7 году в бюджет поселения поступили </w:t>
      </w: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в сумме 38,9 тыс. рублей или 100,0% уточненного плана или 100,0% от исполнения в 2016 году. Доля неналоговых доходов в общем объеме доходов бюджете поселения составила 0,9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что пояснительная записка имеет слабую информативность по налоговым и неналоговым дохо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7 году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других бюджетов бюджетной системы Российской Федерации в бюджет сельского поселения поступили в сумме 2 149,8 тыс. рублей, или 51,7% общего объема доходов бюджета сельского поселения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безвозмездных поступлений сложилась следующим образо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/>
      </w:pPr>
      <w:r>
        <w:rPr>
          <w:spacing w:val="-6"/>
          <w:sz w:val="28"/>
          <w:szCs w:val="28"/>
        </w:rPr>
        <w:t>- дотации – 39,5%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/>
      </w:pPr>
      <w:r>
        <w:rPr>
          <w:sz w:val="28"/>
          <w:szCs w:val="28"/>
        </w:rPr>
        <w:t>- субвенции – 2,8%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57,7%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Дотации</w:t>
      </w:r>
      <w:r>
        <w:rPr>
          <w:sz w:val="28"/>
          <w:szCs w:val="28"/>
        </w:rPr>
        <w:t xml:space="preserve"> в бюджет сельского поселения поступили в размере </w:t>
        <w:br/>
        <w:t xml:space="preserve">850,0 тыс. рублей или 100% планового объема, из ни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тация на выравнивание бюджетной обеспеченности – 75,0 тыс. 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тация на поддержку мер по обеспечению сбалансированности бюджета – 775,0 тыс. рубл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упле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убвенций</w:t>
      </w:r>
      <w:r>
        <w:rPr>
          <w:sz w:val="28"/>
          <w:szCs w:val="28"/>
        </w:rPr>
        <w:t xml:space="preserve"> в бюджет поселения составило 59,3 тыс. рублей, или 100,0% плановых назначений,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Иные межбюджетные трансферты</w:t>
      </w:r>
      <w:r>
        <w:rPr>
          <w:color w:val="000000"/>
          <w:sz w:val="28"/>
          <w:szCs w:val="28"/>
        </w:rPr>
        <w:t xml:space="preserve"> поступили в размере 1 240,5 тыс. рублей, или 96,8%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прочих безвозмездных поступлений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сполнение бюджета поселения по расход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исполнены в объеме 3 730,7 тыс. рублей, что составляет 77,3% к плановым назначениям 2016 года. К уровню 2016 года расходы возросли на 1 040,0 тыс. рублей или на 138,6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функциональной классификации расходов бюджетов представлен в табл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74"/>
        <w:gridCol w:w="872"/>
        <w:gridCol w:w="961"/>
        <w:gridCol w:w="961"/>
        <w:gridCol w:w="964"/>
        <w:gridCol w:w="946"/>
        <w:gridCol w:w="894"/>
        <w:gridCol w:w="974"/>
        <w:gridCol w:w="698"/>
      </w:tblGrid>
      <w:tr>
        <w:trPr>
          <w:tblHeader w:val="true"/>
          <w:trHeight w:val="16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Наименование разделов классификации расход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Исполнено в 2016 год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Утвержденный план 2017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Уточненный план        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Исполнено в 2017 год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%% исполнения утвержденного бюдж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%% исполнения уточнен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Темп роста к 2016 году,</w:t>
            </w:r>
          </w:p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Удельный вес в расходах бюджета</w:t>
            </w:r>
          </w:p>
        </w:tc>
      </w:tr>
      <w:tr>
        <w:trPr>
          <w:trHeight w:val="5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;Century Gothic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;Century Gothic"/>
                <w:b/>
                <w:bCs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1 49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1 22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1 64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1 38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11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8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9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37,0</w:t>
            </w:r>
          </w:p>
        </w:tc>
      </w:tr>
      <w:tr>
        <w:trPr>
          <w:trHeight w:val="5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0102 «Функционирование высшего должностного лица субъекта Российской Федерации и муниципального образования»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;Century Gothic"/>
                <w:bCs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;Century Gothic"/>
                <w:bCs/>
                <w:i/>
                <w:i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33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40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40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39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1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0,5</w:t>
            </w:r>
          </w:p>
        </w:tc>
      </w:tr>
      <w:tr>
        <w:trPr>
          <w:trHeight w:val="5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;Century Gothic"/>
                <w:bCs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;Century Gothic"/>
                <w:bCs/>
                <w:i/>
                <w:i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98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72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9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83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1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22,4</w:t>
            </w:r>
          </w:p>
        </w:tc>
      </w:tr>
      <w:tr>
        <w:trPr>
          <w:trHeight w:val="5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06 «Обеспечение деятельности финансовых, налоговых и таможенных органов и органов финансового (финансово-бюджетного) надзора3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;Century Gothic"/>
                <w:bCs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;Century Gothic"/>
                <w:bCs/>
                <w:i/>
                <w:i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39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5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 07 «Организация и проведение выборов и референдумов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;Century Gothic"/>
                <w:bCs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;Century Gothic"/>
                <w:bCs/>
                <w:i/>
                <w:i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26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26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50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13 «Другие общегосударственные вопросы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;Century Gothic"/>
                <w:bCs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;Century Gothic"/>
                <w:bCs/>
                <w:i/>
                <w:i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7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24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4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4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59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8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3,9</w:t>
            </w:r>
          </w:p>
        </w:tc>
      </w:tr>
      <w:tr>
        <w:trPr>
          <w:trHeight w:val="5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;Century Gothic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;Century Gothic"/>
                <w:b/>
                <w:bCs/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6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5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5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5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9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1,6</w:t>
            </w:r>
          </w:p>
        </w:tc>
      </w:tr>
      <w:tr>
        <w:trPr>
          <w:trHeight w:val="50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</w:rPr>
              <w:t>0203 "Мобилизационная и вневойсковая подготовка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;Century Gothic"/>
                <w:bCs/>
                <w:sz w:val="21"/>
                <w:szCs w:val="21"/>
                <w:lang w:eastAsia="en-US"/>
              </w:rPr>
            </w:pPr>
            <w:r>
              <w:rPr>
                <w:rFonts w:eastAsia="Calibri;Century Gothic"/>
                <w:bCs/>
                <w:sz w:val="21"/>
                <w:szCs w:val="21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6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5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5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5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9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,6</w:t>
            </w:r>
          </w:p>
        </w:tc>
      </w:tr>
      <w:tr>
        <w:trPr>
          <w:trHeight w:val="10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;Century Gothic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;Century Gothic"/>
                <w:b/>
                <w:bCs/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7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15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76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4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19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4,1</w:t>
            </w:r>
          </w:p>
        </w:tc>
      </w:tr>
      <w:tr>
        <w:trPr>
          <w:trHeight w:val="7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</w:rPr>
              <w:t>0310 "Обеспечение пожарной безопасности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;Century Gothic"/>
                <w:bCs/>
                <w:sz w:val="21"/>
                <w:szCs w:val="21"/>
                <w:lang w:eastAsia="en-US"/>
              </w:rPr>
            </w:pPr>
            <w:r>
              <w:rPr>
                <w:rFonts w:eastAsia="Calibri;Century Gothic"/>
                <w:bCs/>
                <w:sz w:val="21"/>
                <w:szCs w:val="21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7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5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76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4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9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4,1</w:t>
            </w:r>
          </w:p>
        </w:tc>
      </w:tr>
      <w:tr>
        <w:trPr>
          <w:trHeight w:val="5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;Century Gothic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;Century Gothic"/>
                <w:b/>
                <w:bCs/>
                <w:sz w:val="21"/>
                <w:szCs w:val="21"/>
                <w:lang w:eastAsia="en-US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6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49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1 24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1 24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24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1 7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33,2</w:t>
            </w:r>
          </w:p>
        </w:tc>
      </w:tr>
      <w:tr>
        <w:trPr>
          <w:trHeight w:val="5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</w:rPr>
              <w:t>0409 «Дорожное хозяйство (дорожные фонды)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;Century Gothic"/>
                <w:bCs/>
                <w:sz w:val="21"/>
                <w:szCs w:val="21"/>
                <w:lang w:eastAsia="en-US"/>
              </w:rPr>
            </w:pPr>
            <w:r>
              <w:rPr>
                <w:rFonts w:eastAsia="Calibri;Century Gothic"/>
                <w:bCs/>
                <w:sz w:val="21"/>
                <w:szCs w:val="21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6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49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 24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 24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24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 7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33,2</w:t>
            </w:r>
          </w:p>
        </w:tc>
      </w:tr>
      <w:tr>
        <w:trPr>
          <w:trHeight w:val="4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;Century Gothic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;Century Gothic"/>
                <w:b/>
                <w:bCs/>
                <w:sz w:val="21"/>
                <w:szCs w:val="21"/>
                <w:lang w:eastAsia="en-US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35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7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1 29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66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8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5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18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17,7</w:t>
            </w:r>
          </w:p>
        </w:tc>
      </w:tr>
      <w:tr>
        <w:trPr>
          <w:trHeight w:val="4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;Century Gothic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i/>
                <w:sz w:val="22"/>
                <w:szCs w:val="22"/>
                <w:lang w:eastAsia="en-US"/>
              </w:rPr>
              <w:t>05 01 «Жилищное хозяйство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;Century Gothic"/>
                <w:bCs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;Century Gothic"/>
                <w:bCs/>
                <w:i/>
                <w:sz w:val="21"/>
                <w:szCs w:val="21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3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</w:rPr>
              <w:t>0503 «Благоустройство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;Century Gothic"/>
                <w:bCs/>
                <w:sz w:val="21"/>
                <w:szCs w:val="21"/>
                <w:lang w:eastAsia="en-US"/>
              </w:rPr>
            </w:pPr>
            <w:r>
              <w:rPr>
                <w:rFonts w:eastAsia="Calibri;Century Gothic"/>
                <w:bCs/>
                <w:sz w:val="21"/>
                <w:szCs w:val="21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35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3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 25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66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 68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8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17,7</w:t>
            </w:r>
          </w:p>
        </w:tc>
      </w:tr>
      <w:tr>
        <w:trPr>
          <w:trHeight w:val="56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;Century Gothic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;Century Gothic"/>
                <w:b/>
                <w:bCs/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42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0801 «Культура»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;Century Gothic"/>
                <w:bCs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;Century Gothic"/>
                <w:bCs/>
                <w:i/>
                <w:i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42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8"/>
              </w:rPr>
              <w:t>0804 «</w:t>
            </w:r>
            <w:r>
              <w:rPr>
                <w:rFonts w:eastAsia="Calibri;Century Gothic"/>
                <w:i/>
                <w:iCs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  <w:r>
              <w:rPr>
                <w:i/>
                <w:iCs/>
                <w:color w:val="000000"/>
                <w:sz w:val="22"/>
                <w:szCs w:val="28"/>
              </w:rPr>
              <w:t>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;Century Gothic"/>
                <w:bCs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;Century Gothic"/>
                <w:bCs/>
                <w:i/>
                <w:i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10 «Социальная политика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;Century Gothic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;Century Gothic"/>
                <w:b/>
                <w:bCs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20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20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23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23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11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11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6,3</w:t>
            </w:r>
          </w:p>
        </w:tc>
      </w:tr>
      <w:tr>
        <w:trPr>
          <w:trHeight w:val="56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01 «Пенсионное обеспечени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;Century Gothic"/>
                <w:bCs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;Century Gothic"/>
                <w:bCs/>
                <w:i/>
                <w:i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20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20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23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23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1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11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i/>
                <w:sz w:val="22"/>
                <w:szCs w:val="22"/>
                <w:lang w:eastAsia="en-US"/>
              </w:rPr>
              <w:t>6,3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108"/>
              <w:jc w:val="right"/>
              <w:rPr>
                <w:rFonts w:eastAsia="Calibri;Century Gothic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;Century Gothic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1 54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2 01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4 82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3 73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18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7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widowControl w:val="false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Исполнение бюджетных обязательств в отчетном периоде осуществлялось администрацией поселения в соответствии с полномочиями, определенными положениями Федерального Закона от 6 октября 2003 года </w:t>
      </w:r>
      <w:r>
        <w:rPr>
          <w:spacing w:val="-6"/>
          <w:sz w:val="28"/>
          <w:szCs w:val="28"/>
        </w:rPr>
        <w:br/>
        <w:t>№ 131-ФЗ «Об общих принципах организации местного</w:t>
      </w:r>
      <w:r>
        <w:rPr>
          <w:spacing w:val="-1"/>
          <w:sz w:val="28"/>
          <w:szCs w:val="28"/>
        </w:rPr>
        <w:t xml:space="preserve"> самоуправления </w:t>
        <w:br/>
        <w:t xml:space="preserve">в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исполнены в объеме уточненных годовых назначений по разделам 02 «Национальная оборона», </w:t>
      </w:r>
      <w:r>
        <w:rPr>
          <w:bCs/>
          <w:color w:val="000000"/>
          <w:sz w:val="28"/>
          <w:szCs w:val="28"/>
        </w:rPr>
        <w:t>03 «Национальная экономика», 10 «Социальная политик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ибольший удельный вес в структуре расходов занимают расходы разделов «Общегосударственные вопросы» </w:t>
      </w:r>
      <w:r>
        <w:rPr>
          <w:color w:val="000000"/>
          <w:sz w:val="28"/>
          <w:szCs w:val="28"/>
        </w:rPr>
        <w:t>– 37,0</w:t>
      </w:r>
      <w:r>
        <w:rPr>
          <w:spacing w:val="4"/>
          <w:sz w:val="28"/>
          <w:szCs w:val="28"/>
        </w:rPr>
        <w:t xml:space="preserve">%, «Национальная экономика» </w:t>
      </w:r>
      <w:r>
        <w:rPr>
          <w:color w:val="000000"/>
          <w:sz w:val="28"/>
          <w:szCs w:val="28"/>
        </w:rPr>
        <w:t>– 33,2</w:t>
      </w:r>
      <w:r>
        <w:rPr>
          <w:spacing w:val="4"/>
          <w:sz w:val="28"/>
          <w:szCs w:val="28"/>
        </w:rPr>
        <w:t>% и «Жилищно-коммунальное хозяйство»–17,7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ходы раздела </w:t>
      </w:r>
      <w:r>
        <w:rPr>
          <w:b/>
          <w:sz w:val="28"/>
          <w:szCs w:val="28"/>
        </w:rPr>
        <w:t>01 «Общегосударственные вопросы»</w:t>
      </w:r>
      <w:r>
        <w:rPr>
          <w:sz w:val="28"/>
          <w:szCs w:val="28"/>
        </w:rPr>
        <w:t xml:space="preserve"> составили </w:t>
        <w:br/>
        <w:t xml:space="preserve">в 2017 году 1 382,2 тыс. рублей, или 84,0% уточненного пл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одразделу 0102 </w:t>
      </w:r>
      <w:r>
        <w:rPr>
          <w:i/>
          <w:sz w:val="28"/>
          <w:szCs w:val="28"/>
        </w:rPr>
        <w:t xml:space="preserve">«Функционирование высшего должностного лица субъекта Российской Федерации и муниципального образования» </w:t>
      </w:r>
      <w:r>
        <w:rPr>
          <w:sz w:val="28"/>
          <w:szCs w:val="28"/>
        </w:rPr>
        <w:t xml:space="preserve">отражены расходы по обеспечению деятельности главы сельского поселения в сумме 393,6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подраздела 0104 </w:t>
      </w:r>
      <w:r>
        <w:rPr>
          <w:i/>
          <w:sz w:val="28"/>
          <w:szCs w:val="28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8"/>
          <w:szCs w:val="28"/>
        </w:rPr>
        <w:t>исполнены в сумме</w:t>
      </w:r>
      <w:r>
        <w:rPr>
          <w:i/>
          <w:sz w:val="28"/>
          <w:szCs w:val="28"/>
        </w:rPr>
        <w:t xml:space="preserve"> 837,7</w:t>
      </w:r>
      <w:r>
        <w:rPr>
          <w:sz w:val="28"/>
          <w:szCs w:val="28"/>
        </w:rPr>
        <w:t xml:space="preserve"> тыс. рублей и связаны с обеспечением деятельности центрального аппарата</w:t>
      </w:r>
      <w:r>
        <w:rPr>
          <w:spacing w:val="-4"/>
          <w:sz w:val="28"/>
          <w:szCs w:val="28"/>
        </w:rPr>
        <w:t xml:space="preserve">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Расходы подраздела 0106 </w:t>
      </w:r>
      <w:r>
        <w:rPr>
          <w:i/>
          <w:sz w:val="28"/>
        </w:rPr>
        <w:t>«</w:t>
      </w:r>
      <w:r>
        <w:rPr>
          <w:rFonts w:eastAsia="Calibri;Century Gothic"/>
          <w:i/>
          <w:sz w:val="28"/>
          <w:lang w:eastAsia="en-US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i/>
          <w:sz w:val="28"/>
        </w:rPr>
        <w:t xml:space="preserve">» </w:t>
      </w:r>
      <w:r>
        <w:rPr>
          <w:sz w:val="28"/>
        </w:rPr>
        <w:t>исполнены в сумме</w:t>
      </w:r>
      <w:r>
        <w:rPr>
          <w:i/>
          <w:sz w:val="28"/>
        </w:rPr>
        <w:t xml:space="preserve"> 3,9</w:t>
      </w:r>
      <w:r>
        <w:rPr>
          <w:sz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Расходы подразделу 0113 </w:t>
      </w:r>
      <w:r>
        <w:rPr>
          <w:rFonts w:eastAsia="Calibri;Century Gothic"/>
          <w:bCs/>
          <w:i/>
          <w:color w:val="000000"/>
          <w:sz w:val="28"/>
          <w:szCs w:val="28"/>
          <w:lang w:eastAsia="en-US"/>
        </w:rPr>
        <w:t>«Другие общегосударственные вопросы»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 xml:space="preserve"> исполнены в сумме 144,4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счет поступивших целевых средств финансировались расходы на содержание специалиста по первичному воинскому учету в сумме 59,3 тыс. рублей. Использование поступившей субвенции осуществлено в полном объеме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азделу </w:t>
      </w:r>
      <w:r>
        <w:rPr>
          <w:b/>
          <w:color w:val="000000"/>
          <w:sz w:val="28"/>
          <w:szCs w:val="28"/>
        </w:rPr>
        <w:t>03 «Национальная безопасность и правоохранительная деятельность»</w:t>
      </w:r>
      <w:r>
        <w:rPr>
          <w:color w:val="000000"/>
          <w:sz w:val="28"/>
          <w:szCs w:val="28"/>
        </w:rPr>
        <w:t xml:space="preserve"> средства исполнены в сумме 152,2 тыс. рублей. Расходы направлены на содержание добровольной пожарной дружины, приобретение ГСМ и запасных частей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 «Национальная экономика»</w:t>
      </w:r>
      <w:r>
        <w:rPr>
          <w:sz w:val="28"/>
          <w:szCs w:val="28"/>
        </w:rPr>
        <w:t xml:space="preserve"> расходы бюджета составили 1 240,6 тыс. рублей, или 99,9% плановых назначений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разделу </w:t>
      </w:r>
      <w:r>
        <w:rPr>
          <w:i/>
          <w:color w:val="000000"/>
          <w:sz w:val="28"/>
          <w:szCs w:val="28"/>
        </w:rPr>
        <w:t xml:space="preserve">0409 «Дорожное хозяйство (дорожные фонды)» </w:t>
      </w:r>
      <w:r>
        <w:rPr>
          <w:color w:val="000000"/>
          <w:sz w:val="28"/>
          <w:szCs w:val="28"/>
        </w:rPr>
        <w:t xml:space="preserve">расходы направлены на оплату текущих работ по содержанию дорог в сумме </w:t>
        <w:br/>
        <w:t>1 240,6 тыс. рублей.</w:t>
      </w:r>
    </w:p>
    <w:p>
      <w:pPr>
        <w:pStyle w:val="Normal"/>
        <w:shd w:fill="FFFFFF" w:val="clear"/>
        <w:tabs>
          <w:tab w:val="clear" w:pos="708"/>
          <w:tab w:val="left" w:pos="4685" w:leader="none"/>
          <w:tab w:val="left" w:pos="8146" w:leader="none"/>
        </w:tabs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азделу </w:t>
      </w:r>
      <w:r>
        <w:rPr>
          <w:b/>
          <w:color w:val="000000"/>
          <w:sz w:val="28"/>
          <w:szCs w:val="28"/>
        </w:rPr>
        <w:t xml:space="preserve">05 «Жилищно-коммунальное хозяйство» </w:t>
      </w:r>
      <w:r>
        <w:rPr>
          <w:color w:val="000000"/>
          <w:sz w:val="28"/>
          <w:szCs w:val="28"/>
        </w:rPr>
        <w:t>расходы исполнены в объеме 660,3 тыс. рублей, или 52,8% плановых назначени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ходы осуществлялись по подразделу 0503 </w:t>
      </w:r>
      <w:r>
        <w:rPr>
          <w:i/>
          <w:color w:val="000000"/>
          <w:spacing w:val="-4"/>
          <w:sz w:val="28"/>
          <w:szCs w:val="28"/>
        </w:rPr>
        <w:t>«Благоустройство»</w:t>
      </w:r>
      <w:r>
        <w:rPr>
          <w:color w:val="000000"/>
          <w:spacing w:val="-4"/>
          <w:sz w:val="28"/>
          <w:szCs w:val="28"/>
        </w:rPr>
        <w:t xml:space="preserve"> </w:t>
        <w:br/>
        <w:t xml:space="preserve">на уличное освещение (оплата электроэнергии, приобретение лампочек) </w:t>
        <w:br/>
        <w:t xml:space="preserve">124,6 тыс. рублей, </w:t>
      </w:r>
      <w:r>
        <w:rPr>
          <w:spacing w:val="-4"/>
          <w:sz w:val="28"/>
          <w:szCs w:val="28"/>
        </w:rPr>
        <w:t>содержание мест захоронения – 506,6 тыс. рублей, прочие благоустройство – 29,1 тыс. рублей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Расходы по разделу </w:t>
      </w:r>
      <w:r>
        <w:rPr>
          <w:rFonts w:eastAsia="Calibri;Century Gothic"/>
          <w:b/>
          <w:color w:val="000000"/>
          <w:sz w:val="28"/>
          <w:szCs w:val="28"/>
          <w:lang w:eastAsia="en-US"/>
        </w:rPr>
        <w:t xml:space="preserve">10 «Социальная политика» 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исполнены в сумме 236,1 тыс. рублей, или 100,0% утвержденного объема расходов. Финансирование расходов произведено по подразделу 1001 </w:t>
      </w:r>
      <w:r>
        <w:rPr>
          <w:rFonts w:eastAsia="Calibri;Century Gothic"/>
          <w:i/>
          <w:color w:val="000000"/>
          <w:sz w:val="28"/>
          <w:szCs w:val="28"/>
          <w:lang w:eastAsia="en-US"/>
        </w:rPr>
        <w:t xml:space="preserve">«Пенсионное обеспечение» 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на доплату к пенсиям муниципальным служащим в сумме </w:t>
        <w:br/>
        <w:t xml:space="preserve">236,1 тыс. рубле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Анализ исполнения бюджета поселения в разрезе классификации операций сектора государственного управления показал, что расходы </w:t>
        <w:br/>
        <w:t xml:space="preserve">на заработную плату с начислениями составили 940,1 тыс. рублей, или </w:t>
        <w:br/>
        <w:t>25,2% общих расходов бюджета или 46,8% налоговых и неналоговых доходов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тмечается, 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в сумме 1 099,5 тыс. рублей или 54,7% налоговых и неналоговых доходов бюджета, поступивших в 2017 году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едомственная структура </w:t>
      </w:r>
      <w:r>
        <w:rPr>
          <w:sz w:val="28"/>
          <w:szCs w:val="28"/>
        </w:rPr>
        <w:t>расходов сельского поселения представлена одним главным распорядителем бюджетных средств –администрацией поселения.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униципальный дол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долг по состоянию на 01.01.2017 года отсутствовал. За 2017 год привлечение кредитных ресурсов не производилось. Муниципальный долг по состоянию на 01.01.2018года отсутствует.</w:t>
      </w:r>
    </w:p>
    <w:p>
      <w:pPr>
        <w:pStyle w:val="Normal"/>
        <w:ind w:right="-5" w:firstLine="540"/>
        <w:jc w:val="center"/>
        <w:rPr/>
      </w:pPr>
      <w:r>
        <w:rPr>
          <w:b/>
          <w:sz w:val="28"/>
          <w:szCs w:val="28"/>
        </w:rPr>
        <w:t>3.4. Дефицит бюджета и источники финансирования дефицита бюдж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2017 год бюджет поселения исполнен с профицитом 428,3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состоянию на 1 января 2017 года остаток средств на счете бюджета составлял 671,2 тыс. рублей, на конец года остаток составил 1 099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статков средств бюджета на счете местного бюджета свидетельствует о не достаточном планировании расходов бюджета и об имеющихся резервах при исполнении бюджет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5. Анализ формирования и исполнения резервного фонд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точненном бюджете поселения средств резервного фонда не запланированы, фактических расходов не производилось.</w:t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>3.6. Результаты внешних проверок отчетности об исполнении бюджета главных администраторов средств бюджета. Результаты оценки качества управления государственными финансам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color w:val="000000"/>
          <w:sz w:val="28"/>
          <w:lang w:eastAsia="en-US"/>
        </w:rPr>
        <w:t>При анализе показателей проекта отчета об исполнении бюджета поселения за 2017 год, установлено, что состав отчета об исполнении бюджета соответствует требованиям статьи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264.6 Бюджетного кодекса Российской Федерации. </w:t>
      </w:r>
    </w:p>
    <w:p>
      <w:pPr>
        <w:pStyle w:val="Normal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месте с тем, имеют место следующие замеча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текстовой части проекта решения </w:t>
      </w:r>
      <w:r>
        <w:rPr>
          <w:rFonts w:eastAsia="Calibri;Century Gothic"/>
          <w:sz w:val="28"/>
          <w:lang w:eastAsia="en-US"/>
        </w:rPr>
        <w:t>«Об утверждении отчета об исполнении бюджета муниципального образования «Чичковское сельское поселение» за 2017 год» указаны неверные сумму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lang w:eastAsia="en-US"/>
        </w:rPr>
        <w:t>по исполнению доходов бюджета вместо суммы 4 158 999,36 рублей указана сумма 4 151 978,31 рублей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lang w:eastAsia="en-US"/>
        </w:rPr>
        <w:t>по исполнению расходов бюджета вместо суммы 3 730 692,85 рублей указана сумма 4 823 136,85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;Century Gothic"/>
          <w:sz w:val="28"/>
          <w:lang w:eastAsia="en-US"/>
        </w:rPr>
        <w:t>указан дефицит бюджета в сумме 671 158,54 рубля, а следовало указать профицит 428 306,51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нарушение требований статьи 264.6 Бюджетного кодекса Российской Федерации приложения №№ 1, 2, 3, 4, заполнены неверно, так как в формах следует отражать только кассовое исполнение бюджета поселения, без указания плановых показателе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Годовая бюджетная отчетность за 2017 год (далее - отчетность) представлена главным распорядителем средств бюджета в установленные срок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 результатам проведенной внешней проверки Контрольно-счетной палатой отмечено, что отчеты главного администратора средств бюджета за 2016 год в целом соответствуют перечню и форма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целью установления достоверности представленной отчетности проведена выборочная проверка правильности заполнения и взаимоувязки данных в формах бюджетной отчетности в соответствии с требованиями Инструкции 191н, в результате выявлены следующие недостатки и наруше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форме 0503160 «Пояснительная записка» </w:t>
      </w:r>
      <w:r>
        <w:rPr>
          <w:rStyle w:val="StrongEmphasis"/>
          <w:b w:val="false"/>
          <w:sz w:val="29"/>
          <w:szCs w:val="29"/>
        </w:rPr>
        <w:t xml:space="preserve">в разделе 3 не указана </w:t>
      </w:r>
      <w:r>
        <w:rPr>
          <w:sz w:val="28"/>
          <w:szCs w:val="28"/>
        </w:rPr>
        <w:t xml:space="preserve">иная информация, оказавшая существенное влияние и характеризующая результаты исполнения бюджета субъектом бюджетной отчетности за отчетный период, не нашедшая отражения в таблицах и приложениях, включаемых в раздел; перечень форм отчетности, не включенных в состав бюджетной отчетности за отчетный период ввиду отсутствия числовых значений показателей, отражается в разделе 5, нарушен </w:t>
      </w:r>
      <w:hyperlink r:id="rId2">
        <w:r>
          <w:rPr>
            <w:rStyle w:val="InternetLink"/>
            <w:sz w:val="28"/>
            <w:szCs w:val="28"/>
          </w:rPr>
          <w:t>пункт 8</w:t>
        </w:r>
      </w:hyperlink>
      <w:r>
        <w:rPr>
          <w:sz w:val="28"/>
          <w:szCs w:val="28"/>
        </w:rPr>
        <w:t xml:space="preserve"> Инструкции 191н;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едставлена таблица № 2 «Сведения о мерах по повышению эффективности расходования бюджетных средств» не предусмотренная Инструкцией 191н, пункт 154 Инструкции 191н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данные таблицы № 3 «Сведения об исполнении текстовых статей закона (решения) о бюджете» заполнены с нарушением положений пункта 155 Инструкции №191н, в графе 2 результаты исполнения не соответствуют фактическому исполнению решения о бюджете, в графе 3 не указаны причины неисполнения положений текстовых стат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ые таблицы № 4 «Сведения об особенностях ведения бюджетного учета» не заполнены в нарушение пункта 156 Инструкции №191н, графы с 1 по 4 не заполнены (например: положение учетной политики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нарушение требований пункта 159 Инструкции №191н представлена таблица № 6 «Сведения о проведении инвентаризации», которая при отсутствии расхождений по результатам инвентаризации, проведенной в целях подтверждения показателей годовой бюджетной отчетности не заполняется. Сведения о проведении инвентаризации активов и обязательств перед составлением годовой бюджетной отчетности (в соответствии с требованиями статьи 11 Федерального закона от 06.12.2011 №402 – ФЗ «О бухгалтерском учете» и пунктом 7 Инструкции №191н) в годовой бюджетной отчетности не отражены;</w:t>
      </w:r>
    </w:p>
    <w:p>
      <w:pPr>
        <w:pStyle w:val="ConsPlusNormal1"/>
        <w:ind w:firstLine="540"/>
        <w:jc w:val="both"/>
        <w:rPr>
          <w:iCs/>
        </w:rPr>
      </w:pPr>
      <w:r>
        <w:rPr/>
        <w:t xml:space="preserve">в нарушение </w:t>
      </w:r>
      <w:r>
        <w:rPr>
          <w:rStyle w:val="StrongEmphasis"/>
          <w:b w:val="false"/>
        </w:rPr>
        <w:t>пункта 159 Инструкции № 191н</w:t>
      </w:r>
      <w:r>
        <w:rPr/>
        <w:t xml:space="preserve"> в таблице № 7 «Сведения о результатах внешнего государственного (муниципального) финансового контроля» указана информация не относящаяся к отчетному периоду, не указаны принятые меры по результатам проверок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ена форма 0503162, которая представляется субъектом бюджетной отчетности в случае исполнения им муниципального задания, нарушен пункт 161 Инструкции 191н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форме 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в нарушение пункта 162 Инструкции №191н, в графе 1 указаны целевые статьи, в графе 5 при наличии ссылок на правовые основания, не указаны конкретные причины внесенных уточнений, отражены данные по которым не производились уточнения, не отражены изменения по </w:t>
      </w:r>
      <w:r>
        <w:rPr>
          <w:sz w:val="28"/>
          <w:szCs w:val="28"/>
        </w:rPr>
        <w:t>кодам групп, подгрупп, статей, видов источников финансирования дефицита бюджета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орме 0503164 в нарушение пункта 163 Инструкции №191н графы 8, 9 не заполнены, в графе 1 не указан код главы; не заполнена графа 4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енная форма 0503168 «Сведения о движении нефинансовых активов» в поле «Вид имущества» не заполнена, следовательно, невозможно определить по какому имуществу заполнена форма, нарушен пункт 166 Инструкции №191н, в соответствии с которым форма заполняется раздельно по имуществу, закрепленному в оперативное управление, и по имуществу, составляющему муниципальную каз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9"/>
          <w:szCs w:val="29"/>
        </w:rPr>
        <w:t xml:space="preserve">в разделе 3 пояснительной записки не указана </w:t>
      </w:r>
      <w:r>
        <w:rPr>
          <w:sz w:val="28"/>
          <w:szCs w:val="28"/>
        </w:rPr>
        <w:t>иная информация, оказавшая существенное влияние и характеризующая результаты исполнения бюджета субъектом бюджетной отчетности за отчетный период, не нашедшая отражения в таблицах и приложениях, включаемых в раздел: не раскрыта причина оптимизации, производственной необходимости приведшая к уменьшению запланирован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4 пояснительной записки включена информация по формам 0503163, 0503164, 0503166, 0503167, которая должна отражаться в разделе 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4"/>
        <w:ind w:firstLine="709"/>
        <w:jc w:val="both"/>
        <w:rPr/>
      </w:pPr>
      <w:r>
        <w:rPr>
          <w:rStyle w:val="StrongEmphasis"/>
          <w:b w:val="false"/>
          <w:color w:val="FF0000"/>
          <w:sz w:val="29"/>
          <w:szCs w:val="29"/>
        </w:rPr>
        <w:t xml:space="preserve"> 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В соответствии с формой 0503120 «Баланс исполнения бюджета» балансовая стоимость основных средств по бюджетной деятельности по состоянию на 1 января 2018 года составила 2 417,1 тыс. рубле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Согласно данным формы 0503168 «Сведения о движении нефинансовых активов» за 2017 год в рамках бюджетной деятельности поступило основных средств на сумму 81,96 тыс. рублей (производственный и хозяйственный инвентарь, машины и оборудовани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4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Материальные запасы в течение года поступили на сумму 941,3 тыс. рублей, выбыли на 941,3 тыс. рублей. Остаток на конец года значится в сумму 0,0 тыс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огласно данных баланса исполнения бюджета (ф. 0503120) балансовая стоимость нефинансовых активов имущества казны на 01.01.2018 составила 7 043,9 тыс. рублей. Амортизация имущества, составляющего казну составила 3 181,9 тыс. рублей. Остаточная стоимость сложилась 3 861,9 тыс. рублей.</w:t>
      </w:r>
    </w:p>
    <w:p>
      <w:pPr>
        <w:pStyle w:val="ConsPlusNormal1"/>
        <w:ind w:firstLine="540"/>
        <w:jc w:val="both"/>
        <w:rPr/>
      </w:pPr>
      <w:r>
        <w:rPr>
          <w:iCs/>
        </w:rPr>
        <w:t>С учётом указанных замечаний Контрольно-счетной палатой сделан вывод об условной прозрачности годовой бюджетной отчетности об исполнении бюджета за 2017 год. Недостатки в отчетности и несоответствия с Инструкцией №191н устранимы, не влияют и не изменяют основные характеристики исполнения бюджета за 2017 год.</w:t>
      </w:r>
    </w:p>
    <w:p>
      <w:pPr>
        <w:pStyle w:val="Normal"/>
        <w:ind w:firstLine="567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4. Выводы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b/>
          <w:sz w:val="28"/>
          <w:szCs w:val="28"/>
          <w:lang w:eastAsia="en-US"/>
        </w:rPr>
        <w:t>4.1.</w:t>
      </w:r>
      <w:r>
        <w:rPr>
          <w:rFonts w:eastAsia="Calibri;Century Gothic"/>
          <w:sz w:val="28"/>
          <w:szCs w:val="28"/>
          <w:lang w:eastAsia="en-US"/>
        </w:rPr>
        <w:t xml:space="preserve"> Заключение Контрольно-счетной палаты подготовлено в соответствии со статьей 264.4.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Заключение Контрольно-счетной палаты подготовлено по результатам комплекса внешних проверок годовой бюджетной отчетности главных администраторов средств бюджета за 2017 год, а также проверки годового отчета об исполнении бюджета за 2017 год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b/>
          <w:sz w:val="28"/>
          <w:szCs w:val="28"/>
          <w:lang w:eastAsia="en-US"/>
        </w:rPr>
        <w:t>4.2.</w:t>
      </w:r>
      <w:r>
        <w:rPr>
          <w:rFonts w:eastAsia="Calibri;Century Gothic"/>
          <w:sz w:val="28"/>
          <w:szCs w:val="28"/>
          <w:lang w:eastAsia="en-US"/>
        </w:rPr>
        <w:tab/>
        <w:t xml:space="preserve">Отчет об исполнении бюджета поселения и все затребованные документы предоставлены администрацией поселения в срок, установленный планом проведения проверки. 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Бюджетная отчетность за 2017 год представлена в контрольно – счетную палату Навлинского района на бумажном носителе и в форме электронных таблиц и материалов. 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Годовой отчет, в виде форм бюджетной отчетности, установленных Инструкцией 191н, представлен с соблюдением норм п.2 ст. 264.4 БК РФ. В соответствии с требованием п.2 ст. 264.5 Бюджетного кодекса РФ одновременно с годовым отчетом об исполнении бюджета за 2017 год представлен проект решения об исполнении бюджета со всеми приложениям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. Отчет о движении денежных средств отражает операции по счетам бюджетов. Пояснительная записка содержит анализ исполнения бюджета и бюджетной отчетности, а также сведения о результатах использования бюджетных средств в отчетном финансовом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отчетность за 2017 год составлена по состоянию на 1 января 2018 года, нарастающим итогом с начала года в рублях с точностью до второго десятичного знака после запятой, что соответствует п.9 Инструкции 191н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;Century Gothic"/>
          <w:b/>
          <w:sz w:val="28"/>
          <w:szCs w:val="28"/>
        </w:rPr>
        <w:t>4.3.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В общем объеме доходов консолидированного бюджета Навлинского района, доходы бюджета поселения занимают 1,1% или 4 159,0 тыс. рублей, доля расходов составила 1,0% или 3 730,7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нсолидированный бюджет исполнен с дефицитом в объеме 6 591,1 тыс. рублей, в том числе: бюджет муниципального образования «Чичковское сельское поселение» исполнен с профицитом 428,3 тыс. рублей.</w:t>
      </w:r>
    </w:p>
    <w:p>
      <w:pPr>
        <w:pStyle w:val="TextBody"/>
        <w:spacing w:before="0" w:after="0"/>
        <w:ind w:firstLine="709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>Контрольно – счетная палата отмечает, что в части 1 проекта решения «Об утверждении отчета об исполнении бюджета муниципального образования «Чичковское сельское поселение» указано, что бюджет за 2017 год исполнен по доходам в сумме 4 151,978 тыс. рублей, по расходам в сумме 4 823,136 тыс. рублей с дефицитом 671,158 тыс. рублей. Приведенные в проекте решения данные не соответствуют фактическому исполнению бюджета по доходам и расходам, приведенному в графе 5 раздела 1, раздела 2, раздела 3 формы 05031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бюджета поселения исполнена в сумме 4 159,0 тыс. рублей, или 100,2</w:t>
      </w:r>
      <w:r>
        <w:rPr>
          <w:spacing w:val="5"/>
          <w:sz w:val="28"/>
          <w:szCs w:val="28"/>
        </w:rPr>
        <w:t>% к уточненному план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оходной части бюджета поселения на 2017 год осуществлялось в рамках Налогового и Бюджетного кодексов Российской </w:t>
      </w:r>
      <w:r>
        <w:rPr>
          <w:spacing w:val="-1"/>
          <w:sz w:val="28"/>
          <w:szCs w:val="28"/>
        </w:rPr>
        <w:t xml:space="preserve">Федерации и в соответствии с Федеральным законом от 6 октября 2003 года </w:t>
        <w:br/>
        <w:t xml:space="preserve">№ 131-Ф3 «Об общих принципах организации местного самоуправления </w:t>
        <w:br/>
        <w:t xml:space="preserve">в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оказатели исполнены по всем доходным источникам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темп роста доходной части бюджета составил 172,6% к 2016 году, при этом по налоговым и неналоговым доходам 212,4%, по безвозмездным перечислениям из бюджетов разного уровня – 146,8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доходными источниками формирования объема </w:t>
      </w: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(1 970,3 тыс. рублей) поселения в 2017 году являлись земельный налог и налог на имущество физических лиц. В объеме налоговых доходов на их долю приходится 85,5% и 7,4%, поступления составили 1 684,4 тыс. рублей и 145,5 тыс. рублей соответств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лог на доходы физических лиц поступил в бюджет поселения в сумме 72,1 тыс. рублей, или 101,8% плановых назначений. К уровню прошлого года поступление налога возросли на 8,3 тыс. рублей (факт 2016 года – 63,4 тыс. руб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поступило 1 830,20 тыс. рублей налогов на имущество, что составляет 102,6% плановых назначений, в том числе земельный налог с организаций – 830,2 тыс. рублей, земельный налог с физических лиц – 854,2 тыс. рублей и налог на имущество физических лиц – 145,8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7 году в бюджет поселения поступили </w:t>
      </w: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в сумме 38,9 тыс. рублей или 100,0% уточненного плана или 100,0% от исполнения в 2016 году. Доля неналоговых доходов в общем объеме доходов бюджете поселения составила 0,9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7 году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других бюджетов бюджетной системы Российской Федерации в бюджет сельского поселения поступили в сумме 2 149,8 тыс. рублей, или 51,7% общего объема доходов бюджета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прочих безвозмездных поступлений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Расходы бюджета исполнены в объеме 3 730,7 тыс. рублей, что составляет 77,3% к плановым назначениям 2016 года. К уровню 2016 года расходы возросли на 1 040,0 тыс. рублей или на 138,6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исполнены в объеме уточненных годовых назначений по разделам 02 «Национальная оборона», </w:t>
      </w:r>
      <w:r>
        <w:rPr>
          <w:bCs/>
          <w:color w:val="000000"/>
          <w:sz w:val="28"/>
          <w:szCs w:val="28"/>
        </w:rPr>
        <w:t>03 «Национальная экономика», 10 «Социальная политик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ибольший удельный вес в структуре расходов занимают расходы разделов «Общегосударственные вопросы» </w:t>
      </w:r>
      <w:r>
        <w:rPr>
          <w:color w:val="000000"/>
          <w:sz w:val="28"/>
          <w:szCs w:val="28"/>
        </w:rPr>
        <w:t>– 37,0</w:t>
      </w:r>
      <w:r>
        <w:rPr>
          <w:spacing w:val="4"/>
          <w:sz w:val="28"/>
          <w:szCs w:val="28"/>
        </w:rPr>
        <w:t xml:space="preserve">%, «Национальная экономика» </w:t>
      </w:r>
      <w:r>
        <w:rPr>
          <w:color w:val="000000"/>
          <w:sz w:val="28"/>
          <w:szCs w:val="28"/>
        </w:rPr>
        <w:t>– 33,2</w:t>
      </w:r>
      <w:r>
        <w:rPr>
          <w:spacing w:val="4"/>
          <w:sz w:val="28"/>
          <w:szCs w:val="28"/>
        </w:rPr>
        <w:t>% и «Жилищно-коммунальное хозяйство»–17,7%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Анализ исполнения бюджета поселения в разрезе классификации операций сектора государственного управления показал, что расходы </w:t>
        <w:br/>
        <w:t xml:space="preserve">на заработную плату с начислениями составили 940,1 тыс. рублей, или </w:t>
        <w:br/>
        <w:t>25,2% общих расходов бюджета или 46,8% налоговых и неналоговых доходов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тмечается, 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в сумме 1 099,5 тыс. рублей или 54,7% налоговых и неналоговых доходов бюджета, поступивших в 2017 году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Муниципальный долг по состоянию на 01.01.2017 года отсутствовал. За 2017 год привлечение кредитных ресурсов не производилось. Муниципальный долг по состоянию на 01.01.2018 года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2017 год бюджет поселения исполнен с профицитом 428,3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состоянию на 1 января 2017 года остаток средств на счете бюджета составлял 671,2 тыс. рублей, на конец года остаток составил 1 099,5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ичие остатков средств бюджета на счете местного бюджета свидетельствует о не достаточном планировании расходов бюджета и об имеющихся резервах при исполнении бюдж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7.</w:t>
      </w:r>
      <w:r>
        <w:rPr>
          <w:rFonts w:eastAsia="Calibri;Century Gothic"/>
          <w:b/>
          <w:sz w:val="28"/>
          <w:szCs w:val="28"/>
          <w:lang w:eastAsia="en-US"/>
        </w:rPr>
        <w:t xml:space="preserve"> </w:t>
      </w:r>
      <w:r>
        <w:rPr>
          <w:rFonts w:eastAsia="Calibri;Century Gothic"/>
          <w:color w:val="000000"/>
          <w:sz w:val="28"/>
          <w:lang w:eastAsia="en-US"/>
        </w:rPr>
        <w:t>При анализе показателей проекта отчета об исполнении бюджета поселения за 2017 год, установлено, что состав отчета об исполнении бюджета соответствует требованиям статьи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264.6 Бюджетного кодекса Российской Федерации. </w:t>
      </w:r>
    </w:p>
    <w:p>
      <w:pPr>
        <w:pStyle w:val="Normal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месте с тем, имеют место следующие замеча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текстовой части проекта решения </w:t>
      </w:r>
      <w:r>
        <w:rPr>
          <w:rFonts w:eastAsia="Calibri;Century Gothic"/>
          <w:sz w:val="28"/>
          <w:lang w:eastAsia="en-US"/>
        </w:rPr>
        <w:t>«Об утверждении отчета об исполнении бюджета муниципального образования «Чичковское сельское поселение» за 2017 год» указаны неверные сумму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lang w:eastAsia="en-US"/>
        </w:rPr>
        <w:t>по исполнению доходов бюджета вместо суммы 4 158 999,36 рублей указана сумма 4 151 978,31 рублей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lang w:eastAsia="en-US"/>
        </w:rPr>
        <w:t>по исполнению расходов бюджета вместо суммы 3 730 692,85 рублей указана сумма 4 823 136,85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;Century Gothic"/>
          <w:sz w:val="28"/>
          <w:lang w:eastAsia="en-US"/>
        </w:rPr>
        <w:t>указан дефицит бюджета в сумме 671 158,54 рубля, а следовало указать профицит 428 306,51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нарушение требований статьи 264.6 Бюджетного кодекса Российской Федерации приложения №№ 1, 2, 3, 4, заполнены неверно, так как в формах следует отражать только кассовое исполнение бюджета поселения, без указания плановых показателе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Годовая бюджетная отчетность за 2017 год (далее - отчетность) представлена главным распорядителем средств бюджета в установленные срок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целью установления достоверности представленной отчетности проведена выборочная проверка правильности заполнения и взаимоувязки данных в формах бюджетной отчетности в соответствии с требованиями Инструкции 191н, в результате выявлены следующие недостатки и наруше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форме 0503160 «Пояснительная записка» </w:t>
      </w:r>
      <w:r>
        <w:rPr>
          <w:rStyle w:val="StrongEmphasis"/>
          <w:b w:val="false"/>
          <w:sz w:val="29"/>
          <w:szCs w:val="29"/>
        </w:rPr>
        <w:t xml:space="preserve">в разделе 3 не указана </w:t>
      </w:r>
      <w:r>
        <w:rPr>
          <w:sz w:val="28"/>
          <w:szCs w:val="28"/>
        </w:rPr>
        <w:t xml:space="preserve">иная информация, оказавшая существенное влияние и характеризующая результаты исполнения бюджета субъектом бюджетной отчетности за отчетный период, не нашедшая отражения в таблицах и приложениях, включаемых в раздел; перечень форм отчетности, не включенных в состав бюджетной отчетности за отчетный период ввиду отсутствия числовых значений показателей, отражается в разделе 5, нарушен </w:t>
      </w:r>
      <w:hyperlink r:id="rId3">
        <w:r>
          <w:rPr>
            <w:rStyle w:val="InternetLink"/>
            <w:sz w:val="28"/>
            <w:szCs w:val="28"/>
          </w:rPr>
          <w:t>пункт 8</w:t>
        </w:r>
      </w:hyperlink>
      <w:r>
        <w:rPr>
          <w:sz w:val="28"/>
          <w:szCs w:val="28"/>
        </w:rPr>
        <w:t xml:space="preserve"> Инструкции 191н;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едставлена таблица № 2 «Сведения о мерах по повышению эффективности расходования бюджетных средств» не предусмотренная Инструкцией 191н, пункт 154 Инструкции 191н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данные таблицы № 3 «Сведения об исполнении текстовых статей закона (решения) о бюджете» заполнены с нарушением положений пункта 155 Инструкции №191н, в графе 2 результаты исполнения не соответствуют фактическому исполнению решения о бюджете, в графе 3 не указаны причины неисполнения положений текстовых стат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ые таблицы № 4 «Сведения об особенностях ведения бюджетного учета» не заполнены в нарушение пункта 156 Инструкции №191н, графы с 1 по 4 не заполнены (например: положение учетной политики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нарушение требований пункта 159 Инструкции №191н представлена таблица № 6 «Сведения о проведении инвентаризации», которая при отсутствии расхождений по результатам инвентаризации, проведенной в целях подтверждения показателей годовой бюджетной отчетности не заполняется. Сведения о проведении инвентаризации активов и обязательств перед составлением годовой бюджетной отчетности (в соответствии с требованиями статьи 11 Федерального закона от 06.12.2011 №402 – ФЗ «О бухгалтерском учете» и пунктом 7 Инструкции №191н) в годовой бюджетной отчетности не отражены;</w:t>
      </w:r>
    </w:p>
    <w:p>
      <w:pPr>
        <w:pStyle w:val="ConsPlusNormal1"/>
        <w:ind w:firstLine="540"/>
        <w:jc w:val="both"/>
        <w:rPr>
          <w:iCs/>
        </w:rPr>
      </w:pPr>
      <w:r>
        <w:rPr/>
        <w:t xml:space="preserve">в нарушение </w:t>
      </w:r>
      <w:r>
        <w:rPr>
          <w:rStyle w:val="StrongEmphasis"/>
          <w:b w:val="false"/>
        </w:rPr>
        <w:t>пункта 159 Инструкции № 191н</w:t>
      </w:r>
      <w:r>
        <w:rPr/>
        <w:t xml:space="preserve"> в таблице № 7 «Сведения о результатах внешнего государственного (муниципального) финансового контроля» указана информация не относящаяся к отчетному периоду, не указаны принятые меры по результатам проверок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ена форма 0503162, которая представляется субъектом бюджетной отчетности в случае исполнения им муниципального задания, нарушен пункт 161 Инструкции 191н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форме 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в нарушение пункта 162 Инструкции №191н, в графе 1 указаны целевые статьи, в графе 5 при наличии ссылок на правовые основания, не указаны конкретные причины внесенных уточнений, отражены данные по которым не производились уточнения, не отражены изменения по </w:t>
      </w:r>
      <w:r>
        <w:rPr>
          <w:sz w:val="28"/>
          <w:szCs w:val="28"/>
        </w:rPr>
        <w:t>кодам групп, подгрупп, статей, видов источников финансирования дефицита бюджета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форме 0503164 в нарушение пункта 163 Инструкции №191н графы 8, 9 не заполнены, в графе 1 не указан код главы; не заполнена графа 4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едставленная форма 0503168 «Сведения о движении нефинансовых активов» в поле «Вид имущества» не заполнена, следовательно, невозможно определить по какому имуществу заполнена форма, нарушен пункт 166 Инструкции №191н, в соответствии с которым форма заполняется раздельно по имуществу, закрепленному в оперативное управление, и по имуществу, составляющему муниципальную казну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9"/>
          <w:szCs w:val="29"/>
        </w:rPr>
        <w:t xml:space="preserve">в разделе 3 пояснительной записки не указана </w:t>
      </w:r>
      <w:r>
        <w:rPr>
          <w:sz w:val="28"/>
          <w:szCs w:val="28"/>
        </w:rPr>
        <w:t>иная информация, оказавшая существенное влияние и характеризующая результаты исполнения бюджета субъектом бюджетной отчетности за отчетный период, не нашедшая отражения в таблицах и приложениях, включаемых в раздел: не раскрыта причина оптимизации, производственной необходимости приведшая к уменьшению запланирован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4 пояснительной записки включена информация по формам 0503163, 0503164, 0503166, 0503167, которая должна отражаться в разделе 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4"/>
        <w:ind w:firstLine="709"/>
        <w:jc w:val="both"/>
        <w:rPr/>
      </w:pPr>
      <w:r>
        <w:rPr>
          <w:rStyle w:val="StrongEmphasis"/>
          <w:b w:val="false"/>
          <w:color w:val="FF0000"/>
          <w:sz w:val="29"/>
          <w:szCs w:val="29"/>
        </w:rPr>
        <w:t xml:space="preserve"> 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В соответствии с формой 0503120 «Баланс исполнения бюджета» балансовая стоимость основных средств по бюджетной деятельности по состоянию на 1 января 2018 года составила 2 417,1 тыс. рубле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Согласно данным формы 0503168 «Сведения о движении нефинансовых активов» за 2017 год в рамках бюджетной деятельности поступило основных средств на сумму 81,96 тыс. рублей (производственный и хозяйственный инвентарь, машины и оборудовани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4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Материальные запасы в течение года поступили на сумму 941,3 тыс. рублей, выбыли на 941,3 тыс. рублей. Остаток на конец года значится в сумму 0,0 тыс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огласно данных баланса исполнения бюджета (ф. 0503120) балансовая стоимость нефинансовых активов имущества казны на 01.01.2018 составила 7 043,9 тыс. рублей. Амортизация имущества, составляющего казну составила 3 181,9 тыс. рублей. Остаточная стоимость сложилась 3 861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 учётом указанных замечаний Контрольно-счетной палатой сделан вывод об условной прозрачности годовой бюджетной отчетности об исполнении бюджета за 2017 год. Недостатки в отчетности и несоответствия с Инструкцией №191н устранимы, не влияют и не изменяют основные характеристики исполнения бюджета за 2017 год.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5. Предложения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b/>
          <w:sz w:val="28"/>
        </w:rPr>
        <w:t xml:space="preserve">5.1. </w:t>
      </w:r>
      <w:r>
        <w:rPr>
          <w:rFonts w:eastAsia="Calibri;Century Gothic"/>
          <w:sz w:val="28"/>
          <w:szCs w:val="28"/>
          <w:lang w:eastAsia="en-US"/>
        </w:rPr>
        <w:t>Направить заключение на отчет об исполнении бюджета за 2017 год главе администрации с рекомендацией рассмотреть проект решения «Об утверждении отчета об исполнении бюджета муниципального образования «Чичковское сельское поселение» за 2017 год» после внесения изменений и с предложениями: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b/>
          <w:sz w:val="28"/>
          <w:szCs w:val="28"/>
          <w:lang w:eastAsia="en-US"/>
        </w:rPr>
        <w:t>5.2.</w:t>
      </w:r>
      <w:r>
        <w:rPr>
          <w:sz w:val="28"/>
          <w:szCs w:val="28"/>
        </w:rPr>
        <w:t xml:space="preserve"> внести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б исполнении бюджета за 2017 год указать правильные показатели исполнения бюджета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/>
          <w:sz w:val="28"/>
          <w:szCs w:val="28"/>
          <w:lang w:eastAsia="en-US"/>
        </w:rPr>
        <w:t>5.3.</w:t>
      </w:r>
      <w:r>
        <w:rPr>
          <w:rFonts w:eastAsia="Calibri;Century Gothic"/>
          <w:sz w:val="28"/>
          <w:szCs w:val="28"/>
          <w:lang w:eastAsia="en-US"/>
        </w:rPr>
        <w:t xml:space="preserve"> при разработке проекта решения об исполнении бюджета поселения соблюдать требования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администрации обеспечить повышение эффективности администрирования доходных источников, в том числе качество прогнозирования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принять действенные меры по обеспечению полного и своевременного использования целевых средств, поступающих из бюджетов различного уровн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нтроль за эффективным управлением дебиторской и кредиторской задолж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полным и своевременным использованием целевых средств, направляемых муниципальному обра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ичины невыполнения плановых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обеспечению выполнения плановых показателей и их финансир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качество предоставляемой бюджет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исполнение требований статьи 219, 219.1, 219.2, 221, 226.1 Бюджетного Кодекса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Уведомить контрольно – счетную палату о внесенных изменениях в проект решения об исполнении бюджета до внесения его в представительный орга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Принять меры</w:t>
      </w:r>
      <w:r>
        <w:rPr>
          <w:sz w:val="28"/>
          <w:szCs w:val="28"/>
        </w:rPr>
        <w:t xml:space="preserve"> по привлечению должностных лиц, допустивших нарушения бюджетного законодательства к дисциплинарной ответственности и проинформировать контрольно – счетную палату Навлинского района.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;Century Gothic"/>
          <w:b/>
          <w:sz w:val="28"/>
          <w:szCs w:val="28"/>
          <w:lang w:eastAsia="en-US"/>
        </w:rPr>
        <w:t>5.8.</w:t>
      </w:r>
      <w:r>
        <w:rPr>
          <w:rFonts w:eastAsia="Calibri;Century Gothic"/>
          <w:sz w:val="28"/>
          <w:szCs w:val="28"/>
          <w:lang w:eastAsia="en-US"/>
        </w:rPr>
        <w:t xml:space="preserve"> В срок до 09.06.2018 года предоставить в Контрольно – счетную палату Навлинского района письменные пояснения по выявленным нарушениям.</w:t>
      </w: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Г.А. Остряни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1">
    <w:name w:val="???????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styletextalign">
    <w:name w:val="msonormalstyle=&quot;text-align: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cs="Courier New;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6D1C4E0C018DA829F8045FDBAF55AE7438DE63D141F4FB992AFFB2DC83B03654C86Z1ZDG" TargetMode="External"/><Relationship Id="rId3" Type="http://schemas.openxmlformats.org/officeDocument/2006/relationships/hyperlink" Target="consultantplus://offline/ref=8236D1C4E0C018DA829F8045FDBAF55AE7438DE63D141F4FB992AFFB2DC83B03654C86Z1ZD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2:00Z</dcterms:created>
  <dc:creator>Васельева</dc:creator>
  <dc:description/>
  <cp:keywords/>
  <dc:language>en-US</dc:language>
  <cp:lastModifiedBy>палата счетная</cp:lastModifiedBy>
  <cp:lastPrinted>2017-05-30T11:21:00Z</cp:lastPrinted>
  <dcterms:modified xsi:type="dcterms:W3CDTF">2018-06-01T14:00:00Z</dcterms:modified>
  <cp:revision>9</cp:revision>
  <dc:subject/>
  <dc:title/>
</cp:coreProperties>
</file>