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Клюковенское сельское поселение з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28.04.2018 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Клюковенское сельское поселение за 2017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8 плана работы контрольно – счетной палаты Навлинского района на 2018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7 год операциям по фактическому поступлению и расходованию средств бюджета поселения, в том числе по источникам финансирования дефици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7.12.2016 № 3 – 102 «О бюджете муниципального образования «Клюковенское сельское поселение» на 2017 и плановый период 2018 и 2019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7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поселения за 2017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Клюковен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25.04.2018 год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7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и все затребованные документы предоставлены администрацией в срок, установленный планом проведения провер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7 год представлена в контрольно – счетную палату Навлинского района на бумажном носител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контрольных соотношений между показателями форм бюджетной отчетности несоответствия показателей не установлено. 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финансовых результатах деятельности содержит данные о финансовом результате деятельности в отчетном периоде и составлен в разрезе по кодам КОСГУ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7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Навлинского района Брянской области за 2017 год исполнен: по доходам в объеме 348 024,4 тыс. рублей, или 100,1% уточненных плановых назначений, темп роста к уровню 2016 года составил 104,9%; по расходам в объеме 354 985,2 тыс. рублей, или 96,6% уточненных плановых назначений, темп роста к уровню 2016 года составил 106,4%; с дефицитом в объеме 6 960,7 тыс. рублей. Динамика показателей, характеризующих исполнение консолидированного бюджета Навлинского района в период 2014-2017 годы представлена в таблице №1.   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417"/>
        <w:gridCol w:w="1120"/>
        <w:gridCol w:w="1260"/>
        <w:gridCol w:w="949"/>
        <w:gridCol w:w="116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6 году %</w:t>
            </w:r>
          </w:p>
        </w:tc>
      </w:tr>
      <w:tr>
        <w:trPr>
          <w:trHeight w:val="7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9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3% или 5 256,0 тыс. рублей, доля расходов составила 1,3% или 5 048,3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исполнен с дефицитом в объеме 6 591,1 тыс. рублей, в том числе: бюджет муниципального образования «Клюковенское сельское поселение» исполнен с профицитом 207,7 тыс. рублей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Клюковенское сельское поселение»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Клюковенское 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shd w:fill="FFFFFF" w:val="clear"/>
            <w:lang w:eastAsia="en-US"/>
          </w:rPr>
          <w:t>сельское поселение</w:t>
        </w:r>
      </w:hyperlink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муниципальное образование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  <w:br/>
        <w:t>в центральной части Навлинского района Брянской области. Административный центр – посёлок Клюковник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 xml:space="preserve">Сельское поселение включает 9 населенных пунктов: </w:t>
      </w:r>
      <w:r>
        <w:rPr>
          <w:color w:val="252525"/>
          <w:sz w:val="28"/>
          <w:szCs w:val="28"/>
        </w:rPr>
        <w:t xml:space="preserve">п. Клюковники, </w:t>
        <w:br/>
        <w:t xml:space="preserve">д. Андреевка, п. Большой Пьявицкий, п. Пахарь, п. Песчаный, п. Пурвинка, </w:t>
        <w:br/>
        <w:t>п. Садовый, д. Сидоровка, п. Черёмуш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Законом Брянской области от 9 марта 2005 года № 3-З </w:t>
        <w:br/>
        <w:t xml:space="preserve"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</w:t>
      </w:r>
      <w:r>
        <w:rPr>
          <w:bCs/>
          <w:spacing w:val="-8"/>
          <w:sz w:val="28"/>
          <w:szCs w:val="28"/>
        </w:rPr>
        <w:t xml:space="preserve">Клюковенское </w:t>
      </w:r>
      <w:r>
        <w:rPr>
          <w:spacing w:val="-8"/>
          <w:sz w:val="28"/>
          <w:szCs w:val="28"/>
        </w:rPr>
        <w:t>поселение Навлинского района наделено статусом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сельского поселения на 2017 год утвержден решением Клюковенского сельского Совета народных депутатов </w:t>
        <w:br/>
        <w:t xml:space="preserve">от 27 декабря 2016 № 3 - 102 «О бюджете муниципального образования «Клюковенское сельское поселение» на 2017 год и плановый период 2018 и </w:t>
        <w:br/>
        <w:t>2019 годов» по доходам и расходам в сумме 2 433,2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2017 года решениями сельского Совета народных депутатов в утвержденный бюджет 5 раза вносились изменения (от 22.02.2017 № 3 – 110, от 30.05.2017 № 3 – 114, от 29.09.2017 № 3 – 120, от 27.11.2017 №3 – 127, от 28.12.2017 № 3 – 129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"/>
          <w:color w:val="000000"/>
          <w:sz w:val="28"/>
          <w:szCs w:val="28"/>
          <w:lang w:eastAsia="en-US"/>
        </w:rPr>
        <w:t>уточненный бюджет поселения на 2017 год утвержден по доходам в сумме 5 248,6 тыс. рублей и по расходам в сумме 5 438,4 тыс. рублей. Дефицит бюджета утвержден в сумме 190,0 тыс. рублей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отчетом доходы бюджета поселения в 2017 году исполнены в сумме 5 256,0 тыс. рублей, что составляет 100,2% к объему доходов, установленному уточненным решением о бюджете. По сравнению с первоначально утвержденным объемом доходов кассовое исполнение составило 216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в бюджет муниципального образования «Клюковенское сельское поселение» за 2015 – 2017 г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715"/>
        <w:gridCol w:w="844"/>
        <w:gridCol w:w="850"/>
        <w:gridCol w:w="888"/>
        <w:gridCol w:w="671"/>
        <w:gridCol w:w="709"/>
        <w:gridCol w:w="908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6 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7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6г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lang w:val="en-US"/>
              </w:rPr>
              <w:t>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5.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</w:rPr>
              <w:t>8,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.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0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8,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96.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2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.4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2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.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96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5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.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13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95.4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емельный налог (по обязательствам, возникшим до 01.01.2006 года) мобилизуемый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7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3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9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3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 3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17,7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43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5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4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б увеличении доходной части бюджета поселения за период с 2015 года по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темп роста доходной части бюджета составил 268,4% к 2016 году, при этом по налоговым и неналоговым доходам 135,9%, по безвозмездным перечислениям из бюджетов разного уровня – 300,3%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 в бюджет поселения поступило 516,9 тыс. рублей (в 2016 году – 380,2</w:t>
      </w:r>
      <w:r>
        <w:rPr>
          <w:color w:val="000000"/>
          <w:spacing w:val="-1"/>
          <w:sz w:val="28"/>
          <w:szCs w:val="28"/>
        </w:rPr>
        <w:t xml:space="preserve"> тыс. рубле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вых</w:t>
      </w:r>
      <w:r>
        <w:rPr>
          <w:color w:val="000000"/>
          <w:sz w:val="28"/>
          <w:szCs w:val="28"/>
        </w:rPr>
        <w:t xml:space="preserve"> доходов</w:t>
      </w:r>
      <w:r>
        <w:rPr>
          <w:color w:val="000000"/>
          <w:spacing w:val="-1"/>
          <w:sz w:val="28"/>
          <w:szCs w:val="28"/>
        </w:rPr>
        <w:t xml:space="preserve">, или 102,9% к уточненным </w:t>
      </w:r>
      <w:r>
        <w:rPr>
          <w:color w:val="000000"/>
          <w:sz w:val="28"/>
          <w:szCs w:val="28"/>
        </w:rPr>
        <w:t>плановым назначениям, что составляет 9,8% (в 2016 году – 19,4%) общего объема доходной части бюджета поселения. Показатели свидетельствуют о снижении доли налоговых и неналоговых доходов в бюджете поселения и росте доли безвозмездных поступлений из других уровней бюджет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точненные плановые показатели исполнены по всем доходным источника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ами формирования объема налоговых доходов в 2017 году являлся налог на имущество физических лиц и земельный налог. В объеме налоговых доходов на их долю приходится 91,6%, поступления составили 473,4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35,1 тыс. рублей, или 103,5% уточненных плановых назначений. К уровню прошлого года поступление налога снизилось на 1,2 тыс. рублей (факт 2016 года – 36,3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, в части отражения причин роста поступлений по отношению к первоначально утвержденному бюдж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4 731,1 тыс. рублей (в 2016 году - 1 578,0 тыс. рублей), или 90,2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25,6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1,2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73,1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в бюджет сельского поселения поступили в размере </w:t>
        <w:br/>
        <w:t xml:space="preserve">1 216,0 тыс. рублей или 100% планового объема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120,0 тыс. 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тация на поддержку мер по обеспечению сбалансированности бюджета – 1 09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в бюджет поселения составило 59,3 тыс. рублей, или 100,0% плановых назначений, из них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существление первичного воинского учета на территориях, </w:t>
        <w:br/>
        <w:t>где отсутствуют военные комиссариаты – 59,3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оступили в размере 4 463,8 тыс. рублей, или 99,8 % плановых назнач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5 048,3 тыс. рублей, что составляет 92,8% к плановым назначениям 2017 года. К уровню 2016 года расходы увеличились на 3 137,7 тыс. рублей или на 264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функциональной классификации расходов бюджетов представлен в таблице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12"/>
        <w:gridCol w:w="975"/>
        <w:gridCol w:w="957"/>
        <w:gridCol w:w="928"/>
        <w:gridCol w:w="912"/>
        <w:gridCol w:w="1019"/>
        <w:gridCol w:w="916"/>
        <w:gridCol w:w="815"/>
        <w:gridCol w:w="866"/>
        <w:gridCol w:w="754"/>
      </w:tblGrid>
      <w:tr>
        <w:trPr>
          <w:tblHeader w:val="true"/>
          <w:trHeight w:val="7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      в 2015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в 2016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воначально утвержденный план 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точненный план        2017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в 2017 г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цент исполнения к уточненному план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цент исполнения к утвержденному пла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п роста к 2016 году,</w:t>
            </w:r>
          </w:p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дельный вес в расходах бюджета</w:t>
            </w:r>
          </w:p>
        </w:tc>
      </w:tr>
      <w:tr>
        <w:trPr>
          <w:trHeight w:val="5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</w:tr>
      <w:tr>
        <w:trPr>
          <w:trHeight w:val="5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6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8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8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5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1</w:t>
            </w:r>
          </w:p>
        </w:tc>
      </w:tr>
      <w:tr>
        <w:trPr>
          <w:trHeight w:val="4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8</w:t>
            </w:r>
          </w:p>
        </w:tc>
      </w:tr>
      <w:tr>
        <w:trPr>
          <w:trHeight w:val="5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4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108"/>
              <w:jc w:val="right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4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43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0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Расходы бюджета исполнены в объеме уточненных годовых назначений по разделам 02 «Национальная оборона», 04 «Национальная экономика» и 10 «Социальная поли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Национальная экономика» - 67,1%, «Общегосударственные вопросы» </w:t>
      </w:r>
      <w:r>
        <w:rPr>
          <w:sz w:val="28"/>
          <w:szCs w:val="28"/>
        </w:rPr>
        <w:t>– 21,56%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>Расходы бюджета по разделу 01 «</w:t>
      </w: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исполнены в сумме 1 087,5 тыс. рублей или 94,5% от утвержденных бюджетных назначений.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Доля расходов раздела в общем объеме расходов бюджета составила 21,5%. </w:t>
      </w:r>
      <w:r>
        <w:rPr>
          <w:rFonts w:eastAsia="Calibri"/>
          <w:color w:val="000000"/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представлено в таблице.</w:t>
      </w:r>
    </w:p>
    <w:p>
      <w:pPr>
        <w:pStyle w:val="Normal"/>
        <w:widowControl w:val="false"/>
        <w:spacing w:before="0" w:after="120"/>
        <w:ind w:firstLine="709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508"/>
        <w:gridCol w:w="1417"/>
        <w:gridCol w:w="1469"/>
      </w:tblGrid>
      <w:tr>
        <w:trPr>
          <w:tblHeader w:val="true"/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8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>» кассовое исполнение составило 59,3 тыс. рублей или 100,0% к уточненному плану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43"/>
        <w:gridCol w:w="1433"/>
        <w:gridCol w:w="1418"/>
      </w:tblGrid>
      <w:tr>
        <w:trPr>
          <w:trHeight w:val="14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      на 2017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ивших целевых средств финансировались расходы на содержание специалиста по первичному воинскому учету в сумме 59,3 тыс. рублей. Использование поступившей субвенции осуществлено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» кассовое исполнение составило 15,0 тыс. рублей или 35,0% к уточненному плану. </w:t>
      </w:r>
    </w:p>
    <w:p>
      <w:pPr>
        <w:pStyle w:val="Normal"/>
        <w:ind w:firstLine="709"/>
        <w:jc w:val="both"/>
        <w:rPr/>
      </w:pPr>
      <w:r>
        <w:rPr/>
        <w:t>В разрезе подразделов бюджетной классификации расходы исполнены следующим образо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43"/>
        <w:gridCol w:w="1433"/>
        <w:gridCol w:w="1418"/>
      </w:tblGrid>
      <w:tr>
        <w:trPr>
          <w:trHeight w:val="12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      на 2017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еньшение расходов по сравнению с прошлым годом составило 32,0 тыс. рублей. Доля расходов раздела в объеме расходов бюджета составила 0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кассовое исполнение составило 3 388,3 тыс. рублей или 100,0% к уточненному годовому плану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ределение бюджетных ассигнований по подразделам представлено </w:t>
        <w:br/>
        <w:t>в таблице.</w:t>
      </w:r>
    </w:p>
    <w:p>
      <w:pPr>
        <w:pStyle w:val="Normal"/>
        <w:widowControl w:val="false"/>
        <w:ind w:firstLine="709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60"/>
        <w:gridCol w:w="740"/>
        <w:gridCol w:w="1662"/>
        <w:gridCol w:w="1559"/>
        <w:gridCol w:w="1418"/>
      </w:tblGrid>
      <w:tr>
        <w:trPr>
          <w:trHeight w:val="1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     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тражены расходы на содержание автомобильных дорог в сумме 3 388,3 тыс. рублей. Доля расходов раздела в объеме расходов бюджета составила 67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разделу «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» исполнены в сумме 276,7 тыс. рублей или 63,1% к уточненному годовому плану. 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1417"/>
        <w:gridCol w:w="1559"/>
        <w:gridCol w:w="1418"/>
      </w:tblGrid>
      <w:tr>
        <w:trPr>
          <w:tblHeader w:val="true"/>
          <w:trHeight w:val="12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     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рошлым годом расходы увеличились на 217,0 тыс. рублей.  По данному разделу отражены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жилищное хозяйство – 17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493,7 тыс. рублей, из них: на уличное освещение – 107,2 тыс. рублей (40,1% плана); на содержание мест захоронения – 300,9 тыс. рублей (76,3% плана); на проведение прочих мероприятий по благоустройству – 6,9 тыс. рублей (15,1% плана), поддержка местных инициатив – 61,3 тыс. рублей (100% плана). План выполнен на 64,2%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по разделу </w:t>
      </w:r>
      <w:r>
        <w:rPr>
          <w:rFonts w:eastAsia="Calibri"/>
          <w:b/>
          <w:sz w:val="28"/>
          <w:szCs w:val="28"/>
          <w:lang w:eastAsia="en-US"/>
        </w:rPr>
        <w:t>«Социальная политика»</w:t>
      </w:r>
      <w:r>
        <w:rPr>
          <w:rFonts w:eastAsia="Calibri"/>
          <w:sz w:val="28"/>
          <w:szCs w:val="28"/>
          <w:lang w:eastAsia="en-US"/>
        </w:rPr>
        <w:t xml:space="preserve"> исполнены в сумме 5,0 тыс. рублей, или 100,0% уточненного объема расходов. Финансирование расходов произведено за счет средств резервного фонда на оказание материальной помощи пострадавшим при пожаре домовла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874,8 тыс. рублей, или </w:t>
        <w:br/>
        <w:t>17,3% общих расходов бюджета или 169,2% налоговых и неналоговых доходов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397,7 тыс. рублей или 76,9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ый долг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right="-5" w:firstLine="539"/>
        <w:jc w:val="center"/>
        <w:rPr/>
      </w:pPr>
      <w:r>
        <w:rPr>
          <w:b/>
          <w:sz w:val="28"/>
          <w:szCs w:val="28"/>
        </w:rPr>
        <w:t>3.4. Дефицит бюджета и источники финансирования дефицита бюдж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от 27.12.2016 № 3 – 102 дефицит бюджета поселения утвержден в объеме 0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отчета, об исполнении бюджета поселения за 2017 год бюджет поселения исполнен с профицитом в объеме 207,7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состоянию на 01.01.2017 года остаток средств бюджета составлял 190,0 тыс. рублей, на конец отчетного периода составил 397,7 тыс. рубл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5. Анализ формирования и исполнения резервного фонд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Совета народных депутатов от 27.12.2016 № 3 – 102 был установлен размер резервного фонда на 2017 год в сумме 1,0 тыс. рублей. Решением Совета народных депутатов от 22.02.2017 № 3 – 110 размер резервного фонда на 2017 год увеличен на 5,0 тыс. рублей и составил 6,0 тыс. рублей. В окончательной редакции решением Совета народных депутатов от 28.12.2017 № 3 – 129 размер резервного фонда на 2017 год установлен в сумме 5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1003 целевой статьи 0000010120 вид расходов 320 произведены расходы за счет средств резервного фонда в сумме 5,0 тысяч рублей. Расходы направлены на оказание материальной помощи в связи с пожаром в домовладение. Резервный фонд освоен полностью, что подтверждается представленными сведениями о расходовании средств резервного фонда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6. Результаты внешней проверки отчетности об исполнении бюджета главных администраторов средств бюджет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При анализе показателей проекта отчета об исполнении бюджета Клюковенского сельского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7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1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3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8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форме 0503160 «Пояснительная записка» </w:t>
      </w:r>
      <w:r>
        <w:rPr>
          <w:rFonts w:eastAsia="Calibri"/>
          <w:sz w:val="28"/>
          <w:szCs w:val="28"/>
          <w:lang w:eastAsia="en-US"/>
        </w:rPr>
        <w:t xml:space="preserve">не содержит полного анализа исполнения бюджета и бюджетной отчетности, отсутствует информация о причинах не представления формы 0503190, </w:t>
      </w:r>
      <w:r>
        <w:rPr>
          <w:rStyle w:val="StrongEmphasis"/>
          <w:b w:val="false"/>
          <w:sz w:val="29"/>
          <w:szCs w:val="29"/>
        </w:rPr>
        <w:t xml:space="preserve">в разделе 3 не указана </w:t>
      </w:r>
      <w:r>
        <w:rPr>
          <w:sz w:val="28"/>
          <w:szCs w:val="28"/>
        </w:rPr>
        <w:t xml:space="preserve"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; перечень форм отчетности, не включенных в состав бюджетной отчетности за отчетный период ввиду отсутствия числовых значений показателей, отражается в разделе 5, нарушен </w:t>
      </w:r>
      <w:hyperlink r:id="rId4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нструкции 191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рушение </w:t>
      </w:r>
      <w:hyperlink r:id="rId5">
        <w:r>
          <w:rPr>
            <w:rStyle w:val="InternetLink"/>
            <w:bCs/>
            <w:sz w:val="28"/>
            <w:szCs w:val="28"/>
          </w:rPr>
          <w:t>п. 153</w:t>
        </w:r>
      </w:hyperlink>
      <w:r>
        <w:rPr>
          <w:bCs/>
          <w:sz w:val="28"/>
          <w:szCs w:val="28"/>
        </w:rPr>
        <w:t xml:space="preserve"> Инструкции 191н в графе 2 </w:t>
      </w:r>
      <w:hyperlink r:id="rId6">
        <w:r>
          <w:rPr>
            <w:rStyle w:val="InternetLink"/>
            <w:bCs/>
            <w:sz w:val="28"/>
            <w:szCs w:val="28"/>
          </w:rPr>
          <w:t>таблицы 1</w:t>
        </w:r>
      </w:hyperlink>
      <w:r>
        <w:rPr>
          <w:bCs/>
          <w:sz w:val="28"/>
          <w:szCs w:val="28"/>
        </w:rPr>
        <w:t xml:space="preserve"> "Сведения об основных направлениях деятельности" не раскрыта краткая характеристика целей деятельности путем отражения основных направлений деятельности и функций в рамках реализации установленных целей (формирование, исполнение бюджета и контроль за его исполнением, установление, изменение и отмена местных налогов и сборов поселения, владение, пользование и распоряжение имуществом, находящимся в собственности поселения,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7">
        <w:r>
          <w:rPr>
            <w:rStyle w:val="InternetLink"/>
            <w:sz w:val="28"/>
            <w:szCs w:val="28"/>
          </w:rPr>
          <w:t>п. 154</w:t>
        </w:r>
      </w:hyperlink>
      <w:r>
        <w:rPr>
          <w:sz w:val="28"/>
          <w:szCs w:val="28"/>
        </w:rPr>
        <w:t xml:space="preserve"> Инструкции 191н представлена </w:t>
      </w:r>
      <w:hyperlink r:id="rId8">
        <w:r>
          <w:rPr>
            <w:rStyle w:val="InternetLink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"Сведения о мерах по повышению эффективности расходования бюджетных средств", не представляется с отчетности з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9">
        <w:r>
          <w:rPr>
            <w:rStyle w:val="InternetLink"/>
            <w:sz w:val="28"/>
            <w:szCs w:val="28"/>
          </w:rPr>
          <w:t>п. 156</w:t>
        </w:r>
      </w:hyperlink>
      <w:r>
        <w:rPr>
          <w:sz w:val="28"/>
          <w:szCs w:val="28"/>
        </w:rPr>
        <w:t xml:space="preserve"> Инструкции 191н </w:t>
      </w:r>
      <w:hyperlink r:id="rId10">
        <w:r>
          <w:rPr>
            <w:rStyle w:val="InternetLink"/>
            <w:sz w:val="28"/>
            <w:szCs w:val="28"/>
          </w:rPr>
          <w:t>таблица 4</w:t>
        </w:r>
      </w:hyperlink>
      <w:r>
        <w:rPr>
          <w:sz w:val="28"/>
          <w:szCs w:val="28"/>
        </w:rPr>
        <w:t xml:space="preserve"> "Сведения об особенностях ведения бюджетного учета" не заполне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требований пункта 159 Инструкции №191н представлена таблица № 6 «Сведения о проведении инвентаризации», которая при отсутствии расхождений по результатам инвентаризации, проведенной в целях подтверждения показателей годовой бюджетной отчетности не заполняется. Сведения о проведении инвентаризации активов и обязательств перед составлением годовой бюджетной отчетности (в соответствии с требованиями статьи 11 Федерального закона от 06.12.2011 №402 – ФЗ «О бухгалтерском учете» и пунктом 7 Инструкции №191н) в пояснительной записке не отраж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rStyle w:val="StrongEmphasis"/>
          <w:b w:val="false"/>
          <w:sz w:val="28"/>
          <w:szCs w:val="28"/>
        </w:rPr>
        <w:t>пункта 159 Инструкции № 191н</w:t>
      </w:r>
      <w:r>
        <w:rPr>
          <w:sz w:val="28"/>
          <w:szCs w:val="28"/>
        </w:rPr>
        <w:t xml:space="preserve"> в таблице № 7 «Сведения о результатах внешнего государственного (муниципального) финансового контроля» указана не полная информация, не указаны принятые меры по результатам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представил форму 0503162, которая не представляется, субъект бюджетной отчетности не имеет муниципального за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фе 1 формы 0503163 «Сведения об изменениях бюджетной росписи главного распорядителя бюджетных средств» по показателям бюджетной росписи с учетом изменений, не содержащим отклонений по отношению к показателям, утвержденным на отчетный финансовый год решением о соответствующем бюджете Сведения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(ф. 0503163)</w:t>
        </w:r>
      </w:hyperlink>
      <w:r>
        <w:rPr>
          <w:rFonts w:eastAsia="Calibri"/>
          <w:sz w:val="28"/>
          <w:szCs w:val="28"/>
          <w:lang w:eastAsia="en-US"/>
        </w:rPr>
        <w:t xml:space="preserve"> не заполняются, нарушен </w:t>
      </w:r>
      <w:r>
        <w:rPr>
          <w:iCs/>
          <w:sz w:val="28"/>
          <w:szCs w:val="28"/>
        </w:rPr>
        <w:t>пункта 162 Инструкции №191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4 в нарушение пункта 163 Инструкции №191н в графе 1 не указан код главы, графа 4 не заполнена, в графе 8 указан код 99 «Иные причины», причины неисполнения не раскрыты в пояснительной записк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ная форма 0503168 «Сведения о движении нефинансовых активов» в поле «Вид имущества» не заполнена, следовательно, невозможно определить по какому имуществу заполнена форма, нарушен пункт 166 Инструкции №191н, в соответствии с которым форма заполняется раздельно по имуществу, закрепленному в оперативное управление, и по имуществу, составляющему муниципальную казн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В представленной форме 0503169 числится дебиторская и кредиторская задолженность. Так, по состоянию на 01.01.2017 года дебиторская задолженность по счету 1 205 11 000 составляла 290,7 тыс. рублей, в том числе просроченная – 290,7 тыс. рублей. По состоянию на 01.01.2018 года задолженность увеличилась на 107,5 тыс. рублей и составила 398,2 тыс. рублей, в том числе просроченная – 398,2 тыс. рублей. Кредиторская задолженность на 01.01.2017 года составляла 53,2 тыс. рублей по счету 1 205 11 000, на 01.01.2018 года задолженность увеличилась на 62,6 тыс. рублей и составила 115,8 тыс. рублей (счет 1 205 11 000)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ормой 0503120 «Баланс исполнения бюджета» балансовая стоимость основных средств по бюджетной деятельности </w:t>
        <w:br/>
        <w:t xml:space="preserve">по состоянию на 1 января 2018 года составила 1 035,2 тыс. рублей (в том числе недвижимое имущество – 240,2 тыс. рублей, движимое имущество – </w:t>
        <w:br/>
        <w:t xml:space="preserve">795,1 тыс. рублей).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Согласно данным формы 0503168 «Сведения о движении нефинансовых активов» за 2017 год в рамках бюджетной деятельности поступило основных средств на сумму 105,2 тыс. рублей, выбытие основных средств в отчетном периоде составило 123,9 тыс. рублей (амортизация). 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ые запасы на начало отчетного периода значились в сумме</w:t>
        <w:br/>
        <w:t>5,1 тыс. рублей. Поступило материальных запасов на сумму 2 774,5 тыс. рублей, выбыло на сумму 2 772,9 тыс. рублей. Материальные запасы на конец года составили 6,7 тыс. рубл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но данным баланса исполнения бюджета (ф. 0503120) балансовая стоимость нефинансовых активов имущества казны на 1 января 2018 года составила 431,2 тыс. рублей. Амортизация имущества, составляющего казну, составила 259,7 тыс. рублей. Остаточная стоимость сложилась в объеме 171,5 тыс. 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ётом указанных замечаний Контрольно-счетной палатой сделан вывод об условной достоверности и прозрачности годовой бюджетной отчетности об исполнении бюджета за 2017 год. Недостатки в отчетности и несоответствия с Инструкцией №191н не влияют и не изменяют основные характеристики исполнения бюджета за 2017 год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Контрольно-счетной палаты подготовлено по результатам комплекса внешних проверок годовой бюджетной отчетности главных администраторов средств бюджета за 2017 год, контрольных мероприятий, а также проверки годового отчета об исполнении бюджета муниципального образования «Клюковенское сельское поселение» за 2017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3% или 5 256,0 тыс. рублей, доля расходов составила 1,3% или 5 048,3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Навлинского района исполнен с дефицитом в объеме 6 591,1 тыс. рублей, в том числе: бюджет муниципального образования «Клюковенское сельское поселение» исполнен с профицитом 207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доходы бюджета поселения в 2017 году исполнены в сумме 5 256,0 тыс. рублей, что составляет 100,2% к объему доходов, установленному уточненным решением о бюджете. По сравнению с первоначально утвержденным объемом доходов кассовое исполнение составило 216,0%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</w:t>
      </w:r>
      <w:r>
        <w:rPr>
          <w:rFonts w:eastAsia="Calibri"/>
          <w:sz w:val="28"/>
          <w:szCs w:val="28"/>
          <w:lang w:eastAsia="en-US"/>
        </w:rPr>
        <w:tab/>
        <w:t xml:space="preserve">Отчет об исполнении бюджета поселения предоставлены администрацией поселения в законодательно установленный сро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ая отчетность за 2017 год представлена в контрольно – счетную палату Навлинского района на бумажном носител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довая отчетность за 2017 год составлена по состоянию на 1 января 2017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4.4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темп роста доходной части бюджета составил 268,4% к 2016 году, при этом по налоговым и неналоговым доходам 135,9%, по безвозмездным перечислениям из бюджетов разного уровня – 300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7 год в бюджет поселения поступило 516,9 тыс. рублей (в 2016 году – 380,2 тыс. рублей) налоговых доходов, или 102,9% к уточненным плановым назначениям, что составляет 9,8% (в 2016 году – 19,4%) общего объема доходной части бюджета поселения. Показатели свидетельствуют о снижении доли налоговых и неналоговых доходов в бюджете поселения и росте доли безвозмездных поступлений из других уровней бюджет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плановые показатели исполнены по всем доходным источникам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ами формирования объема налоговых доходов в 2017 году являлся налог на имущество физических лиц и земельный налог. В объеме налоговых доходов на их долю приходится 91,6%, поступления составили 473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ступил в бюджет поселения в сумме 35,1 тыс. рублей, или 103,5% уточненных плановых назначений. К уровню прошлого года поступление налога снизилось на 1,2 тыс. рублей (факт 2016 года – 36,3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, в части отражения причин роста поступлений по отношению к первоначально утвержденному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4 731,1 тыс. рублей (в 2016 году - 1 578,0 тыс. рублей), или 90,2% общего объема до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Расходы бюджета исполнены в объеме 5 048,3 тыс. рублей, что составляет 92,8% к плановым назначениям 2017 года. К уровню 2016 года расходы увеличились на 3 137,7 тыс. рублей или на 264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исполнены в объеме уточненных годовых назначений по разделам 02 «Национальная оборона», 04 «Национальная экономика» и 10 «Социальная поли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Национальная экономика» - 67,1%, «Общегосударственные вопросы» </w:t>
      </w:r>
      <w:r>
        <w:rPr>
          <w:sz w:val="28"/>
          <w:szCs w:val="28"/>
        </w:rPr>
        <w:t>– 21,56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874,8 тыс. рублей, или </w:t>
        <w:br/>
        <w:t>17,3% общих расходов бюджета или 169,2% налоговых и неналоговых доходов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397,7 тыс. рублей или 76,9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а, об исполнении бюджета поселения за 2017 год бюджет поселения исполнен с профицитом в объеме 207,7 тыс.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ода остаток средств бюджета составлял 190,0 тыс. рублей, на конец отчетного периода составил 397,7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iCs/>
          <w:sz w:val="28"/>
          <w:szCs w:val="28"/>
        </w:rPr>
        <w:t>В окончательной редакции решением Совета народных депутатов от 28.12.2017 № 3 – 129 размер резервного фонда на 2017 год установлен в сумме 5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1003 целевой статьи 0000010120 вид расходов 320 произведены расходы за счет средств резервного фонда в сумме 5,0 тысяч рублей. Расходы направлены на оказание материальной помощи в связи с пожаром в домовладение. Резервный фонд освоен полностью, что подтверждается представленными сведениями о расходовании средств резерв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8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овая бюджетная отчетность за 2017 год представлена главным распорядителем средств бюджета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ной внешней проверки Контрольно-счетной палатой отмечено, что отчет главного администратора средств бюджета за 2017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ые об утвержденных бюджетных ассигнованиях, объемах финансирования, кассовом исполнении расходов главных администраторов соответствуют отчету об исполнении бюджета за 2017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ой сделаны замечания по оформлению отдельных форм отчетности. </w:t>
      </w:r>
      <w:r>
        <w:rPr>
          <w:iCs/>
          <w:sz w:val="28"/>
          <w:szCs w:val="28"/>
        </w:rPr>
        <w:t>Выявлены факты не достаточной информативности (полноты раскрываемости) показателей бюджетной отчетности. Показатели в формах бюджетной отчетности соответствуют показателям, утвержденным решением о бюджете и сводной бюджетной роспис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яснительная записка (ф.0503160) не содержит полного анализа исполнения бюджета и бюджетной отчет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палатой сделан вывод об условной прозрачности годовой бюджетной отчетности об исполнении бюджета за 2017 год. Недостатки в отчетности и несоответствия с Инструкцией №191н не влияют и не изменяют основные характеристики исполнения бюджета за 2017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редлож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Направить заключение на отчет об исполнении бюджета муниципального образования «Клюковенское сельское поселение» за 2017 год главе администрации с рекомендацией рассмотреть проект решения «Об утверждении отчета об исполнении бюджета муниципального образования «Клюковенское сельское поселение» за 2017 год» с предложениям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внести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лным и своевременным использованием целевых средств, направляемых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требований Инструкции 191н по заполнению форм и таблиц при составлении отчет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меры</w:t>
      </w:r>
      <w:r>
        <w:rPr>
          <w:sz w:val="28"/>
          <w:szCs w:val="28"/>
        </w:rPr>
        <w:t xml:space="preserve"> по привлечению должностных лиц, допустивших нарушения бюджетного законодательства к дисциплинарной ответственности и проинформировать контрольно – счетную палату Навлин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5.</w:t>
      </w:r>
      <w:r>
        <w:rPr>
          <w:rFonts w:eastAsia="Calibri"/>
          <w:sz w:val="28"/>
          <w:szCs w:val="28"/>
          <w:lang w:eastAsia="en-US"/>
        </w:rPr>
        <w:t xml:space="preserve"> В срок до 13.06.2018 года предоставить в Контрольно – счетную палату Навлинского района письменные пояснения по выявленным нарушениям.</w:t>
      </w: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Г.А. Остря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rfwiki.org/wiki/&#1057;&#1077;&#1083;&#1100;&#1089;&#1082;&#1086;&#1077;_&#1087;&#1086;&#1089;&#1077;&#1083;&#1077;&#1085;&#1080;&#1077;" TargetMode="External"/><Relationship Id="rId3" Type="http://schemas.openxmlformats.org/officeDocument/2006/relationships/hyperlink" Target="http://ru.rfwiki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consultantplus://offline/ref=8236D1C4E0C018DA829F8045FDBAF55AE7438DE63D141F4FB992AFFB2DC83B03654C86Z1ZDG" TargetMode="External"/><Relationship Id="rId5" Type="http://schemas.openxmlformats.org/officeDocument/2006/relationships/hyperlink" Target="consultantplus://offline/ref=E9FA36E6EE958197B4D8BB4686C80CF00021ACEB601C936DF3BC07DE79EDB3738EC61B05098FB43Ba6iEG" TargetMode="External"/><Relationship Id="rId6" Type="http://schemas.openxmlformats.org/officeDocument/2006/relationships/hyperlink" Target="consultantplus://offline/ref=E9FA36E6EE958197B4D8BB4686C80CF00021ACEB601C936DF3BC07DE79EDB3738EC61B05098DB633a6iDG" TargetMode="External"/><Relationship Id="rId7" Type="http://schemas.openxmlformats.org/officeDocument/2006/relationships/hyperlink" Target="consultantplus://offline/ref=BBCED41E80E425CDBE337C92FE759A54F4D26BD82EB443D0BFB3DE02C57DD0E7C14B26A4179BC379WB5CG" TargetMode="External"/><Relationship Id="rId8" Type="http://schemas.openxmlformats.org/officeDocument/2006/relationships/hyperlink" Target="consultantplus://offline/ref=BBCED41E80E425CDBE337C92FE759A54F4D26BD82EB443D0BFB3DE02C57DD0E7C14B26A41799C170WB5BG" TargetMode="External"/><Relationship Id="rId9" Type="http://schemas.openxmlformats.org/officeDocument/2006/relationships/hyperlink" Target="consultantplus://offline/ref=A1D380372DA624B4BFFB72EA647E10EB30A2DC773C03572DC39290D8B7E1FCD8EE43DB78CF9399C8t1S6H" TargetMode="External"/><Relationship Id="rId10" Type="http://schemas.openxmlformats.org/officeDocument/2006/relationships/hyperlink" Target="consultantplus://offline/ref=A1D380372DA624B4BFFB72EA647E10EB30A2DC773C03572DC39290D8B7E1FCD8EE43DB78CF919AC9t1SFH" TargetMode="External"/><Relationship Id="rId11" Type="http://schemas.openxmlformats.org/officeDocument/2006/relationships/hyperlink" Target="consultantplus://offline/ref=85070A0D44BF4DE324FD69B705ADAE215090645E789E1CC745301EB55641739AA1A276C1666FCC6CW9S0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Васельева</dc:creator>
  <dc:description/>
  <cp:keywords/>
  <dc:language>en-US</dc:language>
  <cp:lastModifiedBy>палата счетная</cp:lastModifiedBy>
  <cp:lastPrinted>2018-06-07T08:37:00Z</cp:lastPrinted>
  <dcterms:modified xsi:type="dcterms:W3CDTF">2018-06-07T05:46:00Z</dcterms:modified>
  <cp:revision>9</cp:revision>
  <dc:subject/>
  <dc:title/>
</cp:coreProperties>
</file>