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Навлинского муниципального район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о результатам внешней проверки годового отчёта об исполнении бюджета муниципального образования «Навлинское городское поселение» за 2017 год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29.04.2018г.                                                                                           п. Навля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ключение Контрольно-счетной палаты Навлинского района по результатам внешней проверки годового отчёта об исполнении бюджета муниципального образования Навлинское городское поселение за 2017 год подготовлено в соответствии с Бюджетным Кодексом Российской Федерации, Положением «О Контрольно-счетной палате Навлинского района», иными актами законодательства Российской Федерации и органов местного самоуправления Навлинского рай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роверки и подготовки заключения в рамках экспертно-аналитического мероприят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татья 157, 264.4 Бюджетного кодекса Российской Федер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татья 13 Положения о Контрольно-счетной палате Навлинского район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ункт 1.3.2 плана работы контрольно – счетной палаты Навлинского района на 2017 го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верки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: соответствие сведений, отраженных в отчете за 2016 год операциям по фактическому поступлению и расходованию средств районного бюджета, в том числе по источникам финансирования дефицита районного бюджета за отчетный год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сполнение текстовых статей решения «О бюджете муниципального образования «Навлинское городское поселение» на 2017 год» (с учетом изменений и дополнений)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сполнение бюджетных назначений и использование в 2017 году средств поселкового бюджета, достоверность бюджетной отчетности главных администраторов средств бюдже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: анализ исполнения основных характеристик бюджета (доходы по группам, расходы по разделам классификации расходов бюджетов, источники финансирования дефицита бюджета, а именно: по удельному весу показателей в общем объеме, по проценту исполнения к утвержденному бюджету и к предыдущему году)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ий при исполнении доходов бюджета за 2017 год и их причин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внешней проверки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довой отчет об исполнении бюджета за 2017 год с приложениями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снительная записка к годовому отчету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отчеты главных распорядителей бюджетных средств за 2017 го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внешней проверки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влинского района, отдел по управлению муниципальным имуществом администрации Навлинского рай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председатель контрольно – счетной палаты Навлинского района Геннадий Анатольевич Острянин. 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1. Внешняя проверка годового отчета об исполнении бюджета поселения за 2017 год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поселения и все затребованные документы предоставлены администрацией района в срок, установленный планом проведения проверк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в соответствии со стандартом проведения внешней проверки годового отчёта об исполнении местного бюджета, утверждённого распоряжением председателя Контрольно – счетной палаты Навлинского района от 01.07.2015 № 17 – р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остоверности бюджетной отчетности проводилась на выборочной основе и включала в себя изучение и оценку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ы годовой бюджетной отчетности и ее соответствие установленным формам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 бюджетной отчетности, в части соблюдения требований составления отчетности и контрольных соотношений между формами отчетности;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Приказа Минфина РФ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Инструкция №191н), в части полноты объема форм годовой отчетности, правильности их заполнения и своевременности представл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Бюджетная отчетность за 2017 год представлена в контрольно – счетную палату Навлинского района на бумажном носителе и в виде электронного докумен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, в виде форм бюджетной отчетности, установленных Инструкцией 191н, представлен финансовым отделом администрации Навлинского района с соблюдением норм п.2 ст. 264.4 БК РФ. В соответствии с требованием п.2 ст. 264.5 Бюджетного кодекса РФ одновременно с годовым отчетом об исполнении бюджета за 2017 год представлен проект решения об исполнении бюджета поселения со всеми приложениям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ст.264.1 БК в состав бюджетной отчетности финансового отдела администрации Навлинского района как органа, уполномоченного на формирование бюджетной отчетности об исполнении бюджета поселения, включены следующие формы отчетов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чет об исполнении бюджета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аланс исполнения бюджета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чет о финансовых результатах деятельности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чет о движении денежных средств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ая записк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 Баланс исполнения бюджета содержит данные о нефинансовых и финансовых активах на первый и последний день отчетного периода по счетам плана счетов бюджетного учета. Отчет о финансовых результатах деятельности содержит данные о финансовом результате деятельности в отчетном периоде и составляется в разрезе по кодам КОСГУ. Отчет о движении денежных средств отражает операции по счетам бюджетов. Пояснительная записка содержит анализ исполнения бюджета и бюджетной отчетности, а также сведения о результатах использования бюджетных средств в отчетном финансовом год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ая отчетность за 2017 год составлена по состоянию на 1 января 2018 года, нарастающим итогом с начала года в рублях с точностью до второго десятичного знака после запятой, что соответствует п.9 Инструкции 191н. 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и основные показатели исполнения консолидированного бюджета Навлинского района Брянской област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олидированный бюджет Навлинского района Брянской области за 2017 год исполнен: по доходам в объеме 348 024,4 тыс. рублей, или 100,1% уточненных плановых назначений, темп роста к уровню 2016 года составил 104,9%; по расходам в объеме 354 985,2 тыс. рублей, или 96,6% уточненных плановых назначений, темп роста к уровню 2016 года составил 106,4%; с дефицитом в объеме 6 960,7 тыс. рублей. Динамика показателей, характеризующих исполнение консолидированного бюджета Навлинского района в период 2014-2016 годы представлена в таблице №1.   </w:t>
      </w:r>
    </w:p>
    <w:p>
      <w:pPr>
        <w:pStyle w:val="Normal"/>
        <w:ind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right"/>
        <w:rPr/>
      </w:pPr>
      <w:r>
        <w:rPr/>
        <w:t>Таблица №1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34"/>
        <w:gridCol w:w="1232"/>
        <w:gridCol w:w="1232"/>
        <w:gridCol w:w="1120"/>
        <w:gridCol w:w="1260"/>
        <w:gridCol w:w="949"/>
        <w:gridCol w:w="739"/>
      </w:tblGrid>
      <w:tr>
        <w:trPr>
          <w:trHeight w:val="25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характеристики проекта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/2016 году %</w:t>
            </w:r>
          </w:p>
        </w:tc>
      </w:tr>
      <w:tr>
        <w:trPr>
          <w:trHeight w:val="71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(тыс. рубл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(тыс. рублей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всего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082,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931,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 32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40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359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346,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647,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92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805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736,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284,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39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07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554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589,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936,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 95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1 6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768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/профиц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92,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5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63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27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1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доходов бюджета муниципального образования «Навлинское городское поселение» в 2017 году составил 32 578 067,86 рублей, или 102,7% к прогнозным параметрам доходов и 91,1% к уровню прошлого года. </w:t>
      </w:r>
      <w:r>
        <w:rPr>
          <w:sz w:val="28"/>
          <w:szCs w:val="28"/>
        </w:rPr>
        <w:t>В общем объеме доходов консолидированного бюджета, доходы бюджета поселения занимают 8,3%, в объеме налоговых и неналоговых доходов консолидированного бюджета – 18,7%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ый бюджет исполнен с профицитом в объеме 6 591,1 тыс. рублей, в том числе: бюджет муниципального образования «Навлинское городское поселение» исполнен с профицитом 7 299,1 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7 год на территории Навлинского городского поселения во все уровни бюджетов мобилизовано налоговых и неналоговых доходов 193 730 030,43 руб. По сравнению с 2016 годом поступление налогов и сборов в бюджеты всех уровней увеличилось на   6 390 733,40 рублей или на 103,4 проц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мобилизации платежей в бюджеты всех уровней на территории городского поселения приведен в таблице:</w:t>
      </w:r>
    </w:p>
    <w:p>
      <w:pPr>
        <w:pStyle w:val="Normal"/>
        <w:ind w:firstLine="540"/>
        <w:jc w:val="right"/>
        <w:rPr/>
      </w:pP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514"/>
        <w:gridCol w:w="1433"/>
        <w:gridCol w:w="1468"/>
        <w:gridCol w:w="1528"/>
      </w:tblGrid>
      <w:tr>
        <w:trPr>
          <w:trHeight w:val="23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 в % к 2016г</w:t>
            </w:r>
          </w:p>
        </w:tc>
      </w:tr>
      <w:tr>
        <w:trPr>
          <w:trHeight w:val="3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бюджеты всех уровней, в том числ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31 31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339 297,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730 030,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%</w:t>
            </w:r>
          </w:p>
        </w:tc>
      </w:tr>
      <w:tr>
        <w:trPr>
          <w:trHeight w:val="23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, областной и районный бюдже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33 830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022 620,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351 162,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%</w:t>
            </w:r>
          </w:p>
        </w:tc>
      </w:tr>
      <w:tr>
        <w:trPr>
          <w:trHeight w:val="25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97 479,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16 676,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78 867,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ый, областной и районный бюджет за отчетный год было мобилизовано 165 351 162,57 рублей, что на 2 328 542,08 рублей больше, чем в 2016 году, темп роста составил 101,4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юджет муниципального образования «Навлинское городское поселение» поступило 28 378 867,86 рублей, что на 4 062 191,32 рубль больше, чем в 2016 году темп роста к уровню прошлого года – 116,7 проц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мобилизованных на территории района доходов в федеральный, областной и районный бюджеты направлено 85,4 процента, в бюджет поселения 14,6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структуры поступления доходов в бюджеты разных уровней в 2016-2017 годах приведен в таблице:</w:t>
      </w:r>
    </w:p>
    <w:p>
      <w:pPr>
        <w:pStyle w:val="Normal"/>
        <w:ind w:firstLine="540"/>
        <w:jc w:val="right"/>
        <w:rPr/>
      </w:pP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668"/>
        <w:gridCol w:w="1373"/>
        <w:gridCol w:w="1433"/>
        <w:gridCol w:w="1595"/>
      </w:tblGrid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доходов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платежей в 2017 году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оступлений по уровням бюджетов, %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к 2016г. (+,-)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ы всех уровней – всего, в том числе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730 030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едеральный, областной и районный бюдже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351 162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78 867,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6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ализ распределения платежей свидетельствует об уменьшении удельного веса по поступлениям в федеральный, областной и районный бюджеты и увеличения удельного веса поступления в бюджет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доимка по налогам и сборам, взимаемым на территории поселения во все уровни бюджета, по состоянию на 01.01.2018 года составила 15 777 175,44 рублей и увеличилась на 643 931,30 рубля. Потери бюджета поселения от недоимки по налогам составили 6 812 743,49 рубля, в 2016 году потери </w:t>
      </w:r>
      <w:r>
        <w:rPr>
          <w:color w:val="000000"/>
          <w:sz w:val="28"/>
          <w:szCs w:val="28"/>
        </w:rPr>
        <w:t>составили 4 602,1 тыс.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</w:t>
      </w:r>
      <w:r>
        <w:rPr>
          <w:color w:val="000000"/>
          <w:sz w:val="28"/>
          <w:szCs w:val="28"/>
        </w:rPr>
        <w:t>объем недоимки, сложился по предприятиям, находящимся в стадии банкротства: ЗАО «Межгорсвязьстрой» – свыше 4 млн. рублей, ОАО Навлинское АТП – свыше 1 млн. рублей, ГУП Навлинский лесхоз – свыше 718 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Общая характеристика исполнения решения о бюджете муниципального образования «Навлинское городское поселение» на 2017 год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 Анализ отчёта об исполнении бюджета субъектом бюджетной отчёт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поступления доходов в бюджет муниципального образования «Навлинское городское поселение» за 2014-2017</w:t>
      </w:r>
      <w:r>
        <w:rPr/>
        <w:t xml:space="preserve"> годы: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91"/>
        <w:gridCol w:w="1595"/>
        <w:gridCol w:w="772"/>
        <w:gridCol w:w="1594"/>
        <w:gridCol w:w="728"/>
        <w:gridCol w:w="1515"/>
        <w:gridCol w:w="784"/>
      </w:tblGrid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4 год руб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уб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.году, 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.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, 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.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– 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788 867,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865 437,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35 776 349,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78 067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, из ни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54 826,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97 479,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16 676,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78 867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21 187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42 857,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22 929,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94 992,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3 638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4 621,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3 747,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3 875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34 040,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67 958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59 673,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9 2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7 году темп роста доходной части бюджета муниципального образования «Навлинское городское поселение» составил 91,1% к 2016 году, при этом по налоговым и неналоговым доходам 116,7%, по безвозмездным перечислениям – 36,6%, уменьшение вызвано снижением поступлений объема субсидий из областного бюджета на дорожное хозяйство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3.1.2 Исполнение доходной части бюдж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Навлинское городское поселение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Навлинского поселкового Совета народных депутатов «О бюджете муниципального образования «</w:t>
      </w:r>
      <w:r>
        <w:rPr>
          <w:color w:val="000000"/>
          <w:sz w:val="28"/>
          <w:szCs w:val="28"/>
        </w:rPr>
        <w:t>Навлинское городское поселение</w:t>
      </w:r>
      <w:r>
        <w:rPr>
          <w:sz w:val="28"/>
          <w:szCs w:val="28"/>
        </w:rPr>
        <w:t xml:space="preserve">» на 2017 год и на плановый период 2018 и 2019 годов» от 27.12.2016г. №3-151 доходы бюджета поселения были утверждены в сумме 22 055 600 рублей, в том числе по налоговым и неналоговым доходам 22 055 400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ми Навлинского поселкового Совета народных депутатов от 10.03.2017 года №3-154, от 28.04.2017 года №3-159, от 20.06.2017 года №3-163, от 07.08.2017 года №3-171, от 17.10.2017 года №3-184, от 30.11.2017 года №3-187, от 28.12.2017 года №3-197 в бюджет поселения внесены изменения. С учетом внесенных изменений доходная часть бюджета поселения утверждена в сумме 31 710 889 рублей. Первоначально утвержденные параметры доходной части бюджета поселения увеличены на 9 655 289 рублей или на 143,8 процента. План по налоговым и неналоговым доходам увеличился на 5 456 289 рублей или 124,7 процента и составил 27 511 689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отчетом доходы бюджета поселения составили 32 578 067 рублей 86 копеек, что составляет 102,7 процента к объему доходов, установленному решением о бюджете поселения. По сравнению с первоначально утвержденным объемом доходов кассовое исполнение составило 147,7 проц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намика структуры доходов бюджета поселения за 2014-2017</w:t>
      </w:r>
      <w:r>
        <w:rPr/>
        <w:t xml:space="preserve"> годы приведена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510"/>
        <w:gridCol w:w="1186"/>
        <w:gridCol w:w="1510"/>
        <w:gridCol w:w="1511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– всего, в том числ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, из ни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56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7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68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87,1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5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68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62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82,7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7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5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3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32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2,9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е таблицы свидетельствуют о росте удельного веса налоговых и неналоговых доходов в 2017 году, их удельный вес в 2017 году составил 87,1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оходную часть бюджета поселения поступило 28 378,9 тыс. рублей налоговых и неналоговых доходов, уточненные плановые назначения исполнены на 103,2%, первоначальный план на 128,7%, что свидетельствует о низком качестве изначального планирования бюджета. Темп роста к уровню 2016 года составил 116,7%, при наличии роста недоимки в бюджет поселения в 2017 году. Уточненные плановые назначения исполнены практически по всем налоговым и неналоговым доход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мп роста налоговых доходов к уровню 2016 года составил 116,7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дельный вес налога на доходы физических лиц в налоговых доходах составляет 36,4%, налогов на имущество – 53,3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поступил в бюджет поселения в сумме 9 815,9 тыс. рублей, уточненные плановые назначения выполнены на 104,5%, к утвержденному годовому плану поступления налога составили 108,3%, увеличение поступления к уровню прошлого года составило 344,2 тыс. рублей или 103,6%.</w:t>
      </w:r>
      <w:r>
        <w:rPr/>
        <w:t xml:space="preserve"> </w:t>
      </w:r>
      <w:r>
        <w:rPr>
          <w:sz w:val="28"/>
          <w:szCs w:val="28"/>
        </w:rPr>
        <w:t>Основные поступления по налогу на доходы физических лиц обеспечили: ПАО «Навлинский завод Промсвязь», Московская дирекция инфраструктуры (ОАО РЖД), ГБУЗ «Навлинская ЦРБ», МО МВД России «Навлинский». Отмечается отсутствие в пояснительной записке анализа причин значительного роста поступлений к первоначально утвержденному бюджету (+755,45 тыс. руб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бюджет поселения поступило 14 398,2 тыс. рублей налогов на имущество, из них налог на имущество физических лиц – 1 146,5 тыс. рублей, земельный налог – 13 251,7 тыс. рублей. Уточненный план по налогам на имущество выполнен на 101%, к первоначально утвержденному годовому плану поступления составили 149,1%. За отчетный год темп роста данных налогов к уровню 2016 года составил 143,9%. В разрезе налогов поступления выглядит следующим образом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, поступление составило 1 146,5 тыс. рублей, к фактическому поступлению 2016 года увеличение составило 306,8% или на 772,8 тыс. рублей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налог, поступление составило 13 251,7 тыс. рублей, рост поступлений к уровню 2016 года составил 137,5% или на 3 617,1 тыс. рублей. Обращается внимание на несовершенство методики планирования доходов по данному налогу. В соответствие с пояснительной запиской к проекту решения о бюджете поселения на 2017 год и плановый период 2018 и 2019 годов, прогнозирование поступлений по земельному налогу осуществлялось на основании сведений о начисленных суммах земельного налога, представленных Управлением ФНС России по Брянской области (отчет 5-МН за 2015 год). В результате, первоначально утвержденным бюджетом поселения прогнозировалось поступление налога на землю: с организаций – в сумме 4 757,2 тыс. рублей, что ниже фактически сложившегося поступления на 916,0 тыс. рублей, с физических лиц – в сумме 4 751,8 тыс. рублей, что ниже фактически сложившегося поступления на 2 826,7 тыс.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кцизы по подакцизным товарам в бюджет поселения поступили в сумме 2 385,3 тыс. рублей, уточненный план исполнен на 99,7%, утвержденный план на 120,5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диный сельскохозяйственный налог поступил в сумме 389,1 тыс. рублей, уточненный план исполнен на 100%, утвержденный план на 184,6%. В пояснительной записке отмечается, </w:t>
      </w:r>
      <w:r>
        <w:rPr>
          <w:spacing w:val="-4"/>
          <w:sz w:val="28"/>
          <w:szCs w:val="28"/>
        </w:rPr>
        <w:t>увеличение сложилось в связи с увеличением налогооблагаемой базы ИП Сережки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овые назначения по неналоговым доходам уточненного годового плана исполнены на 105,7% и на 120,3% утвержденного годового плана. Объем поступлений составил 1 383,9 тыс. рублей. Темп роста к уровню 2016 года – 77,1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труктуре налоговых и неналоговых доходов неналоговые доходы составляют 4,4%, что на 0,7 процентных пункта ниже уровня 2016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 источником неналоговых доходов являются доходы от аренды земельных участков, государственная собственность на которые не разграничена их удельный вес в неналоговых доходах составил 59,5%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Поступления доходов от продажи материальных и нематериальных активов за 2017 год (доходы от продажи земельных участков, государственная собственность, на которые не разграничена, расположенные в границах поселения) составили 549,6 тыс. рублей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от использования имущества, находящегося в муниципальной собственности, составило 824,2 тыс. рублей, плановые назначения исполнены на 103,9%, </w:t>
      </w:r>
      <w:r>
        <w:rPr>
          <w:spacing w:val="-4"/>
          <w:sz w:val="28"/>
          <w:szCs w:val="28"/>
        </w:rPr>
        <w:t xml:space="preserve">уменьшение поступлений к фактическому поступлению 2016 года составило 14,8 процента или 142 789 руб. 01 коп. </w:t>
      </w:r>
      <w:r>
        <w:rPr>
          <w:sz w:val="28"/>
          <w:szCs w:val="28"/>
        </w:rPr>
        <w:t>Снижение поступлений связано с оплатой годовой суммы арендной платы по итогам аукционов в 2016 году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езвозмездные поступления составили 4 199,2 тыс. рублей или 100% от уточненного плана. По сравнению с 2016 годом объем безвозмездных поступлений за 2016 год уменьшился на 7 260,5 тыс. рублей или на 63,4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безвозмездных поступлений в бюджет поселения в 2015 – 2017 годах</w:t>
      </w:r>
      <w:r>
        <w:rPr/>
        <w:t xml:space="preserve"> представлена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297"/>
        <w:gridCol w:w="1088"/>
        <w:gridCol w:w="1366"/>
        <w:gridCol w:w="1117"/>
        <w:gridCol w:w="1266"/>
        <w:gridCol w:w="1090"/>
      </w:tblGrid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64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 467 958,1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 459 673,0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9 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79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 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1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28 423,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35 623,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9 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 прочие безвозмездные поступ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03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на поддержку мер по обеспечению сбалансированности бюджетов в бюджет поселения поступила в сумме 1 400 000 рублей. Удельный вес в безвозмездных поступлениях составил 33,3 проц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убвенций составил 200 рублей или 100 процентов уточненного годового плана и направлен на определения перечня должностных лиц органов местного самоуправления, уполномоченного составлять протоколы об административных правонарушения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бсидии из областного бюджета в бюджет поселения на осуществление дорожной деятельности в отношении автомобильных дорог общего пользования были перечислены в сумме 2 799 000 рублей, что составляет 100 процента годовых плановых назначений. К уровню 2016 года объем перечисленных субсидий уменьшился на 33,1 процента, или на 8 636 623,06 рубле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4 Исполнение бюджета поселения по расходам</w:t>
      </w:r>
    </w:p>
    <w:p>
      <w:pPr>
        <w:pStyle w:val="Normal"/>
        <w:ind w:firstLine="561"/>
        <w:jc w:val="both"/>
        <w:rPr>
          <w:rFonts w:eastAsia="Courier New"/>
          <w:sz w:val="28"/>
          <w:szCs w:val="28"/>
        </w:rPr>
      </w:pPr>
      <w:r>
        <w:rPr>
          <w:color w:val="000000"/>
          <w:sz w:val="28"/>
          <w:szCs w:val="28"/>
        </w:rPr>
        <w:t>Решением поселкового Совета народных депутатов от 27.12.2016 №3-151 первоначальные бюджетные расходы на 2017 год были утверждены в сумме 22 055 600 рублей. В процессе исполнения бюджета в 2017 году внесено 7 изменений и дополнений. Внесение изменений обусловлено как необходимостью распределения дополнительных собственных доходов и областных целевых средств, так и перемещением ассигнований главных распорядителей по бюджетной классификации в пределах утвержденных ассигнований.</w:t>
      </w:r>
    </w:p>
    <w:p>
      <w:pPr>
        <w:pStyle w:val="Normal"/>
        <w:ind w:firstLine="561"/>
        <w:jc w:val="both"/>
        <w:rPr>
          <w:rFonts w:eastAsia="Courier New"/>
          <w:sz w:val="28"/>
          <w:szCs w:val="28"/>
        </w:rPr>
      </w:pPr>
      <w:r>
        <w:rPr>
          <w:color w:val="000000"/>
          <w:sz w:val="28"/>
          <w:szCs w:val="28"/>
        </w:rPr>
        <w:t>Решением о бюджете в окончательной редакции от 28.12.2017 №3-197 бюджетные ассигнования по расходам утверждены в сумме 38 596 020 руб. 61 копейка, первоначально утвержденные расходы были увеличены на 117,5 процентов.</w:t>
      </w:r>
    </w:p>
    <w:p>
      <w:pPr>
        <w:pStyle w:val="Normal"/>
        <w:ind w:firstLine="561"/>
        <w:jc w:val="both"/>
        <w:rPr>
          <w:rFonts w:eastAsia="Courier New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, утвержденные сводной бюджетной росписью расходов бюджета, составили 38 596 020 руб. 61 копейка, что соответствует сумме, утвержденной решением о бюдж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ды бюджета поселения исполнены в объеме 25 278 985 руб. 04 копейки, что составляет 65,5 процентов к плановым назначениям 2017 года. К уровню 2016 года расходы бюджета уменьшились на 13 093 860 руб. 51 копейку или на 65,9 процентов. 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  <w:sz w:val="28"/>
          <w:szCs w:val="28"/>
        </w:rPr>
        <w:t>Динамика исполнения расходной части бюджета поселения за 2015-2017 годы представлена в таблице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991"/>
        <w:gridCol w:w="2197"/>
        <w:gridCol w:w="2532"/>
      </w:tblGrid>
      <w:tr>
        <w:trPr/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alibri"/>
                <w:color w:val="000000"/>
              </w:rPr>
              <w:t>Годы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alibri"/>
                <w:color w:val="000000"/>
              </w:rPr>
              <w:t>Расходы, рублей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alibri"/>
                <w:color w:val="000000"/>
              </w:rPr>
              <w:t>% исполнения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alibri"/>
                <w:color w:val="000000"/>
              </w:rPr>
              <w:t>Темп роста к пред. году, %</w:t>
            </w:r>
          </w:p>
        </w:tc>
      </w:tr>
      <w:tr>
        <w:trPr/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alibri"/>
                <w:color w:val="000000"/>
              </w:rPr>
              <w:t>2015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8 909 295,64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71,2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84,6</w:t>
            </w:r>
          </w:p>
        </w:tc>
      </w:tr>
      <w:tr>
        <w:trPr/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alibri"/>
                <w:color w:val="000000"/>
              </w:rPr>
              <w:t>2016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8 372 845,55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85,5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32,7</w:t>
            </w:r>
          </w:p>
        </w:tc>
      </w:tr>
      <w:tr>
        <w:trPr/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alibri"/>
                <w:color w:val="000000"/>
              </w:rPr>
              <w:t>2017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5 278 985,04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5,5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5,9</w:t>
            </w:r>
          </w:p>
        </w:tc>
      </w:tr>
    </w:tbl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в таблице данные характеризуют динамику расходов за три года, расходы по итогам отчетного года уменьшились как в абсолютном, так и в процентном соотношении к предыдущему пери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расходов бюджета муниципального образования «Навлинское городское поселение» по разделам функциональной классификации расходов бюджетов представлен в таблице.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51"/>
        <w:gridCol w:w="1146"/>
        <w:gridCol w:w="1139"/>
        <w:gridCol w:w="1140"/>
        <w:gridCol w:w="1095"/>
        <w:gridCol w:w="990"/>
        <w:gridCol w:w="766"/>
        <w:gridCol w:w="865"/>
      </w:tblGrid>
      <w:tr>
        <w:trPr>
          <w:tblHeader w:val="true"/>
          <w:trHeight w:val="7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разделов классификации расход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ено       в 2015 год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ено в 2016 год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точненный план        2017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ено в 2017 год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цент исполн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108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п роста к 2016 году,</w:t>
            </w:r>
          </w:p>
          <w:p>
            <w:pPr>
              <w:pStyle w:val="Normal"/>
              <w:spacing w:before="0" w:after="160"/>
              <w:ind w:right="-108" w:hanging="108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дельный вес в расходах бюджета</w:t>
            </w:r>
          </w:p>
        </w:tc>
      </w:tr>
      <w:tr>
        <w:trPr>
          <w:trHeight w:val="5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727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58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76,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05,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,2</w:t>
            </w:r>
          </w:p>
        </w:tc>
      </w:tr>
      <w:tr>
        <w:trPr>
          <w:trHeight w:val="10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79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00,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0,7</w:t>
            </w:r>
          </w:p>
        </w:tc>
      </w:tr>
      <w:tr>
        <w:trPr>
          <w:trHeight w:val="5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89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 77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2 17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8 482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69,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7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3,6</w:t>
            </w:r>
          </w:p>
        </w:tc>
      </w:tr>
      <w:tr>
        <w:trPr>
          <w:trHeight w:val="4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 45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 93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 145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2 649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62,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06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храна окружающей сре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 24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6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0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 653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 974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81,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14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1,8</w:t>
            </w:r>
          </w:p>
        </w:tc>
      </w:tr>
      <w:tr>
        <w:trPr>
          <w:trHeight w:val="3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78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78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19,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,5</w:t>
            </w:r>
          </w:p>
        </w:tc>
      </w:tr>
      <w:tr>
        <w:trPr>
          <w:trHeight w:val="5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9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5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9,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92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0,2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108"/>
              <w:jc w:val="right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 90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8 37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>38 59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5 279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>65,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>65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азделу функциональной классификации  «Общегосударственные вопросы» доля расходов в общем объеме расходов составила 2,2%, что на 105,7% больше по сравнению с 2016 годом; «Национальная безопасность и правоохранительная деятельность» - 0,7%, или на 100,5% больше уровня прошлого года; «Национальная экономика» - 33,6%, что на 62,8% меньше уровня прошлого года, «Жилищно-коммунальное хозяйство» - 50,0%, что на 106% больше уровня 2016 года, «Культура, кинематография» - 11,8%, что на 114,2% больше по сравнению с 2016 годом; «Социальная политика» - 1,5%, что на 119,7% больше по сравнению с уровнем 2016 года; «Физическая культура и спорт» – 0,2 % или на 192,4% больше по сравнению с прошлым годом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Расходы бюджета по разделу 01 «</w:t>
      </w:r>
      <w:r>
        <w:rPr>
          <w:b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исполнены в сумме 558,3 тыс. рублей или 76,8% от утвержденных бюджетных назначений. </w:t>
      </w:r>
      <w:r>
        <w:rPr>
          <w:rFonts w:eastAsia="Calibri"/>
          <w:color w:val="000000"/>
          <w:sz w:val="28"/>
          <w:szCs w:val="28"/>
          <w:lang w:eastAsia="en-US"/>
        </w:rPr>
        <w:t>Распределение бюджетных ассигнований по разделам и подразделам классификации расходов представлено в таблице.</w:t>
      </w:r>
    </w:p>
    <w:p>
      <w:pPr>
        <w:pStyle w:val="Normal"/>
        <w:widowControl w:val="false"/>
        <w:ind w:left="7785" w:firstLine="709"/>
        <w:jc w:val="both"/>
        <w:rPr/>
      </w:pPr>
      <w:r>
        <w:rPr/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567"/>
        <w:gridCol w:w="1508"/>
        <w:gridCol w:w="1417"/>
        <w:gridCol w:w="1469"/>
      </w:tblGrid>
      <w:tr>
        <w:trPr>
          <w:tblHeader w:val="true"/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Утверждено сводной бюджетной росписью   на 2017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ассовое исполнение 2017 год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цент исполнения</w:t>
            </w:r>
          </w:p>
        </w:tc>
      </w:tr>
      <w:tr>
        <w:trPr>
          <w:trHeight w:val="3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4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отражены расходы по информационному обеспечению органов местного самоуправления в сумме 17 933 руб. 20 коп.; сопровождение и модернизация технических и программных комплексов организации кадастрового учета в муниципальном образовании "Навлинское городское поселение" - 11 500 руб.; членский взнос в ассоциацию муниципальных образований "Совет муниципальных образований Брянской области" - 8 000 руб.; разработка программы комплексного развития систем коммунальной инфраструктуры муниципального образования "Навлинское городское поселение" - 69 998 руб. 60 коп.; обслуживание и содержание казны - 53 246 руб. 52 коп.; оценка имущества, признание прав и регулирование отношений муниципальной собственности - 107 432 руб. 52 коп.; на развитие информационной системы обеспечения градостроительной деятельности - 290 000 руб.; на определение перечня лиц органов местного самоуправления, уполномоченных составлять протоколы об административных правонарушениях, - 200 рублей. Расходы исполнены в объеме заключенных договоров, согласно актов выполненных работ. По сравнению с аналогичным периодом прошлого года расходы выросли на 29 895 руб. 32 коп. Годовой план не исполнен в полном объеме в связи с экономией по торгам (межевание земельных участков и изготовление технических паспор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sz w:val="28"/>
          <w:szCs w:val="28"/>
        </w:rPr>
        <w:t xml:space="preserve"> кассовое исполнение составило 179,9 тыс. рублей или 99,9% к уточненному плану. </w:t>
      </w:r>
    </w:p>
    <w:p>
      <w:pPr>
        <w:pStyle w:val="Normal"/>
        <w:ind w:firstLine="709"/>
        <w:jc w:val="both"/>
        <w:rPr/>
      </w:pPr>
      <w:r>
        <w:rPr/>
        <w:t>В разрезе подразделов бюджетной классификации расходы исполнены следующим образом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567"/>
        <w:gridCol w:w="1543"/>
        <w:gridCol w:w="1433"/>
        <w:gridCol w:w="1418"/>
      </w:tblGrid>
      <w:tr>
        <w:trPr>
          <w:trHeight w:val="16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Утверждено сводной бюджетной росписью         на 2016 год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ассовое исполнение 201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цент исполнения</w:t>
            </w:r>
          </w:p>
        </w:tc>
      </w:tr>
      <w:tr>
        <w:trPr>
          <w:trHeight w:val="6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ходов по сравнению с прошлым годом составило 849 рублей. Доля расходов раздела в объеме расходов бюджета составила 0,7 процентов. По данному разделу отражены расходы по обеспечению пожарной безопасности (опашка минерализованных полос на территории Навлинского городского посе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«Национальная экономика» </w:t>
      </w:r>
      <w:r>
        <w:rPr>
          <w:sz w:val="28"/>
          <w:szCs w:val="28"/>
        </w:rPr>
        <w:t xml:space="preserve">кассовое исполнение составило 8 482,5 тыс. рублей или 69,7% к уточненному годовому плану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аспределение бюджетных ассигнований по подразделам представлено </w:t>
        <w:br/>
        <w:t>в таблице.</w:t>
      </w:r>
    </w:p>
    <w:p>
      <w:pPr>
        <w:pStyle w:val="Normal"/>
        <w:widowControl w:val="false"/>
        <w:ind w:firstLine="709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760"/>
        <w:gridCol w:w="740"/>
        <w:gridCol w:w="1662"/>
        <w:gridCol w:w="1559"/>
        <w:gridCol w:w="1418"/>
      </w:tblGrid>
      <w:tr>
        <w:trPr>
          <w:trHeight w:val="13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Утверждено сводной бюджетной росписью         на 2017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ассовое исполнение 2017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цент исполнения</w:t>
            </w:r>
          </w:p>
        </w:tc>
      </w:tr>
      <w:tr>
        <w:trPr>
          <w:trHeight w:val="42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17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4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7</w:t>
            </w:r>
          </w:p>
        </w:tc>
      </w:tr>
      <w:tr>
        <w:trPr>
          <w:trHeight w:val="61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7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ровню 2016 года расходы уменьшились на 14 296,1 тыс. рублей. По данному разделу отражены расходы на ремонт и содержание автомобильных дорог (в том числе средства областного бюджета - 2 799,0 тыс. рублей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«Обеспечение сохранности автомобильных дорог местного значения и условий безопасного движения по ним»</w:t>
      </w:r>
      <w:r>
        <w:rPr>
          <w:sz w:val="28"/>
          <w:szCs w:val="28"/>
        </w:rPr>
        <w:t xml:space="preserve"> запланированы расходы на ремонт, ямочный ремонт, содержание автомобильных дорог общего пользования в сумме 8 483,2 тыс. рублей. Расходы исполнены в сумме 5 449,5 тыс. рублей, в том числе: на ямочный ремонт автомобильных дорог – 713,2 тыс. рублей, ремонт тротуаров по ул. Ленина, по ул. Красных Партизан – 1 530,3 тыс. рублей; содержание автомобильных дорог – 3 206,1 тыс. рублей (очистка дорог от снега – 572,9 тыс. рублей, обработка дорог песко-соляной смесью – 481,6 тыс. рублей, грейдирование грунтовых дорог – 250,0 тыс. рублей, очистка автодорог от наносного песка – 577,1 тыс. рублей, дорожная разметка – 226,1 тыс. рублей, приобретение щебня – 298,7 тыс. рублей, приобретение дорожных знаков (с установкой) – 695,6 тыс. рублей, проектно-сметная документация (ПСД) – 104,1 тыс. рублей). Исполнение составило 64,2 процента. Расходы исполнены в объеме заключенных муниципальных контрактов, с учетом экономии по торгам (в том числе: выполнение работ по ремонту тротуаров на ул. Ленина, приобретение дорожных знаков, очистка дорог от наносного пес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 xml:space="preserve">«Обеспечение реализации государственных полномочий в области строительства, архитектуры и развитие дорожного хозяйства Брянской области ПП "Автомобильные дороги"» </w:t>
      </w:r>
      <w:r>
        <w:rPr>
          <w:sz w:val="28"/>
          <w:szCs w:val="28"/>
        </w:rPr>
        <w:t>расходы по ремонту дорог в п. Навля в доле областного бюджета запланированы и исполнены в сумме 2 799,0 тыс. рублей. Расходы исполнены в объеме заключенных муниципальных контрактов, согласно актов выполненных работ. По сравнению с аналогичным периодом прошлого года расходы снижены на 8 818,3 тыс. рублей в связи с уменьшением субсидий обла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«Повышение безопасности дорожного движения»</w:t>
      </w:r>
      <w:r>
        <w:rPr>
          <w:sz w:val="28"/>
          <w:szCs w:val="28"/>
        </w:rPr>
        <w:t xml:space="preserve"> планировались расходы на обслуживание светофоров и дорожных знаков в сумме 90,0 тыс. рублей. Торги не состоялись, договоры не заключ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«Софинансирование по обеспечению сохранности автомобильных дорог местного значения и условий безопасного движения по ним»</w:t>
      </w:r>
      <w:r>
        <w:rPr>
          <w:sz w:val="28"/>
          <w:szCs w:val="28"/>
        </w:rPr>
        <w:t xml:space="preserve"> запланированы расходы на ремонт дорог в п. Навля в доле местного бюджета в сумме 800,0 тыс. рублей. Расходы исполнены в сумме 233,9 тыс. рублей (29,2%). Годовой план не исполнен в полном объеме в связи с уменьшением поступлений трансфертов из областного бюджета на ремонт автомобильных дорог согласно заключенного согла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назначения по разделу </w:t>
      </w:r>
      <w:r>
        <w:rPr>
          <w:b/>
          <w:sz w:val="28"/>
          <w:szCs w:val="28"/>
        </w:rPr>
        <w:t>«Жилищно-коммунальное хозяйство»</w:t>
      </w:r>
      <w:r>
        <w:rPr>
          <w:sz w:val="28"/>
          <w:szCs w:val="28"/>
        </w:rPr>
        <w:t xml:space="preserve"> исполнены в сумме 12 649,9 тыс. рублей или на 62,8% к уточненному годовому плану. 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709"/>
        <w:gridCol w:w="1417"/>
        <w:gridCol w:w="1559"/>
        <w:gridCol w:w="1418"/>
      </w:tblGrid>
      <w:tr>
        <w:trPr>
          <w:tblHeader w:val="true"/>
          <w:trHeight w:val="21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Утверждено сводной бюджетной росписью         на 2017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ассовое исполнение 2017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цент исполнения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 1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6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,8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9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прошлым годом расходы увеличились на 712,2 тыс. рублей. По данному разделу отражены расход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содержание жилищного хозяйства, кассовые расходы исполнены в сумме 320,2 тыс. рублей или 92,3 процента к уточненному годовому плану (в том числе: обеспечение мероприятий по капитальному ремонту многоквартирных домов – 5,3 тыс. рублей, взносы на капитальный ремонт многоквартирных домой – 193,8 тыс. рублей, текущий ремонт муниципальной квартиры по ул. Красных Партизан, 22/23). Расходы исполнены в объеме заключенных договоров, согласно актов выполненных рабо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на содержание коммунального хозяйства кассовые расходы исполнены в сумме 1 307,7 тыс. рублей или 87,1 процент от уточненного годового плана (в том числе: субсидии юридическим лицам (кроме некоммерческих организаций) производителям товаров, работ, услуг (убытки бани) – 825,5 тыс. рублей; проведение работ по диагностированию теплотрасс – 95 тыс. рублей; исполнение судебного решения арбитражного суда по взысканию потерь по муниципальным теплосетям, эксплуатируемым ГУП «Брянсккоммунэнерго» - 387,2 тыс. рублей.  Расходы исполнены в объеме заключенных договоров, согласно актов выполненных работ, решений су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 уличное освещение кассовые расходы исполнены в сумме 2 604,7 тыс. рублей или 43,5 процента, в том числе: расходы на оплату электроэнергии (уличное освещение) – 2 212,2 тыс. рублей; расходы по техническому обслуживанию уличного освещения – 148 тыс. рублей; расходы на приобретение электрооборудования – 244,5 тыс. рублей. Расходы исполнены в объеме заключенных муниципальных контрактов и договоров, согласно актов выполненных работ, а также в связи с экономией по торгам по приобретению электрообору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на озеленение поселка кассовые расходы исполнены в сумме 196,7 тыс. рублей или 53,9 процента. Расходы направлены на выполнение работ по спиливанию деревьев, обрезке кустов, годовой план не исполнен в полном объеме в связи с экономией по торгам по спиливанию деревье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на содержание мест захоронения – 2 899,5 тыс. рублей или 62,7 процента, в том числе: на оплату потребленного газа и технического обслуживания газового оборудования по мемориалу «Вечный огонь» - 6,1 тыс. рублей; вывоз мусора (ТБО) с мест захоронения – 329,9 тыс. рублей; скашивание травы вокруг мест захоронения – 66,4 тыс. рублей; выполнение работ по содержанию мест захоронения (ремонт ограждений) – 2 489,1 тыс. рублей; приобретение расходных материалов (перчатки, мешки для мусора и пр.) – 8 тыс. рублей. Расходы исполнены в объеме заключенных муниципальных контрактов и договоров, согласно актов выполненных работ с учетом экономии по торгам по ремонту ограждений мест захоронений, укосу травы вокруг мест захоро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на проведение прочих мероприятий по благоустройству – 5 321 тыс. рублей или 72,7 процента. Расходы направлены на оплату по заключенным муниципальным контрактам по вывозу мусора (ТБО), несанкционированного мусора с территорий, уборка мусора с территории пляжа в п. Навля – 3 261,4 тыс. рублей; оплата договоров по уборке мусора – 184,7 тыс. рублей; обучение спасателей на водных объектах – 2 тыс. рублей; на содержание и ремонт тротуарной дорожки в парке им. Князева – 1 758 тыс. рублей; скашивание травы, обрезка кустов в п. Навля – 89,9 тыс. рублей; приобретение хозяйственных материалов, основных средств (бензопила, мешки для мусора, перчатки и изготовление баннера «2017 год Экологии» и пр.) – 25 тыс. рублей. Расходы исполнены в объеме заключенных муниципальных контрактов и договоров, согласно актов выполненных работ, с учетом экономии по торгам (укос травы, обрезка кустов, ремонт тротуарных дорожек в парке им. Князева). Причины неисполнения плана в пояснительной записке формы 0503160 не отраже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совое исполнение расходов раздела «Культура, кинематография» составило 2 974,8 тыс. рублей (81,4%). В сравнении с 2016 годом расходы увеличились на 370,5 тыс. рублей. Причина неисполнения плана в пояснительной записке указана экономия энергорес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раздела «Социальная политика» исполнены в объеме 378,1 тыс. рублей (100%). Увеличение к уровню 2016 года составило 62,3 тыс. рублей. По коду 1001«Пенсионное обеспечение» плановые назначения исполнены на 100% и составили 348,1 тыс. рублей, что на 62,3 тыс. рублей больше по сравнению с 2016 годом. Рост выплат произошел в связи с возобновлением выплат. По коду 1006 «Другие вопросы в области социальной политики» кассовые расходы составили 30,0 тыс. рублей, что на 0,3 тыс. рублей больше по сравнению с аналогичным периодом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Физическая культура и спорт» исполнен в сумме 55,5 тыс. рублей или на 59,7% к уточненному годовому плану. По сравнению с аналогичным периодом прошлого года расходы увеличились на 26,6 тыс. рублей. Причина неисполнения плана, исполнение произведено в объеме заключенных договоров, согласно актов выполненных работ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3.2.5. Исполнение бюджета по главным распорядителям средств бюдж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тем, что главным распорядителям средств бюджета поселения в 2017 году определен один ГРБС (администрация Навлинского района) анализ не проводился.</w:t>
      </w:r>
    </w:p>
    <w:p>
      <w:pPr>
        <w:pStyle w:val="Heading1"/>
        <w:spacing w:before="0" w:after="0"/>
        <w:ind w:firstLine="709"/>
        <w:jc w:val="center"/>
        <w:rPr>
          <w:kern w:val="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3.2.6. </w:t>
      </w:r>
      <w:r>
        <w:rPr>
          <w:rFonts w:eastAsia="Calibri"/>
          <w:bCs w:val="false"/>
          <w:kern w:val="0"/>
          <w:sz w:val="28"/>
          <w:szCs w:val="28"/>
          <w:lang w:eastAsia="en-US"/>
        </w:rPr>
        <w:t xml:space="preserve">Проверка представленных форм бюджетной отчетности на соответствие требованиям Инструкции о порядке составления и </w:t>
      </w:r>
      <w:r>
        <w:rPr>
          <w:rFonts w:eastAsia="Calibri"/>
          <w:bCs w:val="false"/>
          <w:spacing w:val="-4"/>
          <w:kern w:val="0"/>
          <w:sz w:val="28"/>
          <w:szCs w:val="28"/>
          <w:lang w:eastAsia="en-US"/>
        </w:rPr>
        <w:t>представления годовой, квартальной и месячной отчетности</w:t>
      </w:r>
      <w:r>
        <w:rPr>
          <w:rFonts w:eastAsia="Calibri"/>
          <w:bCs w:val="false"/>
          <w:kern w:val="0"/>
          <w:sz w:val="28"/>
          <w:szCs w:val="28"/>
          <w:lang w:eastAsia="en-US"/>
        </w:rPr>
        <w:t xml:space="preserve"> об исполнении бюджетов бюджетной системы Российской Федерации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Годовая бюджетная отчетность за 2017 год (далее - отчетность) представлена главными распорядителями средств бюджета в установленные сроки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Представленная к внешней проверке годовая отчетность поселения </w:t>
      </w:r>
      <w:r>
        <w:rPr>
          <w:bCs/>
          <w:spacing w:val="-4"/>
          <w:sz w:val="28"/>
          <w:szCs w:val="28"/>
        </w:rPr>
        <w:t>за 2017 год сформирована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 (далее – Инструкция № 191н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рамках проведенной внешней проверки годовой отчетности об исполнении бюджета за 2017 год проанализирована полнота и правильность заполнения форм бюджетной отчетности, по итогам которого установлено, что о</w:t>
      </w:r>
      <w:r>
        <w:rPr>
          <w:rFonts w:eastAsia="Calibri"/>
          <w:sz w:val="28"/>
          <w:szCs w:val="28"/>
          <w:lang w:eastAsia="en-US"/>
        </w:rPr>
        <w:t>тдельные формы бухгалтерской отчетности заполнены с нарушением требований Инструкции № 191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чет главного распорядителя средств бюджета поселения </w:t>
      </w:r>
      <w:r>
        <w:rPr>
          <w:b/>
          <w:sz w:val="28"/>
          <w:szCs w:val="28"/>
          <w:lang w:eastAsia="en-US"/>
        </w:rPr>
        <w:t>администрация Навлинского района</w:t>
      </w:r>
      <w:r>
        <w:rPr>
          <w:sz w:val="28"/>
          <w:szCs w:val="28"/>
          <w:lang w:eastAsia="en-US"/>
        </w:rPr>
        <w:t xml:space="preserve"> установлено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в нарушение пункта 69 Инструкции 191н в форме 0503128 «</w:t>
      </w:r>
      <w:r>
        <w:rPr>
          <w:sz w:val="28"/>
          <w:szCs w:val="28"/>
        </w:rPr>
        <w:t>Отчет о бюджетных обязательствах</w:t>
      </w:r>
      <w:r>
        <w:rPr>
          <w:rFonts w:eastAsia="Calibri"/>
          <w:sz w:val="28"/>
          <w:szCs w:val="28"/>
          <w:lang w:eastAsia="en-US"/>
        </w:rPr>
        <w:t xml:space="preserve">» в графе 3 </w:t>
      </w:r>
      <w:r>
        <w:rPr>
          <w:sz w:val="28"/>
          <w:szCs w:val="28"/>
        </w:rPr>
        <w:t>коды расходов бюджета сформированы по разделам отчета без отражения группировочных кодов, утвержденных сводной бюджетной росписью; установлено расхождение показателей, отраженных в графе 8 формы 0503128 с показателями, отраженными в графе 3 раздела 4 формы 0503175 на 119,6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 xml:space="preserve">в графе 3 и 4 по строке 060 не указано одно муниципальное унитарное предприятие (МУП «Навлинское МУЖКХ»), нарушено требование пункта 160 Инструкции 191н (отмечалось в отчете за 2016 год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в нарушение требований пункта 170.2 Инструкции 191н в форме 0503175 «</w:t>
      </w:r>
      <w:r>
        <w:rPr>
          <w:sz w:val="28"/>
          <w:szCs w:val="28"/>
        </w:rPr>
        <w:t>Сведения о принятых и неисполненных обязательствах получателя бюджетных средств» в графы 7, 8 раздела 1 не заполнен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разделе 5 пояснительной записки форма 0503160 указано, что формы 0503177, 0503178, таблицы 4, 7 не представлены в связи с отсутствием числовых показателей. В тоже время, на основании данных формы 050117 произведены расходы по виду расходов 242 в сумме 11,5 тыс. рублей, следовательно, форма 0503177 должна быть представлена в составе годовой бюджетной отчетности ГРБС. Проведенным анализом установлено, в 2017 году администрацией Навлинского района заключены контракты на поставку товаров, выполнение работ и услуг действие которых распространяется на 2018 год. В соответствии с заключенными контрактами на лицевой счет для учета средств во временном распоряжении поступали денежные средства в счет обеспечения контрактов. Так, по муниципальному контракту № 0127200000217006002_159576 от 22.12.2017 года поступили денежные средства в счет обеспечения контракта в сумме 82 550,55 рублей, следовательно, форма 0503178 должна быть представлена в составе годовой бюджетной отчетности ГРБС. Также должны быть представлены таблицы 4, 7. Администрацией Навлинского района в нарушение требований Инструкции 191н представлена недостоверная информация по форме 0503160, не представлены обязательные к представлению формы при наличии числовых показателей (0503177, 0503178, таблицы 4, 7). Данное нарушение влияет на качество представленной годовой отчетности, но не изменяет основные характеристики исполнения бюджета поселения в 2017 г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а избыточная форма бюджетной отчетности (0503162), которая представляется субъектом отчетности при наличии муниципального задания. Нарушен пункт 161 Инструкции 191н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алансовая стоимость основных средств по состоянию на 1 января 2018 года составила 0 тыс. рублей (в том числе недвижимое имущество – 0 тыс. рублей, движимое имущество – 0 тыс. рублей)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ьные запасы значились в сумме 486,6 тыс. рублей. Поступило материальных запасов на сумму 342,9 тыс. рублей, выбыло на сумму 361,2 тыс. рублей. Материальные запасы на конец года составили 467,9 тыс. рублей. Контрольно – счетная палата отмечает значительный остаток материальных запас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данным</w:t>
      </w:r>
      <w:r>
        <w:rPr>
          <w:b/>
          <w:sz w:val="28"/>
          <w:szCs w:val="28"/>
          <w:lang w:eastAsia="en-US"/>
        </w:rPr>
        <w:t xml:space="preserve"> отдела по управлению муниципальным имуществом</w:t>
      </w:r>
      <w:r>
        <w:rPr>
          <w:sz w:val="28"/>
          <w:szCs w:val="28"/>
          <w:lang w:eastAsia="en-US"/>
        </w:rPr>
        <w:t xml:space="preserve"> администрации Навлинского района б</w:t>
      </w:r>
      <w:r>
        <w:rPr>
          <w:rFonts w:eastAsia="Calibri"/>
          <w:sz w:val="28"/>
          <w:szCs w:val="28"/>
          <w:lang w:eastAsia="en-US"/>
        </w:rPr>
        <w:t>алансовая стоимость нефинансовых активов имущества, составляющего казну по состоянию на 1 января 2018 года составила 359 223,6 тыс. рублей. Амортизация на конец отчетного периода составила 281 392,4 тыс. рублей, остаточная стоимость – 77 831,3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форме 0503168 установлено рассогласование показателей. Так по коду счета аналитического учета 0 104 051 000 (код строки 330 амортизация) в графе 4 наличие на начало года указана сумма 278 527 354,32, в графе 8 указана сумма всего передано 1 392 354,00, из них передано безвозмездно сумма 2 143 669,00 (графа 9), наличие на конец года сумма 279 919 380,71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eastAsia="en-US"/>
        </w:rPr>
        <w:t>отчет финансового органа</w:t>
      </w:r>
      <w:r>
        <w:rPr>
          <w:sz w:val="28"/>
          <w:szCs w:val="28"/>
          <w:lang w:eastAsia="en-US"/>
        </w:rPr>
        <w:t xml:space="preserve"> – финансовое управление администрации Навлинского района – сводный отчет об исполнении бюджета муниципального образований «Навлинское городское поселение» установле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</w:t>
        <w:tab/>
        <w:t>в форме 0503117 в нарушение требований пункта 134 Инструкции 191н в графе 3 раздела 2 коды бюджетной классификации указы не в структуре утвержденной решением о бюджете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</w:t>
        <w:tab/>
        <w:t xml:space="preserve">форма 0503124: в нарушение пункта 121 Инструкции 191н </w:t>
      </w:r>
      <w:r>
        <w:rPr>
          <w:sz w:val="28"/>
          <w:szCs w:val="28"/>
        </w:rPr>
        <w:t>коды классификации расходов бюджета указаны с отражения группировочных кодов, нарушение отмечалось в отчете за 2016 год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</w:t>
        <w:tab/>
        <w:t>форма 0503121 не заполнен код субъекта бюджетной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</w:t>
        <w:tab/>
        <w:t>форма 0503123 не заполнен код субъекта бюджетной отчет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форма 0503110 не заполнен код субъекта бюджетной отчет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форма 0503128 не заполнен код субъекта бюджетной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- пояснительная записка формы 0503160 имеет расхождения с пояснительной запиской представленной администрацией Навлинского района, в части информационной наполняемости. Нарушено требование пункта 10 Инструкции 191н, о составлении сводной отчетности на основании данных представленных ГРБС, а в случае установления фактов представления не достоверной, искаженной или неполной информации финансовый орган, как орган, составляющий сводную бюджетную отчетность, уведомляет </w:t>
      </w:r>
      <w:r>
        <w:rPr>
          <w:sz w:val="28"/>
          <w:szCs w:val="28"/>
        </w:rPr>
        <w:t>о выявленных в ходе камеральной проверки бюджетной отчетности несоответствий бюджетной отчетности требованиям к ее составлению и представлению и устанавливает срок для приведения бухгалтерской отчетности в соответствие с установленными требованиями, а субъект учета обязан предпринять необходимые меры для приведения бухгалтерской отчетности в соответствие с установлен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 в таблице №3 формы 0503160 в</w:t>
      </w:r>
      <w:r>
        <w:rPr>
          <w:sz w:val="28"/>
          <w:szCs w:val="28"/>
        </w:rPr>
        <w:t xml:space="preserve"> графе 1 «Содержание статьи закона (решения) о бюджете» указана не достоверная информация об объеме межбюджетных трансфертов, представляемых другим бюджетам бюджетной системы Навлинского района. Так, указана сумма 2 900 000,00 рублей, а решением о бюджете утверждена сумма 3 653 000,00 рублей. Исполнение составило 2 974 788,78 рублей. Следовательно, не раскрыты причины неисполнения в графе 3. Нарушены требования </w:t>
      </w:r>
      <w:r>
        <w:rPr>
          <w:rFonts w:eastAsia="Calibri"/>
          <w:bCs/>
          <w:sz w:val="28"/>
          <w:szCs w:val="28"/>
          <w:lang w:eastAsia="en-US"/>
        </w:rPr>
        <w:t>пункта 155 Инструкции 191н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в нарушение пункта 162 Инструкции 191н в форме 0503163 «Сведения об изменениях бюджетной росписи главного распорядителя бюджетных средств» в</w:t>
      </w:r>
      <w:r>
        <w:rPr>
          <w:sz w:val="28"/>
          <w:szCs w:val="28"/>
        </w:rPr>
        <w:t xml:space="preserve"> графе 5 не указаны причины внесенных уточнений со ссылкой на правовые основания их внесения (статьи Бюджетн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в нарушение пункта 163 Инструкции 191н в форме 0503164 «Сведения об исполнении бюджета» в</w:t>
      </w:r>
      <w:r>
        <w:rPr>
          <w:sz w:val="28"/>
          <w:szCs w:val="28"/>
        </w:rPr>
        <w:t xml:space="preserve"> графе 1 в составе КБК не указан код главы в 16 случаях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в форме 0503168 «</w:t>
      </w:r>
      <w:r>
        <w:rPr>
          <w:rFonts w:eastAsia="Calibri"/>
          <w:spacing w:val="-4"/>
          <w:sz w:val="28"/>
          <w:szCs w:val="28"/>
          <w:lang w:eastAsia="en-US"/>
        </w:rPr>
        <w:t>Сведения о движении нефинансовых активов</w:t>
      </w:r>
      <w:r>
        <w:rPr>
          <w:rFonts w:eastAsia="Calibri"/>
          <w:sz w:val="28"/>
          <w:szCs w:val="28"/>
          <w:lang w:eastAsia="en-US"/>
        </w:rPr>
        <w:t>» в титульной части форм указан вид имущества не в соответствии с требованиями, установленными пунктом 166 Инструкции 191н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в графе 7 формы 0503175 «</w:t>
      </w:r>
      <w:r>
        <w:rPr>
          <w:sz w:val="28"/>
          <w:szCs w:val="28"/>
        </w:rPr>
        <w:t>Сведения о принятых и неисполненных обязательствах получателя бюджетных средств</w:t>
      </w:r>
      <w:r>
        <w:rPr>
          <w:rFonts w:eastAsia="Calibri"/>
          <w:sz w:val="28"/>
          <w:szCs w:val="28"/>
          <w:lang w:eastAsia="en-US"/>
        </w:rPr>
        <w:t>» в 2 случаях указан код причины не в соответствии с требованиями пункта 170.2 Инструкции 191н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3.2.7. Муниципальный долг Навлин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поселкового Совета народных депутатов «О бюджете муниципального образования «Навлинское городское поселение» на 2017 год и на плановый период 2018 и 2019 годов» верхний предел муниципального внутреннего долга по состоянию на 1 января 2018 года первоначально был установлен в сумме 0 руб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7 год привлечение кредитных ресурсов не производилось. Муниципальный долг по состоянию на 01.01.2018 года отсутствует.</w:t>
      </w:r>
    </w:p>
    <w:p>
      <w:pPr>
        <w:pStyle w:val="Normal"/>
        <w:ind w:right="-5" w:firstLine="540"/>
        <w:jc w:val="center"/>
        <w:rPr/>
      </w:pPr>
      <w:r>
        <w:rPr>
          <w:b/>
          <w:sz w:val="28"/>
          <w:szCs w:val="28"/>
        </w:rPr>
        <w:t>3.2.8. Дефицит бюджета муниципального образования «Навлинское городское поселение» и источники финансирования дефицита бюджета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поселкового Совета народных депутатов «О бюджете муниципального образования «Навлинское городское поселение» на 2017 год и на плановый период 2018 и 2019 годов» бюджет первоначально был утвержден с дефицитом в сумме 0 рублей. Решениями о внесении изменений в бюджет поселения дефицит бюджета поселения был введен и составил 6 885 131,61 рублей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Бюджет поселения по состоянию на 01.01.2018 года исполнен с превышением доходов над расходами (профицит) в сумме 7 299 082 руб. 82 коп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3.2.9. Анализ формирования и исполнения резервного фонд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  <w:lang w:val="en-US" w:eastAsia="en-US"/>
        </w:rPr>
        <w:t>Расходы из резервного фонда в поселении в 2017 году не производились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3.2.10. Анализ формирования и исполнения дорожного фон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частью 5 статьи 179.4 Бюджетного кодекса Российской Федерации </w:t>
      </w:r>
      <w:r>
        <w:rPr>
          <w:sz w:val="28"/>
          <w:szCs w:val="28"/>
        </w:rPr>
        <w:t>порядок формирования и использования бюджетных ассигнований дорожного фонда устанавливается представительным органом муниципального образова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 формирования и использования бюджетных ассигнований дорожного фонда муниципального образования «Навлинское городское поселение» решением Навлинского районного совета народных депутатов от 10.10.2014 № 5 - 31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с решением о бюджете </w:t>
      </w:r>
      <w:r>
        <w:rPr>
          <w:rFonts w:eastAsia="Calibri"/>
          <w:sz w:val="28"/>
          <w:szCs w:val="28"/>
        </w:rPr>
        <w:t>дорожный</w:t>
      </w:r>
      <w:r>
        <w:rPr>
          <w:iCs/>
          <w:sz w:val="28"/>
          <w:szCs w:val="28"/>
        </w:rPr>
        <w:t xml:space="preserve"> фонд поселения утвержден в сумме 12 172,2 </w:t>
      </w:r>
      <w:r>
        <w:rPr>
          <w:sz w:val="28"/>
          <w:szCs w:val="28"/>
        </w:rPr>
        <w:t xml:space="preserve">тыс. рублей, что на 14 805,1 тыс. рублей меньше дорожного фонда 2016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ссовое исполнение расходов дорожного фонда в отчетном периоде составило 8 482,5 тыс. рублей, или 69,7% уточненных годов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а остаток не использованных средств дорожного фонда на 01.01.2018 года составил 3 682,8 тыс. рублей, что свидетельствует о низком планировании расходов по данному напра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использования средств дорожного фонда в разрезе главных распорядителей представлен в таблице.</w:t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559"/>
        <w:gridCol w:w="1559"/>
        <w:gridCol w:w="1559"/>
        <w:gridCol w:w="1418"/>
      </w:tblGrid>
      <w:tr>
        <w:trPr>
          <w:trHeight w:val="53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е распоря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2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Навл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7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Выводы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1.</w:t>
      </w:r>
      <w:r>
        <w:rPr>
          <w:rFonts w:eastAsia="Calibri"/>
          <w:sz w:val="28"/>
          <w:szCs w:val="28"/>
          <w:lang w:eastAsia="en-US"/>
        </w:rPr>
        <w:t xml:space="preserve"> Заключение Контрольно-счетной палаты подготовлено в соответствии со статьей 264.4.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ключение Контрольно-счетной палаты подготовлено по результатам комплекса внешних проверок годовой бюджетной отчетности главных администраторов средств бюджета за 2017 год, контрольных мероприятий, а также проверки годового отчета об исполнении бюджета муниципального образования «Навлинское городское поселение» за 2017 год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2.</w:t>
      </w:r>
      <w:r>
        <w:rPr>
          <w:rFonts w:eastAsia="Calibri"/>
          <w:sz w:val="28"/>
          <w:szCs w:val="28"/>
          <w:lang w:eastAsia="en-US"/>
        </w:rPr>
        <w:t xml:space="preserve">  Отчет об исполнении бюджета поселения и все затребованные документы предоставлены администрацией района в срок, установленный планом проведения проверк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джетная отчетность за 2017 год представлена в контрольно – счетную палату Навлинского района на бумажном носителе и виде электронных таблиц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одовой отчет, в виде форм бюджетной отчетности, установленных Инструкцией 191н, представлен с соблюдением норм п.2 ст. 264.4 БК РФ. В соответствии с требованием п.2 ст. 264.5 Бюджетного кодекса РФ одновременно с годовым отчетом об исполнении бюджета за 2017 год представлен проект решения об исполнении районного бюджета со всеми приложениям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роверке контрольных соотношений между показателями форм бюджетной отчетности несоответствия показателей не установлено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б исполнении бюджета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 Баланс исполнения бюджета содержит данные о нефинансовых и финансовых активах на первый и последний день отчетного периода по счетам плана счетов бюджетного учета. Отчет о финансовых результатах деятельности содержит данные о финансовом результате деятельности в отчетном периоде и составляется в разрезе по кодам КОСГУ. Отчет о движении денежных средств отражает операции по счетам бюджетов. Пояснительная записка содержит анализ исполнения бюджета и бюджетной отчетности, а также сведения о результатах использования бюджетных средств в отчетном финансовом год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довая отчетность за 2017 год составлена по состоянию на 1 января 2018 года, нарастающим итогом с начала года в рублях с точностью до второго десятичного знака после запятой, что соответствует п.9 Инструкции 191н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4.3.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ем доходов бюджета муниципального образования «Навлинское городское поселение» в 2017 году составил 32 578 067,86 рублей, или 102,7% к прогнозным параметрам доходов и 91,1% к уровню прошлого года. </w:t>
      </w:r>
      <w:r>
        <w:rPr>
          <w:sz w:val="28"/>
          <w:szCs w:val="28"/>
        </w:rPr>
        <w:t>В общем объеме доходов консолидированного бюджета, доходы бюджета поселения занимают 8,3%, в объеме налоговых и неналоговых доходов консолидированного бюджета – 18,7%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ый бюджет исполнен с профицитом в объеме 6 591,1 тыс. рублей, в том числе: бюджет муниципального образования «Навлинское городское поселение» исполнен с профицитом 7 299,1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b/>
          <w:sz w:val="28"/>
          <w:szCs w:val="28"/>
        </w:rPr>
        <w:t>4.4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 2017 год на территории Навлинского городского поселения во все уровни бюджетов мобилизовано налоговых и неналоговых доходов 193 730 030,43 руб. По сравнению с 2016 годом поступление налогов и сборов в бюджеты всех уровней увеличилось на   6 390 733,40 рублей или на 103,4 проц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ый, областной и районный бюджет за отчетный год было мобилизовано 165 351 162,57 рублей, что на 2 328 542,08 рублей больше, чем в 2016 году, темп роста составил 101,4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юджет муниципального образования «Навлинское городское поселение» поступило 28 378 867,86 рублей, что на 4 062 191,32 рубль больше, чем в 2016 году темп роста к уровню прошлого года – 116,7 процент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з общего объема мобилизованных на территории района доходов в федеральный, областной и районный бюджеты направлено 85,4 процента, в бюджет поселения 14,6 проц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доимка по налогам и сборам, взимаемым на территории поселения во все уровни бюджета, по состоянию на 01.01.2018 года составила 15 777 175,44 рублей и увеличилась на 643 931,30 рубля. Потери бюджета поселения от недоимки по налогам составили 6 812 743,49 рубля, в 2016 году потери </w:t>
      </w:r>
      <w:r>
        <w:rPr>
          <w:color w:val="000000"/>
          <w:sz w:val="28"/>
          <w:szCs w:val="28"/>
        </w:rPr>
        <w:t>составили 4 602,1 тыс.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</w:t>
      </w:r>
      <w:r>
        <w:rPr>
          <w:color w:val="000000"/>
          <w:sz w:val="28"/>
          <w:szCs w:val="28"/>
        </w:rPr>
        <w:t>объем недоимки, сложился по предприятиям, находящимся в стадии банкротства: ЗАО «Межгорсвязьстрой» – свыше 4 млн. рублей, ОАО Навлинское АТП – свыше 1 млн. рублей, ГУП Навлинский лесхоз – свыше 718 тыс. рублей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4.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поселкового Совета бюджет поселения на 2017 год и на плановый период 2018 и 2019 годов от 27.12.2016г. №3-151 доходы бюджета поселения были утверждены в сумме 22 055 600 рублей, в том числе по налоговым и неналоговым доходам 22 055 400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ми поселкового Совета в бюджет поселения внесены изменения. С учетом внесенных изменений доходная часть бюджета поселения утверждена в сумме 31 710 889 рублей. Первоначально утвержденные параметры доходной части бюджета поселения увеличены на 9 655 289 рублей или на 143,8 процента. План по налоговым и неналоговым доходам увеличился на 5 456 289 рублей или 124,7 процента и составил 27 511 689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отчетом доходы бюджета поселения составили 32 578 067 рублей 86 копеек, что составляет 102,7 процента к объему доходов, установленному решением о бюджете поселения. По сравнению с первоначально утвержденным объемом доходов кассовое исполнение составило 147,7 проц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оходную часть бюджета поселения поступило 28 378,9 тыс. рублей налоговых и неналоговых доходов, уточненные плановые назначения исполнены на 103,2%, первоначальный план на 128,7%, что свидетельствует о низком качестве изначального планирования бюджета. Темп роста к уровню 2016 года составил 116,7%, при наличии роста недоимки в бюджет поселения в 2017 году. Уточненные плановые назначения исполнены практически по всем налоговым и неналоговым доход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мп роста налоговых доходов к уровню 2016 года составил 116,7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лога на доходы физических лиц в налоговых доходах составляет 36,4%, налогов на имущество – 53,3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поступил в бюджет поселения в сумме 9 815,9 тыс. рублей, уточненные плановые назначения выполнены на 104,5%, к утвержденному годовому плану поступления налога составили 108,3%, увеличение поступления к уровню прошлого года составило 344,2 тыс. рублей или 103,6%.</w:t>
      </w:r>
      <w:r>
        <w:rPr/>
        <w:t xml:space="preserve"> </w:t>
      </w:r>
      <w:r>
        <w:rPr>
          <w:sz w:val="28"/>
          <w:szCs w:val="28"/>
        </w:rPr>
        <w:t>Отмечается отсутствие в пояснительной записке анализа причин значительного роста поступлений к первоначально утвержденному бюджету (+755,45 тыс. рубл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юджет поселения поступило 14 398,2 тыс. рублей налогов на имущество, из них налог на имущество физических лиц – 1 146,5 тыс. рублей, земельный налог – 13 251,7 тыс. рублей. Уточненный план по налогам на имущество выполнен на 101%, к первоначально утвержденному годовому плану поступления составили 149,1%. За отчетный год темп роста данных налогов к уровню 2016 года составил 143,9%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, поступление составило 1 146,5 тыс. рублей, к фактическому поступлению 2016 года увеличение составило 306,8% или на 772,8 тыс. рублей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налог, поступление составило 13 251,7 тыс. рублей, рост поступлений к уровню 2016 года составил 137,5% или на 3 617,1 тыс. рублей. Обращается внимание на несовершенство методики планирования доходов по данному налогу. В соответствие с пояснительной запиской к проекту решения о бюджете поселения на 2017 год и плановый период 2018 и 2019 годов, прогнозирование поступлений по земельному налогу осуществлялось на основании сведений о начисленных суммах земельного налога, представленных Управлением ФНС России по Брянской области (отчет 5-МН за 2015 год). В результате, первоначально утвержденным бюджетом поселения прогнозировалось поступление налога на землю: с организаций – в сумме 4 757,2 тыс. рублей, что ниже фактически сложившегося поступления на 916,0 тыс. рублей, с физических лиц – в сумме 4 751,8 тыс. рублей, что ниже фактически сложившегося поступления на 2 826,7 тыс.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кцизы по подакцизным товарам в бюджет поселения поступили в сумме 2 385,3 тыс. рублей, уточненный план исполнен на 99,7%, утвержденный план на 120,5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диный сельскохозяйственный налог поступил в сумме 389,1 тыс. рублей, уточненный план исполнен на 100%, утвержденный план на 184,6%. В пояснительной записке отмечается, </w:t>
      </w:r>
      <w:r>
        <w:rPr>
          <w:spacing w:val="-4"/>
          <w:sz w:val="28"/>
          <w:szCs w:val="28"/>
        </w:rPr>
        <w:t>увеличение сложилось в связи с увеличением налогооблагаемой базы ИП Сережки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овые назначения по неналоговым доходам уточненного годового плана исполнены на 105,7% и на 120,3% утвержденного годового плана. Объем поступлений составил 1 383,9 тыс. рублей. Темп роста к уровню 2016 года – 77,1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труктуре налоговых и неналоговых доходов неналоговые доходы составляют 4,4%, что на 0,7 процентных пункта ниже уровня 2016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 источником неналоговых доходов являются доходы от аренды земельных участков, государственная собственность на которые не разграничена их удельный вес в неналоговых доходах составил 59,5%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Поступления доходов от продажи материальных и нематериальных активов составили 549,6 тыс. рублей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от использования имущества, находящегося в муниципальной собственности, составило 824,2 тыс. рублей, плановые назначения исполнены на 103,9%, </w:t>
      </w:r>
      <w:r>
        <w:rPr>
          <w:spacing w:val="-4"/>
          <w:sz w:val="28"/>
          <w:szCs w:val="28"/>
        </w:rPr>
        <w:t xml:space="preserve">уменьшение поступлений к фактическому поступлению 2016 года составило 14,8 процента или 142 789 руб. 01 коп. </w:t>
      </w:r>
      <w:r>
        <w:rPr>
          <w:sz w:val="28"/>
          <w:szCs w:val="28"/>
        </w:rPr>
        <w:t>Снижение поступлений связано с оплатой годовой суммы арендной платы по итогам аукционов в 2016 году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езвозмездные поступления составили 4 199,2 тыс. рублей или 100% от уточненного плана. По сравнению с 2016 годом объем безвозмездных поступлений за 2016 год уменьшился на 7 260,5 тыс. рублей или на 63,4%.</w:t>
      </w:r>
    </w:p>
    <w:p>
      <w:pPr>
        <w:pStyle w:val="Normal"/>
        <w:ind w:firstLine="561"/>
        <w:jc w:val="both"/>
        <w:rPr>
          <w:rFonts w:eastAsia="Courier New"/>
          <w:sz w:val="28"/>
          <w:szCs w:val="28"/>
        </w:rPr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м о бюджете в окончательной редакции от 28.12.2017 №3-197 бюджетные ассигнования по расходам утверждены в сумме 38 596 020 руб. 61 копейка, первоначально утвержденные расходы были увеличены на 117,5 процентов.</w:t>
      </w:r>
    </w:p>
    <w:p>
      <w:pPr>
        <w:pStyle w:val="Normal"/>
        <w:ind w:firstLine="561"/>
        <w:jc w:val="both"/>
        <w:rPr>
          <w:rFonts w:eastAsia="Courier New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, утвержденные сводной бюджетной росписью расходов бюджета, составили 38 596 020 руб. 61 копейка, что соответствует сумме, утвержденной решением о бюдже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исполнены в объеме 25 278 985 руб. 04 копейки, что составляет 65,5 процентов к плановым назначениям 2017 года. К уровню 2016 года расходы бюджета уменьшились на 13 093 860 руб. 51 копейку или на 65,9 процентов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>Расходы бюджета по разделу 01 «</w:t>
      </w:r>
      <w:r>
        <w:rPr>
          <w:b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>» исполнены в сумме 558,3 тыс. рублей или 76,8% от утвержденных бюджетных назначений. По сравнению с аналогичным периодом прошлого года расходы выросли на 29 895 руб. 32 коп. Годовой план не исполнен в полном объеме в связи с экономией по торгам (межевание земельных участков и изготовление технических паспорт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sz w:val="28"/>
          <w:szCs w:val="28"/>
        </w:rPr>
        <w:t xml:space="preserve"> кассовое исполнение составило 179,9 тыс. рублей или 99,9% к уточненному плану. Увеличение расходов по сравнению с прошлым годом составило 849 рублей. Доля расходов раздела в объеме расходов бюджета составила 0,7 проц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«Национальная экономика» </w:t>
      </w:r>
      <w:r>
        <w:rPr>
          <w:sz w:val="28"/>
          <w:szCs w:val="28"/>
        </w:rPr>
        <w:t>кассовое исполнение составило 8 482,5 тыс. рублей или 69,7% к уточненному годовому плану. К уровню 2016 года расходы уменьшились на 14 296,1 тыс. рублей. По данному разделу отражены расходы на ремонт и содержание автомобильных дорог (в том числе средства областного бюджета - 2 799,0 тыс. рублей). Годовой план не исполнен в полном объеме в связи с уменьшением поступлений трансфертов из областного бюджета на ремонт автомобильных дорог согласно заключенного согла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назначения по разделу </w:t>
      </w:r>
      <w:r>
        <w:rPr>
          <w:b/>
          <w:sz w:val="28"/>
          <w:szCs w:val="28"/>
        </w:rPr>
        <w:t>«Жилищно-коммунальное хозяйство»</w:t>
      </w:r>
      <w:r>
        <w:rPr>
          <w:sz w:val="28"/>
          <w:szCs w:val="28"/>
        </w:rPr>
        <w:t xml:space="preserve"> исполнены в сумме 12 649,9 тыс. рублей или на 62,8% к уточненному годовому плану. В сравнении с прошлым годом расходы увеличились на 712,2 тыс. рублей. Причины неисполнения плана в пояснительной записке формы 0503160 не отраже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ссовое исполнение расходов раздела </w:t>
      </w:r>
      <w:r>
        <w:rPr>
          <w:b/>
          <w:sz w:val="28"/>
          <w:szCs w:val="28"/>
        </w:rPr>
        <w:t>«Культура, кинематография»</w:t>
      </w:r>
      <w:r>
        <w:rPr>
          <w:sz w:val="28"/>
          <w:szCs w:val="28"/>
        </w:rPr>
        <w:t xml:space="preserve"> составило 2 974,8 тыс. рублей (81,4%). В сравнении с 2016 годом расходы увеличились на 370,5 тыс. рублей. Причина неисполнения плана в пояснительной записке указана экономия энергорес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ды раздела </w:t>
      </w:r>
      <w:r>
        <w:rPr>
          <w:b/>
          <w:sz w:val="28"/>
          <w:szCs w:val="28"/>
        </w:rPr>
        <w:t>«Социальная политика»</w:t>
      </w:r>
      <w:r>
        <w:rPr>
          <w:sz w:val="28"/>
          <w:szCs w:val="28"/>
        </w:rPr>
        <w:t xml:space="preserve"> исполнены в объеме 378,1 тыс. рублей (100%). Увеличение к уровню 2016 года составило 62,3 тыс. рублей. По коду 1001«Пенсионное обеспечение» плановые назначения исполнены на 100% и составили 348,1 тыс. рублей, что на 62,3 тыс. рублей больше по сравнению с 2016 годом. Рост выплат произошел в связи с возобновлением выплат. По коду 1006 «Другие вопросы в области социальной политики» кассовые расходы составили 30,0 тыс. рублей, что на 0,3 тыс. рублей больше по сравнению с аналогичным периодом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Физическая культура и спорт»</w:t>
      </w:r>
      <w:r>
        <w:rPr>
          <w:sz w:val="28"/>
          <w:szCs w:val="28"/>
        </w:rPr>
        <w:t xml:space="preserve"> исполнен в сумме 55,5 тыс. рублей или на 59,7% к уточненному годовому плану. По сравнению с аналогичным периодом прошлого года расходы увеличились на 26,6 тыс. рублей. Причина неисполнения плана, исполнение произведено в объеме заключенных договоров, согласно актов выполненных рабо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В связи с тем, что главным распорядителям средств бюджета поселения в 2017 году определен один ГРБС (администрация Навлинского района) анализ не проводилс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4.8.</w:t>
      </w:r>
      <w:r>
        <w:rPr>
          <w:rFonts w:eastAsia="Calibri"/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рамках проведенной внешней проверки годовой отчетности об исполнении бюджета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17 год проанализирована полнота и правильность заполнения форм бюджетной отчетности главными распорядителями бюджетных средств. По итогам установлено, что главными распорядителями о</w:t>
      </w:r>
      <w:r>
        <w:rPr>
          <w:rFonts w:eastAsia="Calibri"/>
          <w:sz w:val="28"/>
          <w:szCs w:val="28"/>
          <w:lang w:eastAsia="en-US"/>
        </w:rPr>
        <w:t>тдельные формы бухгалтерской отчетности заполнены с нарушением требований Инструкции № 191н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мечается значительный остаток материальных запас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9. </w:t>
      </w:r>
      <w:r>
        <w:rPr>
          <w:sz w:val="28"/>
          <w:szCs w:val="28"/>
        </w:rPr>
        <w:t>Муниципальный долг по состоянию на 01.01.2017 года 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4.10. </w:t>
      </w:r>
      <w:r>
        <w:rPr>
          <w:sz w:val="28"/>
          <w:szCs w:val="28"/>
        </w:rPr>
        <w:t>Бюджет поселения по состоянию на 01.01.2018 года исполнен с превышением доходов над расходами (профицит) в сумме 7 299 082 руб. 82 коп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1. </w:t>
      </w:r>
      <w:r>
        <w:rPr>
          <w:sz w:val="28"/>
          <w:szCs w:val="28"/>
        </w:rPr>
        <w:t xml:space="preserve">Кассовое исполнение расходов резервного фонда в отчетном периоде составило 0,0 тыс. рублей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lang w:val="en-US" w:eastAsia="en-US"/>
        </w:rPr>
        <w:t>5. Предложения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5.1.</w:t>
      </w:r>
      <w:r>
        <w:rPr>
          <w:sz w:val="28"/>
        </w:rPr>
        <w:t xml:space="preserve"> Направить </w:t>
      </w:r>
      <w:r>
        <w:rPr>
          <w:sz w:val="28"/>
          <w:szCs w:val="28"/>
        </w:rPr>
        <w:t>заключение на отчет об исполнении бюджета муниципального образования «Навлинское городское поселение» за 2017 год в Навлинский поселковый Совет народных депутатов с рекомендацией рассмотреть проект решения «Об утверждении отчета об исполнении бюджета муниципального образования «Навлинское городское поселение» за 2017 год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2.</w:t>
      </w:r>
      <w:r>
        <w:rPr>
          <w:rFonts w:eastAsia="Calibri"/>
          <w:sz w:val="28"/>
          <w:szCs w:val="28"/>
          <w:lang w:eastAsia="en-US"/>
        </w:rPr>
        <w:t xml:space="preserve"> Направить заключение на отчет об исполнении бюджета муниципального образования «Навлинское городское поселение» за 2017 год главе администрации Навлинского района с предложениями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5.2.1. </w:t>
      </w:r>
      <w:r>
        <w:rPr>
          <w:sz w:val="28"/>
          <w:szCs w:val="28"/>
        </w:rPr>
        <w:t>Главным администраторам доходов бюджета обеспечить повышение эффективности администрирования доходных источников, в том числе качество прогнозирования налоговых и неналоговых доход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2.2.</w:t>
      </w:r>
      <w:r>
        <w:rPr>
          <w:sz w:val="28"/>
          <w:szCs w:val="28"/>
        </w:rPr>
        <w:t xml:space="preserve"> Главным распорядителям средств бюдже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контроль за эффективным управлением дебиторской и кредиторской задолжен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ь меры к обеспечению выполнения плановых показателей и их финансиров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ть причины невыполнения плановых показ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качество предоставляемой бюджетной отчетности в соответствии с Инструкцией 191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     Г.А. Острянин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+ по ширине"/>
    <w:basedOn w:val="Normal"/>
    <w:qFormat/>
    <w:pPr>
      <w:jc w:val="both"/>
    </w:pPr>
    <w:rPr>
      <w:sz w:val="28"/>
      <w:szCs w:val="28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styletextalign">
    <w:name w:val="msonormalstyle=&quot;text-align: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5AEB28EFABF9EAD5A27F9B4D8618641AC66477575D88B330AF7B58Dd6W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50:00Z</dcterms:created>
  <dc:creator>Васельева</dc:creator>
  <dc:description/>
  <cp:keywords/>
  <dc:language>en-US</dc:language>
  <cp:lastModifiedBy>палата счетная</cp:lastModifiedBy>
  <cp:lastPrinted>2017-04-26T08:34:00Z</cp:lastPrinted>
  <dcterms:modified xsi:type="dcterms:W3CDTF">2018-05-10T13:54:00Z</dcterms:modified>
  <cp:revision>13</cp:revision>
  <dc:subject/>
  <dc:title/>
</cp:coreProperties>
</file>