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Пролысовское сель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8.04.2018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Пролысовское сель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7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бюджета поселения, в том числе по источникам финансирования дефицита бюдже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 бюджете муниципального образования «Пролысовкое сельское поселение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Пролысов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25.04.2018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7 год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ролысовское 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shd w:fill="FFFFFF" w:val="clear"/>
            <w:lang w:eastAsia="en-US"/>
          </w:rPr>
          <w:t>сельское поселение</w:t>
        </w:r>
      </w:hyperlink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муниципальное образование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  <w:br/>
        <w:t>в западной части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Навлинского рай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Брянской области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. Административный центр – сел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Пролысово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льское поселение включает 6 населенных пунктов: </w:t>
      </w:r>
      <w:r>
        <w:rPr>
          <w:rFonts w:eastAsia="Calibri"/>
          <w:color w:val="000000"/>
          <w:sz w:val="28"/>
          <w:szCs w:val="28"/>
          <w:lang w:eastAsia="en-US"/>
        </w:rPr>
        <w:t>с. 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олысово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п. 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Вознесенс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п. 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ава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п. 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умч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.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ашеньк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д. 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ытёнк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bCs/>
          <w:sz w:val="28"/>
          <w:szCs w:val="28"/>
        </w:rPr>
        <w:t xml:space="preserve">Пролысовское </w:t>
      </w:r>
      <w:r>
        <w:rPr>
          <w:sz w:val="28"/>
          <w:szCs w:val="28"/>
        </w:rPr>
        <w:t>поселение Навлинского района наделено статусом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предоставлен администрацией в ср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 и в виде электронных таблиц и форм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контрольных соотношений между показателями форм бюджетной отчетности несоответствия показателей не установлено. 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6% или 2 389,3 тыс. рублей, доля расходов составила 0,6% или 2 145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исполнен с дефицитом в объеме 6 591,1 тыс. рублей, в том числе: бюджет муниципального образования «Пролысовское сельское поселение» исполнен с профицитом 243,4 тыс. рублей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Пролысовское сель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воначально бюджет сельского поселения на 2017 год утвержден решением Пролысовск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сельского Совета народных депутатов </w:t>
        <w:br/>
        <w:t xml:space="preserve">от 27 декабря 2016 № 3 - 119 «О бюджете муниципального образования «Пролысовское сельское поселение» на 2017 год и плановый период 2018 и </w:t>
        <w:br/>
        <w:t>2019 годов» по доходам и расходам в сумме 1 253,7 тыс. рублей с плановым дефицитом в сумме 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течение 2017 года решениями Пролысовского сельского Совета народных депутатов в утвержденный бюджет 5 раза вносились изменения (от 07.02.2017 № 3 – 112, от 29.03.2017 № 3 – 117, от 29.05.2017 № 3 – 120, от 24.11.2017 №3 – 133, от 26.12.2017 № 3 – 136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2 389,2 тыс. рублей и по расходам в сумме 2 434,5 тыс. рублей. Дефицит бюджета утвержден в сумме 45,2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2 389,3 тыс. рублей, или 100,0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6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нализ поступления доходов в бюджет поселения </w:t>
      </w:r>
      <w:r>
        <w:rPr>
          <w:spacing w:val="-6"/>
          <w:sz w:val="28"/>
          <w:szCs w:val="28"/>
        </w:rPr>
        <w:t xml:space="preserve">представлен </w:t>
        <w:br/>
        <w:t>в таблице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5"/>
        <w:gridCol w:w="715"/>
        <w:gridCol w:w="850"/>
        <w:gridCol w:w="697"/>
        <w:gridCol w:w="671"/>
        <w:gridCol w:w="709"/>
        <w:gridCol w:w="746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(по обстоятельствам, возникшим до 01.01.2006года) мобилизуемый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,8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8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7,7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48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67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4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8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9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значительном росте доходной части бюджета поселения в 2017 году в основном за счет безвозмездных поступ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доходными источниками формирования объем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(437,2 тыс. рублей) поселения в 2017 году являлись земельный налог и налог на имущество физических лиц. В объеме налоговых доходов на их долю приходится 85,5% и 6,0%, поступления составили 394,3 тыс. рублей и 27,7 тыс.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13,0 тыс. рублей, или 102,4% плановых назначений. К уровню прошлого года поступление налога снизились на 3,0 тыс. рублей (факт 2016 года – 16,0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оступило 422,0 тыс. рублей налогов на имущество, что составляет 100,1% плановых назначений, в том числе земельный налог с организаций – 21,7 тыс. рублей, земельный налог с физических лиц – 372,6 тыс. рублей и налог на имущество физических лиц – 27,7 тыс. рублей. Увеличение поступления налогов в сравнении с 2016 годом обусловлено, согласно пояснительной записки, проведенной работой по погаше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в бюджет поселения поступили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сумме 24,2 тыс. рублей или 100,8% уточненного плана или 84,9% от исполнения в 2016 году. Доля неналоговых доходов в общем объеме доходов бюджете поселения составила 5,2%. В бюджет поселения поступили доходы за возмещение затрат по поставке теплоэнергии в помещение отделения связи расположенное в здании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1 929,1 тыс. рублей, или 80,7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64,4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3,1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2,5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1 242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48,0 тыс. 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а – 1 194,0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3 тыс. рублей, или 100,0% плановых назначений,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626,8 тыс. рублей, или 99,8%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поселения исполнены в объеме 2 145,9 тыс. рублей, что составляет 88,1% к плановым назначениям 2017 года. К уровню 2016 года расходы увеличились на 601,8 тыс. рублей или на 139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75"/>
        <w:gridCol w:w="981"/>
        <w:gridCol w:w="968"/>
        <w:gridCol w:w="968"/>
        <w:gridCol w:w="928"/>
        <w:gridCol w:w="951"/>
        <w:gridCol w:w="819"/>
        <w:gridCol w:w="976"/>
        <w:gridCol w:w="704"/>
      </w:tblGrid>
      <w:tr>
        <w:trPr>
          <w:tblHeader w:val="true"/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в 2016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й план 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й план        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в 2017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%% исполнения утвержде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% исполнения уточнен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 роста к 2016 году,</w:t>
            </w:r>
          </w:p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7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</w:t>
            </w:r>
          </w:p>
        </w:tc>
      </w:tr>
      <w:tr>
        <w:trPr>
          <w:trHeight w:val="10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5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</w:t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</w:tr>
      <w:tr>
        <w:trPr>
          <w:trHeight w:val="5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108"/>
              <w:jc w:val="right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4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25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4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1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 02 «Национальная оборон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49,7</w:t>
      </w:r>
      <w:r>
        <w:rPr>
          <w:spacing w:val="4"/>
          <w:sz w:val="28"/>
          <w:szCs w:val="28"/>
        </w:rPr>
        <w:t xml:space="preserve">%, «Национальная экономика» </w:t>
      </w:r>
      <w:r>
        <w:rPr>
          <w:color w:val="000000"/>
          <w:sz w:val="28"/>
          <w:szCs w:val="28"/>
        </w:rPr>
        <w:t>– 29,7</w:t>
      </w:r>
      <w:r>
        <w:rPr>
          <w:spacing w:val="4"/>
          <w:sz w:val="28"/>
          <w:szCs w:val="28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7 году 1 067,0 тыс. рублей, или 96,4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02 </w:t>
      </w:r>
      <w:r>
        <w:rPr>
          <w:i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 xml:space="preserve">отражены расходы по обеспечению деятельности главы сельского поселения в сумме 413,7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635,1</w:t>
      </w:r>
      <w:r>
        <w:rPr>
          <w:sz w:val="28"/>
          <w:szCs w:val="28"/>
        </w:rPr>
        <w:t xml:space="preserve"> тыс. рублей и связаны с обеспечением деятельност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1,6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ы в сумме 16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59,3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зделу 03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33,6 тыс. рублей. Средства израсходованы по подразделу 0310 «Обеспечение пожарной безопасности» на оплату проверки пожарных кранов и пожарных гидрантов, приобретение ГСМ, обновление указательных знаков забора воды для пожарной техник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637,3 тыс. рублей, или 99,4% плановых назначений. Расходы произведены п</w:t>
      </w:r>
      <w:r>
        <w:rPr>
          <w:color w:val="000000"/>
          <w:sz w:val="28"/>
          <w:szCs w:val="28"/>
        </w:rPr>
        <w:t xml:space="preserve">о подразделам 0406 «Водное хозяйство» в сумме 10,8 тыс. рублей, </w:t>
      </w:r>
      <w:r>
        <w:rPr>
          <w:i/>
          <w:color w:val="000000"/>
          <w:sz w:val="28"/>
          <w:szCs w:val="28"/>
        </w:rPr>
        <w:t>0409 «Дорожное хозяйство (дорожные фонды)» в сумме 626,8 тыс. рублей. Р</w:t>
      </w:r>
      <w:r>
        <w:rPr>
          <w:color w:val="000000"/>
          <w:sz w:val="28"/>
          <w:szCs w:val="28"/>
        </w:rPr>
        <w:t>асходы направлены на оплату текущих работ по содержанию дорог, страхование ГТС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 xml:space="preserve">расходы исполнены в объеме 348,5 тыс. рублей, или 59,9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осуществлялись по подразделу 0503 </w:t>
      </w:r>
      <w:r>
        <w:rPr>
          <w:i/>
          <w:spacing w:val="-4"/>
          <w:sz w:val="28"/>
          <w:szCs w:val="28"/>
        </w:rPr>
        <w:t>«Благоустройство»</w:t>
      </w:r>
      <w:r>
        <w:rPr>
          <w:spacing w:val="-4"/>
          <w:sz w:val="28"/>
          <w:szCs w:val="28"/>
        </w:rPr>
        <w:t xml:space="preserve"> </w:t>
        <w:br/>
        <w:t xml:space="preserve">на уличное освещение (оплата электроэнергии) 29,6 тыс. рублей, содержание мест захоронения – 316,8 тыс. рублей, ликвидация не санкционированных свалок – 2,1 тыс. рубл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858,5 тыс. рублей, или </w:t>
        <w:br/>
        <w:t>40,0% общих расходов бюджета. Расходы на заработную плату превысили собственные доходы на 186,1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Пролысов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6. Муниципальный долг Пролысов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2.7. Дефицит бюджета муниципального образования «Пролысовское сельское поселение» и источники финансирования дефицита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лысовского сельского Совета народных депутатов от 27.12.2016 № 3-102 «О бюджете муниципального образования «Пролысовское сельское поселение» на 2017 год и плановый период 2018 и 2019 годов» дефицит бюджета поселения утвержден в объе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у, об исполнении бюджета Пролысовского сельского поселения за 2016 год бюджет поселения исполнен с профицитом в объеме 243,4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состоянию на 01.01.2017 года остаток средств бюджета составлял 45,2 тыс. рублей, на конец отчетного периода составил 288,6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2.8. Анализ формирования и исполнения резервного фонда</w:t>
      </w:r>
    </w:p>
    <w:p>
      <w:pPr>
        <w:pStyle w:val="ConsPlusNormal1"/>
        <w:ind w:firstLine="540"/>
        <w:jc w:val="both"/>
        <w:rPr/>
      </w:pPr>
      <w:r>
        <w:rPr>
          <w:iCs/>
        </w:rPr>
        <w:t>Решением Совета народных депутатов размер резервного фонда на 2017 год не устанавливался и не расходовался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9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нтрольно-счетной палатой по итогам проведенных внешних проверок отчетности было подготовлено заключение на бюджетную отчетность главного администратора средств бюдж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одготовки заключений на бюджетную отчетность были проанализированы и дана оценка по следующим раздела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ходы бюджета, установленные решением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бюджета по главному распорядителю средств и их исполнение по бюджетной отчет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ка и анализ организации исполнения решения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сть и результативность использования средств бюджета по главному администратору средств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имеют место следующие за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нарушение требований статьи 264.6 Бюджетного кодекса Российской Федерации приложения №№ 3, 4 заполнены неверно, так как в формах не отражаются нулевые 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lang w:eastAsia="en-US"/>
        </w:rPr>
        <w:t xml:space="preserve">структура приложения № 4 </w:t>
      </w:r>
      <w:r>
        <w:rPr>
          <w:color w:val="000000"/>
          <w:sz w:val="28"/>
          <w:szCs w:val="28"/>
        </w:rPr>
        <w:t>не соответствует требованиям статьи 264.6 Бюджетного кодекса Российской Федерации, отражаются расходы по разделам и подраздела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6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ой сделаны замечания по оформлению некоторых форм отчет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1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3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0 «Пояснительная записка» раздел 5 имеет наименование, не соответствующее пункту 152 Инструкции 191н, не указан перечень форм отчетности </w:t>
      </w:r>
      <w:r>
        <w:rPr>
          <w:sz w:val="28"/>
          <w:szCs w:val="28"/>
        </w:rPr>
        <w:t>не включенных в состав бюджетной отчетности за отчетный период ввиду отсутствия числовых значений показателей, нарушены требования пункта 152 Инструкции 191н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едставлена не предусмотренная Инструкцией 191н таблица № 2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таблица №6 не должна представляться, так как в ходе инвентаризации расхождений не установлено, но ф</w:t>
      </w:r>
      <w:r>
        <w:rPr>
          <w:sz w:val="28"/>
          <w:szCs w:val="28"/>
        </w:rPr>
        <w:t xml:space="preserve"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</w:t>
      </w:r>
      <w:hyperlink r:id="rId1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>, нарушен пункт 158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3 «Сведения об исполнении текстовых статей закона (решения) о бюджете» заполнены в нарушение пункта 155 Инструкции №191н в графе 3 не указаны причины неисполнения положений текстовых ста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4 «Сведения об особенностях ведения бюджетного учета» не заполнены, в нарушение пункта 156 Инструкции №191н, графы с 1 по 4 не заполнен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ы таблицы № 7 «</w:t>
      </w:r>
      <w:r>
        <w:rPr>
          <w:sz w:val="28"/>
          <w:szCs w:val="28"/>
        </w:rPr>
        <w:t>Сведения о результатах внешнего государственного (муниципального) финансового контроля</w:t>
      </w:r>
      <w:r>
        <w:rPr>
          <w:iCs/>
          <w:sz w:val="28"/>
          <w:szCs w:val="28"/>
        </w:rPr>
        <w:t>» заполнены данными не в полном объеме при наличие внешних проверок (например: контрольно- счетная палата Навлинского района – заключение на исполнение бюджета за 2016 год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1 по строке 060 не отражены сведения о МУП «Пролысовский коммунальщик», нарушен пункт 160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 графе 1 не указан код главы, в графе 5 при наличии ссылок на правовые основания, не указаны причины внесенных уточнений, отражены данные по разделам/подразделам 01 02, 02 03, 05 01 по которым не производились уточнения, не отражены изменения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; не заполнена графа 4; не заполнен код причины отклонения (графа 8), пояснения (графа 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форме 0503168 в титульной части не заполнено поле вид имущества, по имуществу, находящемуся в оперативном управлении, в форме отсутствуют данные о поступлении материальных запасов, в тоже время в разделе 4 формы 0503123 отражены выбытия по КОСГУ 340 «Увеличение стоимости материальных запасов» по разделу и подразделу 01 04, 01 13, 02 03, 03 10, 04 09, 05 03 на общую сумму 286,96 тыс. рублей, субъектом бюджетной отчетности </w:t>
      </w:r>
      <w:r>
        <w:rPr>
          <w:sz w:val="28"/>
          <w:szCs w:val="28"/>
        </w:rPr>
        <w:t xml:space="preserve">не обеспечен должный учет материальных запасов и нарушены требования, установленные </w:t>
      </w:r>
      <w:hyperlink r:id="rId14">
        <w:r>
          <w:rPr>
            <w:rStyle w:val="InternetLink"/>
            <w:sz w:val="28"/>
            <w:szCs w:val="28"/>
          </w:rPr>
          <w:t>абзацем шестым статьи 16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пунктом 2 статьи 264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402-ФЗ, </w:t>
      </w:r>
      <w:hyperlink r:id="rId17">
        <w:r>
          <w:rPr>
            <w:rStyle w:val="InternetLink"/>
            <w:sz w:val="28"/>
            <w:szCs w:val="28"/>
          </w:rPr>
          <w:t>абзацем одиннадцатым пункта 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абзацем первым пункта 4</w:t>
        </w:r>
      </w:hyperlink>
      <w:r>
        <w:rPr>
          <w:sz w:val="28"/>
          <w:szCs w:val="28"/>
        </w:rPr>
        <w:t xml:space="preserve"> Инструкции 157н, </w:t>
      </w:r>
      <w:hyperlink r:id="rId19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66</w:t>
        </w:r>
      </w:hyperlink>
      <w:r>
        <w:rPr>
          <w:sz w:val="28"/>
          <w:szCs w:val="28"/>
        </w:rPr>
        <w:t xml:space="preserve"> Инструкции 191н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редставлена форма 0503117 «Отчет об исполнении бюджета», нарушен пункт 11.2 Инструкции 191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2 927,8 тыс. рублей. </w:t>
      </w:r>
      <w:r>
        <w:rPr>
          <w:rFonts w:eastAsia="Calibri"/>
          <w:sz w:val="28"/>
          <w:szCs w:val="28"/>
          <w:lang w:eastAsia="en-US"/>
        </w:rPr>
        <w:t>Материальные запасы в течение года не поступили, остаток на конец года значится в сумму 0,0 тыс. рублей,</w:t>
      </w:r>
      <w:r>
        <w:rPr>
          <w:iCs/>
          <w:sz w:val="28"/>
          <w:szCs w:val="28"/>
        </w:rPr>
        <w:t xml:space="preserve"> в тоже время в разделе 4 «Аналитическая информация по выбытиям» формы 0503123 отражены выбытия по КОСГУ 340 «Увеличение стоимости материальных запасов» по разделу и подразделу 01 04, 01 13, 02 03, 03 10, 04 09, 05 03 на общую сумму 286,96 тыс. рубле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5 518,7 тыс. рублей. Амортизация имущества, составляющего казну составила 2 796,3 тыс. рублей. Остаточная стоимость сложилась 2 722,4 тыс.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6 год, контрольных мероприятий, а также проверки годового отчета об исполнении бюджета муниципального образования «Пролысовское сельское поселение» за 2016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Отчет об исполнении бюджета поселения и документы предоставлены администрацией поселения в срок на бумажном носителе и электронном вид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6% или 2 389,3 тыс. рублей, доля расходов составила 0,6% или 2 145,9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Навлинского района исполнен с дефицитом в объеме 6 591,1 тыс. рублей, бюджет муниципального образования «Пролысовское сельское поселение» исполнен с профицитом 24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исполнена в сумме 2 389,3 тыс. рублей, или 100,0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формирования объема налоговых доходов (437,2 тыс. рублей) поселения в 2017 году являлись земельный налог и налог на имущество физических лиц. В объеме налоговых доходов на их долю приходится 85,5% и 6,0% соответственно, поступления составили в объеме 394,3 тыс. рублей и 27,7 тыс. рублей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бюджет сельского поселения поступили в сумме 1 929,1 тыс. рублей, или 80,7% общего объема доходов бюджета сельского поселения. Основные поступления сложились по дотациям на выравнивание бюджетной обеспеченности и на поддержку мер по обеспечению сбалансированности бюджета в сумме 1 242,0 тыс. рублей или 64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Расходы бюджета поселения исполнены в объеме 2 145,9 тыс. рублей, что составляет 88,1% к плановым назначениям 2017 года. К уровню 2016 года расходы увеличились на 601,8 тыс. рублей или на 139,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исполнены в объеме уточненных годовых назначений по разделу 02 «Национальная обор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49,7</w:t>
      </w:r>
      <w:r>
        <w:rPr>
          <w:spacing w:val="4"/>
          <w:sz w:val="28"/>
          <w:szCs w:val="28"/>
        </w:rPr>
        <w:t xml:space="preserve">%, «Национальная экономика» </w:t>
      </w:r>
      <w:r>
        <w:rPr>
          <w:color w:val="000000"/>
          <w:sz w:val="28"/>
          <w:szCs w:val="28"/>
        </w:rPr>
        <w:t>– 29,7</w:t>
      </w:r>
      <w:r>
        <w:rPr>
          <w:spacing w:val="4"/>
          <w:sz w:val="28"/>
          <w:szCs w:val="28"/>
        </w:rPr>
        <w:t>%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49,7</w:t>
      </w:r>
      <w:r>
        <w:rPr>
          <w:spacing w:val="4"/>
          <w:sz w:val="28"/>
          <w:szCs w:val="28"/>
        </w:rPr>
        <w:t xml:space="preserve">%, «Национальная экономика» </w:t>
      </w:r>
      <w:r>
        <w:rPr>
          <w:color w:val="000000"/>
          <w:sz w:val="28"/>
          <w:szCs w:val="28"/>
        </w:rPr>
        <w:t>– 29,7</w:t>
      </w:r>
      <w:r>
        <w:rPr>
          <w:spacing w:val="4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858,5 тыс. рублей, или </w:t>
        <w:br/>
        <w:t>40,0% общих расходов бюджета. Расходы на заработную плату превысили собственные доходы на 186,1%, в 2016 году в 4,2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Пролысов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, об исполнении бюджета Пролысовского сельского поселения за 2016 год бюджет поселения исполнен с профицитом в объеме 243,4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45,2 тыс. рублей, на конец отчетного периода составил 288,6 тыс. рублей.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4.6.</w:t>
      </w:r>
      <w:r>
        <w:rPr/>
        <w:t xml:space="preserve"> </w:t>
      </w:r>
      <w:r>
        <w:rPr>
          <w:iCs/>
        </w:rPr>
        <w:t>Решением Совета народных депутатов размер резервного фонда на 2017 год не устанавливался и не расходовал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имеют место следующие за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нарушение требований статьи 264.6 Бюджетного кодекса Российской Федерации приложения №№ 3, 4 заполнены неверно, так как в формах не отражаются нулевые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lang w:eastAsia="en-US"/>
        </w:rPr>
        <w:t xml:space="preserve">структура приложения № 4 </w:t>
      </w:r>
      <w:r>
        <w:rPr>
          <w:color w:val="000000"/>
          <w:sz w:val="28"/>
          <w:szCs w:val="28"/>
        </w:rPr>
        <w:t>не соответствует требованиям статьи 264.6 Бюджетного кодекса Российской Федерации, отражаются расходы по разделам и подраздела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1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3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форме 0503160 «Пояснительная записка» раздел 5 имеет наименование, не соответствующее пункту 152 Инструкции 191н, не указан перечень форм отчетности </w:t>
      </w:r>
      <w:r>
        <w:rPr>
          <w:sz w:val="28"/>
          <w:szCs w:val="28"/>
        </w:rPr>
        <w:t>не включенных в состав бюджетной отчетности за отчетный период ввиду отсутствия числовых значений показателей, нарушены требования пункта 152 Инструкции 191н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ы не предусмотренные Инструкцией 191н таблицы № 2, 6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3 «Сведения об исполнении текстовых статей закона (решения) о бюджете» заполнены в нарушение пункта 155 Инструкции №191н в графе 3 не указаны причины неисполнения положений текстовых ста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4 «Сведения об особенностях ведения бюджетного учета» не заполнены, в нарушение пункта 156 Инструкции №191н, графы с 1 по 4 не заполнен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ы таблицы № 7 «</w:t>
      </w:r>
      <w:r>
        <w:rPr>
          <w:sz w:val="28"/>
          <w:szCs w:val="28"/>
        </w:rPr>
        <w:t>Сведения о результатах внешнего государственного (муниципального) финансового контроля</w:t>
      </w:r>
      <w:r>
        <w:rPr>
          <w:iCs/>
          <w:sz w:val="28"/>
          <w:szCs w:val="28"/>
        </w:rPr>
        <w:t>» заполнены данными не в полном объеме при наличие внешних проверок (например: контрольно- счетная палата Навлинского района – заключение на исполнение бюджета за 2016 год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 графе 1 не код главы, в графе 5 при наличии ссылок на правовые основания, не указаны причины внесенных уточнений, отражены данные по разделам/подразделам 01 02, 02 03, 05 01 по которым не производились уточнения, не отражены изменения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, раздел и подраздел; не заполнена графа 4; не заполнен код причины отклонения (графа 8), пояснения (графа 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8 в титульной части не заполнено поле вид имущества, по имуществу, находящемуся в оперативном управлении, в форме отсутствуют данные о поступлении материальных запасов, в тоже время в разделе 4 формы 0503123 отражены выбытия по КОСГУ 340 «Увеличение стоимости материальных запасов» по разделу и подразделу 01 04, 01 13, 02 03, 03 10, 04 09, 05 03 на общую сумму 286,96 тыс. рублей, субъектом бюджетной отчетности </w:t>
      </w:r>
      <w:r>
        <w:rPr>
          <w:sz w:val="28"/>
          <w:szCs w:val="28"/>
        </w:rPr>
        <w:t xml:space="preserve">не обеспечен должный учет материальных запасов и нарушены требования, установленные </w:t>
      </w:r>
      <w:hyperlink r:id="rId21">
        <w:r>
          <w:rPr>
            <w:rStyle w:val="InternetLink"/>
            <w:sz w:val="28"/>
            <w:szCs w:val="28"/>
          </w:rPr>
          <w:t>абзацем шестым статьи 16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пунктом 2 статьи 264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23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402-ФЗ, </w:t>
      </w:r>
      <w:hyperlink r:id="rId24">
        <w:r>
          <w:rPr>
            <w:rStyle w:val="InternetLink"/>
            <w:sz w:val="28"/>
            <w:szCs w:val="28"/>
          </w:rPr>
          <w:t>абзацем одиннадцатым пункта 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абзацем первым пункта 4</w:t>
        </w:r>
      </w:hyperlink>
      <w:r>
        <w:rPr>
          <w:sz w:val="28"/>
          <w:szCs w:val="28"/>
        </w:rPr>
        <w:t xml:space="preserve"> Инструкции 157н, </w:t>
      </w:r>
      <w:hyperlink r:id="rId26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66</w:t>
        </w:r>
      </w:hyperlink>
      <w:r>
        <w:rPr>
          <w:sz w:val="28"/>
          <w:szCs w:val="28"/>
        </w:rPr>
        <w:t xml:space="preserve"> Инструкции 191н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е 0503169 отражена дебиторская задолженность по счету бюджетного учета 1.205.11.000 на начало года в сумме 87,2 тыс. рублей на конец отчетного периода 140,3 тыс. рублей, прирост составил 53,1 тыс. рублей, согласно пояснительной записки по форме 0503160 задолженность сложилась по имущественному и земельному налогу с физических лиц по причине неполучения налоговых уведомлений, направляемых налогоплательщикам налоговыми органами по сроку 01.12.2017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форме 0503169 отражена кредиторская задолженность по счету бюджетного учета 1.205.11.000 на начало года в сумме 19,9 тыс. рублей на конец отчетного периода 28,9 тыс. рублей, прирост составил 9,0 тыс. рублей, в пояснительной записке по форме 0503160 причина образования кредиторской задолженности указана переплата по имущественному налогу с физических лиц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редставлена форма 0503117 «Отчет об исполнении бюджета», нарушен пункт 11.2 Инструкции 191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2 927,8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ые запасы в течение года не поступили, остаток на конец года значится в сумму 0,0 тыс. рублей,</w:t>
      </w:r>
      <w:r>
        <w:rPr>
          <w:iCs/>
          <w:sz w:val="28"/>
          <w:szCs w:val="28"/>
        </w:rPr>
        <w:t xml:space="preserve"> в тоже время в разделе 4 «Аналитическая информация по выбытиям» формы 0503123 отражены выбытия по КОСГУ 340 «Увеличение стоимости материальных запасов» по разделу и подразделу 01 04, 01 13, 02 03, 03 10, 04 09, 05 03 на общую сумму 286,96 тыс. рублей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5 518,7 тыс. рублей. Амортизация имущества, составляющего казну составила 2 796,3 тыс. рублей. Остаточная стоимость сложилась 2 722,4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ётом указанных замечаний Контрольно-счетной палатой сделан вывод об условной достоверности и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ConsPlusNormal1"/>
        <w:ind w:firstLine="709"/>
        <w:jc w:val="both"/>
        <w:rPr/>
      </w:pPr>
      <w:r>
        <w:rPr>
          <w:b/>
          <w:bCs/>
          <w:lang w:val="en-US" w:eastAsia="en-US"/>
        </w:rPr>
        <w:t>5. Пред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Направить заключение на отчет об исполнении бюджета за 2017 год главе администрации с рекомендацией рассмотреть проект решения «Об утверждении отчета об исполнении бюджета муниципального образования «Пролысовское сельское поселение» за 2017 год» после внесения изменений и с предложениями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приложение 4 </w:t>
      </w:r>
      <w:r>
        <w:rPr>
          <w:color w:val="000000"/>
          <w:sz w:val="28"/>
          <w:szCs w:val="28"/>
        </w:rPr>
        <w:t>к проекту решения об исполнении бюджета привести в соответствие с требованиями статьи 264.6 Бюджетного кодекса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ы, составляемые главным распорядителем бюджетных средств, по которым установлены замечания и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при разработке проекта решения об исполнении бюджета поселения соблюдать требования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бюджетные сметы, бюджетные росписи в соответствии с порядком, разработанным в посе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ведомить контрольно – счетную палату о внесенных изменениях в проект решения об исполнении бюджета до внесения его в представительн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по привлечению должностных лиц, допустивших нарушения бюджетного законодательства к дисциплинарной ответственности и проинформировать контрольно – счетную палату Нав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В срок до 11.06.2018 года предоставить в Контрольно – счетную палату Навлинского района письменные пояснения по выявленным нарушениям.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Г.А. Острянин</w:t>
      </w:r>
    </w:p>
    <w:sectPr>
      <w:footerReference w:type="default" r:id="rId28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3;&#1072;&#1074;&#1083;&#1080;&#108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hyperlink" Target="https://ru.wikipedia.org/w/index.php?title=&#1055;&#1088;&#1086;&#1083;&#1099;&#1089;&#1086;&#1074;&#1086;&amp;action=edit&amp;redlink=1" TargetMode="External"/><Relationship Id="rId7" Type="http://schemas.openxmlformats.org/officeDocument/2006/relationships/hyperlink" Target="https://ru.wikipedia.org/w/index.php?title=&#1055;&#1088;&#1086;&#1083;&#1099;&#1089;&#1086;&#1074;&#1086;&amp;action=edit&amp;redlink=1" TargetMode="External"/><Relationship Id="rId8" Type="http://schemas.openxmlformats.org/officeDocument/2006/relationships/hyperlink" Target="https://ru.wikipedia.org/w/index.php?title=&#1042;&#1086;&#1079;&#1085;&#1077;&#1089;&#1077;&#1085;&#1089;&#1082;_(&#1053;&#1072;&#1074;&#1083;&#1080;&#1085;&#1089;&#1082;&#1080;&#1081;_&#1088;&#1072;&#1081;&#1086;&#1085;)&amp;action=edit&amp;redlink=1" TargetMode="External"/><Relationship Id="rId9" Type="http://schemas.openxmlformats.org/officeDocument/2006/relationships/hyperlink" Target="https://ru.wikipedia.org/w/index.php?title=&#1043;&#1072;&#1074;&#1072;&#1085;&#1100;_(&#1041;&#1088;&#1103;&#1085;&#1089;&#1082;&#1072;&#1103;_&#1086;&#1073;&#1083;&#1072;&#1089;&#1090;&#1100;)&amp;action=edit&amp;redlink=1" TargetMode="External"/><Relationship Id="rId10" Type="http://schemas.openxmlformats.org/officeDocument/2006/relationships/hyperlink" Target="https://ru.wikipedia.org/w/index.php?title=&#1044;&#1091;&#1084;&#1095;&#1072;&amp;action=edit&amp;redlink=1" TargetMode="External"/><Relationship Id="rId11" Type="http://schemas.openxmlformats.org/officeDocument/2006/relationships/hyperlink" Target="https://ru.wikipedia.org/w/index.php?title=&#1055;&#1072;&#1096;&#1077;&#1085;&#1100;&#1082;&#1080;_(&#1041;&#1088;&#1103;&#1085;&#1089;&#1082;&#1072;&#1103;_&#1086;&#1073;&#1083;&#1072;&#1089;&#1090;&#1100;)&amp;action=edit&amp;redlink=1" TargetMode="External"/><Relationship Id="rId12" Type="http://schemas.openxmlformats.org/officeDocument/2006/relationships/hyperlink" Target="https://ru.wikipedia.org/w/index.php?title=&#1057;&#1099;&#1090;&#1105;&#1085;&#1082;&#1080;&amp;action=edit&amp;redlink=1" TargetMode="External"/><Relationship Id="rId13" Type="http://schemas.openxmlformats.org/officeDocument/2006/relationships/hyperlink" Target="consultantplus://offline/ref=7EA1A4C307D39C560C7412356978ADF917A8C6BC8B3FD51DB3E94B7680CC1A49A3E9862C62C98922n5PAO" TargetMode="External"/><Relationship Id="rId14" Type="http://schemas.openxmlformats.org/officeDocument/2006/relationships/hyperlink" Target="consultantplus://offline/ref=EA8936DF721DF6B533E60F8C8F0F144FD1EFF5BFC57BF1C1A79FCCAC32054540067B813EE156A51AHDZ6H" TargetMode="External"/><Relationship Id="rId15" Type="http://schemas.openxmlformats.org/officeDocument/2006/relationships/hyperlink" Target="consultantplus://offline/ref=EA8936DF721DF6B533E60F8C8F0F144FD1EFF5BFC57BF1C1A79FCCAC32054540067B813DE752HAZ5H" TargetMode="External"/><Relationship Id="rId16" Type="http://schemas.openxmlformats.org/officeDocument/2006/relationships/hyperlink" Target="consultantplus://offline/ref=EA8936DF721DF6B533E60F8C8F0F144FD1E5F3B3C374F1C1A79FCCAC32054540067B813EE155A01DHDZ4H" TargetMode="External"/><Relationship Id="rId17" Type="http://schemas.openxmlformats.org/officeDocument/2006/relationships/hyperlink" Target="consultantplus://offline/ref=EA8936DF721DF6B533E60F8C8F0F144FD1E4F2B9C073F1C1A79FCCAC32054540067B813EE155A71EHDZ7H" TargetMode="External"/><Relationship Id="rId18" Type="http://schemas.openxmlformats.org/officeDocument/2006/relationships/hyperlink" Target="consultantplus://offline/ref=EA8936DF721DF6B533E60F8C8F0F144FD1E4F2B9C073F1C1A79FCCAC32054540067B813EE155A71EHDZ3H" TargetMode="External"/><Relationship Id="rId19" Type="http://schemas.openxmlformats.org/officeDocument/2006/relationships/hyperlink" Target="consultantplus://offline/ref=EA8936DF721DF6B533E60F8C8F0F144FD1E4F1BDC670F1C1A79FCCAC32054540067B813EE155A31DHDZ1H" TargetMode="External"/><Relationship Id="rId20" Type="http://schemas.openxmlformats.org/officeDocument/2006/relationships/hyperlink" Target="consultantplus://offline/ref=EA8936DF721DF6B533E60F8C8F0F144FD1E4F1BDC670F1C1A79FCCAC32054540067B813EE154A71FHDZ6H" TargetMode="External"/><Relationship Id="rId21" Type="http://schemas.openxmlformats.org/officeDocument/2006/relationships/hyperlink" Target="consultantplus://offline/ref=EA8936DF721DF6B533E60F8C8F0F144FD1EFF5BFC57BF1C1A79FCCAC32054540067B813EE156A51AHDZ6H" TargetMode="External"/><Relationship Id="rId22" Type="http://schemas.openxmlformats.org/officeDocument/2006/relationships/hyperlink" Target="consultantplus://offline/ref=EA8936DF721DF6B533E60F8C8F0F144FD1EFF5BFC57BF1C1A79FCCAC32054540067B813DE752HAZ5H" TargetMode="External"/><Relationship Id="rId23" Type="http://schemas.openxmlformats.org/officeDocument/2006/relationships/hyperlink" Target="consultantplus://offline/ref=EA8936DF721DF6B533E60F8C8F0F144FD1E5F3B3C374F1C1A79FCCAC32054540067B813EE155A01DHDZ4H" TargetMode="External"/><Relationship Id="rId24" Type="http://schemas.openxmlformats.org/officeDocument/2006/relationships/hyperlink" Target="consultantplus://offline/ref=EA8936DF721DF6B533E60F8C8F0F144FD1E4F2B9C073F1C1A79FCCAC32054540067B813EE155A71EHDZ7H" TargetMode="External"/><Relationship Id="rId25" Type="http://schemas.openxmlformats.org/officeDocument/2006/relationships/hyperlink" Target="consultantplus://offline/ref=EA8936DF721DF6B533E60F8C8F0F144FD1E4F2B9C073F1C1A79FCCAC32054540067B813EE155A71EHDZ3H" TargetMode="External"/><Relationship Id="rId26" Type="http://schemas.openxmlformats.org/officeDocument/2006/relationships/hyperlink" Target="consultantplus://offline/ref=EA8936DF721DF6B533E60F8C8F0F144FD1E4F1BDC670F1C1A79FCCAC32054540067B813EE155A31DHDZ1H" TargetMode="External"/><Relationship Id="rId27" Type="http://schemas.openxmlformats.org/officeDocument/2006/relationships/hyperlink" Target="consultantplus://offline/ref=EA8936DF721DF6B533E60F8C8F0F144FD1E4F1BDC670F1C1A79FCCAC32054540067B813EE154A71FHDZ6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7:00Z</dcterms:created>
  <dc:creator>Васельева</dc:creator>
  <dc:description/>
  <cp:keywords/>
  <dc:language>en-US</dc:language>
  <cp:lastModifiedBy>палата счетная</cp:lastModifiedBy>
  <cp:lastPrinted>2018-06-06T11:00:00Z</cp:lastPrinted>
  <dcterms:modified xsi:type="dcterms:W3CDTF">2018-04-28T11:33:00Z</dcterms:modified>
  <cp:revision>26</cp:revision>
  <dc:subject/>
  <dc:title/>
</cp:coreProperties>
</file>