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Навл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 результатам внешней проверки годового отчёта об исполнении бюджета муниципального образования Щегловское сельское поселение за 2017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29.04.2018г.                                                                                           п. Навля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ключение Контрольно-счетной палаты Навлинского района по результатам внешней проверки годового отчёта об исполнении бюджета муниципального образования Щегловское сельское поселение за 2017 год подготовлено в соответствии с Бюджетным Кодексом Российской Федерации, Положением «О Контрольно-счетной палате Навлинского района», иными актами законодательства Российской Федерации и органов местного самоуправления Навлин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роверки и подготовки заключения в рамках экспертно-аналитического мероприят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57, 264.4 Бюджетного кодекса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ья 13 Положения о Контрольно-счетной палате Навлин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ункт 1.3.14 плана работы контрольно – счетной палаты Навлинского района на 2018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: соответствие сведений, отраженных в отчете за 2017 год операциям по фактическому поступлению и расходованию средств бюджета поселения, в том числе по источникам финансирования дефицита бюджета за отчетный год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текстовых статей решения от 26.12.2016 № 3 – 105 «О бюджете муниципального образования «Щегловское сельское поселение» на 2017 год и плановый период 2017 и 2018 годов» (с учетом изменений и дополнений)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бюджетных назначений и использование в 2017 году средств бюджета, достоверность бюджетной отчетности главных администраторов средств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: 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нешней проверки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ой отчет об исполнении бюджета поселения за 2017 год с приложениям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годовому отчету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тчеты главных распорядителей бюджетных средств за 2017 го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внешней проверки: Щегловская сельская администрац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председатель контрольно – счетной палаты Навлинского района Геннадий Анатольевич Остряни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но-аналитического мероприятия: с 01.04 по 25.04.2018 года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I. Внешняя проверка годового отчета об исполнении бюджета поселения за 2017 год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Щегловское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shd w:fill="FFFFFF" w:val="clear"/>
            <w:lang w:eastAsia="en-US"/>
          </w:rPr>
          <w:t>сельское поселение</w:t>
        </w:r>
      </w:hyperlink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  <w:lang w:eastAsia="en-US"/>
          </w:rPr>
          <w:t>муниципальное образование</w:t>
        </w:r>
      </w:hyperlink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</w:t>
        <w:br/>
        <w:t>в юго-восточной части Навлинского района Брянской области. Административный центр – д. Щегл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Сельское поселение включает 8 населенных пунктов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. Щегловка, </w:t>
        <w:br/>
        <w:t xml:space="preserve">д. Гладское, с. Девичье, с. Лески, с. Литовня, д. Нововасильевка, д. Печки, </w:t>
        <w:br/>
        <w:t>п. Стайки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pacing w:val="-6"/>
          <w:sz w:val="28"/>
          <w:szCs w:val="28"/>
        </w:rPr>
        <w:t xml:space="preserve">В соответствии с Законом Брянской области от 9 марта 2005 года № 3-З </w:t>
        <w:br/>
        <w:t xml:space="preserve">«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» </w:t>
      </w:r>
      <w:r>
        <w:rPr>
          <w:bCs/>
          <w:spacing w:val="-6"/>
          <w:sz w:val="28"/>
          <w:szCs w:val="28"/>
        </w:rPr>
        <w:t xml:space="preserve">Щегловское </w:t>
      </w:r>
      <w:r>
        <w:rPr>
          <w:spacing w:val="-6"/>
          <w:sz w:val="28"/>
          <w:szCs w:val="28"/>
        </w:rPr>
        <w:t>поселение Навлинского района наделено статусом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поселения предоставлен администрацией в сро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андартом проведения внешней проверки годового отчёта об исполнении местного бюджета, утверждённого распоряжением председателя Контрольно – счетной палаты Навлинского района от 01.07.2015 № 17 – р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оверности бюджетной отчетности проводилась на выборочной основе и включала в себя изучение и оценк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ы годовой бюджетной отчетности и ее соответствие установленным форма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 бюджетной отчетности, в части соблюдения требований составления отчетности и контрольных соотношений между формами отчетности;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, в части полноты объема форм годовой отчетности, правильности их заполнения и своевременности представле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отчетность за 2017 год представлена в контрольно – счетную палату Навлинского района на бумажном носител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поселения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264.1 БК в состав бюджетной отчетности, включены следующие формы отчетов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чет об исполнении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аланс исполнения бюджета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чет о финансовых результатах деятельности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 движении денежных средств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 основные показатели исполнения консолидированного бюджета Навлинского района Брян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Навлинского района Брянской области за 2017 год исполнен: по доходам в объеме 348 024,4 тыс. рублей, или 100,1% уточненных плановых назначений, темп роста к уровню 2016 года составил 104,9%; по расходам в объеме 354 985,2 тыс. рублей, или 96,6% уточненных плановых назначений, темп роста к уровню 2016 года составил 106,4%; с дефицитом в объеме 6 960,7 тыс. рублей. Динамика показателей, характеризующих исполнение консолидированного бюджета Навлинского района в период 2014-2017 годы представлена в таблице №1.   </w:t>
      </w:r>
    </w:p>
    <w:p>
      <w:pPr>
        <w:pStyle w:val="Normal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right"/>
        <w:rPr/>
      </w:pPr>
      <w:r>
        <w:rPr/>
        <w:t>Таблица №1</w:t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417"/>
        <w:gridCol w:w="1120"/>
        <w:gridCol w:w="1260"/>
        <w:gridCol w:w="949"/>
        <w:gridCol w:w="116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характеристики проекта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/2016 году %</w:t>
            </w:r>
          </w:p>
        </w:tc>
      </w:tr>
      <w:tr>
        <w:trPr>
          <w:trHeight w:val="7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(тыс. рубл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(тыс. рублей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сего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8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9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3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0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35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4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4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92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805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73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3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554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93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 6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76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/про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3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2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91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9% или 3 412,4 тыс. рублей, доля расходов составила 0,9% или 3 602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 бюджет муниципального образования «Щегловское сельское поселение» исполнен с профицитом 189,7 тыс. рублей.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щая характеристика исполнения решения о бюджете муниципального образования «Щегловское сельское поселение»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 Анализ отчёта об исполнении бюджета субъектом бюджетной отчёт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бюджет сельского поселения на 2017 год утвержден решением Щегловского сельского Совета народных депутатов </w:t>
        <w:br/>
        <w:t xml:space="preserve">от 26 декабря 2016 № 3 - 105 «О бюджете муниципального образования «Щегловскон сельское поселение» на 2017 год и плановый период 2018 и </w:t>
        <w:br/>
        <w:t>2019 годов» по доходам и расходам в сумме 1 73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2017 года решениями сельского Совета народных депутатов в утвержденный бюджет 4 раза вносились изменения (от 02.02.2017 № 3 – 112, от 30.05.2017 № 3 – 121, от 29.09.2017 № 3 – 128, от 25.12.2017 № 3 – 143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3 409,7 тыс. рублей и по расходам в сумме 3 991,8 тыс. рублей. Дефицит бюджета утвержден в сумме 582,1 тыс. рублей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точником финансирования дефицита бюджета являлись остатки средств на счете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исполнена в сумме 3 412,4 тыс. рублей, или 100,1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ормирование доходной части бюджета поселения на 2017 год осуществлялось в рамках Налогового и Бюджетного кодексов Российской </w:t>
      </w:r>
      <w:r>
        <w:rPr>
          <w:spacing w:val="-1"/>
          <w:sz w:val="28"/>
          <w:szCs w:val="28"/>
        </w:rPr>
        <w:t xml:space="preserve">Федерации и в соответствии с Федеральным законом от 6 октября 2003 года </w:t>
        <w:br/>
        <w:t xml:space="preserve">№ 131-Ф3 «Об общих принципах организации местного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нализ исполнения доходной части бюджета поселения представлен </w:t>
        <w:br/>
        <w:t>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15"/>
        <w:gridCol w:w="715"/>
        <w:gridCol w:w="696"/>
        <w:gridCol w:w="839"/>
        <w:gridCol w:w="671"/>
        <w:gridCol w:w="703"/>
        <w:gridCol w:w="6"/>
        <w:gridCol w:w="900"/>
      </w:tblGrid>
      <w:tr>
        <w:trPr>
          <w:trHeight w:val="2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 за 2015 год тыс. руб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6 г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ный план тыс. руб. на 2017 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тыс. рублей на 2017 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актическое поступление тыс. руб. в 2017 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0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уточненному план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утвержденному план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уровню 2016г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500,0</w:t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0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5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5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9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3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0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венции от других бюджетов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8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8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455,6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234,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28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0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12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росте доходной части бюджета поселения по сравнению с 2016 г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темп роста доходной части бюджета составил 168,2% к 2016 году, при этом по налоговым и неналоговым доходам 152,9%, по безвозмездным перечислениям из бюджетов разного уровня – 172,3%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поселения поступило 653,7 тыс. рублей (в 2016 году – 427,4</w:t>
      </w:r>
      <w:r>
        <w:rPr>
          <w:color w:val="000000"/>
          <w:spacing w:val="-1"/>
          <w:sz w:val="28"/>
          <w:szCs w:val="28"/>
        </w:rPr>
        <w:t xml:space="preserve"> тыс. рубл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0,6% к уточненным </w:t>
      </w:r>
      <w:r>
        <w:rPr>
          <w:color w:val="000000"/>
          <w:sz w:val="28"/>
          <w:szCs w:val="28"/>
        </w:rPr>
        <w:t xml:space="preserve">плановым назначениям, что составляет 19,1% (в 2016 году – 21,1%) общего объема доходной части бюджета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точненные плановые показатели исполнены практически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имущественный и земельный налог. В объеме налоговых доходов на их долю приходится 96,2%, поступления составили 629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19,2 тыс. рублей, или 101,6% уточненных плановых назначений. К уровню прошлого года поступление налога возросли на 9,0 тыс. рублей (факт 2016 года – 10,2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в бюджет сельского поселения поступили в сумме 2 758,7 тыс. рублей (в 2016 году - 1 600,7 тыс. рублей), или 80,8% общего объема доходов бюджета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руктура безвозмездных поступлений сложилась следующим образо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pacing w:val="-6"/>
          <w:sz w:val="28"/>
          <w:szCs w:val="28"/>
        </w:rPr>
        <w:t>- дотации – 39,5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/>
      </w:pPr>
      <w:r>
        <w:rPr>
          <w:sz w:val="28"/>
          <w:szCs w:val="28"/>
        </w:rPr>
        <w:t>- субвенции – 2,1%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8,3%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в бюджет сельского поселения поступили в размере </w:t>
        <w:br/>
        <w:t xml:space="preserve">1 091,0 тыс. рублей или 100% планового объема, из ни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тация на выравнивание бюджетной обеспеченности – 109,0 тыс. 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а – 982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убвенций</w:t>
      </w:r>
      <w:r>
        <w:rPr>
          <w:sz w:val="28"/>
          <w:szCs w:val="28"/>
        </w:rPr>
        <w:t xml:space="preserve"> в бюджет поселения составило 59,3 тыс. рублей, или 100,0% плановых назначений, из них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 осуществление первичного воинского учета на территориях, </w:t>
        <w:br/>
        <w:t>где отсутствуют военные комиссариаты – 59,3 тыс.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поступили в размере 1 608,4 тыс. рублей, или 100,0 % планов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сполнение бюджета поселения по расход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Щегловское сельское поселение» исполнены в объеме 3 602,1 тыс. рублей, что составляет 90,2% к уточненным плановым назначениям 2017 года. К уровню 2016 года расходы возросли на 1 861,3 тыс. рублей или на 206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функциональной классификации расходов бюджетов представлен в таблице.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3"/>
        <w:gridCol w:w="1134"/>
        <w:gridCol w:w="994"/>
        <w:gridCol w:w="1134"/>
        <w:gridCol w:w="993"/>
        <w:gridCol w:w="1135"/>
        <w:gridCol w:w="991"/>
      </w:tblGrid>
      <w:tr>
        <w:trPr>
          <w:tblHeader w:val="true"/>
          <w:trHeight w:val="329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раздела классификации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 в 2015 год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 в 2016 году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29" w:hanging="0"/>
              <w:jc w:val="center"/>
              <w:rPr/>
            </w:pPr>
            <w:r>
              <w:rPr>
                <w:b/>
                <w:sz w:val="22"/>
              </w:rPr>
              <w:t>2017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>
          <w:tblHeader w:val="true"/>
          <w:trHeight w:val="445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9" w:hanging="0"/>
              <w:jc w:val="center"/>
              <w:rPr/>
            </w:pPr>
            <w:r>
              <w:rPr>
                <w:sz w:val="22"/>
              </w:rPr>
              <w:t xml:space="preserve">% </w:t>
            </w:r>
            <w:r>
              <w:rPr>
                <w:spacing w:val="-1"/>
                <w:sz w:val="22"/>
              </w:rPr>
              <w:t>исполне</w:t>
            </w:r>
            <w:r>
              <w:rPr>
                <w:sz w:val="22"/>
              </w:rPr>
              <w:t>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«Общегосу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5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3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2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3,9</w:t>
            </w:r>
          </w:p>
        </w:tc>
      </w:tr>
      <w:tr>
        <w:trPr>
          <w:trHeight w:val="8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102 «Функционирование высшего должностного лица субъекта Российской Федерации и муниципального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1026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893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 «Обеспечение деятельности финансовых, налоговых и таможенных органов и органов финансового (финансово-бюджетного) надзора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48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«Национальная оборон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0203 "Мобилизационная и вневойсковая подготов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3 «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310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6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6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4,7</w:t>
            </w:r>
          </w:p>
        </w:tc>
      </w:tr>
      <w:tr>
        <w:trPr>
          <w:trHeight w:val="4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409 «Дорожное хозяйство (дорожные фонды)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 6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39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79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5 01 «Жилищ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9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1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«Культура, кинематограф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06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801 «Культура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67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2 74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1 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9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3 6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9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ных обязательств в отчетном периоде осуществлялось администрацией поселения в соответствии с полномочиями, определенными положениями Федерального Закона от 6 октября 2003 года </w:t>
      </w:r>
      <w:r>
        <w:rPr>
          <w:spacing w:val="-6"/>
          <w:sz w:val="28"/>
          <w:szCs w:val="28"/>
        </w:rPr>
        <w:br/>
        <w:t>№ 131-ФЗ «Об общих принципах организации местного</w:t>
      </w:r>
      <w:r>
        <w:rPr>
          <w:spacing w:val="-1"/>
          <w:sz w:val="28"/>
          <w:szCs w:val="28"/>
        </w:rPr>
        <w:t xml:space="preserve"> самоуправления </w:t>
        <w:br/>
        <w:t xml:space="preserve">в </w:t>
      </w:r>
      <w:r>
        <w:rPr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2 "Мобилизационная и вневойсковая подготовка", 04 «Национальная экономика», 10 «Социальная политика»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Национальная экономика» - 44,7%, «Общегосударственные вопросы» </w:t>
      </w:r>
      <w:r>
        <w:rPr>
          <w:color w:val="000000"/>
          <w:sz w:val="28"/>
          <w:szCs w:val="28"/>
        </w:rPr>
        <w:t>– 33,9</w:t>
      </w:r>
      <w:r>
        <w:rPr>
          <w:spacing w:val="4"/>
          <w:sz w:val="28"/>
          <w:szCs w:val="28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составили </w:t>
        <w:br/>
        <w:t xml:space="preserve">в 2017 году 1 220,7 тыс. рублей (в 2016 году 1 224,1 тыс. рублей), или 93,6% уточненного пла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у 0102 </w:t>
      </w:r>
      <w:r>
        <w:rPr>
          <w:i/>
          <w:sz w:val="28"/>
          <w:szCs w:val="28"/>
        </w:rPr>
        <w:t xml:space="preserve">«Функционирование высшего должностного лица субъекта Российской Федерации и муниципального образования» </w:t>
      </w:r>
      <w:r>
        <w:rPr>
          <w:sz w:val="28"/>
          <w:szCs w:val="28"/>
        </w:rPr>
        <w:t xml:space="preserve">отражены расходы по обеспечению деятельности главы сельского поселения в сумме 412,9 тыс. рублей (в 2016 году – 395,9 тыс. рублей) или 100%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подраздела 0104 </w:t>
      </w:r>
      <w:r>
        <w:rPr>
          <w:i/>
          <w:sz w:val="28"/>
          <w:szCs w:val="28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исполн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67,0 тыс. рублей (в 2016 году – 791,6 тыс. рублей) и связаны с обеспечением деятельности центрального аппарата</w:t>
      </w:r>
      <w:r>
        <w:rPr>
          <w:spacing w:val="-4"/>
          <w:sz w:val="28"/>
          <w:szCs w:val="28"/>
        </w:rPr>
        <w:t xml:space="preserve">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Расходы подраздела 0106 </w:t>
      </w:r>
      <w:r>
        <w:rPr>
          <w:i/>
          <w:sz w:val="28"/>
        </w:rPr>
        <w:t>«</w:t>
      </w:r>
      <w:r>
        <w:rPr>
          <w:rFonts w:eastAsia="Calibri"/>
          <w:i/>
          <w:sz w:val="28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i/>
          <w:sz w:val="28"/>
        </w:rPr>
        <w:t xml:space="preserve">» </w:t>
      </w:r>
      <w:r>
        <w:rPr>
          <w:sz w:val="28"/>
        </w:rPr>
        <w:t>исполнены в сумме</w:t>
      </w:r>
      <w:r>
        <w:rPr>
          <w:i/>
          <w:sz w:val="28"/>
        </w:rPr>
        <w:t xml:space="preserve"> 2,9</w:t>
      </w:r>
      <w:r>
        <w:rPr>
          <w:sz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ходы подразделу 0113 </w:t>
      </w:r>
      <w:r>
        <w:rPr>
          <w:rFonts w:eastAsia="Calibri"/>
          <w:bCs/>
          <w:i/>
          <w:color w:val="000000"/>
          <w:sz w:val="28"/>
          <w:szCs w:val="28"/>
          <w:lang w:eastAsia="en-US"/>
        </w:rPr>
        <w:t>«Другие общегосударственные вопросы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исполнены в сумме 8,7 тыс. рублей (в 2016 году – 33,8 тыс. рублей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счет поступивших целевых средств финансировались расходы на содержание специалиста по первичному воинскому учету в сумме 59,3 тыс. рублей. Использование поступившей субвенции осуществлено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циональная безопасность и правоохранительная деятельность» </w:t>
      </w:r>
      <w:r>
        <w:rPr>
          <w:rFonts w:eastAsia="Calibri"/>
          <w:bCs/>
          <w:sz w:val="28"/>
          <w:szCs w:val="28"/>
          <w:lang w:eastAsia="en-US"/>
        </w:rPr>
        <w:t>расходы исполнены в сумме 15,3 тыс. рублей. Исполнение составило 60,0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»</w:t>
      </w:r>
      <w:r>
        <w:rPr>
          <w:sz w:val="28"/>
          <w:szCs w:val="28"/>
        </w:rPr>
        <w:t xml:space="preserve"> расходы бюджета составили 1 608,4 тыс. рублей, или 100,0% плановых назначений. Все расходы произведены п</w:t>
      </w:r>
      <w:r>
        <w:rPr>
          <w:color w:val="000000"/>
          <w:sz w:val="28"/>
          <w:szCs w:val="28"/>
        </w:rPr>
        <w:t xml:space="preserve">о подразделу </w:t>
      </w:r>
      <w:r>
        <w:rPr>
          <w:i/>
          <w:color w:val="000000"/>
          <w:sz w:val="28"/>
          <w:szCs w:val="28"/>
        </w:rPr>
        <w:t>0409 «Дорожное хозяйство (дорожные фонды)». Р</w:t>
      </w:r>
      <w:r>
        <w:rPr>
          <w:color w:val="000000"/>
          <w:sz w:val="28"/>
          <w:szCs w:val="28"/>
        </w:rPr>
        <w:t>асходы направлены на оплату текущих работ по содержанию дорог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«Жилищно-коммунальное хозяйство» </w:t>
      </w:r>
      <w:r>
        <w:rPr>
          <w:sz w:val="28"/>
          <w:szCs w:val="28"/>
        </w:rPr>
        <w:t xml:space="preserve">расходы исполнены в объеме 498,7 тыс. рублей, или 62,8% плановых назначений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осуществлялись по подразделу 0503 </w:t>
      </w:r>
      <w:r>
        <w:rPr>
          <w:i/>
          <w:spacing w:val="-4"/>
          <w:sz w:val="28"/>
          <w:szCs w:val="28"/>
        </w:rPr>
        <w:t>«Благоустройство»</w:t>
      </w:r>
      <w:r>
        <w:rPr>
          <w:spacing w:val="-4"/>
          <w:sz w:val="28"/>
          <w:szCs w:val="28"/>
        </w:rPr>
        <w:t xml:space="preserve"> в том числе на уличное освещение (оплата электроэнергии, закупка материалов) 123,9 тыс. рублей, озеленение – 9,5 тыс. рублей, содержание мест захоронения – 365,3 тыс. рубле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0 «Социальная политика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ы в сумме 199,7 тыс. рублей, или 100,0% утвержденного объема расходов. Финансирование расходов произведено по подразделу 1001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«Пенсионное обеспечение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доплату к пенсиям муниципальным служащим в сумме </w:t>
        <w:br/>
        <w:t>199,7 тыс.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>на заработную плату с начислениями составили 906,5 тыс. рублей (в 2016 году 1 009,4 тыс. рублей), или 25,2% (в 2016 году – 51,2%) общих расходов бюджета или 138,7% налоговых и неналоговых доходов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392,4 тыс. рублей или 60,0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Ведомственная структура </w:t>
      </w:r>
      <w:r>
        <w:rPr>
          <w:sz w:val="28"/>
          <w:szCs w:val="28"/>
        </w:rPr>
        <w:t>расходов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ый долг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>3.4. Дефицит бюджета и источники финансирования дефицита бюджет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народных депутатов от 02.02.2017 № 3 – 112 дефицит бюджета поселения утвержден в объеме 582,1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отчету, об исполнении бюджета поселения за 2017 год бюджет поселения исполнен с дефицитом в объеме 189,7 тыс. рубле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состоянию на 01.01.2017 года остаток средств бюджета составлял 582,1 тыс. рублей, на конец отчетного периода составил 392,4 тыс. рубл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5. Анализ формирования и исполнения резервного фонд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3.6. Результаты внешних проверок отчетности об исполнении бюджета главных администраторов средств бюджета. Результаты оценки качества управления государственными финансам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одовая бюджетная отчетность за 2017 год (далее - отчетность)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роверки бюджетной отчетности были проанализированы и дана оценка по следующим раздела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доходы бюджета, установленные решением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бюджета по главному распорядителю средств и их исполнение по бюджетной отчет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оверка и анализ организации исполнения решения о бюджете на отчетный финансовый год и на плановый период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эффективность и результативность использования средств бюджета по главному администратору средств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>При анализе показателей проекта отчета об исполнении бюджета поселения за 2017 год, установлено, что состав отчета об исполнении бюджета соответствует требованиям стать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264.6 Бюджетного кодекса Российской Федерации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, имеют место следующие за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нарушение требований статьи 264.6 Бюджетного кодекса Российской Федерации приложения №№ 1, 2, 3, 4 заполнены неверно, так как следует отражать только кассовое исполнение бюджета поселения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lang w:eastAsia="en-US"/>
        </w:rPr>
        <w:t xml:space="preserve">структура приложения № 3 </w:t>
      </w:r>
      <w:r>
        <w:rPr>
          <w:sz w:val="28"/>
          <w:szCs w:val="28"/>
        </w:rPr>
        <w:t>не соответствует требованиям статьи 264.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ы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ой сделаны замечания по оформлению некоторых форм отчет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целью установления достоверности представленной отчетности проведена выборочная проверка правильности заполнения и взаимоувязки данных в формах бюджетной отчетности в соответствии с требованиями Инструкции 191н, в результате выявлены следующие недостатк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форме 0503160 «Пояснительная записка» </w:t>
      </w:r>
      <w:r>
        <w:rPr>
          <w:rStyle w:val="StrongEmphasis"/>
          <w:b w:val="false"/>
          <w:sz w:val="29"/>
          <w:szCs w:val="29"/>
        </w:rPr>
        <w:t xml:space="preserve">в разделе 3 не указана </w:t>
      </w:r>
      <w:r>
        <w:rPr>
          <w:sz w:val="28"/>
          <w:szCs w:val="28"/>
        </w:rPr>
        <w:t xml:space="preserve">иная информация, оказавшая существенное влияние и характеризующая результаты исполнения бюджета субъектом бюджетной отчетности за отчетный период, не нашедшая отражения в таблицах и приложениях, включаемых в раздел; перечень форм отчетности, не включенных в состав бюджетной отчетности за отчетный период ввиду отсутствия числовых значений показателей, отражается в разделе 5, нарушен </w:t>
      </w:r>
      <w:hyperlink r:id="rId4">
        <w:r>
          <w:rPr>
            <w:rStyle w:val="InternetLink"/>
            <w:sz w:val="28"/>
            <w:szCs w:val="28"/>
          </w:rPr>
          <w:t>пункт 8</w:t>
        </w:r>
      </w:hyperlink>
      <w:r>
        <w:rPr>
          <w:sz w:val="28"/>
          <w:szCs w:val="28"/>
        </w:rPr>
        <w:t xml:space="preserve">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а таблица № 2 «Сведения о мерах по повышению эффективности расходования бюджетных средств» не предусмотренная Инструкцией 191н, пункт 154 Инструкции 191н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нные таблицы № 3 «Сведения об исполнении текстовых статей закона (решения) о бюджете» заполнены с нарушением положений пункта 155 Инструкции №191н, в графе 1 не указано </w:t>
      </w:r>
      <w:r>
        <w:rPr>
          <w:sz w:val="28"/>
          <w:szCs w:val="28"/>
        </w:rPr>
        <w:t xml:space="preserve">содержание текстовой статьи закона (решения о бюджете), имеющей отношение к субъекту бюджетной отчетности, </w:t>
      </w:r>
      <w:r>
        <w:rPr>
          <w:iCs/>
          <w:sz w:val="28"/>
          <w:szCs w:val="28"/>
        </w:rPr>
        <w:t>в графе 2 результаты исполнения не соответствуют фактическому исполнению решения о бюджете, в графе 3 не указаны причины неисполнения положений текстовых ста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требований пункта 159 Инструкции №191н представлена таблица № 6 «Сведения о проведении инвентаризации», которая при отсутствии расхождений по результатам инвентаризации, проведенной в целях подтверждения показателей годовой бюджетной отчетности не заполняется. Сведения о проведении инвентаризации активов и обязательств перед составлением годовой бюджетной отчетности (в соответствии с требованиями статьи 11 Федерального закона от 06.12.2011 №402 – ФЗ «О бухгалтерском учете» и пунктом 7 Инструкции №191н) в годовой бюджетной отчетности не отраж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</w:t>
      </w:r>
      <w:r>
        <w:rPr>
          <w:rStyle w:val="StrongEmphasis"/>
          <w:b w:val="false"/>
          <w:sz w:val="28"/>
          <w:szCs w:val="28"/>
        </w:rPr>
        <w:t>пункта 159 Инструкции № 191н</w:t>
      </w:r>
      <w:r>
        <w:rPr>
          <w:sz w:val="28"/>
          <w:szCs w:val="28"/>
        </w:rPr>
        <w:t xml:space="preserve"> в таблице № 7 «Сведения о результатах внешнего государственного (муниципального) финансового контроля» указана не полная информация, не указаны принятые меры по результатам проверок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1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3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28 в титульной части табличной формы не указан код субъекта бюджетной отчетности (нарушен пункт 9 Инструкции 191н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а 0503162 главным распорядителем бюджетных средств не представляетс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рафе 1 формы 0503163 «Сведения об изменениях бюджетной росписи главного распорядителя бюджетных средств» по показателям бюджетной росписи с учетом изменений, не содержащим отклонений по отношению к показателям, утвержденным на отчетный финансовый год решением о соответствующем бюджете Сведени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(ф. 0503163)</w:t>
        </w:r>
      </w:hyperlink>
      <w:r>
        <w:rPr>
          <w:rFonts w:eastAsia="Calibri"/>
          <w:sz w:val="28"/>
          <w:szCs w:val="28"/>
          <w:lang w:eastAsia="en-US"/>
        </w:rPr>
        <w:t xml:space="preserve"> не заполняются, нарушен </w:t>
      </w:r>
      <w:r>
        <w:rPr>
          <w:iCs/>
          <w:sz w:val="28"/>
          <w:szCs w:val="28"/>
        </w:rPr>
        <w:t>пункта 162 Инструкции №191н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орме 0503164 в нарушение пункта 163 Инструкции №191н графы 8, 9 не заполнены, в графе 1 не указан код главы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енная форма 0503168 «Сведения о движении нефинансовых активов» в поле «Вид имущества» не заполнена, следовательно, невозможно определить по какому имуществу заполнена форма, нарушен пункт 166 Инструкции №191н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в представленной форме 0503169 числится дебиторская м кредиторская задолженность. Так, по состоянию на 01.01.2017 года дебиторская задолженность по счету 1 205 11 000 составляла 177,5 тыс. рублей, в том числе просроченная – 177,5 тыс. рублей. По состоянию на 01.01.2018 года задолженность увеличилась на 19,6 тыс. рублей и составила 197,1 тыс. рублей, в том числе просроченная – 196,9 тыс. рублей. Кредиторская задолженность на 01.01.2017 года составляла 201,8 тыс. рублей по счету 1 205 11 000, на 01.01.2018 года задолженность составила 201,8 тыс. рублей (счет 1 205 11 000). При этом в Пояснительной записке (ф.0503160) представленной в составе бюджетной отчетности за 2017 год, не отражена информация, характеризующая причины образования дебиторской и кредиторской задолж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едставлена форма 0503190, которая не должна представлять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 (ф.0503160) не содержит полного анализа исполнения бюджета и бюджетной отчетности. Не представлены в связи с отсутствием числовых показателей формы 0503166, 0503167, 0503171, 0503172, 0503174, 0503176, 0503184, 0503296 к Пояснительной записке (ф. 0503160), информация отражена не в соответствующих разделах Пояснительной запис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ормой 0503120 «Баланс исполнения бюджета» балансовая стоимость основных средств по бюджетной деятельности по состоянию на 1 января 2018 года составила 8 286,2 тыс. рублей (в том числе недвижимое имущество – 7 670,2 тыс. рублей, движимое имущество – </w:t>
        <w:br/>
        <w:t xml:space="preserve">616,0 тыс. рублей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териальные запасы в течение года поступили на сумму 232,1 тыс. рублей, выбыли на 207,4 тыс. рублей. Остаток на конец года значится в сумму 24,7 тыс. рубле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данных баланса исполнения бюджета (ф. 0503120) балансовая стоимость нефинансовых активов имущества казны на 01.01.2018 составила 6 648,6 тыс. рублей. Амортизация имущества, составляющего казну составила 4 312,8 тыс. рублей. Остаточная стоимость сложилась 2 335,8 тыс. рублей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ывод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Заключение Контрольно-счетной палаты подготовлено в соответствии со статьей 264.4.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Контрольно-счетной палаты подготовлено по результатам комплекса внешних проверок годовой бюджетной отчетности главных администраторов средств бюджета за 2017 год, контрольных мероприятий, а также проверки годового отчета об исполнении бюджета муниципального образования «Щегловское сельское поселение» за 2017 год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eastAsia="en-US"/>
        </w:rPr>
        <w:t xml:space="preserve">  Отчет об исполнении бюджета поселения и все затребованные документы предоставлены администрацией поселения в срок, установленный планом проведения провер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ая отчетность за 2017 год представлена в контрольно – счетную палату Навлинского района на бумажном носителе и в форме электронных таблиц и материалов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, в виде форм бюджетной отчетности, установленных Инструкцией 191н, представлен с соблюдением норм п.2 ст. 264.4 БК РФ. 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 Отчет о движении денежных средств отражает операции по счетам бюджетов. Пояснительная записка содержит анализ исполнения бюджета и бюджетной отчетности, а также сведения о результатах использования бюджетных средств в отчетном финансовом год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дов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3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общем объеме доходов консолидированного бюджета Навлинского района, доходы бюджета поселения занимают 0,9% или 3 412,4 тыс. рублей, доля расходов составила 0,9% или 3 602,1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онсолидированный бюджет исполнен с дефицитом в объеме 6 591,1 тыс. рублей, в том числе бюджет муниципального образования «Щегловское сельское поселение» исполнен с профицитом 189,7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решениями сельского Совета народных депутатов в утвержденный бюджет 4 раза вносились изменения (от 02.02.2017 № 3 – 112, от 30.05.2017 № 3 – 121, от 29.09.2017 № 3 – 128, от 25.12.2017 № 3 – 143). </w:t>
      </w:r>
      <w:r>
        <w:rPr>
          <w:color w:val="000000"/>
          <w:sz w:val="28"/>
          <w:szCs w:val="28"/>
        </w:rPr>
        <w:t xml:space="preserve">С учетом внесенных изменений </w:t>
      </w:r>
      <w:r>
        <w:rPr>
          <w:rFonts w:eastAsia="Calibri"/>
          <w:color w:val="000000"/>
          <w:sz w:val="28"/>
          <w:szCs w:val="28"/>
          <w:lang w:eastAsia="en-US"/>
        </w:rPr>
        <w:t>уточненный бюджет поселения на 2017 год утвержден по доходам в сумме 3 409,7 тыс. рублей и по расходам в сумме 3 991,8 тыс. рублей. Дефицит бюджета утвержден в сумме 582,1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исполнена в сумме 3 412,4 тыс. рублей, или 100,1</w:t>
      </w:r>
      <w:r>
        <w:rPr>
          <w:spacing w:val="5"/>
          <w:sz w:val="28"/>
          <w:szCs w:val="28"/>
        </w:rPr>
        <w:t>% к уточненному 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 2017 год в бюджет поселения поступило 653,7 тыс. рублей (в 2016 году – 427,4</w:t>
      </w:r>
      <w:r>
        <w:rPr>
          <w:color w:val="000000"/>
          <w:spacing w:val="-1"/>
          <w:sz w:val="28"/>
          <w:szCs w:val="28"/>
        </w:rPr>
        <w:t xml:space="preserve"> тыс. рубл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логовых</w:t>
      </w:r>
      <w:r>
        <w:rPr>
          <w:color w:val="000000"/>
          <w:sz w:val="28"/>
          <w:szCs w:val="28"/>
        </w:rPr>
        <w:t xml:space="preserve"> доходов</w:t>
      </w:r>
      <w:r>
        <w:rPr>
          <w:color w:val="000000"/>
          <w:spacing w:val="-1"/>
          <w:sz w:val="28"/>
          <w:szCs w:val="28"/>
        </w:rPr>
        <w:t xml:space="preserve">, или 100,6% к уточненным </w:t>
      </w:r>
      <w:r>
        <w:rPr>
          <w:color w:val="000000"/>
          <w:sz w:val="28"/>
          <w:szCs w:val="28"/>
        </w:rPr>
        <w:t xml:space="preserve">плановым назначениям, что составляет 19,1% (в 2016 году – 21,1%) общего объема доходной части бюджета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 плановые показатели исполнены практически по всем доходным источникам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ходным источниками формирования объема налоговых доходов в 2017 году являлся имущественный и земельный налог. В объеме налоговых доходов на их долю приходится 96,2%, поступления составили 629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ог на доходы физических лиц поступил в бюджет поселения в сумме 19,2 тыс. рублей, или 101,6% уточненных плановых назначений. К уровню прошлого года поступление налога возросли на 9,0 тыс. рублей (факт 2016 года – 10,2 тыс. рубле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пояснительная записка имеет слабую информативность по налоговым и неналоговым дохода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безвозмездные поступления от других бюджетов бюджетной системы Российской Федерации в бюджет сельского поселения поступили в сумме 2 758,7 тыс. рублей (в 2016 году - 1 600,7 тыс. рублей), или 80,8% общего объема доходов бюджета сельского посе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информации о заключенных соглашениях по представляемым безвозмездным поступлениям, цели поступления субвенции, иных межбюджетных трансфертов, прочих безвозмездных поступлений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Расходы бюджета муниципального образования «Щегловское сельское поселение» исполнены в объеме 3 602,1 тыс. рублей, что составляет 90,2% к уточненным плановым назначениям 2017 года. К уровню 2016 года расходы возросли на 1 861,3 тыс. рублей или на 206,9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исполнены в объеме уточненных годовых назначений по разделам:</w:t>
      </w:r>
      <w:r>
        <w:rPr>
          <w:i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02 "Мобилизационная и вневойсковая подготовка", 04 «Национальная экономика», 10 «Социальная политика».</w:t>
      </w:r>
    </w:p>
    <w:p>
      <w:pPr>
        <w:pStyle w:val="Normal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ибольший удельный вес в структуре расходов занимают расходы разделов «Национальная экономика» - 44,7%, «Общегосударственные вопросы» </w:t>
      </w:r>
      <w:r>
        <w:rPr>
          <w:color w:val="000000"/>
          <w:sz w:val="28"/>
          <w:szCs w:val="28"/>
        </w:rPr>
        <w:t>– 33,9</w:t>
      </w:r>
      <w:r>
        <w:rPr>
          <w:spacing w:val="4"/>
          <w:sz w:val="28"/>
          <w:szCs w:val="28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ходы раздела 01 «Общегосударственные вопросы» составили </w:t>
        <w:br/>
        <w:t xml:space="preserve">в 2017 году 1 220,7 тыс. рублей (в 2016 году 1 224,1 тыс. рублей), или 93,6% уточненного пл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за счет поступивших целевых средств финансировались расходы на содержание специалиста по первичному воинскому учету в сумме 59,3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«</w:t>
      </w:r>
      <w:r>
        <w:rPr>
          <w:rFonts w:eastAsia="Calibri"/>
          <w:bCs/>
          <w:sz w:val="28"/>
          <w:szCs w:val="28"/>
          <w:lang w:eastAsia="en-US"/>
        </w:rPr>
        <w:t>Национальная безопасность и правоохранительная деятельность» расходы исполнены в сумме 15,3 тыс. рублей. Исполнение составило 60,0%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расходы бюджета составили 1 608,4 тыс. рублей, или 100,0% плановых назначений. По разделу 05 «Жилищно-коммунальное хозяйство» расходы исполнены в объеме 498,7 тыс. рублей, или 62,8% плановых назначений.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сходы по разделу 10 «Социальная политика» исполнены в сумме 199,7 тыс. рублей, или 100,0% утвержденно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нализ исполнения бюджета поселения в разрезе классификации операций сектора государственного управления показал, что расходы </w:t>
        <w:br/>
        <w:t>на заработную плату с начислениями составили 906,5 тыс. рублей (в 2016 году 1 009,4 тыс. рублей), или 25,2% (в 2016 году – 51,2%) общих расходов бюджета или 138,7% налоговых и неналоговых доходов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мечается, пояснительная записка не раскрывает в полной мере причины неисполнения плановых показателей по всем разделам расходов бюджета при наличии значительных остатков бюджетных средств в сумме 392,4 тыс. рублей или 60,0% налоговых и неналоговых доходов бюджета, поступивших в 2017 году, что свидетельствует о недостаточной прозрачности (открытости) бюджета поселения. Нарушены принципы бюджетной системы, установленные статьей 28 Б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поселения представлена одним главным распорядителем бюджетных средств – администрацией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Муниципальный долг по состоянию на 01.01.2017 года отсутствовал. За 2017 год привлечение кредитных ресурсов не производилось. Муниципальный долг по состоянию на 01.01.2018 года отсутствует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ab/>
        <w:t xml:space="preserve">Согласно отчету, об исполнении бюджета поселения за 2017 год бюджет поселения исполнен с дефицитом в объеме 189,7 тыс.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ода остаток средств бюджета составлял 582,1 тыс. рублей, на конец отчетного периода составил 392,4 тыс. 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</w:t>
        <w:tab/>
      </w:r>
      <w:r>
        <w:rPr>
          <w:iCs/>
          <w:sz w:val="28"/>
          <w:szCs w:val="28"/>
        </w:rPr>
        <w:t>В уточненном бюджете поселения средств резервного фонда не запланированы, фактических расходов не производилос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8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Годовая бюджетная отчетность за 2017 год представлена главным распорядителем средств бюджета в установленные сро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проведенной внешней проверки Контрольно-счетной палатой отмечено, что отчет главного администратора средств бюджета за 2017 год в целом соответствуют перечню и формам, установленным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нные об утвержденных бюджетных ассигнованиях, объемах финансирования, кассовом исполнении расходов главных администраторов соответствуют отчету об исполнении бюджета за 2017 год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веркой сделаны замечания по оформлению отдельных форм отчетности. Выявлены факты не достаточной информативности (полноты раскрываемости) показателей бюджетной отчетности. Показатели в формах бюджетной отчетности в основном соответствуют показателям, утвержденным решением о бюджете и сводной бюджетной росписью. Имеются факты влияющие на достоверность бюджетной отчетности формы 0503120, 0503168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ая записка (ф.0503160) не содержит полного анализа исполнения бюджета и бюджетной отчетности, имеются искаженные данны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Контрольно-счетной палатой сделан вывод об условной достоверности и прозрачности годовой бюджетной отчетности об исполнении бюджета за 2017 год. Недостатки в отчетности и несоответствия с Инструкцией №191н не влияют и не изменяют основные характеристики исполнения бюджета за 2017 год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редлож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Направить заключение на отчет об исполнении бюджета за 2017 год главе администрации с рекомендацией рассмотреть проект решения «Об утверждении отчета об исполнении бюджета муниципального образования «Щегловское сельское поселение» за 2017 год» после внесения изменений и с предложениям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sz w:val="28"/>
          <w:szCs w:val="28"/>
        </w:rPr>
        <w:t xml:space="preserve"> внести изменени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 xml:space="preserve">структуру приложения № 1, 2, 3, 4 </w:t>
      </w:r>
      <w:r>
        <w:rPr>
          <w:color w:val="000000"/>
          <w:sz w:val="28"/>
          <w:szCs w:val="28"/>
        </w:rPr>
        <w:t>к проекту решения об исполнении бюджета привести в соответствие с требованиями статьи 264.6 Бюджетного кодекса РФ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ы, составляемые главным распорядителем бюджетных средств, по которым установлены замечания и нару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при разработке проекта решения об исполнении бюджета поселения соблюдать требования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администрации обеспечить повышение эффективности администрирования доходных источников, в том числе качество прогнозирования налоговых и неналоговых 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принять действенные меры по обеспечению полного и своевременного использования целевых средств, поступающих из бюджетов различного уров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троль за эффективным управлением дебиторской и кредиторской задолжен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выполнения плановых показателей и их финансир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ричины невыполнения плано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качество предоставляемой бюджет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исполнение требований статьи 219, 219.1, 219.2, 221, 226.1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бюджетные сметы, бюджетные росписи в соответствии с порядком, разработанным в посе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Уведомить контрольно – счетную палату о внесенных изменениях в проект решения об исполнении бюджета до внесения его в представительный орг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ь меры</w:t>
      </w:r>
      <w:r>
        <w:rPr>
          <w:sz w:val="28"/>
          <w:szCs w:val="28"/>
        </w:rPr>
        <w:t xml:space="preserve"> по привлечению должностных лиц, допустивших нарушения бюджетного законодательства к дисциплинарной ответственности и проинформировать контрольно – счетную палату Навлинского район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8.</w:t>
      </w:r>
      <w:r>
        <w:rPr>
          <w:rFonts w:eastAsia="Calibri"/>
          <w:sz w:val="28"/>
          <w:szCs w:val="28"/>
          <w:lang w:eastAsia="en-US"/>
        </w:rPr>
        <w:t xml:space="preserve"> В срок до 13.06.2018 года предоставить в Контрольно – счетную палату Навлинского района письменные пояснения по выявленным нарушениям.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Г.А. Острянин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styletextalign">
    <w:name w:val="msonormalstyle=&quot;text-align: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rfwiki.org/wiki/&#1057;&#1077;&#1083;&#1100;&#1089;&#1082;&#1086;&#1077;_&#1087;&#1086;&#1089;&#1077;&#1083;&#1077;&#1085;&#1080;&#1077;" TargetMode="External"/><Relationship Id="rId3" Type="http://schemas.openxmlformats.org/officeDocument/2006/relationships/hyperlink" Target="http://ru.rfwiki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consultantplus://offline/ref=8236D1C4E0C018DA829F8045FDBAF55AE7438DE63D141F4FB992AFFB2DC83B03654C86Z1ZDG" TargetMode="External"/><Relationship Id="rId5" Type="http://schemas.openxmlformats.org/officeDocument/2006/relationships/hyperlink" Target="consultantplus://offline/ref=85070A0D44BF4DE324FD69B705ADAE215090645E789E1CC745301EB55641739AA1A276C1666FCC6CW9S0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1:00Z</dcterms:created>
  <dc:creator>Васельева</dc:creator>
  <dc:description/>
  <cp:keywords/>
  <dc:language>en-US</dc:language>
  <cp:lastModifiedBy>палата счетная</cp:lastModifiedBy>
  <cp:lastPrinted>2016-06-06T14:42:00Z</cp:lastPrinted>
  <dcterms:modified xsi:type="dcterms:W3CDTF">2018-06-04T14:41:00Z</dcterms:modified>
  <cp:revision>6</cp:revision>
  <dc:subject/>
  <dc:title/>
</cp:coreProperties>
</file>