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Синезерское сельское поселение за 2017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29.04.2018г.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Синезерское сельское поселение за 2017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 статья 157, 264.4 Бюджетного кодекса Российской Федерации; статья 13 Положения о Контрольно-счетной палате Навлинского района; пункт 1.3.11 плана работы контрольно – счетной палаты Навлинского района на 2018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7 год операциям по фактическому поступлению и расходованию средств бюджета поселения, в том числе по источникам финансирования дефици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т 28.12.2015 № 3 – 86 «О бюджете муниципального образования «Синезерское сельское поселение» на 2017 год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7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мет внешней проверки: годовой отчет об исполнении бюджета поселения за 2017 год с приложениями; пояснительная записка к годовому отчету; отчеты главных распорядителей бюджетных средств з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Синезерская сельск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нтрольно – счетной палаты Навлинского района Геннадий Анатольевич Острянин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. Внешняя проверка годового отчета об исполнении бюджета поселения за 2017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незерское сельское поселение занимает западное положение внутри территории Навлинского муниципального района Брянской области. Административный центр, н.п. Синезерки, расположен в 21,5 км от районного центра и железнодорожной станции Навля. В состав муниципального образования входят также н.п. Кольцовка и Коммуна. На территории Синезерского сельского поселения проживает 1355 чел. 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-6"/>
          <w:sz w:val="28"/>
          <w:szCs w:val="28"/>
        </w:rPr>
        <w:t xml:space="preserve">В соответствии с Законом Брянской области от 9 марта 2005 года № 3-З </w:t>
        <w:br/>
        <w:t xml:space="preserve"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</w:t>
      </w:r>
      <w:r>
        <w:rPr>
          <w:bCs/>
          <w:sz w:val="28"/>
          <w:szCs w:val="28"/>
        </w:rPr>
        <w:t>Синезерское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еление Навлинского района наделено статусом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тчет об исполнении бюджета поселения предоставлен администрацией в срок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7 год представлена в контрольно – счетную палату Навлинского района на бумажном носителе и в виде электронного документа, что соответствует требованиям части 4 раздела 1 Инструкции №191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по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финансовых результатах деятельности содержит данные о финансовом результате деятельности в отчетном периоде и составлен в разрезе по кодам КОСГУ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Навлинского района Брянской области за 2017 год исполнен: по доходам в объеме 348 024,4 тыс. рублей, или 100,1% уточненных плановых назначений, темп роста к уровню 2016 года составил 104,9%; по расходам в объеме 354 985,2 тыс. рублей, или 96,6% уточненных плановых назначений, темп роста к уровню 2016 года составил 106,4%; с дефицитом в объеме 6 960,7 тыс. рублей. Динамика показателей, характеризующих исполнение консолидированного бюджета Навлинского района в период 2014-2017 годы представлена в таблице №1.   </w:t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7"/>
        <w:gridCol w:w="1120"/>
        <w:gridCol w:w="1260"/>
        <w:gridCol w:w="949"/>
        <w:gridCol w:w="1164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/2016 году %</w:t>
            </w:r>
          </w:p>
        </w:tc>
      </w:tr>
      <w:tr>
        <w:trPr>
          <w:trHeight w:val="7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 0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93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0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5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 9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 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1,4% или 5 441,9 тыс. рублей, доля расходов составила 1,3% или 4 994,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олидированный бюджет исполнен с дефицитом в объеме 6 591,1 тыс. рублей, в том числе: бюджет муниципального образования «Синезерское сельское поселение» исполнен с профицитом 447,8 тыс. рублей.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исполнения решения о бюджете муниципального образования «Синезерское сельское поселение» н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Анализ отчёта об исполнении бюджета субъектом бюджетной отчё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воначально бюджет сельского поселения на 2017 год утвержден решением </w:t>
      </w:r>
      <w:r>
        <w:rPr>
          <w:bCs/>
          <w:sz w:val="28"/>
          <w:szCs w:val="28"/>
        </w:rPr>
        <w:t>Синезерского</w:t>
      </w:r>
      <w:r>
        <w:rPr>
          <w:sz w:val="28"/>
          <w:szCs w:val="28"/>
        </w:rPr>
        <w:t xml:space="preserve"> сельского Совета народных депутатов </w:t>
        <w:br/>
        <w:t>от 28 декабря 2016 № 3-109 «О бюджете муниципального образования «</w:t>
      </w:r>
      <w:r>
        <w:rPr>
          <w:bCs/>
          <w:sz w:val="28"/>
          <w:szCs w:val="28"/>
        </w:rPr>
        <w:t>Синезерское</w:t>
      </w:r>
      <w:r>
        <w:rPr>
          <w:sz w:val="28"/>
          <w:szCs w:val="28"/>
        </w:rPr>
        <w:t xml:space="preserve"> сельское поселение» на 2017 год и на плановый период 2018 и 2019 годов» по доходам и расходам в сумме 2 921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решениями </w:t>
      </w:r>
      <w:r>
        <w:rPr>
          <w:bCs/>
          <w:sz w:val="28"/>
          <w:szCs w:val="28"/>
        </w:rPr>
        <w:t>Синезерского</w:t>
      </w:r>
      <w:r>
        <w:rPr>
          <w:sz w:val="28"/>
          <w:szCs w:val="28"/>
        </w:rPr>
        <w:t xml:space="preserve"> сельского Совета народных депутатов в утвержденный бюджет 4 раза вносились изменения (от 07.03.2017 № 3-119, от 31.05.2017 № 3-124, от 27.11.2017 № 3-135, от 28.12.2017 № 3-138). С учетом внесенных изменений </w:t>
      </w:r>
      <w:r>
        <w:rPr>
          <w:rFonts w:eastAsia="Calibri"/>
          <w:sz w:val="28"/>
          <w:szCs w:val="28"/>
          <w:lang w:eastAsia="en-US"/>
        </w:rPr>
        <w:t xml:space="preserve">уточненный бюджет поселения на 2017 год утвержден по доходам </w:t>
        <w:br/>
        <w:t>в сумме 5 974,8 тыс. рублей и по расходам в сумме 6 188,8 тыс. рублей. Дефицит бюджета утвержден в сумме 214,0 тыс. рубле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чником финансирования дефицита бюджета являлись остатки средств на счете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5 441,9 тыс. рублей, или 91,1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доходной части бюджета поселения на 2017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нализ исполнения доходной части бюджета поселения представлен </w:t>
        <w:br/>
        <w:t>в таблице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850"/>
        <w:gridCol w:w="851"/>
        <w:gridCol w:w="850"/>
        <w:gridCol w:w="888"/>
        <w:gridCol w:w="814"/>
        <w:gridCol w:w="850"/>
        <w:gridCol w:w="908"/>
      </w:tblGrid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5 год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Факт за 2016 год тыс. руб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тыс. руб. на 2017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тыс. рублей на 2017 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7 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9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очненному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утвержденному плану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уровню 2016г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8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ыше 1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8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4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1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,7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емельный налог (по обязательствам, возникшим до 1 января 2006 года), мобилизуемый на территориях сельски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2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 </w:t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,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97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43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3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0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6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95,3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6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21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5,3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6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97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441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таблицы свидетельствуют о значительном росте доходной части бюджета поселения в 2017 году. </w:t>
      </w:r>
      <w:r>
        <w:rPr>
          <w:color w:val="000000"/>
          <w:sz w:val="28"/>
          <w:szCs w:val="28"/>
        </w:rPr>
        <w:t>Плановые показатели исполнены по всем доходным источникам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2017 год в бюджет поселения поступило 1 190,8</w:t>
      </w:r>
      <w:r>
        <w:rPr>
          <w:color w:val="000000"/>
          <w:spacing w:val="-1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налоговых</w:t>
      </w:r>
      <w:r>
        <w:rPr>
          <w:b/>
          <w:color w:val="000000"/>
          <w:sz w:val="28"/>
          <w:szCs w:val="28"/>
        </w:rPr>
        <w:t xml:space="preserve"> доходов</w:t>
      </w:r>
      <w:r>
        <w:rPr>
          <w:color w:val="000000"/>
          <w:spacing w:val="-1"/>
          <w:sz w:val="28"/>
          <w:szCs w:val="28"/>
        </w:rPr>
        <w:t xml:space="preserve">, или 101,8 к </w:t>
      </w:r>
      <w:r>
        <w:rPr>
          <w:color w:val="000000"/>
          <w:sz w:val="28"/>
          <w:szCs w:val="28"/>
        </w:rPr>
        <w:t xml:space="preserve">плановым назначениям, что составляет 21,9% общего объема доходной части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ным источникам формирования объема налоговых доходов муниципального образования «Синезерское сельское поселение» </w:t>
        <w:br/>
        <w:t>в 2017 году является земельный налог. В объеме налоговых доходов на его долю приходится 85,2%, поступления составили 1 014,8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85,1 тыс. рублей, или 102,5% плановых назначений. К уровню прошлого года поступление налога возросли на 3,1 тыс. рублей (факт 2016 года – 82,0 тыс. рублей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едставлены п</w:t>
      </w:r>
      <w:r>
        <w:rPr>
          <w:bCs/>
          <w:sz w:val="28"/>
          <w:szCs w:val="28"/>
        </w:rPr>
        <w:t>рочими доходами от компенсации затрат бюджетов сельских поселений в сумме 7,7 тыс. рублей, что в общем объеме доходов составляет 0,1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4 243,4 тыс. рублей, или 71%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pacing w:val="-6"/>
          <w:sz w:val="28"/>
          <w:szCs w:val="28"/>
        </w:rPr>
        <w:t>- дотации – 26,3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z w:val="28"/>
          <w:szCs w:val="28"/>
        </w:rPr>
        <w:t>- субвенции – 1,4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72,3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в бюджет сельского поселения поступили в размере </w:t>
        <w:br/>
        <w:t xml:space="preserve">1 118,0 тыс. рублей или 100% планового объема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– 122,0 тыс. 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тация на поддержку мер по обеспечению сбалансированности бюджета – 996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в бюджет поселения составило 59,2 тыс. рублей, или 100,0% плановых назначений, из них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осуществление первичного воинского учета на территориях, </w:t>
        <w:br/>
        <w:t>где отсутствуют военные комиссариаты – 59,2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поступили в размере 3 066,2 тыс. рублей, или 84,7% плановых назнач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, представленная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нализ исполнения бюджета поселения по разделам и подразделам бюджетной классифик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6"/>
          <w:sz w:val="28"/>
          <w:szCs w:val="28"/>
        </w:rPr>
        <w:t>Расходная часть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бюджета поселения за 2017 год исполнена в сумме 4 994,9 тыс. рублей, или на 80,7% уточненного пла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нализ исполнения расходной части бюджета сельского поселения в разрезе разделов, подразделов классификации расходов представлен в таблиц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(тыс. руб.)</w:t>
      </w:r>
    </w:p>
    <w:tbl>
      <w:tblPr>
        <w:tblW w:w="1204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992"/>
        <w:gridCol w:w="993"/>
        <w:gridCol w:w="992"/>
        <w:gridCol w:w="992"/>
        <w:gridCol w:w="991"/>
        <w:gridCol w:w="991"/>
        <w:gridCol w:w="1061"/>
        <w:gridCol w:w="1061"/>
      </w:tblGrid>
      <w:tr>
        <w:trPr>
          <w:tblHeader w:val="true"/>
          <w:trHeight w:val="32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аздела классификации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 в 2016 го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29" w:hanging="0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% исполнения к 2016 году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9" w:hanging="0"/>
              <w:jc w:val="center"/>
              <w:rPr/>
            </w:pPr>
            <w:r>
              <w:rPr>
                <w:sz w:val="22"/>
              </w:rPr>
              <w:t xml:space="preserve">% </w:t>
            </w:r>
            <w:r>
              <w:rPr>
                <w:spacing w:val="-1"/>
                <w:sz w:val="22"/>
              </w:rPr>
              <w:t>исполне</w:t>
            </w:r>
            <w:r>
              <w:rPr>
                <w:sz w:val="22"/>
              </w:rPr>
              <w:t>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«Общегосударственные вопрос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 4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 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1,0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0102 «Функционирование высшего должностного лица субъекта Российской Федерации и муниципальн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06 «Обеспечение деятельности финансовых, налоговых и таможенных органов и органов финансового (финансово-бюджетного) надзора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13 «Другие общегосударственные вопрос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«Национальная обор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0203 "Мобилизационная и вневойсковая подго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3,6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«Национальн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 6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 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 595,3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0409 «Дорожное хозяйство (дорожные фонды)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6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 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 595,3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0,4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501 «Жилищ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 «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707 «Молодежная политика и оздоровление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 «Культура, кинематограф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801 «Культур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0804 «Другие вопросы в области культуры, кинематограф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«Соци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1001 «Пенсион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1003 «Социальное обеспече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1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6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бюджетных обязательств в отчетном периоде осуществлялось администрацией поселения в соответствии с полномочиями, определенными положениями Федерального Закона от 6 октября 2003 года </w:t>
      </w:r>
      <w:r>
        <w:rPr>
          <w:spacing w:val="-6"/>
          <w:sz w:val="28"/>
          <w:szCs w:val="28"/>
        </w:rPr>
        <w:br/>
        <w:t>№ 131-ФЗ «Об общих принципах организации местного</w:t>
      </w:r>
      <w:r>
        <w:rPr>
          <w:spacing w:val="-1"/>
          <w:sz w:val="28"/>
          <w:szCs w:val="28"/>
        </w:rPr>
        <w:t xml:space="preserve">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бюджета исполнены в объеме уточненных годовых назначений по разделу 02 «Национальная обор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25,4</w:t>
      </w:r>
      <w:r>
        <w:rPr>
          <w:spacing w:val="4"/>
          <w:sz w:val="28"/>
          <w:szCs w:val="28"/>
        </w:rPr>
        <w:t>% и «Национальная экономика» - 61,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раздела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составили </w:t>
        <w:br/>
        <w:t xml:space="preserve">в 2017 году 1 268,1 тыс. рублей, или 84,5% уточненного пл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дразделу 0102 </w:t>
      </w:r>
      <w:r>
        <w:rPr>
          <w:i/>
          <w:sz w:val="28"/>
          <w:szCs w:val="28"/>
        </w:rPr>
        <w:t xml:space="preserve">«Функционирование высшего должностного лица субъекта Российской Федерации и муниципального образования» </w:t>
      </w:r>
      <w:r>
        <w:rPr>
          <w:sz w:val="28"/>
          <w:szCs w:val="28"/>
        </w:rPr>
        <w:t xml:space="preserve">отражены расходы по обеспечению деятельности главы сельского поселения в сумме 415,7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драздела 0104 </w:t>
      </w:r>
      <w:r>
        <w:rPr>
          <w:i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исполнены в сумме</w:t>
      </w:r>
      <w:r>
        <w:rPr>
          <w:i/>
          <w:sz w:val="28"/>
          <w:szCs w:val="28"/>
        </w:rPr>
        <w:t xml:space="preserve"> 690,1</w:t>
      </w:r>
      <w:r>
        <w:rPr>
          <w:sz w:val="28"/>
          <w:szCs w:val="28"/>
        </w:rPr>
        <w:t xml:space="preserve"> тыс. рублей и связаны с обеспечением деятельности центрального аппарата</w:t>
      </w:r>
      <w:r>
        <w:rPr>
          <w:spacing w:val="-4"/>
          <w:sz w:val="28"/>
          <w:szCs w:val="28"/>
        </w:rPr>
        <w:t xml:space="preserve">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Расходы подраздела 0106 </w:t>
      </w:r>
      <w:r>
        <w:rPr>
          <w:i/>
          <w:sz w:val="28"/>
        </w:rPr>
        <w:t>«</w:t>
      </w:r>
      <w:r>
        <w:rPr>
          <w:rFonts w:eastAsia="Calibri"/>
          <w:i/>
          <w:sz w:val="28"/>
          <w:lang w:eastAsia="en-US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/>
          <w:sz w:val="28"/>
        </w:rPr>
        <w:t xml:space="preserve">» </w:t>
      </w:r>
      <w:r>
        <w:rPr>
          <w:sz w:val="28"/>
        </w:rPr>
        <w:t>исполнены в сумме</w:t>
      </w:r>
      <w:r>
        <w:rPr>
          <w:i/>
          <w:sz w:val="28"/>
        </w:rPr>
        <w:t xml:space="preserve"> 3,0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ходы подразделу 0113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«Другие общегосударственные вопросы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ы в сумме 159,7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счет поступивших целевых средств финансировались расходы на содержание специалиста по первичному воинскому учету в сумме 59,2 тыс. рублей. Использование поступившей субвенции осуществлено в полном объеме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ourier New"/>
          <w:szCs w:val="22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3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 средства исполнены в сумме 76,5 тыс. рублей. Расходы направлены </w:t>
      </w:r>
      <w:r>
        <w:rPr>
          <w:rFonts w:eastAsia="Courier New"/>
          <w:sz w:val="28"/>
          <w:szCs w:val="28"/>
        </w:rPr>
        <w:t>на оплату договоров по тушению пожаров, на противопожарную весенне-осеннюю опашку</w:t>
      </w:r>
      <w:r>
        <w:rPr>
          <w:color w:val="000000"/>
          <w:sz w:val="28"/>
          <w:szCs w:val="28"/>
        </w:rPr>
        <w:t>.</w:t>
      </w:r>
      <w:r>
        <w:rPr>
          <w:rFonts w:eastAsia="Courier New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расходы бюджета составили 3 066,2 тыс. рублей, или 100,0% плановых назначений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 xml:space="preserve">0409 «Дорожное хозяйство (дорожные фонды)» </w:t>
      </w:r>
      <w:r>
        <w:rPr>
          <w:color w:val="000000"/>
          <w:sz w:val="28"/>
          <w:szCs w:val="28"/>
        </w:rPr>
        <w:t xml:space="preserve">расходы направлены на оплату текущих работ по содержанию дорог </w:t>
      </w:r>
      <w:r>
        <w:rPr>
          <w:rFonts w:eastAsia="Courier New"/>
          <w:sz w:val="28"/>
          <w:szCs w:val="28"/>
        </w:rPr>
        <w:t>и очистку дорог от снега в зимний период, приобретение щебня</w:t>
      </w:r>
      <w:r>
        <w:rPr>
          <w:color w:val="000000"/>
          <w:sz w:val="28"/>
          <w:szCs w:val="28"/>
        </w:rPr>
        <w:t xml:space="preserve"> в сумме </w:t>
        <w:br/>
        <w:t>3 066,2 тыс. рублей.</w:t>
      </w:r>
    </w:p>
    <w:p>
      <w:pPr>
        <w:pStyle w:val="Normal"/>
        <w:shd w:fill="FFFFFF" w:val="clear"/>
        <w:tabs>
          <w:tab w:val="clear" w:pos="708"/>
          <w:tab w:val="left" w:pos="4685" w:leader="none"/>
          <w:tab w:val="left" w:pos="8146" w:leader="none"/>
        </w:tabs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 xml:space="preserve">05 «Жилищно-коммунальное хозяйство» </w:t>
      </w:r>
      <w:r>
        <w:rPr>
          <w:color w:val="000000"/>
          <w:sz w:val="28"/>
          <w:szCs w:val="28"/>
        </w:rPr>
        <w:t>расходы исполнены в объеме 488,4 тыс. рублей, или 57% плановых назначени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осуществлялись по подразделу 0503 </w:t>
      </w:r>
      <w:r>
        <w:rPr>
          <w:i/>
          <w:color w:val="000000"/>
          <w:spacing w:val="-4"/>
          <w:sz w:val="28"/>
          <w:szCs w:val="28"/>
        </w:rPr>
        <w:t>«Благоустройство»</w:t>
      </w:r>
      <w:r>
        <w:rPr>
          <w:color w:val="000000"/>
          <w:spacing w:val="-4"/>
          <w:sz w:val="28"/>
          <w:szCs w:val="28"/>
        </w:rPr>
        <w:t xml:space="preserve"> </w:t>
        <w:br/>
        <w:t>на уличное освещение (</w:t>
      </w:r>
      <w:r>
        <w:rPr>
          <w:rFonts w:eastAsia="Courier New"/>
          <w:sz w:val="28"/>
          <w:szCs w:val="28"/>
        </w:rPr>
        <w:t>за потребленную электроэнергию фонарями уличного освещения оплачено 216,2 тыс. рублей</w:t>
      </w:r>
      <w:r>
        <w:rPr>
          <w:color w:val="000000"/>
          <w:spacing w:val="-4"/>
          <w:sz w:val="28"/>
          <w:szCs w:val="28"/>
        </w:rPr>
        <w:t>), прочие мероприятия по благоустройству (с</w:t>
      </w:r>
      <w:r>
        <w:rPr>
          <w:rFonts w:eastAsia="Courier New"/>
          <w:sz w:val="28"/>
          <w:szCs w:val="28"/>
        </w:rPr>
        <w:t>кашивание территории, спиливание деревьев на территории поселения, уборка мусора с несанкционированных свалок на территории поселения</w:t>
      </w:r>
      <w:r>
        <w:rPr>
          <w:color w:val="000000"/>
          <w:spacing w:val="-4"/>
          <w:sz w:val="28"/>
          <w:szCs w:val="28"/>
        </w:rPr>
        <w:t xml:space="preserve">) в сумме 221,4 тыс. рублей. </w:t>
      </w:r>
      <w:r>
        <w:rPr>
          <w:rFonts w:eastAsia="Courier New"/>
          <w:sz w:val="28"/>
          <w:szCs w:val="28"/>
        </w:rPr>
        <w:t>В 2017 году приобретено основных средств (газонокосилка, бензопила) на сумму 50,880 тысяч 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ходы по разделу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0 «Социальная политик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нены в сумме 36,4 тыс. рублей, или 98,6% утвержденного объема расходов. Финансирование расходов произведено по подразделу 1001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Пенсионное обеспечение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доплату к пенсиям муниципальным служащим в сумме </w:t>
        <w:br/>
        <w:t>36,4 тыс. рублей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961,6 тыс. рублей, или </w:t>
        <w:br/>
        <w:t xml:space="preserve">19,2% общих расходов бюджета или 80% налоговых и неналоговых доходов поселения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>расходов Синезерского сельского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6. Муниципальный дол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3.2.7. Дефицит бюджета и источники финансирования дефицита бюдж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от 28.12.2016 № 3 – 109 дефицит бюджета поселения утвержден в объеме 0,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отчету, об исполнении бюджета поселения за 2017 год бюджет поселения исполнен с профицитом в объеме 447 тыс.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7 года остаток средств бюджета составлял 214,0 тыс. рублей, на конец отчетного периода составил 661,0 тыс. рублей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2.8. Анализ формирования и исполнения резервного фонд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ервный фонд в бюджете поселения в 2017 году не формировался и не исполнялся.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3.2.9. Результаты внешних проверок отчета об исполнении бюджета и отчетности об исполнении бюджета главных администраторов средств бюджета. Результаты оценки качества управления государственными финансами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iCs/>
          <w:sz w:val="28"/>
          <w:szCs w:val="28"/>
        </w:rPr>
        <w:t xml:space="preserve">Отчет об исполнении бюджета и отчетность об исполнении бюджета главными администраторами средств бюджета представлены в соответствии </w:t>
      </w:r>
      <w:r>
        <w:rPr>
          <w:rFonts w:eastAsia="Calibri"/>
          <w:sz w:val="28"/>
          <w:lang w:eastAsia="en-US"/>
        </w:rPr>
        <w:t>требованиям статьи</w:t>
      </w:r>
      <w:r>
        <w:rPr>
          <w:rFonts w:eastAsia="Calibri"/>
          <w:sz w:val="28"/>
          <w:szCs w:val="28"/>
          <w:lang w:eastAsia="en-US"/>
        </w:rPr>
        <w:t xml:space="preserve"> 264.6 Бюджетного кодекса Российской Федерации и решению сельского Совета народных депутатов от 30.09.2015 № 3 – 75 «О </w:t>
      </w:r>
      <w:r>
        <w:rPr>
          <w:sz w:val="28"/>
          <w:szCs w:val="28"/>
        </w:rPr>
        <w:t>порядке составления, рассмотрения и утверждения бюджета муниципального образования «Синезерское сельское поселение», а также порядке представления, рассмотрения и утверждения отчетности об исполнении бюджета и его внешней проверк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 анализе показателей проекта отчета об исполнении бюджета Синезерского сельского поселения за 2017 год, установлено, в приложении №2 к проекту решения указаны нулевые показатели, </w:t>
      </w:r>
      <w:r>
        <w:rPr>
          <w:sz w:val="28"/>
          <w:szCs w:val="28"/>
        </w:rPr>
        <w:t xml:space="preserve">чем нарушены требования </w:t>
      </w:r>
      <w:r>
        <w:rPr>
          <w:rFonts w:eastAsia="Calibri"/>
          <w:sz w:val="28"/>
          <w:lang w:eastAsia="en-US"/>
        </w:rPr>
        <w:t>статьи</w:t>
      </w:r>
      <w:r>
        <w:rPr>
          <w:rFonts w:eastAsia="Calibri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ходе проверки бюджетной отчетности были проанализированы и дана оценка по следующим раздела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ходы бюджета, установленные решением о бюджете на отчетный финансовый год и на плановый период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бюджета по главному распорядителю средств и их исполнение по бюджетной отчет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ка и анализ организации исполнения решения о бюджете на отчетный финансовый год и на плановый период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сть и результативность использования средств бюджета по главному администратору средств бюдж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ы главного администратора средств бюджета за 2017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установлено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hyperlink r:id="rId2">
        <w:r>
          <w:rPr>
            <w:rStyle w:val="InternetLink"/>
            <w:sz w:val="28"/>
            <w:szCs w:val="28"/>
          </w:rPr>
          <w:t>части 8 статьи 13</w:t>
        </w:r>
      </w:hyperlink>
      <w:r>
        <w:rPr>
          <w:sz w:val="28"/>
          <w:szCs w:val="28"/>
        </w:rPr>
        <w:t xml:space="preserve"> Федерального закона от 6 декабря 2011 г. N 402-ФЗ "О бухгалтерском учете",</w:t>
      </w:r>
      <w:r>
        <w:rPr>
          <w:iCs/>
          <w:sz w:val="28"/>
          <w:szCs w:val="28"/>
        </w:rPr>
        <w:t xml:space="preserve"> пункта 6 Инструкции 191н формы отчетности 0503117, 0503120, 0503121, 0503123, 0503124, 0503125, 0503128, 0503140, 0503110, 0503160 не подписаны главным бухгалтером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1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3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8 в титульной части табличной формы не указан код субъекта бюджетной отчетности (нарушен пункт 9 Инструкции 191н), в графе 12 неверно указаны не исполненные денежные обязательств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>пояснительная записка формы 0503160 в разделе 3 не раскрывает причины отклонения от плановых показателей при исполнении бюдже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а форма 0503162, которая представляется субъектом бюджетной отчетности в случае исполнения им муниципального задания, нарушен пункт 161 Инструкции 191н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в нарушение пункта 162 Инструкции №191н, в</w:t>
      </w:r>
      <w:r>
        <w:rPr>
          <w:bCs/>
          <w:sz w:val="28"/>
          <w:szCs w:val="28"/>
        </w:rPr>
        <w:t xml:space="preserve"> графе 1 в семи случаях не указан код главы по БК, в четырех случаях указаны КБК расходов бюджета по которым не производились изменения, </w:t>
      </w:r>
      <w:r>
        <w:rPr>
          <w:iCs/>
          <w:sz w:val="28"/>
          <w:szCs w:val="28"/>
        </w:rPr>
        <w:t>в графе 5 не указаны причины внесенных уточнений со ссылкой на правовые основания их внесения (статьи Бюджетного кодекса Российской Федерации), в графе 2 (по разделу 05, подразделу 03) указана сумма расходов не соответствующая первоначально утвержденному бюджету, расхождения составили в сумме 5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0503164 «Сведения об исполнении бюджета» в графе 9 указано «иные причины», без расшифровки причин. Нарушено требование пункта 163 Инструкции 191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форме 0503168 «</w:t>
      </w:r>
      <w:r>
        <w:rPr>
          <w:sz w:val="28"/>
          <w:szCs w:val="28"/>
        </w:rPr>
        <w:t>Сведения о движении нефинансовых активов» в титульной части по строке вид имущества не указан его вид, нарушено требование пункта 166 Инструкции 191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0503169 отражена дебиторская задолженность по счету бюджетного учета 1.205.11.000 на начало года в сумме 235,1 тыс. рублей на конец отчетного периода 347,5 тыс. рублей, прирост составил 112,4 тыс. рублей, согласно пояснительной записки по форме 0503160 задолженность сложилась по имущественному и земельному налогу с физических лиц по причине неполучения налоговых уведомлений, направляемых налогоплательщикам налоговыми органами по сроку 01.12.2017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0503169 отражена кредиторская задолженность по счету бюджетного учета 1.205.11.000 на начало года в сумме 458,9 тыс. рублей на конец отчетного периода 471,1 тыс. рублей, прирост составил 12,2 тыс. рублей, в пояснительной записке по форме 0503160 причина образования кредиторской задолженности не раскры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ормой 0503175 по состоянию на 01.01.2018 года имеются не исполненные бюджетные обязательства в сумме 66,6 тыс. рублей по причине не своевременного представления исполнителем работ документов для расчетов, не исполненные денежные обязательства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ормой 0503120 «Баланс исполнения бюджета» балансовая стоимость основных средств по бюджетной деятельности по состоянию на 1 января 2018 года составила 1 084,0 тыс. рублей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данным формы 0503168 «Сведения о движении нефинансовых активов» за 2017 год в рамках бюджетной деятельности поступило основных средств на сумму 50,9 тыс. рублей (производственный и хозяйственный инвентарь – 50,9 тыс.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ступило и выбыло материальных запасов на сумму 2 461,4 тыс. рублей. Остаток материальных запасов на конец отчетного пери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данным баланса исполнения бюджета (ф. 0503120) балансовая стоимость нефинансовых активов имущества казны на 1 января 2018 года составила 3 129,8 тыс. рублей. Амортизация имущества, составляющего казну составила 1 648,4 тыс. рублей. Остаточная стоимость сложилась в объеме 1 481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учётом указанных замечаний Контрольно-счетной палатой сделан вывод об условной прозрачности годовой бюджетной отчетности об исполнении бюджета за 2017 год. Недостатки в отчетности и несоответствия с Инструкцией №191н не влияют и не изменяют основные характеристики исполнения бюджета за 2017 год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Заключение Контрольно-счетной палаты подготовлено в соответствии со статьей 264.4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Контрольно-счетной палаты подготовлено по результатам проверки годовой бюджетной отчетности главного администратора средств бюджета за 2017 год, а также проверки годового отчета об исполнении бюджета за 2017 год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ab/>
        <w:t xml:space="preserve">Отчет об исполнении бюджета поселения предоставлен администрацией поселения в срок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ая отчетность за 2017 год представлена в контрольно – счетную палату Навлинского района на бумажном носителе и в виде электронных таблиц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, в виде форм бюджетной отчетности, установленных Инструкцией 191н, представлен с соблюдением норм п.2 ст. 264.4 БК РФ. Одновременно с годовым отчетом об исполнении бюджета за 2017 год представлен проект решения об исполнении бюджета без приложений, нарушены требования п.2 ст. 264.5 Бюджетного кодекса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1,4% или 5 441,9 тыс. рублей, доля расходов составила 1,3% или 4 994,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олидированный бюджет исполнен с дефицитом в объеме 6 591,1 тыс. рублей, в том числе: бюджет муниципального образования «Синезерское сельское поселение» исполнен с профицитом 447,8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2017 года решениями </w:t>
      </w:r>
      <w:r>
        <w:rPr>
          <w:bCs/>
          <w:sz w:val="28"/>
          <w:szCs w:val="28"/>
        </w:rPr>
        <w:t>Синезерского</w:t>
      </w:r>
      <w:r>
        <w:rPr>
          <w:sz w:val="28"/>
          <w:szCs w:val="28"/>
        </w:rPr>
        <w:t xml:space="preserve"> сельского Совета народных депутатов в утвержденный бюджет 4 раза вносились изменения (от С учетом внесенных изменений </w:t>
      </w:r>
      <w:r>
        <w:rPr>
          <w:rFonts w:eastAsia="Calibri"/>
          <w:sz w:val="28"/>
          <w:szCs w:val="28"/>
          <w:lang w:eastAsia="en-US"/>
        </w:rPr>
        <w:t>уточненный бюджет поселения на 2017 год утвержден по доходам в сумме 5 974,8 тыс. рублей и по расходам в сумме 6 188,8 тыс. рублей. Дефицит бюджета утвержден в сумме 214,0 тыс. рубле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чником финансирования дефицита бюджета являлись остатки средств на счете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5 441,9 тыс. рублей, или 91,1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поселения на 2017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2017 год в бюджет поселения поступило 1 190,8</w:t>
      </w:r>
      <w:r>
        <w:rPr>
          <w:color w:val="000000"/>
          <w:spacing w:val="-1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логовых</w:t>
      </w:r>
      <w:r>
        <w:rPr>
          <w:color w:val="000000"/>
          <w:sz w:val="28"/>
          <w:szCs w:val="28"/>
        </w:rPr>
        <w:t xml:space="preserve"> доходов</w:t>
      </w:r>
      <w:r>
        <w:rPr>
          <w:color w:val="000000"/>
          <w:spacing w:val="-1"/>
          <w:sz w:val="28"/>
          <w:szCs w:val="28"/>
        </w:rPr>
        <w:t xml:space="preserve">, или 101,8 к </w:t>
      </w:r>
      <w:r>
        <w:rPr>
          <w:color w:val="000000"/>
          <w:sz w:val="28"/>
          <w:szCs w:val="28"/>
        </w:rPr>
        <w:t xml:space="preserve">плановым назначениям, что составляет 21,9% общего объема доходной части бюджета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доходным источникам формирования объема налоговых доходов муниципального образования «Синезерское сельское поселение» </w:t>
        <w:br/>
        <w:t>в 2017 году является земельный налог. В объеме налоговых доходов на его долю приходится 85,2%, поступления составили 1 014,8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налоговые доходы представлены п</w:t>
      </w:r>
      <w:r>
        <w:rPr>
          <w:bCs/>
          <w:sz w:val="28"/>
          <w:szCs w:val="28"/>
        </w:rPr>
        <w:t>рочими доходами от компенсации затрат бюджетов сельских поселений в сумме 7,7 тыс. рублей, что в общем объеме доходов составляет 0,1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безвозмездные поступления от других бюджетов бюджетной системы Российской Федерации в бюджет сельского поселения поступили в сумме 4 243,4 тыс. рублей, или 71%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, представленная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</w:t>
      </w:r>
      <w:r>
        <w:rPr>
          <w:bCs/>
          <w:color w:val="000000"/>
          <w:spacing w:val="6"/>
          <w:sz w:val="28"/>
          <w:szCs w:val="28"/>
        </w:rPr>
        <w:t>Расходная часть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бюджета поселения за 2017 год исполнена в сумме 4 994,9 тыс. рублей, или на 80,7% уточненного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бюджета исполнены в объеме уточненных годовых назначений по разделу 02 «Национальная обор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25,4</w:t>
      </w:r>
      <w:r>
        <w:rPr>
          <w:spacing w:val="4"/>
          <w:sz w:val="28"/>
          <w:szCs w:val="28"/>
        </w:rPr>
        <w:t>% и «Национальная экономика» - 61,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здела 01 «Общегосударственные вопросы» составили </w:t>
        <w:br/>
        <w:t xml:space="preserve">в 2017 году 1 268,1 тыс. рублей, или 84,5% уточненного пл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«Национальная оборона» за счет поступивших целевых средств финансировались расходы на содержание специалиста по первичному воинскому учету в сумме 59,2 тыс. рублей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3 «Национальная безопасность и правоохранительная деятельность» средства исполнены в сумме 76,5 тыс. рублей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 «Национальная экономика» расходы бюджета составили 3 066,2 тыс. рублей, или 100,0% плановых назначений. </w:t>
      </w:r>
    </w:p>
    <w:p>
      <w:pPr>
        <w:pStyle w:val="Normal"/>
        <w:shd w:fill="FFFFFF" w:val="clear"/>
        <w:tabs>
          <w:tab w:val="clear" w:pos="708"/>
          <w:tab w:val="left" w:pos="4685" w:leader="none"/>
          <w:tab w:val="left" w:pos="8146" w:leader="none"/>
        </w:tabs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По разделу 05 «Жилищно-коммунальное хозяйство» расходы исполнены в объеме 488,4 тыс. рублей, или 57% плановых назначени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ходы по разделу 10 «Социальная политика» исполнены в сумме 36,4 тыс. рублей, или 98,6% утвержденного объема расход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961,6 тыс. рублей, или </w:t>
        <w:br/>
        <w:t xml:space="preserve">19,2% общих расходов бюджета или 80% налоговых и неналоговых доходов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Синезерского сельского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гласно отчету, об исполнении бюджета поселения за 2017 год бюджет поселения исполнен с профицитом в объеме 447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ода остаток средств бюджета составлял 214,0 тыс. рублей, на конец отчетного периода составил 661,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зервный фонд в бюджете поселения в 2017 году не формировался и не исполнял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4.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При анализе показателей проекта отчета об исполнении бюджета Синезерского сельского поселения за 2017 год, установлено, в приложении №2 к проекту решения указаны нулевые показатели, </w:t>
      </w:r>
      <w:r>
        <w:rPr>
          <w:sz w:val="28"/>
          <w:szCs w:val="28"/>
        </w:rPr>
        <w:t xml:space="preserve">чем нарушены требования </w:t>
      </w:r>
      <w:r>
        <w:rPr>
          <w:rFonts w:eastAsia="Calibri"/>
          <w:sz w:val="28"/>
          <w:lang w:eastAsia="en-US"/>
        </w:rPr>
        <w:t>статьи</w:t>
      </w:r>
      <w:r>
        <w:rPr>
          <w:rFonts w:eastAsia="Calibri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орочная проверка правильности заполнения данных в формах бюджетной отчетности в соответствии с требованиями Инструкции 191н показала нарушены требования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и 8 статьи 13</w:t>
        </w:r>
      </w:hyperlink>
      <w:r>
        <w:rPr>
          <w:sz w:val="28"/>
          <w:szCs w:val="28"/>
        </w:rPr>
        <w:t xml:space="preserve"> Федерального закона от 6 декабря 2011 г. N 402-ФЗ "О бухгалтерском учете",</w:t>
      </w:r>
      <w:r>
        <w:rPr>
          <w:iCs/>
          <w:sz w:val="28"/>
          <w:szCs w:val="28"/>
        </w:rPr>
        <w:t xml:space="preserve"> пункта 6 Инструкции 191н, пункта 9 Инструкции 191н, пункта 162 Инструкции №191н, </w:t>
      </w:r>
      <w:r>
        <w:rPr>
          <w:sz w:val="28"/>
          <w:szCs w:val="28"/>
        </w:rPr>
        <w:t>пункта 163 Инструкции 191н, пункта 166 Инструкции 191н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  <w:lang w:eastAsia="en-US"/>
        </w:rPr>
        <w:t xml:space="preserve">пояснительная записка формы 0503160 в разделе 3 не раскрывает причины отклонения от плановых показателей при исполнении бюджета; </w:t>
      </w:r>
      <w:r>
        <w:rPr>
          <w:iCs/>
          <w:sz w:val="28"/>
          <w:szCs w:val="28"/>
        </w:rPr>
        <w:t xml:space="preserve">представлена форма 0503162, которая представляется субъектом бюджетной отчетности в случае исполнения им муниципального задания, нарушен пункт 161 Инструкции 191н; имеется дебиторская задолженность </w:t>
      </w:r>
      <w:r>
        <w:rPr>
          <w:sz w:val="28"/>
          <w:szCs w:val="28"/>
        </w:rPr>
        <w:t>на конец отчетного периода в сумме 347,5 тыс. рублей по имущественному и земельному налогу с физических лиц по причине неполучения налоговых уведомлений, направляемых налогоплательщикам налоговыми органами по сроку 01.12.2017 года; имеется кредиторская задолженность на конец отчетного периода 471,1 тыс. рублей, в пояснительной записке причина образования кредиторской задолженности не раскрыта; имеются не исполненные бюджетные обязательства в сумме 66,6 тыс. рублей по причине не своевременного представления исполнителем работ документов для расчетов, не исполненные денежные обязательства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сновных средств по бюджетной деятельности по состоянию на 1 января 2018 года составила 1 084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ступило и выбыло материальных запасов на сумму 2 461,4 тыс. рублей. Остаток материальных запасов на конец отчетного пери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алансовая стоимость нефинансовых активов имущества казны на 1 января 2018 года составила 3 129,8 тыс. рублей. Амортизация имущества, составляющего казну составила 1 648,4 тыс. рублей. Остаточная стоимость сложилась в объеме 1 481,4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учётом указанных замечаний Контрольно-счетной палатой сделан вывод об условной прозрачности годовой бюджетной отчетности об исполнении бюджета за 2017 год. Недостатки в отчетности и несоответствия с Инструкцией №191н не влияют и не изменяют основные характеристики исполнения бюджета за 2017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5. Предлож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Направить заключение на отчет об исполнении бюджета за 2017 год главе администрации с рекомендацией рассмотреть проект решения «Об утверждении отчета об исполнении бюджета муниципального образования «Синезерское сельское поселение» за 2017 год» после внесения изменений и с предложениям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внести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наименование приложений, представленных одновременно с проектом решения об исполнении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иложении № 2 исключить кассовое исполнение бюджета поселения с нулевыми показателям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при разработке проекта решения об исполнении бюджета поселения соблюдать требования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администрации 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писание форм бюджетной отчетности главным бухгал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Уведомить контрольно – счетную палату о внесенных изменениях в проект решения об исполнении бюджета до внесения его в представительный орг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ь меры</w:t>
      </w:r>
      <w:r>
        <w:rPr>
          <w:sz w:val="28"/>
          <w:szCs w:val="28"/>
        </w:rPr>
        <w:t xml:space="preserve"> по привлечению должностных лиц, допустивших нарушения бюджетного законодательства к дисциплинарной ответственности и проинформировать контрольно – счетную палату Навлин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.8.</w:t>
      </w:r>
      <w:r>
        <w:rPr>
          <w:rFonts w:eastAsia="Calibri"/>
          <w:sz w:val="28"/>
          <w:szCs w:val="28"/>
          <w:lang w:eastAsia="en-US"/>
        </w:rPr>
        <w:t xml:space="preserve"> В срок до 09.06.2018 года предоставить в Контрольно – счетную палату Навлинского района письменные пояснения по выявленным нарушениям.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Г.А. Острянин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E26098C1189A1F9B8ED692E45CB0E11DCDCAD84F6EED88FE753A192447136C1B49308985DF31Ft7vBL" TargetMode="External"/><Relationship Id="rId3" Type="http://schemas.openxmlformats.org/officeDocument/2006/relationships/hyperlink" Target="consultantplus://offline/ref=557E26098C1189A1F9B8ED692E45CB0E11DCDCAD84F6EED88FE753A192447136C1B49308985DF31Ft7vB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4:00Z</dcterms:created>
  <dc:creator>Васельева</dc:creator>
  <dc:description/>
  <cp:keywords/>
  <dc:language>en-US</dc:language>
  <cp:lastModifiedBy>палата счетная</cp:lastModifiedBy>
  <cp:lastPrinted>2016-06-20T09:22:00Z</cp:lastPrinted>
  <dcterms:modified xsi:type="dcterms:W3CDTF">2018-06-19T08:35:00Z</dcterms:modified>
  <cp:revision>14</cp:revision>
  <dc:subject/>
  <dc:title/>
</cp:coreProperties>
</file>