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бюджете муниципального образования «Вздруженское сельское поселение» на 2019 год и плановый период 2020 и 2021 год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(произведено 17.12.2018 года) 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     Общие положения – стр.3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  Отдельные параметры прогноза исходных экономических показателей для составления проекта областного бюджета – стр.4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   Основные характеристики бюджета на 2019 год и плановый период 2020 и 2021 годов – стр.5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    Анализ соответствия проекта решения Бюджетному Кодексу РФ, иным законам и нормативно – правовым актам Российской Федерации, Брянской области и муниципального образования «Вздруженское сельское поселение» - стр.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    Ожидаемое исполнение бюджета</w:t>
      </w:r>
      <w:r>
        <w:rPr/>
        <w:t xml:space="preserve"> </w:t>
      </w:r>
      <w:r>
        <w:rPr>
          <w:sz w:val="28"/>
          <w:szCs w:val="28"/>
        </w:rPr>
        <w:t>поселения за 2018 год – стр.10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6.     Анализ доходной части проекта бюджета – стр.10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   Анализ расходной части проекта бюджета – стр.12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8.     Расходы главных распорядителей средств бюджета – стр.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rFonts w:eastAsia="Calibri"/>
          <w:sz w:val="28"/>
          <w:szCs w:val="28"/>
          <w:lang w:eastAsia="en-US"/>
        </w:rPr>
        <w:t xml:space="preserve">Распределение бюджетных ассигнований </w:t>
      </w:r>
      <w:r>
        <w:rPr>
          <w:bCs/>
          <w:sz w:val="28"/>
          <w:szCs w:val="28"/>
        </w:rPr>
        <w:t>по разделам и подразделам классификации расходов бюджетов – стр.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   </w:t>
      </w:r>
      <w:r>
        <w:rPr>
          <w:sz w:val="28"/>
          <w:szCs w:val="28"/>
        </w:rPr>
        <w:t>Распределении планируемых расходов по видам расходов – стр. 15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1.   Резервный фонд – стр.15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2.   Программная часть бюджета - стр.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  Выводы – стр.1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  Предложения и рекомендации – стр.19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Прогнозируемые доходы проекта бюджета на 2019 год и плановый период 2020 и 2021 годов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ложение 2. Расходы проекта бюджета на 2019 год и плановый период 2020 и 2021 годов в разрезе разделов и подразделов бюджетной классификации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ложение 3. Расходы проекта бюджета на 2019 год и плановый период 2020 и 2021 годов в разрезе главных распорядителей средств бюджета 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4. Расходы проекта бюджета на 2019 год и плановый период 2020 и 2021 годов на реализацию государственных программ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Контрольно-счетной палаты Навлинского района на проект решения «О бюджете муниципального образования «Вздруженское сельское поселение» на 2019 год и плановый период 2020 и 2021 годов» (далее – проект решения о бюджете) подготовлено в соответствии с Бюджетным Кодексом Российской Федерации,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статьей 10 Положения о Контрольно-счетной палате Навлинского района, утвержденного решением Навлинского районного Совета народных депутатов от 19.06.2015 №5 – 117, Соглашения  о передаче полномочий по осуществлению внешнего муниципального финансового контроля от 25.04.2012 года, раздела 1 Порядка составления, рассмотрения и утверждения бюджета муниципального образования «Вздруженское сельское поселение», а также порядок представления, рассмотрения и утверждения отчетности об исполнении бюджета и его внешней проверки (далее – Порядок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: пункт 1.1.6 плана работы контрольно – счетной палаты на 2018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1. Проект решения о бюджете не размещён на официальном сайте, что не соответствует принципу прозрачности (открытости), установленному статьёй 36 Бюджетного кодекса Российской Федерац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о бюджете, а также документы и материалы, предоставляемые одновременно с проектом бюджета внесены в Вздруженский сельский Совет народных депутатов (далее – Совет) (письмо от 13.11.2018 года №138), контрольно – счетную палату Навлинского района 15.11.2018 года (письмо от 15.11.2018 года №159), что соответствует пункту 4.1 Порядка.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ноз социально – экономического развития Вздруженского сельского поселения на 2019 год и плановый период 2020 и 2021 годов представлен без документа, подтверждающего его одобрение местной администрацией. </w:t>
      </w:r>
      <w:r>
        <w:rPr>
          <w:i/>
          <w:sz w:val="28"/>
          <w:szCs w:val="28"/>
        </w:rPr>
        <w:t>Нарушено требование, установленное частью 3 статьи 173 Бюджетного Кодекса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Состав документов и материалов, представленных одновременно с проектом бюджета, в целом соответствует перечню, установленному статьей 184.2 Бюджетного кодекса Российской Федерации и пунктом 3.1 Поряд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 Проект решения о бюджете в основном соответствует требованиям статьи 184.1 Бюджетного кодекса Российской Федерации и пункта 2.3 Поряд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ленный проект решения о бюджете составлен сроком на три года, что соответствует пункту 1.3 Порядка и нормам статьи 169 Бюджетного кодекса Российской Федерации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 При подготовке заключения учтены основные направления бюджетной и налоговой политики Вздруженского сельского поселения на 2019 год и плановый период 2020 и 2021 годов, показатели ожидаемых итогов социально – экономического развития поселения и Прогноза социально-экономического развития поселения на 2019 год и плановый период 2020 и 2021 годов (</w:t>
      </w:r>
      <w:r>
        <w:rPr>
          <w:i/>
          <w:sz w:val="28"/>
          <w:szCs w:val="28"/>
        </w:rPr>
        <w:t>не одобрены местной администрацией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Целью проведения экспертизы проекта решения о бюджете поселения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.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е характеристики исходных показателей, примененных при составлении проекта бюджета поселения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sz w:val="28"/>
          <w:szCs w:val="28"/>
        </w:rPr>
        <w:t>Численность населения на 1 января 2017 года составила 314человек, ожидаемая численность в 2018 году - 299 человек. По прогнозу на 2019 год численность населения в поселении должна составить 300 человек, к 2020 году – 303 человека, к 2021 году – 30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 разделу промышленное производство на территории муниципального образования «Вздруженское сельское поселение» не разрабатывается, по причине отсутствия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работников, занятых во всех видах деятельности Вздруженского сельского поселения за 2017 год составил 1 880,0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месячная начисленная заработная плата работников составила </w:t>
      </w:r>
      <w:r>
        <w:rPr>
          <w:color w:val="000000"/>
          <w:sz w:val="28"/>
          <w:szCs w:val="28"/>
        </w:rPr>
        <w:t xml:space="preserve">9 216,0 </w:t>
      </w:r>
      <w:r>
        <w:rPr>
          <w:sz w:val="28"/>
          <w:szCs w:val="28"/>
        </w:rPr>
        <w:t>рублей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2018 году фонд заработной платы составит 3 380,0 тыс. рублей, среднемесячная заработная плата в 2018 году оценивается в размере 12 246,00 рублей среднемесячная заработная плата в 2019 году планируется в размере 12 391,0 рублей, в 2021 году в размере 12 391,0 рублей. </w:t>
      </w:r>
      <w:r>
        <w:rPr>
          <w:sz w:val="28"/>
          <w:szCs w:val="28"/>
          <w:lang w:eastAsia="en-US"/>
        </w:rPr>
        <w:t xml:space="preserve">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у сельскохозяйственных работников в 2017 году составила 9 860,0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8 году 11 608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нозе на 2017-2021годы начисленный фонд заработной платы работников всех сфер деятельности будет расти и к концу 2021 года составит 3 510,0 тыс. рублей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18 на учете в ГУ «Центр занятости населения Навлинского района не состояли граждане незанятые трудовой деятель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 января 2018 года на территории муниципального образования функционируют 2 торговые точки, занимающиеся розничной торговлей хозяйственных и промышленных товаров. По прогнозу в 2018 году увеличение оборота розничной торговли составит 100,1% относительно показателей предыдущего года, в 2019 году -  103% и 2020-2021 году – 103%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Обороты розничной торговли увеличиваются как за счет роста цен на продовольственные и промышленные товары, так и за счет расширения ассортимента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в общей структуре платных услуг приходится на долю жилищно-коммунальных услуг и услуг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в поселении оказывают ФГУП «Почта России» Вздруженское отделение почтовой связи.</w:t>
      </w:r>
    </w:p>
    <w:p>
      <w:pPr>
        <w:pStyle w:val="Normal"/>
        <w:spacing w:lineRule="auto" w:line="276" w:before="0" w:after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жилищного фонда Вздруженского сельского поселения в 2018 году составляет 17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бщее количество домов индивидуального типа в 2018 составляет 157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основными источниками инвестиций являются средства бюджета, собственные средства сельскохозяйственного предприятия. В 2018 году в поселении объем инвестиций составит 250,0 тыс. рублей на приобретение    культиватора, за счет собственных средств КФХ «Шаманский», средства бюджета Вздруженского сельского поселения на приобретение оргтехник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сновные характеристики бюджета муниципального образования «Вздруженское сельское поселение» на 2019 – 2021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муниципального образования «Вздруженское сельское поселение» на 2019 – 2021 годы сформированы на основе прогноза социально-экономического развития Вздруженского сельского поселения на 2019 год и плановый период 2020 и 2021 годов и характеризуются следующими параметрами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  <w:sz w:val="28"/>
          <w:szCs w:val="28"/>
        </w:rPr>
        <w:t>Основные характеристики бюджета муниципального образования «Вздруженское сельское поселение» на 2019 год и плановый период 2020 и 2021 годов</w:t>
      </w:r>
    </w:p>
    <w:p>
      <w:pPr>
        <w:pStyle w:val="Normal"/>
        <w:ind w:firstLine="900"/>
        <w:jc w:val="right"/>
        <w:rPr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                                                                              </w:t>
      </w:r>
      <w:r>
        <w:rPr>
          <w:sz w:val="16"/>
          <w:szCs w:val="16"/>
        </w:rPr>
        <w:t>Таблица №1 тыс. рублей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34"/>
        <w:gridCol w:w="993"/>
        <w:gridCol w:w="851"/>
        <w:gridCol w:w="851"/>
        <w:gridCol w:w="849"/>
        <w:gridCol w:w="851"/>
        <w:gridCol w:w="851"/>
        <w:gridCol w:w="849"/>
        <w:gridCol w:w="851"/>
      </w:tblGrid>
      <w:tr>
        <w:trPr>
          <w:trHeight w:val="25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характеристики проекта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сполне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сполне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 (исполне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 оцен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од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тыс. рублей</w:t>
            </w:r>
          </w:p>
        </w:tc>
      </w:tr>
      <w:tr>
        <w:trPr>
          <w:trHeight w:val="77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2017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к 2018 год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всего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8,1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8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91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1,3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8,1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едставленными материалами 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19 году составляют 1 794,3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– 434 тыс. рублей или 24,2% от общего объёма до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– 1 360,3 тыс. рублей или 75,8% от общего объём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0 году составляют 1 643,4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– 452,9 тыс. рублей или 27,6% от общего объёма до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– 1 190,5 тыс. рублей или 72,4% от общего объёма доходов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1 году составляют 1 718,1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– 476,8 тыс. рублей или 27,8% от общего объёма доход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езвозмездные поступления – 1 241,3 тыс. рублей или 72,2% от общего объёма доходов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19 году предусмотрен в сумме 1 794,3 тыс. рублей, что на 325,2 тыс. рублей или на 15,3% меньше оценки объёма расходов в 2018 году. Дефицит бюджета предусмотрен в сумме 0 тыс. рублей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20 и 2021 годах предусмотрен в сумме 1 643,4 тыс. рублей и 1 718,1 тыс. рублей 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доходов бюджета поселения на 2019 год предусмотрен в сумме 1 794,3 тыс. рублей, что ниже оценки ожидаемого исполнения 2018 года на 133,9 тыс. рублей или на 6,9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предусмотрены в 2019 году в сумме 434 тыс. рублей, что на 1,4 тыс. рублей или на 0,3 процентных пункта меньше оценки ожидаемого исполнения бюджета 2018 год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логовые и неналоговые доходы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на 2020 год планируются в сумме 452,9 тыс. рублей, на 2021 год - в сумме 476,8 тыс. рубле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налоговых и неналоговых доходов бюджета муниципального образования в 2019 году налоговые доходы составляют 414 тыс. рублей (95,4%), неналоговые доходы – 20 тыс. рублей (4,6%)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963"/>
        <w:gridCol w:w="1140"/>
        <w:gridCol w:w="952"/>
        <w:gridCol w:w="947"/>
        <w:gridCol w:w="945"/>
        <w:gridCol w:w="861"/>
        <w:gridCol w:w="860"/>
      </w:tblGrid>
      <w:tr>
        <w:trPr>
          <w:tblHeader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тыс. рубле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оцен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(пла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пла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план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а М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80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,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0"/>
                <w:szCs w:val="20"/>
              </w:rPr>
              <w:t>Налоговые и неналоговые доходы бюджета, 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</w:t>
            </w:r>
          </w:p>
        </w:tc>
      </w:tr>
      <w:tr>
        <w:trPr>
          <w:trHeight w:val="2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0"/>
                <w:szCs w:val="20"/>
              </w:rPr>
              <w:t>Удельный вес налоговых доходов бюджета МО в общей сумме дохо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0"/>
                <w:szCs w:val="20"/>
              </w:rPr>
              <w:t>Удельный вес неналоговых доходов бюджета МО в общей сумме дохо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звозмездные поступления предусмотрены в 2019 году в сумме 1 360,3 тыс. рублей, что на 132,5 тыс. рублей меньше оценки ожидаемого исполнения 2018 год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редусмотрен в сумме 0 тыс. рублей.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>Анализ соответствия проекта решения Бюджетному Кодексу РФ, иным законам и нормативно – правовым актам Российской Федерации, Брянской области и муниципального образования «Вздруженское</w:t>
      </w:r>
      <w:r>
        <w:rPr>
          <w:b/>
          <w:sz w:val="28"/>
          <w:szCs w:val="28"/>
        </w:rPr>
        <w:t xml:space="preserve"> сельское поселение</w:t>
      </w:r>
      <w:r>
        <w:rPr>
          <w:b/>
          <w:bCs/>
          <w:sz w:val="28"/>
        </w:rPr>
        <w:t>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на 2019 год и плановый период 2020 и 2021 годов подготовлен в основном в соответствии с требованиями Бюджетного кодекса Российской Федерации, Федерального закона от 06.10.2003 № 131-ФЗ и иных нормативно-правовых актов в области бюджетных отно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и 2 проекта решения в соответствии с частью 1 статьи 184.1 Бюджетного Кодекса РФ утверждены основные характеристики бюджета поселения: общий объем доходов бюджета, общий объем расходов, прогнозируемый дефицит (профицит) бюджета; определен: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ходы бюджета поселения, на основании статьи 39 Бюджетного кодекса РФ,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Прогнозирование собственных доходов бюджета поселения проведено в соответствии со статьей 174.1 Бюджетного кодекса РФ, в условиях действующего на день внесения проекта решения о бюджете в представительный орган налогового и бюджетного законодательства Российской Федерации, иных нормативно – правовых актов Брянской области, Навлинского района и Вздруженского сельского поселения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 текст абзаца 5 частей 1, 2 проекта решения о бюджете не соответствует нормам, установленными абзацем 10 части 3 статьи 184.1 Бюджетного Кодекса РФ, подпункту 13 пункта 2.3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3 утверждены прогнозируемые доходы бюджета на 2019 год и плановый период 2020 и 2021 годов (приложение 1,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части 4 утверждены нормативы распределения доходов на 2019 год и на плановый период 2020 и 2021 годов в бюджет муниципального образования «Вздруженское сельское поселение», согласно приложению 3 к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ях 5, 6, 7 проекта решения утверждаются (приложения 4, 5, 6): перечень главных администраторов доходов бюджета; перечень главных администраторов доходов бюджета - органов государственной власти РФ, органов местного самоуправления; перечень главных администраторов источников финансирования дефицита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8, 9 проекта решения (с приложениями 7, 8, 9, 10) утверждается ведомственная структура расходов бюджета поселения; по целевым статьям (муниципальным программам и непрограммным направлениям деятельности), группам (группам и подгруппам) видов рас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0 проекта решения установлен объем бюджетных ассигнований на исполнение публичных нормативных обязательств, что соответствует подпункту 12 пункта 2.3 части Порядка, </w:t>
      </w:r>
      <w:r>
        <w:rPr>
          <w:i/>
          <w:sz w:val="28"/>
          <w:szCs w:val="28"/>
        </w:rPr>
        <w:t>но не соответствует абзацу 6 части 3 статьи 184.1 Бюджетного кодекса РФ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тмечается: все бюджетные ассигнования, предусмотренные на исполнение публичных нормативных обязательств решением о бюджете, направляются на выплату пенсии за выслугу лет лицам, замещавшим должности муниципальной службы, и лицам, замещавшим выборные муниципальные должности. Планируемые выплаты в 2020 и 2021 годах меньше плана 2019 года на 32,106 тыс. рублей и на 27,593 тыс. рублей соответственно, что свидетельствует о недостаточности средств на исполнение публичных нормативных обязательств. Расчет выплат на исполнение публичных нормативных обязательств вместе с проектом решения о бюджете не предоставлен, что не позволяет определить правомерность уменьшения бюджетных ассигнований в 2020 и 2021 годах на выплату пенсии за выслугу лет лицам, замещавшим должности муниципальной службы, и лицам, замещавшим выборные муниципальные долж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1 проекта решения установлен объем бюджетных ассигнований дорожного фонда муниципального образования «Вздруженское сельское поселение», что </w:t>
      </w:r>
      <w:r>
        <w:rPr>
          <w:i/>
          <w:sz w:val="28"/>
          <w:szCs w:val="28"/>
        </w:rPr>
        <w:t>не соответствует требованиями части 5 статьи 179.4 Бюджет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ями 12, 13 проекта решения утверждены: объем межбюджетных трансфертов, получаемых из других бюджетов; объем межбюджетных трансфер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4 проекта решения утверждено распределение межбюджетных трансфертов другим бюджетам, согласно приложению 11 к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ю 15 проекта решения в соответствии с приложением 5, 6 устанавливается объемы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требования к нормативно-правовым актам, регулирующим предоставление соответствующих субсид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6 проекта решения установлены дополнительные основания для внесения изменений в сводную бюджетную роспись бюджета муниципального образования «Вздруженское сельское поселение» без внесения изменений в решение о бюджете, что соответствует части 8 ст.217 Бюджетн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ю 17 проекта решения установлен порядок использования остатков средств бюджета муниципального образования «Вздруженское сельское поселение» на начало текущего финансового года в текущем финансовом году. </w:t>
      </w:r>
      <w:r>
        <w:rPr>
          <w:i/>
          <w:sz w:val="28"/>
          <w:szCs w:val="28"/>
        </w:rPr>
        <w:t xml:space="preserve">Отмечается: формулировка части 17 проекта решения не соответствует Бюджетному кодексу РФ. Остатки средств дорожного фонда, могут направляться только на увеличение бюджетных ассигнований дорожного фонда (основание часть 5 статьи 179.4 БК РФ). Предлагается уточнить положения, изложенные в части 17 проекта решения о бюджет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8 проекта решения установлено ограничение для руководителей органов местного самоуправления Вздруженского сельского поселения, муниципальных учреждений по принятию решений об увеличении штатной численности муниципальных служащих, работников муниципальных учреждений в 2019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9 утверждены источники финансирования дефицита бюдж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0 утверждается предельный объем муниципального внутреннего долга муниципального образования. </w:t>
      </w:r>
      <w:r>
        <w:rPr>
          <w:i/>
          <w:sz w:val="28"/>
          <w:szCs w:val="28"/>
        </w:rPr>
        <w:t>В связи с тем, что положения данной статьи дублируют положения, установленные частями 1, 2 проекта решения, рекомендуется исключить данную ча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ью 21 установлен верхний предел муниципального внутреннего долга по муниципальным гарантиям муниципального образования в валюте Российской Федерации, что </w:t>
      </w:r>
      <w:r>
        <w:rPr>
          <w:i/>
          <w:sz w:val="28"/>
          <w:szCs w:val="28"/>
        </w:rPr>
        <w:t>не соответствует нормам, установленным абзацем 10 части 3 статьи 184.1 Бюджетн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ю 22, 23 проекта решения определены порядок и сроки представления ежемесячной и ежеквартальной отчетности. </w:t>
      </w:r>
      <w:r>
        <w:rPr>
          <w:i/>
          <w:sz w:val="28"/>
          <w:szCs w:val="28"/>
        </w:rPr>
        <w:t>В связи с заключенным соглашением о передаче полномочий внешнего муниципального финансового контроля Контрольно – счетной палате Навлинского района, дополнить части 22 и 23 нормой, предусматривающей представления ежемесячной и ежеквартальной отчетности в Контрольно – счетную палату Навл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24, 25 проекта решения определен порядок и дата вступления в силу решения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 в проекте решения о бюджете в нарушение требований статьи 81 Бюджетного Кодекса РФ не установлен размер резервного фонда, в связи с чем предлагается установить проектом решения о бюджете размер резервного фонда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и изложенного, контрольно – счетная палата приходит к выводу, что текст проекта решения о бюджете муниципального образования «Вздруженское сельское поселение» на 2019 год и плановый период 2020 и 2021 годов, при условии исправления отмеченных нарушений и недостатков, в целом соответствует Бюджетному кодексу РФ и иным актам в области бюджетных правоотношений.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Ожидаемое исполнение бюджета Вздруженского сельского поселения за 2018 год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sz w:val="28"/>
          <w:szCs w:val="28"/>
        </w:rPr>
        <w:t>В соответствии с представленным ожидаемым исполнением бюджета поселения за 2018 год сформированным по состоянию на 01.11.2018 года, доходная часть будет исполнена в объеме 1 928,2 тыс. рублей, расходная – 2 119,5 тыс. рублей. Дефицит бюджета составит 191,3 тыс. рублей.</w:t>
      </w:r>
    </w:p>
    <w:p>
      <w:pPr>
        <w:pStyle w:val="Normal"/>
        <w:shd w:fill="FFFFFF" w:val="clear"/>
        <w:ind w:right="5" w:firstLine="5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 ожидаемое исполнение бюджета за 2018 год выше плановых показателей, установленных проектом решения о бюджете на 2019 год по доходам на 133,9 тыс. рублей или на 107,5%, по расходам – на 325,2 тыс. рублей или на 118,1%, что не в полной мере соответствует показателям прогноза социально – экономического развития поселения на 2019 – 2021 годы.</w:t>
      </w:r>
    </w:p>
    <w:p>
      <w:pPr>
        <w:pStyle w:val="Normal"/>
        <w:numPr>
          <w:ilvl w:val="0"/>
          <w:numId w:val="4"/>
        </w:numPr>
        <w:shd w:fill="FFFFFF" w:val="clear"/>
        <w:ind w:left="1069" w:right="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оходной части проекта бюджета</w:t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Формирование доходной части бюджета осуществлялось </w:t>
      </w:r>
      <w:r>
        <w:rPr>
          <w:sz w:val="28"/>
          <w:szCs w:val="20"/>
        </w:rPr>
        <w:t>в соответствии с нормами статьи 174.1 Бюджетного кодекса Российской Федерации,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, Брянской области, Навлинского района и Вздруж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показателей доходов использован прогноз социально-экономического развития поселения, учтены факторы, влияющие на величину объектов налогообложения и налоговой базы.</w:t>
      </w:r>
    </w:p>
    <w:p>
      <w:pPr>
        <w:pStyle w:val="Normal"/>
        <w:shd w:fill="FFFFFF" w:val="clear"/>
        <w:ind w:right="5" w:firstLine="542"/>
        <w:jc w:val="both"/>
        <w:rPr>
          <w:b/>
          <w:b/>
        </w:rPr>
      </w:pPr>
      <w:r>
        <w:rPr>
          <w:b/>
          <w:sz w:val="28"/>
          <w:szCs w:val="28"/>
        </w:rPr>
        <w:t>Динамика показателей доходной части бюджета в 2015 - 2019 годах</w:t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92"/>
        <w:gridCol w:w="992"/>
        <w:gridCol w:w="851"/>
        <w:gridCol w:w="992"/>
        <w:gridCol w:w="992"/>
        <w:gridCol w:w="1239"/>
        <w:gridCol w:w="1287"/>
      </w:tblGrid>
      <w:tr>
        <w:trPr>
          <w:trHeight w:val="25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5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2019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доходов, %</w:t>
            </w:r>
          </w:p>
        </w:tc>
      </w:tr>
      <w:tr>
        <w:trPr>
          <w:trHeight w:val="149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к исполненному бюджету 2017 год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к первоначальному бюджету 2018 году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3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6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6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94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ходы проекта бюджета</w:t>
      </w:r>
      <w:r>
        <w:rPr>
          <w:sz w:val="28"/>
          <w:szCs w:val="28"/>
        </w:rPr>
        <w:t xml:space="preserve"> на 2019 год меньше исполненного бюджета за 2017 год на 973,8 тыс. рублей и оценки исполнения бюджета за 2018 год на 133,9 тыс. рубле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нализ структуры доходов бюджета в 2016 - 2021 годах</w:t>
      </w:r>
    </w:p>
    <w:p>
      <w:pPr>
        <w:pStyle w:val="Normal"/>
        <w:ind w:firstLine="709"/>
        <w:jc w:val="right"/>
        <w:rPr/>
      </w:pPr>
      <w:r>
        <w:rPr/>
        <w:t>Таблица №3</w:t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09"/>
        <w:gridCol w:w="850"/>
        <w:gridCol w:w="709"/>
        <w:gridCol w:w="851"/>
        <w:gridCol w:w="708"/>
        <w:gridCol w:w="849"/>
        <w:gridCol w:w="709"/>
        <w:gridCol w:w="816"/>
        <w:gridCol w:w="567"/>
        <w:gridCol w:w="851"/>
        <w:gridCol w:w="726"/>
      </w:tblGrid>
      <w:tr>
        <w:trPr>
          <w:trHeight w:val="5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сполне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7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сполне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ценка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</w:tr>
      <w:tr>
        <w:trPr>
          <w:trHeight w:val="318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8,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1,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нозируемом периоде доля налоговых и неналоговых доходов бюджета увеличится с 434 тыс. рублей в 2019 году до 476,8 тыс. рублей в 2021 году. Удельный вес налоговых доходов к 2021 году возрастет до 26,6%, доля неналоговых доходов составит 1,1%. </w:t>
      </w:r>
      <w:r>
        <w:rPr>
          <w:i/>
          <w:sz w:val="28"/>
          <w:szCs w:val="28"/>
        </w:rPr>
        <w:t>Контрольно – счетная палата отмечает, что прогноз поступления налоговых и неналоговых доходов в 2019 году, ниже ожидаемой оценки поступления в 2018 году на 1,4 тыс. рублей. Причины изменения прогноза поступления доходов в пояснительной записке к проекту бюджета не опреде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оговые доходы бюджета на 2019 год прогнозируются в объеме 414 тыс. рублей</w:t>
      </w:r>
      <w:r>
        <w:rPr>
          <w:sz w:val="28"/>
          <w:szCs w:val="28"/>
        </w:rPr>
        <w:t xml:space="preserve">. Темп роста налоговых доходов к оценке 2018 года прогнозируется в размере 99,7%. </w:t>
      </w:r>
      <w:r>
        <w:rPr>
          <w:i/>
          <w:sz w:val="28"/>
          <w:szCs w:val="28"/>
        </w:rPr>
        <w:t>Причины изменения прогноза поступления доходов в пояснительной записке к проекту бюджета не опреде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2019 году прогнозируются в сумме 20 тыс. рублей, что выше оценки исполнения 2018 года на 11,9 тыс. рублей или на 246,9%.</w:t>
      </w:r>
      <w:r>
        <w:rPr>
          <w:i/>
          <w:sz w:val="28"/>
          <w:szCs w:val="28"/>
        </w:rPr>
        <w:t xml:space="preserve"> Причины изменения прогноза поступления доходов в пояснительной записке к проекту бюджета не определены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намика прогнозируемого поступления налоговых доходов бюджета в 2019 году</w:t>
      </w:r>
    </w:p>
    <w:p>
      <w:pPr>
        <w:pStyle w:val="Normal"/>
        <w:ind w:firstLine="709"/>
        <w:jc w:val="right"/>
        <w:rPr/>
      </w:pPr>
      <w:r>
        <w:rPr/>
        <w:t>Таблица №4, тыс. рублей</w:t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850"/>
        <w:gridCol w:w="956"/>
        <w:gridCol w:w="1046"/>
        <w:gridCol w:w="993"/>
        <w:gridCol w:w="993"/>
        <w:gridCol w:w="1134"/>
        <w:gridCol w:w="1275"/>
      </w:tblGrid>
      <w:tr>
        <w:trPr>
          <w:trHeight w:val="25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5 год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6 год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7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2018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2019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доходов, %</w:t>
            </w:r>
          </w:p>
        </w:tc>
      </w:tr>
      <w:tr>
        <w:trPr>
          <w:trHeight w:val="25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предыдущему году</w:t>
            </w:r>
          </w:p>
        </w:tc>
      </w:tr>
      <w:tr>
        <w:trPr>
          <w:trHeight w:val="79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 к бюджету 2017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19 год к бюджету 2018 года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11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1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19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114,1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14,1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18"/>
                <w:szCs w:val="18"/>
              </w:rPr>
              <w:t>11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18"/>
                <w:szCs w:val="18"/>
              </w:rPr>
              <w:t>98,4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88,2</w:t>
            </w:r>
          </w:p>
        </w:tc>
      </w:tr>
      <w:tr>
        <w:trPr>
          <w:trHeight w:val="1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82,3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03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долю налоговых доходов бюджета в сумме 370 тыс. рублей или 89,4% всех налоговых доходов будут составлять налог на имуще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имущество</w:t>
      </w:r>
      <w:r>
        <w:rPr>
          <w:sz w:val="28"/>
          <w:szCs w:val="28"/>
        </w:rPr>
        <w:t xml:space="preserve"> в бюджет на 2019 год прогнозируется в сумме 370 тыс. рублей, что на 6 тыс. рублей меньше оценки исполнения бюджета 2018 года, рост составляет 98,4%. В структуре налоговых доходов бюджета на долю налога на имущества в 2019 году приходится 89,4% (в оценке 2018 года 90,5%). Налог на имущество физических лиц в 2019 году планируется в сумме 75 тыс. рублей, что меньше оценки исполнения 2018 года на 10 тыс. рублей. Земельный налог с физических лиц определен в сумме 267 тыс. рублей, что выше оценки поступления 2018 на 10 тыс. рублей. Земельный налог с организаций планируется в 2019 году в объеме 28 тыс. рублей, что меньше оценки исполнения в 2018 году на 6 тыс. рублей, а по сравнению с исполнением за 2017 год больше на 12,4 тыс. рубле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мечается. Расчетные данные по п</w:t>
      </w:r>
      <w:r>
        <w:rPr>
          <w:i/>
          <w:sz w:val="28"/>
          <w:szCs w:val="20"/>
        </w:rPr>
        <w:t>рогнозу поступления налога на имущества на 2019 год и последующие годы в контрольно – счетную палату в составе пояснительной записки не представлены. В пояснительной записке к проекту бюджета не указаны причины роста поступлений по данному разделу. Пояснительная записка не содержит планируемых к поступлению сумм по налогу на землю раздельно по физическим и юридическим лицам, их характеристик.</w:t>
      </w:r>
    </w:p>
    <w:p>
      <w:pPr>
        <w:pStyle w:val="Normal"/>
        <w:ind w:firstLine="720"/>
        <w:jc w:val="both"/>
        <w:rPr>
          <w:i/>
          <w:i/>
          <w:sz w:val="28"/>
          <w:szCs w:val="20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бюджет на 2019 год прогнозируется в сумме 7,7 тыс. рублей, что на 0,1 тыс. рублей больше оценки исполнения бюджета 2018 года, рост составляет 101,3%.  В структуре налоговых доходов бюджета на долю налога на доходы физических лиц в 2019 году приходится 1,9% (в оценке 2018 года 1,8%). </w:t>
      </w:r>
      <w:r>
        <w:rPr>
          <w:i/>
          <w:sz w:val="28"/>
          <w:szCs w:val="28"/>
        </w:rPr>
        <w:t>Расчетные данные по п</w:t>
      </w:r>
      <w:r>
        <w:rPr>
          <w:i/>
          <w:sz w:val="28"/>
          <w:szCs w:val="20"/>
        </w:rPr>
        <w:t>рогнозу поступления налога на доходы физических лиц на 2019 год и последующие годы в контрольно – счетную палату не представлены. В пояснительной записке к проекту бюджета не указаны причины роста поступлений по данному разделу.</w:t>
      </w:r>
    </w:p>
    <w:p>
      <w:pPr>
        <w:pStyle w:val="TextBodyIndent"/>
        <w:spacing w:before="0" w:after="0"/>
        <w:ind w:firstLine="567"/>
        <w:jc w:val="both"/>
        <w:rPr>
          <w:i/>
          <w:i/>
          <w:sz w:val="28"/>
          <w:szCs w:val="20"/>
        </w:rPr>
      </w:pPr>
      <w:r>
        <w:rPr>
          <w:b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в 2019 год прогнозируется в сумме 36,3 тыс. рублей. Поступление единого сельскохозяйственного налога в 2018 году в бюджет оценивается в сумме 31,8 тыс. рублей (в 2017 году поступило 18,7 тыс. рублей). </w:t>
      </w:r>
      <w:r>
        <w:rPr>
          <w:i/>
          <w:sz w:val="28"/>
          <w:szCs w:val="28"/>
        </w:rPr>
        <w:t>Расчетные данные по п</w:t>
      </w:r>
      <w:r>
        <w:rPr>
          <w:i/>
          <w:sz w:val="28"/>
          <w:szCs w:val="20"/>
        </w:rPr>
        <w:t>рогнозу поступления налога на 2018 год и последующие годы в контрольно – счетную палату не представлены. В пояснительной записке к проекту бюджета не указаны причины роста поступлений по данному разделу.</w:t>
      </w:r>
      <w:r>
        <w:rPr>
          <w:b/>
        </w:rPr>
        <w:tab/>
      </w:r>
    </w:p>
    <w:p>
      <w:pPr>
        <w:pStyle w:val="Normal"/>
        <w:ind w:firstLine="567"/>
        <w:jc w:val="both"/>
        <w:rPr>
          <w:i/>
          <w:i/>
          <w:sz w:val="28"/>
          <w:szCs w:val="20"/>
        </w:rPr>
      </w:pPr>
      <w:r>
        <w:rPr>
          <w:sz w:val="28"/>
          <w:szCs w:val="28"/>
        </w:rPr>
        <w:t xml:space="preserve">Проектом бюджета </w:t>
      </w:r>
      <w:r>
        <w:rPr>
          <w:b/>
          <w:bCs/>
          <w:sz w:val="28"/>
          <w:szCs w:val="28"/>
        </w:rPr>
        <w:t xml:space="preserve">неналоговые доходы </w:t>
      </w:r>
      <w:r>
        <w:rPr>
          <w:bCs/>
          <w:iCs/>
          <w:sz w:val="28"/>
          <w:szCs w:val="28"/>
        </w:rPr>
        <w:t>на 2019, 2020 и 2021 годы предусматриваются</w:t>
      </w:r>
      <w:r>
        <w:rPr>
          <w:sz w:val="28"/>
          <w:szCs w:val="28"/>
        </w:rPr>
        <w:t xml:space="preserve"> в сумме 20,0 тыс. рублей. Прогнозируются поступления от заключенных договоров аренды по состоянию на 01.12.2018 года. </w:t>
      </w:r>
      <w:r>
        <w:rPr>
          <w:i/>
          <w:sz w:val="28"/>
          <w:szCs w:val="28"/>
        </w:rPr>
        <w:t>Расчетные данные по п</w:t>
      </w:r>
      <w:r>
        <w:rPr>
          <w:i/>
          <w:sz w:val="28"/>
          <w:szCs w:val="20"/>
        </w:rPr>
        <w:t>рогнозу поступления налога на 2018 год и последующие годы в контрольно – счетную палату не представлены.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а муниципального образования «Вздруженское сельское поселение» на 2018 – 2020 годы учтены объемы безвозмездных поступлений, предусмотренные проектом областного закона «Об областном бюджете на 2018 год и на плановый период 2019 и 2020 годов» и проекте решения Навлинского районного Совета народных депутатов «О бюджете муниципального образования «Навлинский район» на 2018 год и на плановый период 2019 и 2020 годов».</w:t>
      </w:r>
    </w:p>
    <w:p>
      <w:pPr>
        <w:pStyle w:val="TextBodyIndent"/>
        <w:spacing w:before="0" w:after="0"/>
        <w:ind w:firstLine="7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безвозмездных поступлений в бюджет муниципального образования в 2017 – 2021 годах</w:t>
      </w:r>
    </w:p>
    <w:p>
      <w:pPr>
        <w:pStyle w:val="TextBodyIndent"/>
        <w:spacing w:before="0" w:after="0"/>
        <w:ind w:firstLine="710"/>
        <w:jc w:val="right"/>
        <w:rPr/>
      </w:pPr>
      <w:r>
        <w:rPr/>
        <w:t>Тыс. рублей</w:t>
      </w:r>
    </w:p>
    <w:tbl>
      <w:tblPr>
        <w:tblW w:w="51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029"/>
        <w:gridCol w:w="1052"/>
        <w:gridCol w:w="856"/>
        <w:gridCol w:w="857"/>
        <w:gridCol w:w="857"/>
        <w:gridCol w:w="858"/>
        <w:gridCol w:w="861"/>
        <w:gridCol w:w="857"/>
      </w:tblGrid>
      <w:tr>
        <w:trPr>
          <w:tblHeader w:val="true"/>
          <w:trHeight w:val="2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исполнено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цен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19 год прое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18"/>
                <w:szCs w:val="18"/>
              </w:rPr>
              <w:t>% к 2017 год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18"/>
                <w:szCs w:val="18"/>
              </w:rPr>
              <w:t>% к 2018 год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</w:tc>
      </w:tr>
      <w:tr>
        <w:trPr>
          <w:trHeight w:val="23" w:hRule="atLeast"/>
          <w:cantSplit w:val="true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</w:t>
              <w:br/>
              <w:t>поступления ВСЕГО, в том числе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7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409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9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6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56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91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9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41,3</w:t>
            </w:r>
          </w:p>
        </w:tc>
      </w:tr>
      <w:tr>
        <w:trPr>
          <w:trHeight w:val="23" w:hRule="atLeast"/>
          <w:cantSplit w:val="true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5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79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96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3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3,9</w:t>
            </w:r>
          </w:p>
        </w:tc>
      </w:tr>
      <w:tr>
        <w:trPr>
          <w:trHeight w:val="23" w:hRule="atLeast"/>
          <w:cantSplit w:val="true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13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108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2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4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83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8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8,1</w:t>
            </w:r>
          </w:p>
        </w:tc>
      </w:tr>
      <w:tr>
        <w:trPr>
          <w:trHeight w:val="2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tLeast" w:line="2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ий </w:t>
      </w:r>
      <w:r>
        <w:rPr>
          <w:b/>
          <w:sz w:val="28"/>
          <w:szCs w:val="28"/>
        </w:rPr>
        <w:t xml:space="preserve">объем безвозмездных поступлений </w:t>
      </w:r>
      <w:r>
        <w:rPr>
          <w:sz w:val="28"/>
          <w:szCs w:val="28"/>
        </w:rPr>
        <w:t xml:space="preserve">на 2019 год составляет 1 360,3 тыс. рублей, что на 1 049,3 тыс. рублей или на 43,6 процентных пункта меньше исполнения бюджета 2017 года и на 132,5 тыс. рублей или на 9,9 процентных пункта меньше ожидаемой оценки 2018 года. </w:t>
      </w:r>
      <w:r>
        <w:rPr>
          <w:i/>
          <w:sz w:val="28"/>
          <w:szCs w:val="20"/>
        </w:rPr>
        <w:t>В пояснительной записке к проекту бюджета не указаны причины увеличения (уменьшения) прогноза поступлений по данному раздел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сутствует расшифровка направлений и условий расходования межбюджетных трансфертов в объеме 474,9 тыс. рублей на 2019 год, в объеме 308,1 тыс. рублей на 2020 год, в объеме 348,1 тыс. рублей на 2021 год.</w:t>
      </w:r>
      <w:r>
        <w:rPr>
          <w:i/>
          <w:sz w:val="28"/>
          <w:szCs w:val="20"/>
        </w:rPr>
        <w:t xml:space="preserve"> Аналогичное отмечалось в заключении на проект бюджета 2018 года и плановый период 2019 и 2020 годов.</w:t>
      </w:r>
    </w:p>
    <w:p>
      <w:pPr>
        <w:pStyle w:val="Normal"/>
        <w:numPr>
          <w:ilvl w:val="0"/>
          <w:numId w:val="4"/>
        </w:numPr>
        <w:shd w:fill="FFFFFF" w:val="clear"/>
        <w:ind w:left="1069" w:right="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сходной части проекта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расходов бюджета муниципального образования «Вздруженское сельское поселение» в 2019 году составит 1 794,3 тыс. рублей, в 2020 году –1 643,4 тыс. рублей, в 2021 году – 1 718,1 тыс. рублей. По отношению к объему расходов, ожидаемому к исполнению в</w:t>
      </w:r>
      <w:r>
        <w:rPr>
          <w:spacing w:val="-2"/>
          <w:sz w:val="28"/>
          <w:szCs w:val="28"/>
        </w:rPr>
        <w:t xml:space="preserve"> 2018 году, расходы, определенные</w:t>
      </w:r>
      <w:r>
        <w:rPr>
          <w:sz w:val="28"/>
          <w:szCs w:val="28"/>
        </w:rPr>
        <w:t xml:space="preserve"> в проекте решения на 2019 год меньше на 325,2 тыс. рублей или на 15,3 процентных пункта. 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FF0000"/>
          <w:sz w:val="28"/>
          <w:szCs w:val="28"/>
        </w:rPr>
        <w:t> </w:t>
      </w:r>
      <w:r>
        <w:rPr>
          <w:b/>
          <w:sz w:val="28"/>
          <w:szCs w:val="28"/>
        </w:rPr>
        <w:t>Анализ структуры расходов бюджета поселения за 2017-2020 годы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/>
        <w:t>Таблица№8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789"/>
        <w:gridCol w:w="637"/>
        <w:gridCol w:w="51"/>
        <w:gridCol w:w="13"/>
        <w:gridCol w:w="850"/>
        <w:gridCol w:w="13"/>
        <w:gridCol w:w="708"/>
        <w:gridCol w:w="38"/>
        <w:gridCol w:w="812"/>
        <w:gridCol w:w="38"/>
        <w:gridCol w:w="671"/>
        <w:gridCol w:w="38"/>
        <w:gridCol w:w="925"/>
        <w:gridCol w:w="38"/>
        <w:gridCol w:w="646"/>
        <w:gridCol w:w="38"/>
        <w:gridCol w:w="849"/>
        <w:gridCol w:w="38"/>
        <w:gridCol w:w="722"/>
        <w:gridCol w:w="38"/>
      </w:tblGrid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ая оцен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9 год проект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0 год проект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1 год проек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1,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8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8,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 утвержденные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1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19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9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43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18,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ий удельный вес в структуре расходов бюджета поселения в 2019 году занимают расходы по разделу 01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>, объем которых составляет – 58,6% (1 029,7 тыс. рублей). По сравнению с оценкой исполнения бюджета в 2018 году доля расходов по разделу в общих расходах бюджета 2019 года увеличилась на 8,5 процентных пункта, но при этом снизится на 31,8 тыс. рублей. В 2020 - 2021 годах доля расходов по данному разделу составит 62,6 и 59,9 процентов соответственно. Основную долю расходов в разделе занимают расходы на выплаты персоналу в сумме 917,1 тыс. рублей или 89,1%, что превышает налоговые и неналоговые доходы поселения на 211,3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ечается значительное снижение в 2019 году плановых расходов по разделам 04 «Национальная экономика», 05 «Жилищно – коммунальное хозяйство» на 32,4 тыс. рублей и на 266,5 тыс. рублей соответственно, что скажется на качестве исполнения отдельных вопросов местного значения поселения в области дорожного хозяйства и благоустройства поселения. Отсутствуют расходы по разделам 03 «Национальная безопасность и правоохранительная деятельность», 08 «Культура, кинематограф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10 «Социальная политика» составит в 2019 году 6,6% объема всех расходов бюджета (170,4 тыс. рублей) и не изменится по сравнению с оценкой исполнения 2018 года</w:t>
      </w:r>
      <w:r>
        <w:rPr>
          <w:i/>
          <w:sz w:val="28"/>
          <w:szCs w:val="28"/>
        </w:rPr>
        <w:t>. Отмечается значительное снижение в 2020 и 2021 годах плановых расходов по разделу по отношению к плану 2019 года. В пояснительной записке к бюджету не указаны причины изменения показателей.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Анализ расходов бюджета за 2017-2021 годы</w:t>
      </w:r>
    </w:p>
    <w:p>
      <w:pPr>
        <w:pStyle w:val="Normal"/>
        <w:ind w:firstLine="709"/>
        <w:jc w:val="right"/>
        <w:rPr/>
      </w:pPr>
      <w:r>
        <w:rPr/>
        <w:t>Таблица №9, тыс. рублей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29"/>
        <w:gridCol w:w="964"/>
        <w:gridCol w:w="1004"/>
        <w:gridCol w:w="1030"/>
        <w:gridCol w:w="648"/>
        <w:gridCol w:w="684"/>
        <w:gridCol w:w="878"/>
        <w:gridCol w:w="850"/>
      </w:tblGrid>
      <w:tr>
        <w:trPr>
          <w:trHeight w:val="1459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 исполнен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8 ожидаемая оценка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 проект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ы прироста (снижения) расходов, %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предыдущему год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 прое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 проект</w:t>
            </w:r>
          </w:p>
        </w:tc>
      </w:tr>
      <w:tr>
        <w:trPr>
          <w:trHeight w:val="25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г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.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1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9,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8,4</w:t>
            </w:r>
          </w:p>
        </w:tc>
      </w:tr>
      <w:tr>
        <w:trPr>
          <w:trHeight w:val="16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271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1</w:t>
            </w:r>
          </w:p>
        </w:tc>
      </w:tr>
      <w:tr>
        <w:trPr>
          <w:trHeight w:val="26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</w:tr>
      <w:tr>
        <w:trPr>
          <w:trHeight w:val="288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о утвержденны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288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1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1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9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,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18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гнозируемых расходов бюджета в 2019 году к оценке исполнения 2018 года произойдёт по 4 разделам бюджета. Наибольший процент снижения отмечается по разделу 03 «Национальная безопасность и правоохранительная деятельность» на 100%. По остальным разделам бюджета снижение расходов прогнозируется от 86,7 процентных пунктов до 3 процентных пун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рогнозируемых расходов бюджета в 2019 году к оценке исполнения 2018 года произойдёт по 1 разделу бюджета 02 «Национальная оборона» на 6,5 тыс. рублей или на 108,9%. По разделу 10 «Социальная политика» расход останется на уровни оценки 2018 года в сумме 170,4 тыс. рублей или 6,6% от всех расходов бюджет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 – счетная палата отмечает низкую информативность пояснительной записки к проекту бюджета. В пояснительной записке к бюджету не указаны причины изменения показателей по разделам по отношению к исполнению 2017 года и оценке исполнения 2018 года. Аналогичное отмечалось в заключении на проект бюджета на 2017 год и плановый период 2018 и 2019 годов, на проект бюджета на 2018 и плановый период 2019 и 2020 годо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ые ассигнования на исполнение</w:t>
        <w:br/>
        <w:t>публичных нормативных обязательств в 2018 году и плановом периоде 2019 – 2020 годов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035"/>
        <w:gridCol w:w="1111"/>
        <w:gridCol w:w="1111"/>
        <w:gridCol w:w="1112"/>
        <w:gridCol w:w="1111"/>
        <w:gridCol w:w="1106"/>
      </w:tblGrid>
      <w:tr>
        <w:trPr>
          <w:trHeight w:val="2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в 2016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в 2017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2018 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19 го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20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21 год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жемесячная доплата к пенсии муниципальным служащи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 – счетная палата отмечает, что в пояснительной записке к проекту бюджета не дана характеристика расходов, не указаны причины изменения показателей по сравнению с исполнением бюджета 2017 года.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главных распорядителей средств бюдже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роектом ведомственной структуры расходов бюджета на 2019, 2020, 2021 годы (приложение № 9, 10 к проекту решения о бюджете) расходы будут осуществляться 1 </w:t>
      </w:r>
      <w:r>
        <w:rPr>
          <w:rFonts w:eastAsia="Calibri"/>
          <w:sz w:val="28"/>
          <w:szCs w:val="28"/>
          <w:lang w:eastAsia="en-US"/>
        </w:rPr>
        <w:t>главным распорядителем бюджетных средств. По сравнению с 2018 годом количество главных распорядителей осталось на прежнем уровне.</w:t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бюджетных ассигнований </w:t>
      </w:r>
      <w:r>
        <w:rPr>
          <w:b/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месте с пояснительной запиской сформированной по проекту решения о бюджете представлено приложение с распределением бюджетных ассигнований по разделам и подразделам классификации расходов бюджетов, что соответствует требованиям статьи 184.2 Бюджетного Кодекса РФ.</w:t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спределении планируемых расходов по видам расхо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структуры планируемых расходов бюджета в 2019 году по видам расходов показал, что наибольший удельный вес в расходах бюджета занимают расходы по следующим подстать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0 </w:t>
        <w:tab/>
        <w:t xml:space="preserve"> «Расходы на выплату персоналу государственных (муниципальных) органов» - 55,5%, что в абсолютном значении составляет 996,4 тыс. рублей. </w:t>
      </w:r>
      <w:r>
        <w:rPr>
          <w:rFonts w:eastAsia="Calibri"/>
          <w:i/>
          <w:sz w:val="28"/>
          <w:szCs w:val="28"/>
          <w:lang w:eastAsia="en-US"/>
        </w:rPr>
        <w:t>Отмечается: расходы на содержание главы администрации и специалистов администрации превышает собственные доходы бюджета поселения на 229,6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0 «Иные закупки товаров, работ и услуг для обеспечения государственных (муниципальных) нужд» – 32,1%, что в абсолютном значении составляет 575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10 «Публичные социальные нормативные выплаты гражданам» - 9,5%, что в абсолютном значении составляет 170,4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ьный вес остальных расходов составляет менее 3%.</w:t>
      </w:r>
    </w:p>
    <w:p>
      <w:pPr>
        <w:pStyle w:val="Normal"/>
        <w:numPr>
          <w:ilvl w:val="0"/>
          <w:numId w:val="4"/>
        </w:numPr>
        <w:spacing w:lineRule="auto" w:line="25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ый фонд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на 2019, 2020, 2021 годы не установлен проектом решения о бюджете. </w:t>
      </w:r>
      <w:r>
        <w:rPr>
          <w:i/>
          <w:sz w:val="28"/>
          <w:szCs w:val="28"/>
        </w:rPr>
        <w:t>Нарушены требования статьи 81 Бюджетного Кодекса РФ, в связи с чем предлагается установить проектом решения о бюджете размер резервного фонд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ая часть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Вздруженского сельского поселения» </w:t>
      </w:r>
    </w:p>
    <w:p>
      <w:pPr>
        <w:pStyle w:val="Normal"/>
        <w:spacing w:lineRule="auto" w:line="254"/>
        <w:ind w:firstLine="708"/>
        <w:jc w:val="both"/>
        <w:rPr/>
      </w:pPr>
      <w:r>
        <w:rPr>
          <w:sz w:val="28"/>
          <w:szCs w:val="28"/>
        </w:rPr>
        <w:t>Формирование бюджета в «программном» формате начинается с 2018 года и будет реализоваться 1 муниципальная программа.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 муниципальной программы «Реализация полномочий Вздруженского сельского поселения» (2018 – 2020 годы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еализация полномочий Вздруженского сельского поселения (2018-2021 годы)» реализуется с 2018 года, и направлена на решение следующих задач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полномочий органов местного самоуправления поселения и реализация передаваемых государственных полномочий Брянской области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использования муниципальной собственности Вздруженского сельского по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ение сохранности автомобильных дорог местного значения и условий безопасности дви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полномочий в области жилищно –коммунального хозяй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единой социальной политики на территории Вздруж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х на реализацию муниципальной программы «Реализация полномочий Вздруженского  сельского поселения (2018-2021 годы)» составляет 6 997 920,33  рубля.</w:t>
      </w:r>
    </w:p>
    <w:p>
      <w:pPr>
        <w:pStyle w:val="Normal"/>
        <w:keepNext w:val="true"/>
        <w:ind w:firstLine="708"/>
        <w:jc w:val="center"/>
        <w:rPr/>
      </w:pPr>
      <w:r>
        <w:rPr>
          <w:b/>
          <w:sz w:val="28"/>
          <w:szCs w:val="28"/>
        </w:rPr>
        <w:t>Структура расходов на финансовое обеспечение реализации муниципальной программы бюджета муниципального образования  «Вздруженское сельское поселение»  на 2018 – 2021 годы</w:t>
      </w:r>
    </w:p>
    <w:p>
      <w:pPr>
        <w:pStyle w:val="Normal"/>
        <w:spacing w:lineRule="auto" w:line="276"/>
        <w:ind w:firstLine="720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76"/>
        <w:gridCol w:w="1555"/>
        <w:gridCol w:w="1681"/>
        <w:gridCol w:w="1681"/>
        <w:gridCol w:w="136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Реализация полномочий Вздруженского сельского поселения (2018-2021 год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0"/>
                <w:szCs w:val="20"/>
              </w:rPr>
              <w:t>1948032,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117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671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Вздружен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7363,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4833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483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4833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го управления и распоряжения муниципальным имущество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461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полномочий в сфере дорожного хозяйств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60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473924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3070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71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в сфере жилищно-коммунального хозяй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137948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41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5892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единой социальной политики на территории Вздружен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17036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17036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13825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67,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муниципальной программе «Реализация полномочий Вздруженского сельского поселения (2018-2021 годы)» запланированы на 2019 год – 1 790 117,00 рублей, на 2020 год – 1 609 100,00 рублей, на 2021 год – 1 650 671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муниципальной программе «Реализация полномочий Вздруженского сельского поселения (2018-2021 годы)» направл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атериально-техническое, финансовое обеспечение деятельности аппарата управления Вздруженского сельского поселения. По данному направлению отражены расходы на содержание аппарата в 2019 году в сумме 1 074 833,00 рубля, на 2020 -2021 годы – по 1 074 833,00 рубля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еспечение эффективного управления и распоряжения муниципальным имуществом. По данному направлению отражены расходы на обслуживание и содержание казны на 2019 год в сумме 30 000 рублей, на 2020 -2021 годы – по 30 000,00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еспечение выполнения полномочий в сфере дорожного хозяйства запланированы в бюджете на 2019 год в сумме 473 924 рубля, на 2020 год – 307 090 рубля, на 2021 год 347 071 рублей. Расходы направлены на обеспечение сохранности автомобильных дорог местного значения и условий безопасного движения по ним (ямочный ремонт автомобильных дорог; грейдирование дорог; уборка, очистка, посыпка улиц поселения в зимни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еспечение выполнения полномочий в сфере жилищно-коммунального хозяйства. Расходы направлены на 2019 год в сумме 41 000 рублей, на 2020 год – 58 923 рубля, на 2021 год в сумме 56 000 рублей. По данному разделу отражены расходы 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расходы по уличному освещению на 2019годы в сумме 40 000,00 рублей, на 2020 год – 57 923,00 рубля, на 2021 год в сумме 55 000,0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 </w:t>
      </w:r>
      <w:r>
        <w:rPr>
          <w:sz w:val="28"/>
          <w:szCs w:val="28"/>
        </w:rPr>
        <w:t>на 2019 годы в сумме 1000,00 рублей, на 2020 год – 1000,00 рублей, на 2021 год в сумме 1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единой социальной политики на территории Вздруженского сельского поселения. Расходы направлены на выплату пенсии за выслугу лет лицам, замещавшим должности муниципальной службы, и лицам, замещавшим выборные муниципальные должности на 2019год в сумме 170 360,00 рублей, на 2020 год в сумме -138 254,00рубля и 2021 год– 142 767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характеризуют 6 показателей. Показатели (индикаторы) муниципальной программы соответствуют целям и задачам, установленным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яду целевых индикаторов программы значения зафиксированы на одном уровне на весь период реализации, что не позволит оценить степень их влияния на выполнение соответствующей задачи муниципальной программы, два показателя (задача №3, №4) не имеют количественных характеристик, показатели не взаимоувязаны с прогнозом социально – экономического развития поселения. </w:t>
      </w:r>
    </w:p>
    <w:p>
      <w:pPr>
        <w:pStyle w:val="0021"/>
        <w:rPr/>
      </w:pPr>
      <w:r>
        <w:rPr>
          <w:i/>
          <w:szCs w:val="28"/>
        </w:rPr>
        <w:t>Отмечается. В нарушение требований статьи 184.2 Бюджетного Кодекса РФ вместе с проектом решения о бюджете не представлен проект паспорта муниципальной программы ««Реализация полномочий Вздруженского сельского поселения» (2018 – 2021 годы)». Пояснительная записка к решению о бюджете не содержит расчетов планируемых бюджетных ассигнований, необходимых для реализации в 2018 – 2021 годах муниципальной программы, что не позволяет оценить эффективность планируемых расходов.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8"/>
          <w:szCs w:val="28"/>
        </w:rPr>
        <w:t>13. Вывод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оект решения о бюджете, а также документы и материалы, предоставляемые одновременно с проектом бюджета внесены в Вздруженский сельский Совет народных депутатов (далее – Совет) (письмо от 13.11.2018 года №138), контрольно – счетную палату Навлинского района 15.11.2018 года (письмо от 15.11.2018 года №159), что соответствует пункту 4.1 Порядка.</w:t>
      </w:r>
      <w:r>
        <w:rPr>
          <w:i/>
          <w:sz w:val="28"/>
          <w:szCs w:val="28"/>
        </w:rPr>
        <w:t xml:space="preserve"> Проект решения о бюджете не размещён на официальном сайте администрации, что не соответствует принципу прозрачности (открытости), установленному статьёй 36 Бюджет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гноз социально – экономического развития Вздруженского сельского поселения на 2019 год и плановый период 2020 и 2021 годов представлен без документа, подтверждающего его одобрение местной администрацией. </w:t>
      </w:r>
      <w:r>
        <w:rPr>
          <w:i/>
          <w:sz w:val="28"/>
          <w:szCs w:val="28"/>
        </w:rPr>
        <w:t>Нарушено требование, установленное частью 3 статьи 173 Бюджетного Кодекса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став документов и материалов, представленных одновременно с проектом бюджета, в целом соответствует перечню, установленному статьей 184.2 Бюджетного кодекса Российской Федерации и пунктом 3.1 Порядка №3-97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ект решения о бюджете в основном соответствует требованиям статьи 184.1 Бюджетного кодекса Российской Федерации и пункта 2.3 Порядка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текст абзаца 5 частей 1, 2 проекта решения о бюджете не соответствует нормам, установленными абзацем 10 части 3 статьи 184.1 Бюджетного Кодекса РФ, подпункту 13 пункта 2.3 Поряд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0 проекта решения установлен объем бюджетных ассигнований на исполнение публичных нормативных обязательств, что соответствует подпункту 12 пункта 2.3 части Порядка, но </w:t>
      </w:r>
      <w:r>
        <w:rPr>
          <w:i/>
          <w:sz w:val="28"/>
          <w:szCs w:val="28"/>
        </w:rPr>
        <w:t>не соответствует абзацу 6 части 3 статьи 184.1 Бюджетного кодекса РФ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части 11 проекта решения установлен (</w:t>
      </w:r>
      <w:r>
        <w:rPr>
          <w:i/>
          <w:sz w:val="28"/>
          <w:szCs w:val="28"/>
        </w:rPr>
        <w:t>должен утверждаться</w:t>
      </w:r>
      <w:r>
        <w:rPr>
          <w:sz w:val="28"/>
          <w:szCs w:val="28"/>
        </w:rPr>
        <w:t xml:space="preserve">) объем бюджетных ассигнований дорожного фонда муниципального образования «Вздруженское сельское поселение», </w:t>
      </w:r>
      <w:r>
        <w:rPr>
          <w:i/>
          <w:sz w:val="28"/>
          <w:szCs w:val="28"/>
        </w:rPr>
        <w:t>что не соответствует требованиями части 5 статьи 179.4 Бюджетного кодекса РФ;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формулировка части 17 проекта решения не соответствует Бюджетному кодексу РФ. Остатки средств дорожного фонда, могут направляться только на увеличение бюджетных ассигнований дорожного фонда (основание часть 5 статьи 179.4 БК РФ). Предлагается уточнить положения, изложенные в части 17 проекта решения о бюджете;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екте решения о бюджете в нарушение требований статьи 81 Бюджетного Кодекса РФ не установлен размер резервного фонда, в связи с чем предлагается установить проектом решения о бюджете размер резервного фонда;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ая информативность пояснительной записки к проекту бюджета. В пояснительной записке к бюджету не указаны причины изменения показателей по разделам по отношению к исполнению 2017 года и оценке исполнения 2018 года. Аналогичное отмечалось в заключении на проект бюджета на 2017 год и плановый период 2018 и 2019 годов, на проект бюджета на 2018 и плановый период 2019 и 2020 годов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астью 20 утверждается предельный объем муниципального внутреннего долга муниципального образования. </w:t>
      </w:r>
      <w:r>
        <w:rPr>
          <w:i/>
          <w:sz w:val="28"/>
          <w:szCs w:val="28"/>
        </w:rPr>
        <w:t>В связи с тем, что положения данной статьи дублируют положения, установленные частями 1, 2 проекта решения, рекомендуется исключить данную ча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едставленный проект решения о бюджете составлен сроком на три года, что соответствует пункту 1.3 Порядка и нормам статьи 169 Бюджет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подготовке заключения учтены основные направления бюджетной и налоговой политики поселения на 2019 год и плановый период 2020 и 2021 годов, показатели ожидаемых итогов социально – экономического развития поселения и Прогноза социально-экономического развития поселения на 2019 год и плановый период 2020 и 2021 годов (</w:t>
      </w:r>
      <w:r>
        <w:rPr>
          <w:i/>
          <w:sz w:val="28"/>
          <w:szCs w:val="28"/>
        </w:rPr>
        <w:t>не представлен документ об одобрении местной администрацией, нарушена статья 173 Бюджетного Кодекса РФ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В проекте бюджета не в полной мере раскрыт принцип прозрачности (открытости) определенный статьей 36 Бюджетного Кодекса РФ. Так, материалами, приложенными к проекту бюджета не обеспечена сопоставимость показателей бюджета отчетного, текущего и очередного финансового года (очередного финансового года и планового пери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i/>
          <w:sz w:val="28"/>
          <w:szCs w:val="28"/>
        </w:rPr>
        <w:t xml:space="preserve"> В нарушение требований статьи 184.2 Бюджетного Кодекса РФ вместе с проектом решения о бюджете не представлен проект паспорта муниципальной программы ««Реализация полномочий Вздруженского сельского поселения» (2018 – 2021 годы)». Пояснительная записка к решению о бюджете не содержит расчетов планируемых бюджетных ассигнований, необходимых для реализации в 2018 – 2021 годах муниципальной программы, что не позволяет оценить эффективность планируемых расходов.</w:t>
      </w:r>
    </w:p>
    <w:p>
      <w:pPr>
        <w:pStyle w:val="Normal"/>
        <w:ind w:firstLine="571"/>
        <w:jc w:val="center"/>
        <w:rPr/>
      </w:pPr>
      <w:r>
        <w:rPr>
          <w:b/>
          <w:sz w:val="28"/>
          <w:szCs w:val="28"/>
        </w:rPr>
        <w:t>14. Предложения:</w:t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Направить заключение </w:t>
      </w:r>
      <w:r>
        <w:rPr>
          <w:bCs/>
          <w:sz w:val="28"/>
          <w:szCs w:val="28"/>
        </w:rPr>
        <w:t xml:space="preserve">Контрольно-счетной палаты Навлинского района </w:t>
      </w:r>
      <w:r>
        <w:rPr>
          <w:sz w:val="28"/>
          <w:szCs w:val="28"/>
        </w:rPr>
        <w:t>в Вздруженский сель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ложением принять к рассмотрению проект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юджете </w:t>
      </w:r>
      <w:r>
        <w:rPr>
          <w:bCs/>
          <w:sz w:val="28"/>
          <w:szCs w:val="28"/>
        </w:rPr>
        <w:t>муниципального образования «Вздруженское сельское</w:t>
      </w:r>
      <w:r>
        <w:rPr>
          <w:sz w:val="28"/>
          <w:szCs w:val="28"/>
        </w:rPr>
        <w:t xml:space="preserve">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 и плановый период 2020 и 2021 годов» с учетом замечаний и предложений Контрольно – счетной палаты.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Направить заключение во Вздруженскую сельскую администрацию с предложением: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 xml:space="preserve">проект решения о бюджете привести в соответствие с требованиями Бюджетного кодекса РФ; 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>в проекте решения о бюджете утвердить общий объем налоговых и неналоговых доходов на очередной финансовой год и плановый период;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>в проекте решения о бюджете установить размер резервного фонда на очередной финансовой год и плановый период;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>в пояснительной записке к проекту бюджета: указать причины снижения налоговых и неналоговых доходов в сравнении с 2017 и 2018 годами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 xml:space="preserve">в материалах, представленных одновременно с проектом решения о бюджете </w:t>
      </w:r>
      <w:r>
        <w:rPr>
          <w:bCs/>
          <w:sz w:val="28"/>
          <w:szCs w:val="28"/>
        </w:rPr>
        <w:t>обеспечить сопоставимость показателей бюджета отчетного, текущего и очередного финансового года (очередного финансового года и планового периода);</w:t>
      </w:r>
    </w:p>
    <w:p>
      <w:pPr>
        <w:pStyle w:val="Normal"/>
        <w:shd w:fill="FFFFFF" w:val="clear"/>
        <w:ind w:left="5" w:right="5" w:firstLine="70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обрить местной администрацией показатели ожидаемых итогов социально – экономического развития поселения и Прогноза социально-экономического развития поселения на 2019 год и плановый период 2020 и 2021 годов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>представить проект паспорта муниципальной программы ««Реализация полномочий Вздруженского сельского поселения» (2018 – 2021 годы)»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>проект решения о бюджете разместить на официальном сайте;</w:t>
      </w:r>
    </w:p>
    <w:p>
      <w:pPr>
        <w:pStyle w:val="Normal"/>
        <w:shd w:fill="FFFFFF" w:val="clear"/>
        <w:ind w:left="5" w:right="5" w:firstLine="70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вести в соответствие с требованиями Бюджетного Кодекса РФ Порядок;</w:t>
      </w:r>
    </w:p>
    <w:p>
      <w:pPr>
        <w:pStyle w:val="Normal"/>
        <w:shd w:fill="FFFFFF" w:val="clear"/>
        <w:ind w:left="5" w:right="5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вопрос о привлечении к дисциплинарной ответственности лиц, допустивших неисполнение требований бюджетного и иного законодательства.</w:t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Об устранении нарушения письменно проинформировать Контрольно – счетную палату Навлинского района в месячный срок.</w:t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 xml:space="preserve">Председатель        </w:t>
        <w:tab/>
        <w:t xml:space="preserve">                                                                    Г.А. Острянин</w:t>
      </w:r>
    </w:p>
    <w:p>
      <w:pPr>
        <w:pStyle w:val="Normal"/>
        <w:ind w:firstLine="57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283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002">
    <w:name w:val="002_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List1">
    <w:name w:val="Pro-List #1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021">
    <w:name w:val="002_Текст"/>
    <w:basedOn w:val="TextBodyIndent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8:00Z</dcterms:created>
  <dc:creator>Васельева</dc:creator>
  <dc:description/>
  <cp:keywords/>
  <dc:language>en-US</dc:language>
  <cp:lastModifiedBy>палата счетная</cp:lastModifiedBy>
  <cp:lastPrinted>2016-12-19T14:04:00Z</cp:lastPrinted>
  <dcterms:modified xsi:type="dcterms:W3CDTF">2018-12-21T07:24:00Z</dcterms:modified>
  <cp:revision>12</cp:revision>
  <dc:subject/>
  <dc:title>Заключение</dc:title>
</cp:coreProperties>
</file>