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t xml:space="preserve">Заключ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spacing w:lineRule="auto" w:line="240"/>
        <w:ind w:hanging="0"/>
        <w:jc w:val="center"/>
        <w:rPr/>
      </w:pPr>
      <w:r>
        <w:rPr>
          <w:b/>
          <w:szCs w:val="28"/>
        </w:rPr>
        <w:t xml:space="preserve">Контрольно – счетной палаты Навлинского района на отчет об исполнение бюджета муниципального образования «Навлинский район» </w:t>
      </w:r>
    </w:p>
    <w:p>
      <w:pPr>
        <w:pStyle w:val="Style21"/>
        <w:widowControl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за 1 квартал 2018 года</w:t>
      </w:r>
    </w:p>
    <w:p>
      <w:pPr>
        <w:pStyle w:val="Style21"/>
        <w:widowControl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widowControl w:val="false"/>
        <w:spacing w:lineRule="auto" w:line="240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п. Навля                                                                                                  05.06.2018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Заключение об</w:t>
      </w:r>
      <w:r>
        <w:rPr>
          <w:rFonts w:cs="Times New Roman" w:ascii="Times New Roman" w:hAnsi="Times New Roman"/>
          <w:sz w:val="28"/>
          <w:szCs w:val="28"/>
        </w:rPr>
        <w:t xml:space="preserve"> исполнении бюджета муниципального образования «Навлинский район» (далее по тексту местный бюджет) за 1 квартал 2018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19.06.2015 года №5-117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унктом 1.2.2. Плана работы Контрольно – счетной палаты Навлинского района на 2018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Заключение подготовлено на основании решения Навлинского районного Совета народных депутатов от 29.12.2017 № 5 – 334 «</w:t>
      </w:r>
      <w:r>
        <w:rPr>
          <w:rFonts w:cs="Times New Roman" w:ascii="Times New Roman" w:hAnsi="Times New Roman"/>
          <w:sz w:val="28"/>
          <w:szCs w:val="28"/>
        </w:rPr>
        <w:t xml:space="preserve">О бюджете муниципального образования «Навлинский район» на 2018 год и на плановый период 2019 и 2020 годов» и постановления </w:t>
      </w:r>
      <w:r>
        <w:rPr>
          <w:rFonts w:cs="Times New Roman" w:ascii="Times New Roman" w:hAnsi="Times New Roman"/>
          <w:spacing w:val="8"/>
          <w:sz w:val="28"/>
          <w:szCs w:val="28"/>
        </w:rPr>
        <w:t>Администрации Навлинского района от 25.04.2018 № 283 «Об утверждении отчета об исполнении бюджета муниципального образования «Навлинский район» за 1 квартал 2018 года».</w:t>
      </w:r>
    </w:p>
    <w:p>
      <w:pPr>
        <w:pStyle w:val="4"/>
        <w:jc w:val="center"/>
        <w:rPr/>
      </w:pPr>
      <w:r>
        <w:rPr/>
        <w:t>1. Исполнение основных характеристик местного бюджета</w:t>
      </w:r>
    </w:p>
    <w:p>
      <w:pPr>
        <w:pStyle w:val="4"/>
        <w:rPr/>
      </w:pPr>
      <w:r>
        <w:rPr>
          <w:b w:val="false"/>
        </w:rPr>
        <w:t>Показатели исполнения основных характеристик бюджета муниципального образования Навлинский район за 1 квартал 2018 года представлены в таблице № 1</w:t>
      </w:r>
      <w:r>
        <w:rPr/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Таблица № 1 (тыс. рублей)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0"/>
        <w:gridCol w:w="1260"/>
        <w:gridCol w:w="1260"/>
        <w:gridCol w:w="1080"/>
        <w:gridCol w:w="900"/>
        <w:gridCol w:w="1260"/>
        <w:gridCol w:w="1134"/>
      </w:tblGrid>
      <w:tr>
        <w:trPr>
          <w:trHeight w:val="54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ые парамет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ный бюджет на 2018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очненный бюджет на 2018 год (по сводной бюджетной росписи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 за 1 квартал соответствующего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п роста, снижения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гр.5/гр.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  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гр.5/гр.4)</w:t>
            </w:r>
          </w:p>
        </w:tc>
      </w:tr>
      <w:tr>
        <w:trPr>
          <w:trHeight w:val="21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1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2 22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6 36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 59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 70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4 8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,9</w:t>
            </w:r>
          </w:p>
        </w:tc>
      </w:tr>
      <w:tr>
        <w:trPr>
          <w:trHeight w:val="2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2 22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6 36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 5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 05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3 4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36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11 0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9 65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 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,2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за 1 квартал 2018 года составляет по доходам – 20,7%, по расходам – 18,0% от уточненных годовых бюджетных назначений. По сравнению с аналогичным периодом прошлого года произошло снижение общего объема доходов на 4 886,4 тыс. рублей или на 6,1%. Расходы снизились на 3 468,5 тыс. рублей или на 5,0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бюджет за 1 квартал 2018 года исполнен с профицитом в сумме 9 651,1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Исполнение доходной части бюджета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ходная часть бюджета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18 года исполнена в сумме 75 707,3 тыс. рублей, или на 20,7% к годовому прогнозу поступлений. По сравнению с соответствующим периодом прошлого года поступление доходов бюджета снизилось на 4 886,4 тыс. рублей или на 6,1%. </w:t>
      </w:r>
      <w:r>
        <w:rPr>
          <w:rFonts w:cs="Times New Roman" w:ascii="Times New Roman" w:hAnsi="Times New Roman"/>
          <w:spacing w:val="-6"/>
          <w:sz w:val="28"/>
          <w:szCs w:val="28"/>
        </w:rPr>
        <w:t>В структуре доходов местного бюджета удельный вес налоговых и неналоговых доходов (далее – собственных) составил 31,3%, что больше соответствующего периода прошлого года на 0,8 процентного пункта. На долю безвозмездных поступлений приходится 68,7%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Собственные доходы местного бюджета в сравнении с отчетным периодом 2016 года уменьшились на 4,0%, объем безвозмездных поступлений уменьшился на 7,0%.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>
          <w:bCs/>
          <w:sz w:val="26"/>
          <w:szCs w:val="26"/>
        </w:rPr>
      </w:pPr>
      <w:r>
        <w:rPr>
          <w:sz w:val="28"/>
          <w:szCs w:val="24"/>
        </w:rPr>
        <w:t xml:space="preserve">Поступления </w:t>
      </w:r>
      <w:r>
        <w:rPr>
          <w:b/>
          <w:sz w:val="28"/>
          <w:szCs w:val="24"/>
        </w:rPr>
        <w:t>налоговых и неналоговых доходов</w:t>
      </w:r>
      <w:r>
        <w:rPr>
          <w:sz w:val="28"/>
          <w:szCs w:val="24"/>
        </w:rPr>
        <w:t xml:space="preserve"> </w:t>
      </w:r>
      <w:r>
        <w:rPr>
          <w:spacing w:val="4"/>
          <w:sz w:val="28"/>
          <w:szCs w:val="28"/>
        </w:rPr>
        <w:t>сложились в сумме 23 672,7 тыс. рублей, или 24,3% к утвержденному годовому пла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доходов местного бюджета по состоянию на 1 апреля 2016 года в сравнении с аналогичным периодом прошлого года представлена в таблице № 2.</w:t>
      </w:r>
    </w:p>
    <w:p>
      <w:pPr>
        <w:pStyle w:val="Style22"/>
        <w:tabs>
          <w:tab w:val="left" w:pos="70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Таблица № 2 (тыс.  рублей)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75"/>
        <w:gridCol w:w="1276"/>
        <w:gridCol w:w="1276"/>
        <w:gridCol w:w="1134"/>
        <w:gridCol w:w="1134"/>
        <w:gridCol w:w="1134"/>
      </w:tblGrid>
      <w:tr>
        <w:trPr>
          <w:trHeight w:val="43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очненный бюджет на 2018 год (прогноз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 за 1 квартал соответствующе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п роста, снижения</w:t>
            </w:r>
          </w:p>
        </w:tc>
      </w:tr>
      <w:tr>
        <w:trPr>
          <w:trHeight w:val="4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4/гр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мма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4/гр.3)</w:t>
            </w:r>
          </w:p>
        </w:tc>
      </w:tr>
      <w:tr>
        <w:trPr>
          <w:trHeight w:val="1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 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 6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 6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9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16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8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</w:tr>
      <w:tr>
        <w:trPr>
          <w:trHeight w:val="16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 6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</w:tr>
      <w:tr>
        <w:trPr>
          <w:trHeight w:val="43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1 2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 9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 0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3 8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6 3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 5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 7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4 8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,9</w:t>
            </w:r>
          </w:p>
        </w:tc>
      </w:tr>
    </w:tbl>
    <w:p>
      <w:pPr>
        <w:pStyle w:val="Style22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 за 1 квартал 2018 года поступило доходов в сумме 75 707,3 тыс. рублей, что составляет 20,7% годовых бюджетных назначений (в 1 квартале 2017 года – 27,4%). </w:t>
      </w:r>
    </w:p>
    <w:p>
      <w:pPr>
        <w:pStyle w:val="Style22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сительно аналогичного периода 2017 года доходы бюджета уменьшились на 4 886,5 тыс. рублей или на 6,1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доходов бюджета за 1 квартал 2018 года доля налоговых и неналоговых доходов составила 31,3% (за 1 квартал 2017 года – 30,6%), безвозмездные поступления – 68,7% (за 1 квартал 2017 года –69,4%)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до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18 года в абсолютном выражении составили 20 014,7 тыс. рублей или 22,5% плановых назначений. На долю налоговых доходов в структуре собственных доходов приходится 84,5%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аналогичным периодом 2017 года налоговые доходы увеличились на 644,8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 (на 103,3%) за счет увеличения поступлений по основным видам налогов, в том числе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и на доходы физических лиц на 1 104,6 тыс. рублей или на 107,7%;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кцизы по подакцизным товарам, производимым на территории Российской Федерации на 13,7 тыс. рублей или на 100,7%;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й пошлины на 68,7 тыс. рублей или на 125,3%.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>Структура поступлений по налоговым доход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1 квартал 2018 года представлено в таблице № 3.</w:t>
      </w:r>
    </w:p>
    <w:p>
      <w:pPr>
        <w:pStyle w:val="TextBodyIndent"/>
        <w:tabs>
          <w:tab w:val="left" w:pos="709" w:leader="none"/>
        </w:tabs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Таблица № 3 (тыс. рублей)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92"/>
        <w:gridCol w:w="993"/>
        <w:gridCol w:w="1134"/>
        <w:gridCol w:w="850"/>
        <w:gridCol w:w="992"/>
        <w:gridCol w:w="1134"/>
        <w:gridCol w:w="1418"/>
      </w:tblGrid>
      <w:tr>
        <w:trPr>
          <w:trHeight w:val="54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на 2018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1 квартал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п роста, сни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я в общем объеме %</w:t>
            </w:r>
          </w:p>
        </w:tc>
      </w:tr>
      <w:tr>
        <w:trPr>
          <w:trHeight w:val="51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р.4/г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р.4/гр.3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 8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 3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 0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2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</w:tr>
      <w:tr>
        <w:trPr>
          <w:trHeight w:val="22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</w:tr>
      <w:tr>
        <w:trPr>
          <w:trHeight w:val="151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</w:tr>
      <w:tr>
        <w:trPr>
          <w:trHeight w:val="151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по отмененным налогам и сбор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TextBodyIndent"/>
        <w:tabs>
          <w:tab w:val="left" w:pos="709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Cs w:val="28"/>
        </w:rPr>
        <w:t>Анализ исполнения доходной части бюджета по основным видам доходов свидетельствует о следующем.</w:t>
      </w:r>
    </w:p>
    <w:p>
      <w:pPr>
        <w:pStyle w:val="Style22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налога на доходы физических лиц (НДФЛ) за 1 квартал 2018 года составили 15 514,6 тыс. рублей или 22,1% бюджетных назначений, что на 1 104,6 тыс. рублей или на 107,7% выше аналогичного показателя прошлого года. Доля НДФЛ в структуре налоговых доходов составила 77,5% и возросла по сравнению с уровнем прошлого года на 3,1 процентного пункта.</w:t>
      </w:r>
    </w:p>
    <w:p>
      <w:pPr>
        <w:pStyle w:val="Style22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 CYR" w:ascii="Times New Roman" w:hAnsi="Times New Roman"/>
          <w:bCs/>
          <w:sz w:val="28"/>
          <w:szCs w:val="28"/>
        </w:rPr>
        <w:t xml:space="preserve">Акцизов по </w:t>
      </w:r>
      <w:r>
        <w:rPr>
          <w:rFonts w:cs="Times New Roman CYR" w:ascii="Times New Roman" w:hAnsi="Times New Roman"/>
          <w:bCs/>
          <w:sz w:val="28"/>
          <w:szCs w:val="28"/>
          <w:lang w:val="ru-MD"/>
        </w:rPr>
        <w:t>подакцизным товарам (продукции), производимым на территории Российской Федерации</w:t>
      </w:r>
      <w:r>
        <w:rPr>
          <w:rFonts w:cs="Times New Roman CYR" w:ascii="Times New Roman" w:hAnsi="Times New Roman"/>
          <w:sz w:val="28"/>
          <w:szCs w:val="28"/>
          <w:lang w:val="ru-MD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 xml:space="preserve">поступило 1 927,4 тыс. рублей или 23,0% бюджетных назначений, что на 13,7 тыс. рублей или на 100,7% больше </w:t>
      </w:r>
      <w:r>
        <w:rPr>
          <w:rFonts w:cs="Times New Roman" w:ascii="Times New Roman" w:hAnsi="Times New Roman"/>
          <w:sz w:val="28"/>
          <w:szCs w:val="28"/>
        </w:rPr>
        <w:t>аналогичного показателя прошлого года</w:t>
      </w:r>
      <w:r>
        <w:rPr>
          <w:rFonts w:cs="Times New Roman CYR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2018 года налогов</w:t>
      </w:r>
      <w:r>
        <w:rPr>
          <w:rFonts w:cs="Times New Roman" w:ascii="Times New Roman" w:hAnsi="Times New Roman"/>
          <w:bCs/>
          <w:sz w:val="28"/>
          <w:szCs w:val="28"/>
          <w:lang w:val="ru-MD"/>
        </w:rPr>
        <w:t xml:space="preserve"> на совокупный доход </w:t>
      </w:r>
      <w:r>
        <w:rPr>
          <w:rFonts w:cs="Times New Roman" w:ascii="Times New Roman" w:hAnsi="Times New Roman"/>
          <w:sz w:val="28"/>
          <w:szCs w:val="28"/>
          <w:lang w:val="ru-MD"/>
        </w:rPr>
        <w:t>поступило в объеме 2 232,5 тыс. рублей или 25,4% бюджетных назначений.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аналогичным периодом 2017 года поступления в местный бюджет уменьшились на 542,4 тыс. рублей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налоговые до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18 года составили 3 658,2 тыс. рублей или 58,3% от годовых бюджетных назначений и на 1 638,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 или на 40,9% ниже аналогичного показателя прошлого года.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труктура поступлений по неналоговым доход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а в таблице № 4.</w:t>
      </w:r>
    </w:p>
    <w:p>
      <w:pPr>
        <w:pStyle w:val="Style21"/>
        <w:widowControl w:val="false"/>
        <w:tabs>
          <w:tab w:val="left" w:pos="709" w:leader="none"/>
          <w:tab w:val="left" w:pos="9923" w:leader="none"/>
        </w:tabs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Таблица № 4 (тыс. 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992"/>
        <w:gridCol w:w="851"/>
        <w:gridCol w:w="992"/>
        <w:gridCol w:w="1134"/>
        <w:gridCol w:w="851"/>
      </w:tblGrid>
      <w:tr>
        <w:trPr>
          <w:trHeight w:val="5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 на 2018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 за 1 квартал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п роста, сни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ля в общем объеме %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4/г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4/гр.3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65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 6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86,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4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9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 08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В структуре неналоговых поступлений основную долю 43,5% составля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доходы </w:t>
      </w:r>
      <w:r>
        <w:rPr>
          <w:rFonts w:cs="Times New Roman" w:ascii="Times New Roman" w:hAnsi="Times New Roman"/>
          <w:color w:val="000000"/>
          <w:sz w:val="28"/>
          <w:szCs w:val="28"/>
        </w:rPr>
        <w:t>от продажи материальных и нематериальных активо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носительно 1 квартала 2017 года снижение поступлений не налоговых доходов составил 1 638,0 тыс. рублей или 30,9%. Снижение произошло по доходам от продажи материальных и нематериальных активов платежам на 2 082,3 тыс. рублей или на 56,7% и доходам от оказания платных услуг (работ) и компенсации затрат государства на 16,0 тыс. рублей или на 26,4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Значительно, на 378,0 тыс. рублей (на 131,3%) по сравнению с периодом 2017 года, увеличились поступ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ов от использования имущества, находящегося в государственной и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неравномерное исполнение в отчетном периоде налоговых и неналоговых доходов (от 0,0% от плана «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», «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212,5% от плана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» в связи с чем, возникает необходимость принятия мер администраторами доходов в целях исполнения годового прогноза поступлений, а также корректировки плановых объемов неналоговых доходов по доходным источникам, по которым в 1 квартале 2018 года поступления превысили плановые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 – счетная палата отмечает, бюджет муниципального образования Навлинский район имеет значительный резерв в части увеличения поступлений в бюджет. Согласно пояснительной записки к отчету об исполнении бюджета района за 1 квартал 2018 года, недоимка по налоговым платежам, формирующим бюджет района, на 01.04.2018 года увеличилась на 771 тыс. рублей или на 180,6% и составила 1 727 тыс. рублей, что составляет 1,9% прогнозных поступлений налоговых доходов в 2018 году с учетом поступлений по дополнительному нормативу отчислений по НДФЛ. В 2018 году, в целях снижения недоимки, администрацией Навлинского района проведено три заседания комиссии по определению причин неплатежеспособности предприятий и организаций, сокращению взаимных неплатежей и недоимки по платежам в бюджеты всех уровней с приглашением руководителей юридических лиц и индивидуальных предпринимателей, дополнительно поступило в бюджеты всех уровней 3 386 тыс. рублей, в том числе в консолидированный бюджет района 2 409 тыс. рублей. Общая сумма недоимки по налоговым платежам в консолидированный бюджет района на конец отчетного периода составила 32 077 тыс. рублей и увеличилась на 7 641 тыс. рублей или на 131%. Значительный рост недоимки сложился по налогу на совокупный доход в связи с применением упрощенной системы налогообложения на 6 529 тыс. рублей, по налогу на имущество организаций на 2 209 тыс. рублей, по налогу на прибыль на 2 178 тыс. рублей, по НДФЛ на 1 530 тыс. рублей. Снижение недоимки произошло по транспортному налогу с физических лиц – на 3 423 тыс. рублей, земельному налогу – на 984 тыс. рублей. Значительный объем недоимки имеют предприятия, находящиеся в стадии банкротства: ЗАО «Межгорсвязьстрой» – свыше 5 млн. рублей, ОАО Навлинское АТП – 1,3 млн. рублей, ГУП Навлинский лесхоз – 88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 поступления налоговых и неналоговых доходов, главным администраторам доходов необходимо активизировать работу по зачислению в бюджет района налоговых и неналоговых доходов в планируемых объемах и пересмотреть (скорректировать) годовые прогнозные объемы доходов по которым исполнение произошло в 1 квартале 2018 года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овое исполн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безвозмездных поступлений </w:t>
      </w:r>
      <w:r>
        <w:rPr>
          <w:rFonts w:cs="Times New Roman" w:ascii="Times New Roman" w:hAnsi="Times New Roman"/>
          <w:sz w:val="28"/>
          <w:szCs w:val="28"/>
        </w:rPr>
        <w:t>за 1 квартал 2017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о 52 034,6 тыс. рублей, или 19,2% плановых бюджетных назначений. По сравнению с аналогичным периодом 2016 года общий объем безвозмездных поступлений уменьшился на 3 892,7</w:t>
      </w:r>
      <w:r>
        <w:rPr>
          <w:rFonts w:cs="Times New Roman CYR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на 7,0%. 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безвозмездных поступлений в 1 квартал 2018 года выглядит следующим образом: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т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15 640,8 тыс. рублей или 25,0% годовых бюджетных назначений, что на 6 027,4 тыс. рублей или на 27,8% меньше аналогичного показателя прошлого года. Из них, дотация на выравнивание бюджетной обеспеченности поступила в сумме 14 173,8 тыс. рублей или 25% плановых назначений, дотация на поддержку мер по обеспечению сбалансированности бюджетов – 1 467,0 тыс. рублей или 25,0% плановых назначений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убсидии в сумме 0 тыс. рублей или 0% плановых назначений, что равняется показателю прошлого года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убвенции в сумме 35 402,4 тыс. рублей или 18,8% плановых назначений, что на 1 810,6 тыс. рублей больше аналогичного показателя прошлого года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межбюджетные трансферты в сумме 991,5 тыс. рублей или 23,0% плановых назначений, что на 324,2 тыс. рублей больше аналогичного показателя прошлого года. 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>Исполнение бюджета по безвозмездным поступлен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о в Таблице № 5</w:t>
      </w:r>
      <w:r>
        <w:rPr>
          <w:sz w:val="26"/>
          <w:szCs w:val="26"/>
        </w:rPr>
        <w:t>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аблица№5 (тыс. рублей)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32"/>
        <w:gridCol w:w="1276"/>
        <w:gridCol w:w="1244"/>
        <w:gridCol w:w="850"/>
        <w:gridCol w:w="1134"/>
        <w:gridCol w:w="762"/>
        <w:gridCol w:w="850"/>
      </w:tblGrid>
      <w:tr>
        <w:trPr>
          <w:trHeight w:val="32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на 2018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за 1 квартал соответствующего год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 роста, сни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 общем объеме</w:t>
            </w:r>
          </w:p>
        </w:tc>
      </w:tr>
      <w:tr>
        <w:trPr>
          <w:trHeight w:val="52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(гр.4/гр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гр4-гр.3)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(гр.4/гр3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2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927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0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2,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3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927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0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2,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5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68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6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 027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</w:tr>
      <w:tr>
        <w:trPr>
          <w:trHeight w:val="10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8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 6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591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40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10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</w:tr>
      <w:tr>
        <w:trPr>
          <w:trHeight w:val="50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фер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>
          <w:trHeight w:val="50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ГОСУДАРСТВЕННЫХ ОРГАНИЗАЦИ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негосударственными организациями грантов для получателей средст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юджетов муниципальных райо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Исполнение расходо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за 1 квартал 2018 года составил 66 056,2 тыс. рублей или 18,0% от уточненных бюджетных ассигнований. Относительно аналогичного периода 2017 года расходы бюджета уменьшились на 3 468,5 тыс. рублей или на 5,0%. В сопоставимых условиях расходы исполнены с ростом на 1 531 тыс. рублей, в первом квартале 2017 года в бюджет района поступила дополнительная дотация из областного бюджета в сумме 5 000 тыс. рублей и направлена в бюджеты поселений на решение вопросов благоустройства поселени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бюджетные ассигнования расходов бюджета в разрезе разделов классификации расходов исполнены в диапазоне от 0% по разделу 05 «Жилищно – коммунальное хозяйство» до 25,0% по разделу Межбюджетные трансферты общего характера бюджетам субъекта Российской Федерации и муниципальных образовани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асходов по разделе 05 «Жилищно – коммунальное хозяйство» объясняется их плановой сезонностью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по разделам, подразделам классификации приведено в таблице №6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лица № 6 тыс. рублей</w:t>
      </w:r>
    </w:p>
    <w:tbl>
      <w:tblPr>
        <w:tblW w:w="99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67"/>
        <w:gridCol w:w="1276"/>
        <w:gridCol w:w="1177"/>
        <w:gridCol w:w="850"/>
        <w:gridCol w:w="1170"/>
        <w:gridCol w:w="1020"/>
        <w:gridCol w:w="850"/>
        <w:gridCol w:w="770"/>
      </w:tblGrid>
      <w:tr>
        <w:trPr>
          <w:trHeight w:val="2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, бюджетной росписью, тыс. руб. на 2018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1 квартал 2018г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1 квартал 2017 тыс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(гр.4-гр.6)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роста % 2018/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</w:t>
            </w:r>
          </w:p>
        </w:tc>
      </w:tr>
      <w:tr>
        <w:trPr>
          <w:trHeight w:val="2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76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90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30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835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8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816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 477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7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27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324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9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193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3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5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6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 0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>
          <w:trHeight w:val="276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6 365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 0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 52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 4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разделов классификации расходов бюджета основные расходы местного бюджета по итогам исполнения составили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 – 45 779,3 тыс. рублей или 18,8% бюджетных назначений, что на 492,7 тыс. рублей или на 1,1% меньше аналогичного показателя прошлого года. Удельный вес составляет 69,3%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общегосударственные вопросы</w:t>
      </w:r>
      <w:r>
        <w:rPr>
          <w:rFonts w:cs="Times New Roman" w:ascii="Times New Roman" w:hAnsi="Times New Roman"/>
          <w:sz w:val="28"/>
          <w:szCs w:val="28"/>
        </w:rPr>
        <w:t xml:space="preserve"> – 7 281,6 тыс. рублей или 21,6% бюджетных назначений, что на 376,6 тыс. рублей или на 105,5% превышает аналогичные показатели прошлого года. Удельный вес составляет 11,0%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sz w:val="28"/>
          <w:szCs w:val="28"/>
        </w:rPr>
        <w:t xml:space="preserve">межбюджетные трансферты </w:t>
      </w:r>
      <w:r>
        <w:rPr>
          <w:rFonts w:cs="Times New Roman" w:ascii="Times New Roman" w:hAnsi="Times New Roman"/>
          <w:sz w:val="28"/>
          <w:szCs w:val="28"/>
        </w:rPr>
        <w:t>– 1 762,8 тыс. рублей или 25,0% бюджетных назначений, что на 5 000,9 тыс. рублей или на 73,9% меньше аналогичного показателя прошлого года. Удельный вес составляет 2,7%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социальная политика </w:t>
      </w:r>
      <w:r>
        <w:rPr>
          <w:rFonts w:cs="Times New Roman" w:ascii="Times New Roman" w:hAnsi="Times New Roman"/>
          <w:sz w:val="28"/>
          <w:szCs w:val="28"/>
        </w:rPr>
        <w:t>– 3 959,4 тыс. рублей или 14,6% бюджетных назначений, что на 125,7 тыс. рублей или на 103,3% больше аналогичных показателей прошлого года. Удельный вес составляет 6,0%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культура, кинематография </w:t>
      </w:r>
      <w:r>
        <w:rPr>
          <w:rFonts w:cs="Times New Roman" w:ascii="Times New Roman" w:hAnsi="Times New Roman"/>
          <w:sz w:val="28"/>
          <w:szCs w:val="28"/>
        </w:rPr>
        <w:t>– 5 063,6 тыс. рублей или 20,8% бюджетных назначений, что на 1 570,1 тыс. рублей или на 144,9% больше аналогичных показателей прошлого года. Удельный вес составляет 7,7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национальная экономика </w:t>
      </w:r>
      <w:r>
        <w:rPr>
          <w:rFonts w:cs="Times New Roman" w:ascii="Times New Roman" w:hAnsi="Times New Roman"/>
          <w:sz w:val="28"/>
          <w:szCs w:val="28"/>
        </w:rPr>
        <w:t>– 1 685,0 тыс. рублей или 13,1% бюджетных назначений, что на 103,5 тыс. рублей или на 5,8% меньше аналогичных показателей прошлого года. Удельный вес составляет 2,6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тальным разделам удельный вес в исполнении бюджета по расходам менее 2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в расходовании бюджетных средств в отчетном периоде являлось финансирование отраслей социально-культурной сферы: образование, культура, спорт, и социальная политика. Удельный вес расходов социально-культурного блока составил 83,0% от общего объема расходов бюджета или 54 844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4. Исполнение по главным распорядителям бюджетных средст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районного Совета народных депутатов о бюджете муниципального образования Навлинский район на 2018 год расходы предусмотрены по 6</w:t>
      </w:r>
      <w:r>
        <w:rPr>
          <w:rFonts w:cs="Times New Roman" w:ascii="Times New Roman" w:hAnsi="Times New Roman"/>
          <w:b/>
          <w:sz w:val="28"/>
          <w:szCs w:val="28"/>
        </w:rPr>
        <w:t xml:space="preserve"> главным распорядителям бюджетных средст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о главным распорядителям бюджетных средств в структуре расходов бюджета приведено в таблице № 7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7 тыс. рублей</w:t>
      </w:r>
    </w:p>
    <w:tbl>
      <w:tblPr>
        <w:tblW w:w="1001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67"/>
        <w:gridCol w:w="1305"/>
        <w:gridCol w:w="1247"/>
        <w:gridCol w:w="709"/>
        <w:gridCol w:w="1247"/>
        <w:gridCol w:w="963"/>
        <w:gridCol w:w="851"/>
        <w:gridCol w:w="850"/>
      </w:tblGrid>
      <w:tr>
        <w:trPr>
          <w:trHeight w:val="1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уточненной бюджетной росписью на 2018 год, тыс. руб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,1 квартал 2018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,1 квартал 2017 год, тыс. 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(гр.4-гр.6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% 2018/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.1 квартал 2018</w:t>
            </w:r>
          </w:p>
        </w:tc>
      </w:tr>
      <w:tr>
        <w:trPr>
          <w:trHeight w:val="30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линский районный Совет народных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авл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 559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835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управлению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50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>
          <w:trHeight w:val="73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о – счетная палата Навл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83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образования администрации Навл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 761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14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588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Навл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31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266,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 2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>
          <w:trHeight w:val="276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6 365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 05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 524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 46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 xml:space="preserve">Основной процент расходов бюджета за 1 квартал 2018 года приходится на финансовое управление администрации Навлинского района 23,2% (включая межбюджетные трансферты бюджетам поселений), отдел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администрации Навлинского района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и отдел по управлению муниципальным имуществом – 18,9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 остальным главным распорядителям бюджетных средств уровень исполнения ниже среднего уровня исполнения всех расходов бюджета (17,9%). Наименьший процент исполнения приходится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ный Совет народных депутатов </w:t>
      </w:r>
      <w:r>
        <w:rPr>
          <w:rFonts w:cs="Times New Roman" w:ascii="Times New Roman" w:hAnsi="Times New Roman"/>
          <w:sz w:val="28"/>
          <w:szCs w:val="28"/>
          <w:lang w:val="ru-MD"/>
        </w:rPr>
        <w:t>– 14,9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ельно 1 квартала 2017 года снижение расходов в 2018 году наблюдается по </w:t>
      </w:r>
      <w:r>
        <w:rPr>
          <w:rFonts w:cs="Times New Roman" w:ascii="Times New Roman" w:hAnsi="Times New Roman"/>
          <w:sz w:val="28"/>
          <w:szCs w:val="28"/>
          <w:lang w:val="ru-MD"/>
        </w:rPr>
        <w:t>финансовому управлению администрации Навлинского района – темп роста 32,4%,</w:t>
      </w:r>
      <w:r>
        <w:rPr>
          <w:rFonts w:cs="Times New Roman" w:ascii="Times New Roman" w:hAnsi="Times New Roman"/>
          <w:sz w:val="28"/>
          <w:szCs w:val="28"/>
        </w:rPr>
        <w:t xml:space="preserve"> сумма снижения 6 265,6 тыс. рублей, по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делу образования </w:t>
      </w:r>
      <w:r>
        <w:rPr>
          <w:rFonts w:cs="Times New Roman" w:ascii="Times New Roman" w:hAnsi="Times New Roman"/>
          <w:sz w:val="28"/>
          <w:szCs w:val="28"/>
        </w:rPr>
        <w:t>администрации Навлинского района, темп 99,1%, сумма снижения 440,0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фактических показателей за 1 квартал 2018 года по отношению к аналогичному периоду прошлого года произошло по четырем главным распорядителям средств бюджета, в том числе: к</w:t>
      </w:r>
      <w:r>
        <w:rPr>
          <w:rFonts w:cs="Times New Roman" w:ascii="Times New Roman" w:hAnsi="Times New Roman"/>
          <w:color w:val="000000"/>
          <w:sz w:val="28"/>
          <w:szCs w:val="28"/>
        </w:rPr>
        <w:t>онтрольно – счетная палата Нав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150,1% или на 57,4 тыс. рублей и администрации Навлинского района (за счет межбюджетных трансфертов бюджетам поселений) на 124,7% или на 3 170,8 тыс. рублей. 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нализ исполнения муниципальных программ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о местном бюджете муниципального образования Навлинский район на 2018 год предусмотрено финансирование 5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, предусмотренный на реализацию муниципальных программ, утвержден в сумме 364 103,0 тыс. рублей, что составляет 99,4% общего объема расходов бюджета района. Все программы осуществляются по принципу «одно ведомство – одна програм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а 2018 года, исполнение расходов бюджета по муниципальным программам составило 65 731,5 тыс. рублей, или 18,1% утвержденных годовых бюджетных назначений, за аналогичный период прошлого года исполнение составило 69 265,6 тыс. рублей, или 21,7% утвержденных годовых бюджетн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исполнение (более 20,6%) сложилось по муниципальным програм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Навл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" (2013-2020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) – 23,7% от суммы, предусмотренной на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л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(2013-2020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) -  18,9% от суммы, предусмотренной на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л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я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(2013-2020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) – 18,9% от суммы, предусмотренной на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л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(2013-2020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) – 15,4% от суммы, предусмотренной на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среднего уровня (менее 14,4%) исполнены расходы по муниципальной программе энергосбережение и повышение энергетической эффективности в Навлинском районе Брянской области на 2010-2017 годы и целевые установки на период до 2020 года – 4,2% от суммы, предусмотренной на реализацию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анализа исполнения бюджета обращено внимание на отсутствие расход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грамме «Р</w:t>
      </w:r>
      <w:r>
        <w:rPr>
          <w:rFonts w:cs="Times New Roman" w:ascii="Times New Roman" w:hAnsi="Times New Roman"/>
          <w:sz w:val="28"/>
          <w:szCs w:val="28"/>
        </w:rPr>
        <w:t>еал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л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(2013-2020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)», в частности по отдельным мероприят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лизация мероприятий в области жилищно-коммунального хозяйства, в том числе по наименованию рас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ование объектов капитальных вложений муниципальной собственности (план 13 616,2 тыс.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финансирование объектов капитальных вложений муниципальной собственности (план 716,6 тыс.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инвестиции в объекты капитального строительства муниципальной собственности (план 400,0 тыс. рубле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ализация мероприятий по поддержке сельскохозяйственных товаропроизводи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сельскохозяйственного производства, расширения рынка сельскохозяйственной продукции, сырья и продовольствия (план 300 тыс. рубле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лизация мероприятий по мобилизационной подготовке эконом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билизационной подготовка экономики (план 100,0 тыс. рубле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подпрограмм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"Обеспечение жильем молодых семей (2013-2020гг)" (план 435,0 тыс.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"Поддержка местных инициатив граждан на территории Навлинского района на 2017-2020 годы" (план 200,0 тыс. рубле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Развитие образования Навлинского района           на 2013-2020 года» в частности по отдельным мероприят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проведению оздоровительной кампании детей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оведению оздоровительной кампании детей (план 1 010,9 тыс.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отсутствуют расходы на сумму 16 778,7 тыс. рублей или 4,6% от годовых назначений по муниципальным програм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о-счетная палата отмечает, что 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Анализ исполнения расходов бюджета по межбюджетным трансфертам, перечисляемым в бюджеты муниципальных образ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квартале 2018 года межбюджетные трансферты, передаваемые муниципальным образованиям, перечислены в сумме </w:t>
        <w:br/>
        <w:t>1 762,8 тыс. рублей, или 25,0% годовых бюджетных назнач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расходов на межбюджетные трансферты муниципальным образованиям в структуре расходов бюджета составила 2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ы муниципальных образований района перечис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ации на выравнивание бюджетной обеспеченности поселений в сумме 262,8 тыс. рублей, или 25,0 % от годовых назнач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тации на поддержку мер по обеспечению сбалансированности бюджетов поселений в сумме 1 500 тыс. рублей, или 25,0% годовых назнач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акже перечислены субвенции в сумме 192,0 тыс. рублей или 25% годовых назначений, из них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ариаты</w:t>
      </w:r>
      <w:r>
        <w:rPr>
          <w:rFonts w:cs="Times New Roman" w:ascii="Times New Roman" w:hAnsi="Times New Roman"/>
          <w:sz w:val="28"/>
          <w:szCs w:val="28"/>
        </w:rPr>
        <w:t xml:space="preserve"> в сумме 192,0 тыс. рублей, или 25% год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в сфере дорожной деятельности в сумме 1 070,4 тыс. рублей или 12,9% пла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Дефицит местного бюджета и источники внутреннего финансирования дефицита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районного Совета народных депутатов районный бюджет утвержден без дефици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 исполнен с профицитом в сумме 9 651,1 тыс. рублей. Профицит бюджета образовался за счет превышения доходов над расходам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прошлого года районный бюджет исполнен с профицитом в сумме 11 069,1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муниципальный долг муниципального образования «Навлинский район» равен 0 тыс. рублей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Резервный фонда администрации Навли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бюджете 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размер резервного фонда администрации Навлин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утвержден в объеме 300,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тыс.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точненной бюджетной росписью распределено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средст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зервного фонда </w:t>
      </w:r>
      <w:r>
        <w:rPr>
          <w:rFonts w:cs="Times New Roman" w:ascii="Times New Roman" w:hAnsi="Times New Roman"/>
          <w:sz w:val="28"/>
          <w:szCs w:val="20"/>
          <w:lang w:eastAsia="ar-SA"/>
        </w:rPr>
        <w:t>по разделам и подразделам в объеме 20,0 тыс. рублей, или 6,7% утвержденного объема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ассовое исполнение ассигнований за 1 квартал 2018 года составило 20,0 тыс. рублей, средства направлены на материальную помощь в связи с пожарами домовладений 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в сумме 20,0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1.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Заключение об</w:t>
      </w:r>
      <w:r>
        <w:rPr>
          <w:rFonts w:cs="Times New Roman" w:ascii="Times New Roman" w:hAnsi="Times New Roman"/>
          <w:sz w:val="28"/>
          <w:szCs w:val="28"/>
        </w:rPr>
        <w:t xml:space="preserve"> исполнении бюджета муниципального образования «Навлинский район» (далее по тексту местный бюджет) за 1 квартал 2018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19.06.2015 года №5-117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унктом 1.3.1. Плана работы Контрольно – счетной палаты Навлинского района на 2018 год.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Доходная часть бюджета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18 года исполнена в сумме 75 707,3 тыс. рублей, или на 20,7% к годовому прогнозу поступлений. По сравнению с соответствующим периодом прошлого года поступление доходов бюджета снизилось на 4 886,4 тыс. рублей или на 6,1%. </w:t>
      </w:r>
      <w:r>
        <w:rPr>
          <w:rFonts w:cs="Times New Roman" w:ascii="Times New Roman" w:hAnsi="Times New Roman"/>
          <w:spacing w:val="-6"/>
          <w:sz w:val="28"/>
          <w:szCs w:val="28"/>
        </w:rPr>
        <w:t>В структуре доходов местного бюджета удельный вес налоговых и неналоговых доходов (далее – собственных) составил 31,3%, что больше соответствующего периода прошлого года на 0,8 процентного пункта. На долю безвозмездных поступлений приходится 68,7%.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неравномерное исполнение в отчетном периоде налоговых и неналоговых доходов (от 0,0% от плана «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», «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212,5% от плана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» в связи с чем, возникает необходимость принятия мер администраторами доходов в целях исполнения годового прогноза поступлений, а также корректировки плановых объемов неналоговых доходов по доходным источникам, по которым в 1 квартале 2018 года поступления превысили плановые назначения.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 – счетная палата отмечает, бюджет муниципального образования Навлинский район имеет значительный резерв в части увеличения поступлений в бюджет. Согласно пояснительной записки к отчету об исполнении бюджета района за 1 квартал 2018 года, недоимка по налоговым платежам, формирующим бюджет района, на 01.04.2018 года увеличилась на 771 тыс. рублей или на 180,6% и составила 1 727 тыс. рублей, что составляет 1,9% прогнозных поступлений налоговых доходов в 2018 году с учетом поступлений по дополнительному нормативу отчислений по НДФЛ.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 поступления налоговых и неналоговых доходов, главным администраторам доходов необходимо активизировать работу по зачислению в бюджет района налоговых и неналоговых доходов в планируемых объемах и пересмотреть (скорректировать) годовые прогнозные объемы доходов по которым исполнение произошло в 1 квартале 2018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ий объем </w:t>
      </w:r>
      <w:r>
        <w:rPr>
          <w:rFonts w:cs="Times New Roman" w:ascii="Times New Roman" w:hAnsi="Times New Roman"/>
          <w:b/>
          <w:sz w:val="28"/>
          <w:szCs w:val="28"/>
        </w:rPr>
        <w:t>рас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18 года составил 66 056,2 тыс. рублей или 18,0% от уточненных бюджетных ассигнований. Относительно аналогичного периода 2017 года расходы бюджета уменьшились на 3 468,5 тыс. рублей или на 5,0%. В сопоставимых условиях расходы исполнены с ростом на 1 531 тыс. рублей, в первом квартале 2017 года в бюджет района поступила дополнительная дотация из областного бюджета в сумме 5 000 тыс. рублей и направлена в бюджеты поселений на решение вопросов благоустройства поселени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бюджетные ассигнования расходов бюджета в разрезе разделов классификации расходов исполнены в диапазоне от 0% по разделу 05 «Жилищно – коммунальное хозяйство» до 25,0% по разделу Межбюджетные трансферты общего характера бюджетам субъекта Российской Федерации и муниципальных образовани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асходов по разделе 05 «Жилищно – коммунальное хозяйство» объясняется их плановой сезонностью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в расходовании бюджетных средств в отчетном периоде являлось финансирование отраслей социально-культурной сферы: образование, культура, спорт, и социальная политика. Удельный вес расходов социально-культурного блока составил 83,0% от общего объема расходов бюджета или 54 844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решении Навлинского районного Совета народных депутатов о местном бюджете муниципального образования Навлинский район на 2018 год расходы предусмотрены по </w:t>
      </w:r>
      <w:r>
        <w:rPr>
          <w:rFonts w:cs="Times New Roman" w:ascii="Times New Roman" w:hAnsi="Times New Roman"/>
          <w:b/>
          <w:sz w:val="28"/>
          <w:szCs w:val="28"/>
        </w:rPr>
        <w:t>6 главным распорядителям бюджетных средств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 xml:space="preserve">Основной процент расходов бюджета за 1 квартал 2018 года приходится на финансовое управление администрации Навлинского района 23,2% (включая межбюджетные трансферты бюджетам поселений), на отдел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администрации Навлинского района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и на отдел по управлению муниципальным имуществом – 18,9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 остальным главным распорядителям бюджетных средств уровень исполнения ниже среднего уровня исполнения всех расходов бюджета (17,9%). Наименьший процент исполнения приходится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ный Совет народных депутатов </w:t>
      </w:r>
      <w:r>
        <w:rPr>
          <w:rFonts w:cs="Times New Roman" w:ascii="Times New Roman" w:hAnsi="Times New Roman"/>
          <w:sz w:val="28"/>
          <w:szCs w:val="28"/>
          <w:lang w:val="ru-MD"/>
        </w:rPr>
        <w:t>– 14,9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сительно 1 квартала 2017 года произошло снижение расходов в 2018 году.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м о местном бюджете муниципального образования Навлинский район на 2018 год предусмотрено финансирование 5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, предусмотренный на реализацию муниципальных программ, утвержден в сумме 364 103,0 тыс. рублей, что составляет 99,4% общего объема расходов бюджета района. Все программы осуществляются по принципу «одно ведомство – одна програм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а 2018 года, исполнение расходов бюджета по муниципальным программам составило 65 731,5 тыс. рублей, или 18,1% утвержденных годовых бюджетных назначений, за аналогичный период прошлого года исполнение составило 69 265,6 тыс. рублей, или 21,7% утвержденных годовых бюджетн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за исполнения бюджета обращено внимание на отсутствие расходов по отдельным мероприятиям муниципальных программ и подпрограммам. Всего отсутствуют расходы на сумму 16 778,7 тыс. рублей или 4,6% от годовых назначений по муниципальным програм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о-счетная палата отмечает, что 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первом квартале 2018 года </w:t>
      </w: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, передаваемые муниципальным образованиям, перечислены в сумме </w:t>
        <w:br/>
        <w:t>1 762,8 тыс. рублей, или 25,0% годовых бюджетн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сходов на межбюджетные трансферты муниципальным образованиям в структуре расходов бюджета составила 2,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ешением районного Совета народных депутатов районный бюджет утвержден </w:t>
      </w:r>
      <w:r>
        <w:rPr>
          <w:rFonts w:cs="Times New Roman" w:ascii="Times New Roman" w:hAnsi="Times New Roman"/>
          <w:b/>
          <w:sz w:val="28"/>
          <w:szCs w:val="28"/>
        </w:rPr>
        <w:t>без дефицит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 исполнен с профицитом в сумме 9 651,1 тыс. рублей. Профицит бюджета образовался за счет превышения доходов над расходам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прошлого года районный бюджет исполнен с профицитом в сумме 11 069,1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муниципальный долг муниципального образования «Навлинский район» равен 0 тыс.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ассовое исполнение ассигнований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резервного фонд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 1 квартал 2018 года составило 20,0 тыс. рублей, средства направлены на материальную помощь в связи с пожаром домовладения 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в сумме 20,0 тыс.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я и рекоменд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править заключение Контрольно-счетной палаты Главе Навлинского района С.И. Моси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править заключение Контрольно-счетной палаты главе администрации Навлинского района А.А. Пруднику с предложен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администраторам доходов бюджета района принять действенные меры по совершенствованию администрирования доходных источ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администраторам средств районного бюджета принять меры по активизации работы по реализации плановых мероприятий по расходам.</w:t>
      </w:r>
    </w:p>
    <w:p>
      <w:pPr>
        <w:pStyle w:val="Normal"/>
        <w:spacing w:lineRule="auto" w:line="240" w:before="0" w:after="0"/>
        <w:ind w:right="-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Г.А. Острянин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07:00Z</dcterms:created>
  <dc:creator>***</dc:creator>
  <dc:description/>
  <cp:keywords/>
  <dc:language>en-US</dc:language>
  <cp:lastModifiedBy>палата счетная</cp:lastModifiedBy>
  <cp:lastPrinted>2015-08-25T17:42:00Z</cp:lastPrinted>
  <dcterms:modified xsi:type="dcterms:W3CDTF">2018-06-18T07:56:00Z</dcterms:modified>
  <cp:revision>15</cp:revision>
  <dc:subject/>
  <dc:title>Информация</dc:title>
</cp:coreProperties>
</file>