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4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958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о – счетная пал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вл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ухов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6.2024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4092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 от 10.06.2024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43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Алтуховского поселкового Совета народных депутатов «О внесении изменений и дополнений в решение «О бюджете Алтуховского городского поселения Навлинского муниципального района Брянской области на 2024 год и плановый период 2025 и 2026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4 год рассмотрен проект решения </w:t>
      </w:r>
      <w:r>
        <w:rPr>
          <w:bCs/>
        </w:rPr>
        <w:t xml:space="preserve">«О внесении изменений и дополнений в решение «О бюджете Алтуховского городского поселения Навлинского муниципального района Брянской области на 2024 год и плановый период 2025 и 2026 годов» </w:t>
      </w:r>
      <w:r>
        <w:rPr/>
        <w:t>(в редакции решения от 25.12.2023 года № 4-120)</w:t>
      </w:r>
      <w:r>
        <w:rPr>
          <w:bCs/>
        </w:rPr>
        <w:t xml:space="preserve"> (далее – проект решения) представленный администрацией Алтуховского городского поселения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характеристики бюджета Алтуховского городского поселения Навлинского муниципального района Брянской области на 2024-2026 годы корректируются следующим образо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549"/>
        <w:gridCol w:w="2416"/>
        <w:gridCol w:w="212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пери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Корректировка расходной части бюджета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1.1 Корректировка расходной части бюджета за счет уменьшения одних расходов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                   </w:t>
      </w:r>
      <w:r>
        <w:rPr/>
        <w:t>и увеличения других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</w:t>
      </w:r>
      <w:r>
        <w:rPr>
          <w:b/>
        </w:rPr>
        <w:t>Уменьшение расходов: - 286 005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203-6441051180-240 -8 373,00 рублей, уменьшение расходов на приобретение ТМЦ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310-6441781140-240-45 800,00 рублей, уменьшение расходов на ремонт пожарного автомобиля, на оплату договоров по тушению пожаров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503-6441481710-240 -90 000,00 рублей, уменьшение расходов на спил аварийных деревьев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864-0503-6441481730-240 -141 832,00 рублей, уменьшение расходов на спил аварийных деревьев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</w:t>
      </w:r>
      <w:r>
        <w:rPr>
          <w:b/>
        </w:rPr>
        <w:t>Увеличение расходов: + 286 005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104-6441080020-120 +84 088,00 рублей, увеличение расходов на ФОТ в связи с внесением изменений в Положение об оплате труда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864-0104-6441080040-120 +149 447,00 рублей, увеличение расходов на ФОТ в связи с внесением изменений в Положение об оплате труда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113-6441680100-240 +2 808,00 рублей, увеличение расходов на опубликование НПА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864-0203-6441051180-120 +8 373,00 рублей, увеличение расходов на ФОТ в связи с внесением изменений в Положение об оплате труда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4-0406-6441283300-240 +41 289,00 рублей, увеличение расходов на расчет вероятного вреда при аварии на ГТС (плотине). По представлению природоохранной прокуратуры.</w:t>
      </w:r>
    </w:p>
    <w:p>
      <w:pPr>
        <w:pStyle w:val="Style20"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2. Внес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изменений в закон о бюджете</w:t>
      </w:r>
    </w:p>
    <w:p>
      <w:pPr>
        <w:pStyle w:val="Style20"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Алтуховского городского Совета народных депутатов «О внесении изменений и дополнений в решение «О бюджете Алтуховского городского поселения Навлинского муниципального района Брянской области на 2024 год и на плановый период 2025 и 2026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С целью отражения изменений расходной части бюджета по ведомственной, функциональной и программной структурам расходов Приложения 3, 4, 5 дополнены Приложениями 3.2, 4.2, 5.2.</w:t>
      </w:r>
      <w:r>
        <w:rPr/>
        <w:t xml:space="preserve">           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64"/>
        <w:gridCol w:w="2018"/>
        <w:gridCol w:w="2019"/>
      </w:tblGrid>
      <w:tr>
        <w:trPr>
          <w:trHeight w:val="23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iCs/>
                <w:color w:val="000000"/>
              </w:rPr>
              <w:t xml:space="preserve">     </w:t>
            </w: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 рублей</w:t>
            </w:r>
          </w:p>
        </w:tc>
      </w:tr>
      <w:tr>
        <w:trPr>
          <w:trHeight w:val="2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2 327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2 327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7 193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7 193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169 520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169 520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6 721,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6 721,43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-787 201,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-787 201,43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</w:t>
      </w:r>
      <w:r>
        <w:rPr/>
        <w:t xml:space="preserve">Проектом решения «О внесении изменений и дополнений в решение «О бюджете Алтуховского городского поселения Навлинского муниципального района Брянской области на 2024 год и на плановый период 2025 и 2026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</w:t>
      </w: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Алтуховского городского поселени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>3. Контрольно – счетная палата считает, представленный проект решения о внесении изменений в бюджет поселения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/>
        <w:t>4. Предложения:</w:t>
      </w:r>
    </w:p>
    <w:p>
      <w:pPr>
        <w:pStyle w:val="Normal"/>
        <w:ind w:firstLine="284"/>
        <w:jc w:val="both"/>
        <w:rPr/>
      </w:pPr>
      <w:r>
        <w:rPr/>
        <w:t xml:space="preserve">4.1. </w:t>
      </w:r>
      <w:r>
        <w:rPr>
          <w:iCs/>
          <w:color w:val="000000"/>
        </w:rPr>
        <w:t>Контрольно – счетная палата</w:t>
      </w:r>
      <w:r>
        <w:rPr/>
        <w:t xml:space="preserve"> Навлинского района рекомендует Алтуховскому поселковому Совету народных депутатов рассмотреть представленный проект решения о внесении изменений в бюджет поселения.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4-06-11T10:43:00Z</cp:lastPrinted>
  <dcterms:modified xsi:type="dcterms:W3CDTF">2024-06-11T07:45:00Z</dcterms:modified>
  <cp:revision>32</cp:revision>
  <dc:subject/>
  <dc:title>Перечень и объемы финансовой помощи из областного бюджета</dc:title>
</cp:coreProperties>
</file>