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2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9 от 24.12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 xml:space="preserve">«О внесении изменений и дополнений в решение от 25.12.2023 года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  <w:r>
        <w:rPr/>
        <w:t>(в редакции решения от 09.02.2024 года № 4-124, от 18.06.2024 г. № 4-139, от 08.08.2024 г. № 4-143, от 10.12.2024 г. № 5-37)</w:t>
      </w:r>
      <w:r>
        <w:rPr>
          <w:bCs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сновные характеристики бюджета Алтуховского городского поселения Навлинского муниципального района Брянской области на 2024-2026 годы корректируются следующим образо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57"/>
        <w:gridCol w:w="2412"/>
        <w:gridCol w:w="211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</w:t>
      </w:r>
      <w:r>
        <w:rPr/>
        <w:t>1.1. Изменение безвозмездных поступлений +150 000,00 руб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на 2024 год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+150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+150 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720" w:hanging="0"/>
        <w:jc w:val="center"/>
        <w:rPr/>
      </w:pPr>
      <w:r>
        <w:rPr/>
        <w:t>1.2 Корректировка собственных доходов +135 316,00 рубле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на 2024 год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Изменение расходной части бюджете за счет безвозмездных поступлен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+ 150 000,00 рублей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89"/>
        <w:gridCol w:w="1701"/>
      </w:tblGrid>
      <w:tr>
        <w:trPr>
          <w:trHeight w:val="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+150 000,00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поддержке местных инициатив гражда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50 000,00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лагоустройство мест захоронения по адресу: Брянская область, Навлинский район, рп.        Алтухово, ул. Липы Карп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50 000,00</w:t>
            </w:r>
          </w:p>
        </w:tc>
      </w:tr>
      <w:tr>
        <w:trPr>
          <w:trHeight w:val="2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50 000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2.2</w:t>
      </w:r>
      <w:r>
        <w:rPr>
          <w:b/>
        </w:rPr>
        <w:t xml:space="preserve"> </w:t>
      </w:r>
      <w:r>
        <w:rPr/>
        <w:t>Изменение расходной части бюджете за счет собственных доход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+ 135 316,00 рублей: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89"/>
        <w:gridCol w:w="1558"/>
      </w:tblGrid>
      <w:tr>
        <w:trPr>
          <w:trHeight w:val="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4 год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поддержке местных инициатив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лагоустройство мест захоронения по адресу: Брянская область, Навлинский район, рп.    Алтухово, ул. Липы Карп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35 316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3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 xml:space="preserve">и увеличения других: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Уменьшение расходов: - 16 85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503-6441481710-240 -16 855,00 рублей, уменьшение расходов на спил аварийных деревье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Увеличение расходов: + 16 85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113-6441680100-240 +1 755,00 рублей, увеличение расходов на опубликование НП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503-6441483330-240 +15 100,00 рублей, увеличение расходов на благоустройство мест захоронения по адресу: Брянская область, Навлинский район, рп. Алтухово, ул. Липы Карповой.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Внесение иных изменений в закон о бюджете  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туховского городск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 4, 5 дополнены Приложениями 3.3, 4.3, 5.3.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64"/>
        <w:gridCol w:w="2018"/>
        <w:gridCol w:w="2019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, рублей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252 327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387 643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917 193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50 00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67 193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169 520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8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54 836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6 72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8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2 037,43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4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5. Предложения:</w:t>
      </w:r>
    </w:p>
    <w:p>
      <w:pPr>
        <w:pStyle w:val="Normal"/>
        <w:ind w:firstLine="284"/>
        <w:jc w:val="both"/>
        <w:rPr/>
      </w:pPr>
      <w:r>
        <w:rPr/>
        <w:t xml:space="preserve">5.1 </w:t>
      </w:r>
      <w:r>
        <w:rPr>
          <w:iCs/>
          <w:color w:val="000000"/>
        </w:rPr>
        <w:t>Контрольно – счетная палата</w:t>
      </w:r>
      <w:r>
        <w:rPr/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4-06-11T10:43:00Z</cp:lastPrinted>
  <dcterms:modified xsi:type="dcterms:W3CDTF">2024-12-24T13:09:00Z</dcterms:modified>
  <cp:revision>35</cp:revision>
  <dc:subject/>
  <dc:title>Перечень и объемы финансовой помощи из областного бюджета</dc:title>
</cp:coreProperties>
</file>