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Алешинского сельского поселения Навлинского муниципального района Брянской области» за 1 квартал 2025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13.05.2025 г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Алешинского сельского поселения Навлинского муниципального района Брянской области» (далее по тексту местный бюджет) за 1 квартал 2025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3 Плана работы Контрольно – счетной палаты Навлинского района на 2025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 xml:space="preserve">Заключение подготовлено на основании решения Алешенского сельского Совета народных депутатов </w:t>
      </w:r>
      <w:r>
        <w:rPr>
          <w:rFonts w:cs="Times New Roman" w:ascii="Times New Roman" w:hAnsi="Times New Roman"/>
          <w:sz w:val="26"/>
          <w:szCs w:val="26"/>
        </w:rPr>
        <w:t>от 25 декабря 2024 года № 2-27 «О бюджете Алешинского сельского поселения Навлинского муниципального района Брянской области на 2025 год и на плановый период 2026 и 2027 годов» (в редакции решения от 06.02.2025 г. № 2-30) и постановления Алешин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25.04.2025 № 3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1 квартал 2025 года» (далее – Постановление №3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rPr>
          <w:sz w:val="26"/>
          <w:szCs w:val="26"/>
        </w:rPr>
      </w:pPr>
      <w:r>
        <w:rPr>
          <w:b w:val="false"/>
          <w:sz w:val="26"/>
          <w:szCs w:val="26"/>
        </w:rPr>
        <w:t>Показатели исполнения основных характеристик бюджета муниципального образования Алешенское сельское поселение за 1 квартал 2025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0"/>
        <w:gridCol w:w="1502"/>
        <w:gridCol w:w="1414"/>
        <w:gridCol w:w="1282"/>
        <w:gridCol w:w="908"/>
        <w:gridCol w:w="8"/>
        <w:gridCol w:w="1252"/>
        <w:gridCol w:w="1134"/>
        <w:gridCol w:w="8"/>
      </w:tblGrid>
      <w:tr>
        <w:trPr>
          <w:trHeight w:val="5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25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5 год (по сводной бюджетной росписи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87,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8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76</w:t>
            </w:r>
          </w:p>
        </w:tc>
      </w:tr>
      <w:tr>
        <w:trPr>
          <w:trHeight w:val="23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87,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6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9</w:t>
            </w:r>
          </w:p>
        </w:tc>
      </w:tr>
      <w:tr>
        <w:trPr>
          <w:trHeight w:val="36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77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за 1 квартал 2025 года составляет по доходам – 16,02 %, по расходам – 14,22 % от уточненных годовых бюджетных назначений. По сравнению с аналогичным периодом прошлого года произошло увеличение поступлений общего объема доходов на 425,4 тыс.  рублей или 52,76 %. Расходы уменьшились на 79,1 тыс.  рублей или на 6,31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бюджет за 1 квартал 2025 года исполнен с профицитом в сумме 56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нение доходной части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квартал 2025 года исполнена в сумме 1 231,5 тыс.  рублей, или на 16,02 % к годовому плану поступлений. По сравнению с соответствующим периодом прошлого года поступление доходов бюджета увеличилось на 453,3 тыс.  рубль или 52,76 %. 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26,22 %, что больше соответствующего периода прошлого года на 3,36 процентных пункта. На долю безвозмездных поступлений приходится 8,72 % (в 2024 году 14,77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4 года увеличилось на 119,18 %, объем безвозмездных поступлений уменьшился на 6,05 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упления </w:t>
      </w:r>
      <w:r>
        <w:rPr>
          <w:b/>
          <w:sz w:val="26"/>
          <w:szCs w:val="26"/>
        </w:rPr>
        <w:t>налоговых и неналоговых доходов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сложились в сумме </w:t>
      </w:r>
      <w:r>
        <w:rPr>
          <w:sz w:val="26"/>
          <w:szCs w:val="26"/>
        </w:rPr>
        <w:t xml:space="preserve">840,6 тыс. </w:t>
      </w:r>
      <w:r>
        <w:rPr>
          <w:spacing w:val="4"/>
          <w:sz w:val="26"/>
          <w:szCs w:val="26"/>
        </w:rPr>
        <w:t>рублей, или 26,22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апреля 2025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2 (тыс. 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13"/>
        <w:gridCol w:w="1553"/>
        <w:gridCol w:w="1276"/>
        <w:gridCol w:w="1240"/>
        <w:gridCol w:w="1236"/>
        <w:gridCol w:w="1209"/>
      </w:tblGrid>
      <w:tr>
        <w:trPr>
          <w:trHeight w:val="432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5 год (прогноз)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2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3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3)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5,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1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5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35</w:t>
            </w:r>
          </w:p>
        </w:tc>
      </w:tr>
      <w:tr>
        <w:trPr>
          <w:trHeight w:val="3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. 10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1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87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7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квартал 2025 года в абсолютном выражении составили 840,6 тыс. рублей или 26,22 % плановых назначений. На долю налоговых доходов в структуре собственных доходов приходится 97,04 %. По сравнению с аналогичным периодом 2024 года поступление налоговых доходов увеличилось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57,1 тыс.  </w:t>
      </w:r>
      <w:r>
        <w:rPr>
          <w:rFonts w:cs="Times New Roman" w:ascii="Times New Roman" w:hAnsi="Times New Roman"/>
          <w:sz w:val="26"/>
          <w:szCs w:val="26"/>
        </w:rPr>
        <w:t>рублей или на 119,19 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ab/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за 1 квартал 202</w:t>
      </w:r>
      <w:r>
        <w:rPr>
          <w:rFonts w:eastAsia="Calibri" w:cs="Times New Roman" w:ascii="Times New Roman" w:hAnsi="Times New Roman"/>
          <w:sz w:val="26"/>
          <w:szCs w:val="26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года представлено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39"/>
        <w:gridCol w:w="1447"/>
        <w:gridCol w:w="1360"/>
        <w:gridCol w:w="926"/>
        <w:gridCol w:w="1334"/>
        <w:gridCol w:w="904"/>
        <w:gridCol w:w="850"/>
      </w:tblGrid>
      <w:tr>
        <w:trPr>
          <w:trHeight w:val="6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5 год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 общем объеме %</w:t>
            </w:r>
          </w:p>
        </w:tc>
      </w:tr>
      <w:tr>
        <w:trPr>
          <w:trHeight w:val="6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(гр.4-гр.3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0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 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хоз.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,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93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,84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.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НДФЛ) за 1 квартал 2025 года составили 41,8 тыс.  рублей или 16,55 % плановых бюджетных назначений, что на 6,1 тыс. рублей или на 17,21 % больше аналогичного показателя прошлого года. Доля НДФЛ в структуре налоговых доходов составила 7,37 %.</w:t>
      </w:r>
    </w:p>
    <w:p>
      <w:pPr>
        <w:pStyle w:val="Style22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диный сельскохозяйственный налог </w:t>
      </w:r>
      <w:r>
        <w:rPr>
          <w:rFonts w:cs="Times New Roman" w:ascii="Times New Roman" w:hAnsi="Times New Roman"/>
          <w:sz w:val="26"/>
          <w:szCs w:val="26"/>
        </w:rPr>
        <w:t>поступил в бюджет поселения в размере 21,5 тыс. руб. Доля поступившего налога в налоговых налогах составила -3,8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 на имущество </w:t>
      </w:r>
      <w:r>
        <w:rPr>
          <w:rFonts w:cs="Times New Roman" w:ascii="Times New Roman" w:hAnsi="Times New Roman"/>
          <w:sz w:val="26"/>
          <w:szCs w:val="26"/>
        </w:rPr>
        <w:t xml:space="preserve">поступил в сумме 504,1 тыс. рублей или 17,15 % плановых назначений, что больше аналогичного периода прошлого года 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72,9 тыс.</w:t>
      </w:r>
      <w:r>
        <w:rPr>
          <w:rFonts w:cs="Times New Roman" w:ascii="Times New Roman" w:hAnsi="Times New Roman"/>
          <w:sz w:val="26"/>
          <w:szCs w:val="26"/>
        </w:rPr>
        <w:t xml:space="preserve"> рублей или на 52,19 %. Доля поступившего налога в налоговых налогах составила 88,84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олженность и перерасчеты по отмененным налогам </w:t>
      </w:r>
      <w:r>
        <w:rPr>
          <w:rFonts w:cs="Times New Roman" w:ascii="Times New Roman" w:hAnsi="Times New Roman"/>
          <w:sz w:val="26"/>
          <w:szCs w:val="26"/>
        </w:rPr>
        <w:t xml:space="preserve">в доход бюджет поселения в текущем периоде не поступал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налоговые доходы </w:t>
      </w:r>
      <w:r>
        <w:rPr>
          <w:rFonts w:cs="Times New Roman" w:ascii="Times New Roman" w:hAnsi="Times New Roman"/>
          <w:sz w:val="26"/>
          <w:szCs w:val="26"/>
        </w:rPr>
        <w:t>в бюджет поселения в 1 квартале 2025 года поступили в размере 273,1 тыс. рублей. Доля поступившего налога в собственных доходах составила 193,8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поступление неналоговых доходов в сумме 273,1 тыс. рублей при плане 0,0 тыс. рублей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поступления налоговых доходов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>за 1 квартал 2025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 390,9 тыс. рублей, или 8,72 % плановых бюджетных назначений. По сравнению с аналогичным периодом 2024 года общий объем безвозмездных поступлений уменьшился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1,7 тыс.  </w:t>
      </w:r>
      <w:r>
        <w:rPr>
          <w:rFonts w:cs="Times New Roman" w:ascii="Times New Roman" w:hAnsi="Times New Roman"/>
          <w:sz w:val="26"/>
          <w:szCs w:val="26"/>
        </w:rPr>
        <w:t>рублей или на 7,51 % в связи с уменьшением размера дотаций поселению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безвозмездных поступлений выглядит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таций поступило 131,5 тыс.  руб. (25,0 % годового плана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венций на осуществление первичного воинского учета – 37,1 тыс. руб. (22,73%)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 иные межбюджетные трансферты поступили в сумме 222,3 тыс. рублей (5,86 %)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Таблица№4 (тыс.</w:t>
      </w:r>
      <w:r>
        <w:rPr/>
        <w:t>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8"/>
        <w:gridCol w:w="1246"/>
        <w:gridCol w:w="991"/>
        <w:gridCol w:w="851"/>
        <w:gridCol w:w="872"/>
        <w:gridCol w:w="829"/>
        <w:gridCol w:w="992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1 квартал соответствующе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(гр.4/гр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4-гр.3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81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2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2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,64</w:t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3,64</w:t>
            </w:r>
          </w:p>
        </w:tc>
      </w:tr>
      <w:tr>
        <w:trPr>
          <w:trHeight w:val="114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5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8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2,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0,9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5 года по доходам и расходам бюджета поселени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поселения за отчетный период состави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2 378,5 тыс. </w:t>
      </w:r>
      <w:r>
        <w:rPr>
          <w:rFonts w:cs="Times New Roman" w:ascii="Times New Roman" w:hAnsi="Times New Roman"/>
          <w:sz w:val="26"/>
          <w:szCs w:val="26"/>
        </w:rPr>
        <w:t xml:space="preserve">рублей. Годовой план исполнен на 37,42 %, в связи с сезонностью работ по благоустройству. Относительно аналогичного периода 2024 года расходы бюджета увеличились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33,2 тыс. </w:t>
      </w:r>
      <w:r>
        <w:rPr>
          <w:rFonts w:cs="Times New Roman" w:ascii="Times New Roman" w:hAnsi="Times New Roman"/>
          <w:sz w:val="26"/>
          <w:szCs w:val="26"/>
        </w:rPr>
        <w:t xml:space="preserve">рублей или на 8,93 %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0 % по разделу 03 «Национальная безопасность и правоохранительная деятельность» до 32,99 % по разделу 05 «Жилищно-коммунальное хозяй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 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5 (тыс. 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2"/>
        <w:gridCol w:w="1276"/>
        <w:gridCol w:w="1272"/>
        <w:gridCol w:w="848"/>
        <w:gridCol w:w="1279"/>
        <w:gridCol w:w="1134"/>
        <w:gridCol w:w="850"/>
        <w:gridCol w:w="782"/>
      </w:tblGrid>
      <w:tr>
        <w:trPr>
          <w:trHeight w:val="1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бюджетной росписью, на 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1 квартал 2025г,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квартал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128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3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26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сударственные вопросы </w:t>
      </w:r>
      <w:r>
        <w:rPr>
          <w:rFonts w:cs="Times New Roman" w:ascii="Times New Roman" w:hAnsi="Times New Roman"/>
          <w:sz w:val="26"/>
          <w:szCs w:val="26"/>
        </w:rPr>
        <w:t xml:space="preserve">– расходы исполнены в объеме 683,0 тыс. руб., что составляет 19,18 % к годовому плану, что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8,2 тыс. </w:t>
      </w:r>
      <w:r>
        <w:rPr>
          <w:rFonts w:cs="Times New Roman" w:ascii="Times New Roman" w:hAnsi="Times New Roman"/>
          <w:sz w:val="26"/>
          <w:szCs w:val="26"/>
        </w:rPr>
        <w:t xml:space="preserve">рублей или на 12,93 % больше аналогичных показателей прошлого года. Увеличение сложилось за счет повышения заработной платы работникам администрации. В данный раздел включены расходы на содержание аппарата администрации, главы исполнительной власти местного самоуправления, содержание специалиста для обеспечения организации бюджетного процесса в поселении, содержание имущества в казне, уплаты налогов. Удельный вес составляет 58,11 %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оборон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7,1 тыс.  </w:t>
      </w:r>
      <w:r>
        <w:rPr>
          <w:rFonts w:cs="Times New Roman" w:ascii="Times New Roman" w:hAnsi="Times New Roman"/>
          <w:sz w:val="26"/>
          <w:szCs w:val="26"/>
        </w:rPr>
        <w:t xml:space="preserve">рублей или 22,73 % бюджетных назначений, что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1,4 тыс. </w:t>
      </w:r>
      <w:r>
        <w:rPr>
          <w:rFonts w:cs="Times New Roman" w:ascii="Times New Roman" w:hAnsi="Times New Roman"/>
          <w:sz w:val="26"/>
          <w:szCs w:val="26"/>
        </w:rPr>
        <w:t xml:space="preserve">рублей больше аналогичных показателей прошлого года, в связи с повышением зарплаты сотрудника в аналогичном периоде. </w:t>
      </w:r>
      <w:r>
        <w:rPr>
          <w:rStyle w:val="Cs63eb74b21"/>
          <w:sz w:val="26"/>
          <w:szCs w:val="26"/>
        </w:rPr>
        <w:t xml:space="preserve">Денежные средства израсходованы на </w:t>
      </w:r>
      <w:r>
        <w:rPr>
          <w:rStyle w:val="Cs55c0b5d41"/>
          <w:rFonts w:cs="Times New Roman" w:ascii="Times New Roman" w:hAnsi="Times New Roman"/>
          <w:sz w:val="26"/>
          <w:szCs w:val="26"/>
        </w:rPr>
        <w:t xml:space="preserve">выплату заработной платы с начислениями. </w:t>
      </w:r>
      <w:r>
        <w:rPr>
          <w:rFonts w:cs="Times New Roman" w:ascii="Times New Roman" w:hAnsi="Times New Roman"/>
          <w:sz w:val="26"/>
          <w:szCs w:val="26"/>
        </w:rPr>
        <w:t>Удельный вес составляет 3,15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расходы по данному разделу не производились в связи с сезонностью рабо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экономик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,9 тыс. </w:t>
      </w:r>
      <w:r>
        <w:rPr>
          <w:rFonts w:cs="Times New Roman" w:ascii="Times New Roman" w:hAnsi="Times New Roman"/>
          <w:sz w:val="26"/>
          <w:szCs w:val="26"/>
        </w:rPr>
        <w:t xml:space="preserve">рублей или 0,7 % бюджетных назначений, что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41,0 тыс. </w:t>
      </w:r>
      <w:r>
        <w:rPr>
          <w:rFonts w:cs="Times New Roman" w:ascii="Times New Roman" w:hAnsi="Times New Roman"/>
          <w:sz w:val="26"/>
          <w:szCs w:val="26"/>
        </w:rPr>
        <w:t>рублей или на 12,9 % меньше аналогичных показателей прошлого года. Произведена оплата по страхованию гидротехнического сооружения, находящегося в собственности Алешинского сельского поселения. Удельный вес составляет 1,78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– 235,5 тыс. рублей или 32,99 % бюджетных назначений, что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15,2 тыс. </w:t>
      </w:r>
      <w:r>
        <w:rPr>
          <w:rFonts w:cs="Times New Roman" w:ascii="Times New Roman" w:hAnsi="Times New Roman"/>
          <w:sz w:val="26"/>
          <w:szCs w:val="26"/>
        </w:rPr>
        <w:t>рублей или на 95,73 % больше аналогичных показателей прошлого года. Произведена оплата за уличное освещение, приобретение ламп. Удельный вес составляет 20,03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99,0 тыс. </w:t>
      </w:r>
      <w:r>
        <w:rPr>
          <w:rFonts w:cs="Times New Roman" w:ascii="Times New Roman" w:hAnsi="Times New Roman"/>
          <w:sz w:val="26"/>
          <w:szCs w:val="26"/>
        </w:rPr>
        <w:t xml:space="preserve">рублей или 24,72 % бюджетных назначений, что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8,7 тыс. </w:t>
      </w:r>
      <w:r>
        <w:rPr>
          <w:rFonts w:cs="Times New Roman" w:ascii="Times New Roman" w:hAnsi="Times New Roman"/>
          <w:sz w:val="26"/>
          <w:szCs w:val="26"/>
        </w:rPr>
        <w:t>рублей или на 65,45 % больше аналогичного периода прошлого года в связи с увеличением размера пенсии. Удельный вес составляет 16,93 %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Алешинского сельского поселения Навлинского муниципального района на текущий год утвержден в «программном» формате, 99,65 % бюджетных ассигнований запланировано в рамках муниципальных програм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отчетный период программные обязательства исполнены в объе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1 160,5 тыс. </w:t>
      </w:r>
      <w:r>
        <w:rPr>
          <w:rFonts w:cs="Times New Roman" w:ascii="Times New Roman" w:hAnsi="Times New Roman"/>
          <w:sz w:val="26"/>
          <w:szCs w:val="26"/>
        </w:rPr>
        <w:t>руб. или 14,04 % общего объема произведенных расходов бюджет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«Материально-техническое, финансовое обеспечение деятельности аппарата управления Алешинского сельского поселения»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87,2 тыс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б. Годовой план исполнен на 17,9 %, удельный вес в расходах бюджета – 41,98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эффективного управления и распоряжения муниципальным имуществом Алешинского сельского поселения»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18,0 тыс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 Годовой план исполнен на 27,11 %, удельный вес в расходах бюджета –18,79 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беспечение безопасности гидротехнических сооружений и противопаводковых мероприятий"- 20,9 тыс. рублей. Годовой план исполнен на 100,0 %. Удельный вес в расходах бюджета – 1,8 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"Обеспечение выполнения полномочий в сфере дорожного хозяйства Алешинского сельского поселения"- расходов по данному направлению не производило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Обеспечение выполнения полномочий в сфере жилищно-коммунального хозяйства"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35,5 тыс.  </w:t>
      </w:r>
      <w:r>
        <w:rPr>
          <w:rFonts w:cs="Times New Roman" w:ascii="Times New Roman" w:hAnsi="Times New Roman"/>
          <w:sz w:val="26"/>
          <w:szCs w:val="26"/>
        </w:rPr>
        <w:t>руб. Годовой план исполнен на 50,97 %, удельный вес в расходах бюджета – 20,29 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Реализация единой социальной политики на территории Алешинского сельского поселения" -199,0 тыс. руб. Годовой план исполнен на 24,72 %, удельный вес в расходах бюджета составил 17,15 %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еспечение выполнения полномочий в сфере пожарной безопасности". - расходов по данному направлению не производилось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е обеспечение деятельности органов власти» - расходов по данному направлению не производилось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выполнения полномочий в сфере градостроительной деятельности» - расходов по данному направлению не производило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производилось по одной муниципальной программе «Реализация полномочий Алешинского сельского поселения». В рамках реализации программы предусмотрены 9 мероприятий. Отсутствуют исполнения по мероприятиям: Обеспечение выполнения полномочий в сфере дорожного хозяйства – 0%, Обеспечение выполнения полномочий в сфере пожарной безопасности – 0 %, Информационное обеспечение деятельности органов власти – 0 %, Обеспечение выполнения полномочий в сфере градостроительной деятельности – 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 среднего процента (14,08 %) исполнено четыре плановых мероприятия: Материально-техническое, финансовое обеспечение деятельности аппарата управления Алешинского сельского поселения – 17,9 %, Обеспечение эффективного управления и распоряжения муниципальным имуществом – 22,4 %, Обеспечение выполнения в сфере водного хозяйства – 100,0 %, Обеспечение выполнения полномочий в сфере жилищно-коммунального хозяйства – 32,99 %, Реализация единой социальной политики –24,72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Анализ исполнения расходов бюджета по иным межбюджетным трансфертам, поступающим в бюджет муниципального образования «Алешинское сельское поселения»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ом квартале 2025 года иные межбюджетные трансферты, передаваемые муниципальному образованию «Алешинское сельское поселение», перечислены в сумме 222,3 тыс. рублей, или 5,86 % годовых бюджетных назначений (3 792,3 тыс. рублей). Доля расходов в отчетном периоде за счет межбюджетных трансфертов в структуре расходов бюджета поселения составила 45,88 %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ельского Совета народных депутатов «О внесении изменений и дополнений в решение сессии от 25 декабря 2024 года № 2-27 «О бюджете Алешинского сельского поселения Навлинского муниципального района Брянской области на 2025 год и на плановый период 2026 и 2027 годов» (в редакции решения от 06.02.2025 г. № 2-30) бюджет поселения утвержден с дефицитом в сумме 577,9 тыс. рублей, в связи с введением в бюджет остатка средств на счете бюджета по состоянию на 01.01.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5 года исполнен с профицитом в сумме 56,1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прошлого года бюджет поселения исполнен с дефицитом в сумме 123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Алешин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Резервный фонд Алешин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Алешин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асходование резервного фонда в 1 квартале 2025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о бюджете поселения дорожный фонд в 2025 году утвержден в сумме 2 651,9 тыс. рублей за счет переданных полномочий от Навлинского района. В 1 квартале в дорожный фонд доходы не поступали, расходы средств дорожного фонда не производились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Выводы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Заключение подготовлено на основании решения Алешенского сельского Совета народных депутатов </w:t>
      </w:r>
      <w:r>
        <w:rPr>
          <w:rFonts w:cs="Times New Roman" w:ascii="Times New Roman" w:hAnsi="Times New Roman"/>
          <w:sz w:val="26"/>
          <w:szCs w:val="26"/>
        </w:rPr>
        <w:t>от 25 декабря 2024 года № 2-27 «О бюджете Алешинского сельского поселения Навлинского муниципального района Брянской области на 2025 год и на плановый период 2026 и 2027 годов» (в редакции решения от 06.02.2025 г. № 2-30) и постановления Алешин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25.04.2025 № 3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1 квартал 2025 года»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eastAsia="ar-SA"/>
        </w:rPr>
        <w:tab/>
        <w:t>Пояснительная записка не раскрывает причины роста/снижения поступления доходов по сравнению с аналогичным периодом прошлого года, характеристики расходов,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color w:val="000000"/>
          <w:spacing w:val="-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6"/>
          <w:szCs w:val="26"/>
          <w:lang w:eastAsia="ar-SA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eastAsia="Calibri" w:cs="Calibri"/>
          <w:b/>
          <w:i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заключение Контрольно-счетной палаты Главе Алешинской сельской администрации А.В. Макаро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Алешинского сельского поселения устранить замечания, выявленные при проведении внешней проверки исполнения бюджета   Алешинского сельского поселения за 1 квартал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анализа исполнения бюджета за 1 квартал 2025 года Контрольно-счетная палата Навлинского района считает возможным рассмотрение и утверждение отчета об исполнении бюджета на уровне Алешин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на 9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кз.- Алешин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Е.П. Мура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Cs55c0b5d41">
    <w:name w:val="cs55c0b5d4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  <w:shd w:fill="FFFFFF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8:00Z</dcterms:created>
  <dc:creator>***</dc:creator>
  <dc:description/>
  <cp:keywords/>
  <dc:language>en-US</dc:language>
  <cp:lastModifiedBy>палата счетная</cp:lastModifiedBy>
  <cp:lastPrinted>2015-08-25T17:42:00Z</cp:lastPrinted>
  <dcterms:modified xsi:type="dcterms:W3CDTF">2025-05-16T08:58:00Z</dcterms:modified>
  <cp:revision>212</cp:revision>
  <dc:subject/>
  <dc:title>Информация</dc:title>
</cp:coreProperties>
</file>