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Бяковского сельского поселения Навлинского муниципального района Брянской области» за 1 квартал 2025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2.05.2025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 Плана работы Контрольно – счетной палаты Навлинского района на 2025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Бяковского сельского Совета народных депутатов от 25.12.2024 № 2 – 34 «</w:t>
      </w:r>
      <w:r>
        <w:rPr>
          <w:rFonts w:cs="Times New Roman" w:ascii="Times New Roman" w:hAnsi="Times New Roman"/>
          <w:sz w:val="24"/>
          <w:szCs w:val="24"/>
        </w:rPr>
        <w:t>О бюджете Бяковского сельского поселения Навлинского муниципального района Брянской области на 2025 год и плановый период 2026 и 2027 г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5.04.2025 № 8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 за 1 квартал 2025 года» (далее – Постановление № 8).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за 1 квартал 2025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5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5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5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 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5 года составляет по доходам – 13,7 %, по расходам – 5,8 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274,7 тыс. рублей или на 28,5 %. Расходы уменьшились на 592,2 тыс. рублей или на 37,4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юджет за 1 квартал 2025 года, по отношению к аналогичному периоду 2024 года, исполнен с профицитом в сумме 247,0 тыс. рублей.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сполнена в сумме 1 240,2 тыс. рублей, или на 13,7 % к годовому прогнозу поступлений. По сравнению с соответствующим периодом прошлого года поступление доходов бюджета увеличилось на 274,7 тыс. рублей или на 28,5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92,5% (в 2024 году 35,12 %). На долю безвозмездных поступлений приходится 7,5 % (в 2024 году 64,88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сь в сумме 1 147,2 тыс. рублей, или 24,8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5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(тыс.  рубле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5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.100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4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5 года поступило доходов в сумме 1 240,2 тыс. рублей, что составляет 13,7 % годовых бюджетных назначений (в аналогичном периоде 2024 года – 11,8 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4 года поступления доходов бюджета увеличились на 274,1 тыс. рублей или на 28,4 процен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бюджета за 1 квартал 2025 года доля налоговых и неналоговых доходов составила 92,5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(за 1 квартал 2024 года – 35,1 %), безвозмездные поступления – 7,5 % (за 1 квартал 2024 года – 64,9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в абсолютном выражении составили 895,7 тыс. рублей или 19,4 % плановых назначений. На долю налоговых доходов в структуре собственных доходов приходится 78,1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4 года поступление налоговых доходов увеличилось на 558,1 тыс. рублей или в 2,65 раз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-284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5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5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.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5 года составили 55,6 тыс. рублей или 16,3 % плановых бюджетных назначений, что на 6,4 тыс. рублей или на 13,0 % больше аналогичного показателя прошлого года. Доля НДФЛ в структуре налоговых доходов составила 6,2 %, что больше по сравнению с уровнем прошлого года на 1,1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 квартал 2025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поступило 9,6 тыс. рублей или 6,5 % от пл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830,5 тыс. рублей или 19,5 % плановых назначений, что больше аналогичного периода прошлого года на 549,8 тыс. рублей или в 2,96 раза. Доля поступившего налога в налоговых налогах составила 92,7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251,5 тыс. рублей (в 2024 году за аналогичный период поступило 1,5 тыс. руб.) при плане 0,0 тыс.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93,3 тыс. рублей, или 2,2% плановых бюджетных назначений. По сравнению с аналогичным периодом 2024 года общий объем безвозмездных поступлений уменьшился на 527,6 тыс. рублей или 85,1 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407,6 тыс. рублей, поступили в сумме 93,3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,9 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029,6 тыс. рублей, поступили в сумме 0 тыс. рублей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шение № 32 от 24.12.2024 года «О предоставлении иных межбюджетных 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», соглашение №28 от 24.12.2024 года «О предоставлении иных межбюджетных  трансфертов на осуществление части полномочий муниципального образования «Навлинский район» по решению вопросов местного значения в сфере жилищного законодательства», соглашение № 24 от 24.12.2024 года «О предоставлении иных межбюджетных трансфертов на осуществление части полномочий Навлинского муниципального района по решению вопросов местного значения в области градостроительной деятельности»)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4 (тыс. 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202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за 1 квартал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5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5 года составил 993,2 тыс. рублей или 5,8 % от уточненных бюджетных ассигнований. Относительно аналогичного периода 2024 года расходы бюджета уменьшились на 592,2 тыс. рублей или на 37,4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ам: 04 «Национальная экономика» и 05 «Жилищно-коммунальное хозяйство» до 24,7 % по разделу 10 «Социальная полити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 рублей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квартал 2025 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4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5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1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8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92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790,7 тыс. рублей или 17,0 % бюджетных назначений, что на 10,6 тыс. рублей или на 1,4 % больше аналогичных показателей прошлого года. Удельный вес составляет 79,6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93,0 тыс. рублей или 22,8 % бюджетных назначений, что на 31,4 тыс. рублей больше аналогичных показателей прошлого года. Удельный вес составляет 9,4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17,0 тыс. рублей. или 17 % бюджетных назначений, что на 17,0 тыс. рублей больше аналогичных показателей прошлого года. Удельный вес составляет 1,7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0 тыс. рублей, что на 565,3 тыс. рублей меньше аналогичных показателей прошлого год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0 тыс. рублей, что на 89,9тыс. рублей меньше аналогичных показателей прошлого год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92,4 тыс. рублей или 24,7 % бюджетных назначений, что на 3,9 тыс. рублей меньше аналогичных показателей прошлого года. Удельный вес составляет 9,3 %. (Выплата муниципальной пенсии производилась 4 чел. на основании Решения сессии № 1-46 от 25.12.2019 года «О Положении о порядке исчисления стажа муниципальной службы лиц, замещающих (замещавших) должности муниципальной службы муниципального образования «Бяковское сельское поселение» и периодах работы(службы), включаемых в стаж муниципальной службы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по разделу 01 «Общегосударственные вопросы» - 16,9 % и отсутствие расходов по двум разделам: 04 «Национальная экономика» - 0,0 % и 05 «Жилищно-коммунальное хозяйство» - 0 % в 1 квартале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Бяковское сельское поселение на 2025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5 году, утвержден решением о бюджете в сумме 17 140,1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5 года, исполнение расходов бюджета по муниципальным программам составило 993,2 тыс. рублей, или 10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8 мероприятий. Расходы в 1 квартале производились по 4-м запланированным мероприятиям. Отсутствуют расходы по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выполнения полномочий в сфере водного хозяйства», «Другие вопросы в области национальной экономики», «Обеспечение выполнения полномочий в сфере дорожного хозяйства Бяковского сельского поселения», «Обеспечение выполнения полномочий в сфере жилищно-коммунального хозяй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процента (5,79) исполнены четыре плановых мероприятия: Материально-техническое, финансовое обеспечение деятельности аппарата управления Бяковского сельского поселения – 21,35 %, Обеспечение эффективного управления и распоряжения муниципальным имуществом Бяковского сельского поселения – 9,2 %, Реализация единой социальной политики на территории Бяковского сельского поселения – 24,72 %, «Обеспечение выполнения полномочий в сфере пожарной безопасности» - 1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вартале 2025 года иные межбюджетные трансферты, передаваемые муниципальному образованию «Бяковское сельское поселение», не перечислялись при плане 4 02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3 778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 в сумме 2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8112,8 тыс. рублей, в связи с введением в бюджет остатка средств на счете бюджета по состоянию на 01.01.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1 квартал 2025 года исполнен с профицитом в сумме 247,1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прошлого года бюджет поселения исполнен с дефицитом, в сумме 619,9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, в приложении №4 к Постановлению № 8 по граф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«КБК» не указан код админист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Бяков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ходование резервного фонда за 1 квартал 2025 года не осуществляло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4 году утвержден в сумме 3 778,6 тыс. рублей. В 1 квартале в дорожный фонд доходы не поступали в сумме. Расходы средств дорожного фонда не осуществлялись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Бяковского сельского Совета народных депутатов от 25.12.2024 № 2 – 34 «</w:t>
      </w:r>
      <w:r>
        <w:rPr>
          <w:rFonts w:cs="Times New Roman" w:ascii="Times New Roman" w:hAnsi="Times New Roman"/>
          <w:sz w:val="24"/>
          <w:szCs w:val="24"/>
        </w:rPr>
        <w:t>О бюджете Бяковского сельского поселения Навлинского муниципального района Брянской области на 2025 год и плановый период 2026 и 2027 г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5.04.2025 № 8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 за 1 квартал 2025 года» (далее – Постановление № 8).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Бяковское сельское поселение» за 1 квартал 2025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5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5 года по доходам и расходам бюджета посел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по разделу 01 «Общегосударственные вопросы» - 16,9 % и отсутствие расходов по двум разделам: 04 «Национальная экономика» - 0,0 % и 05 «Жилищно-коммунальное хозяйство» - 0 % в 1 квартале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ConsPlusNormal1"/>
        <w:ind w:right="-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иложение №4 к Постановлению №8 по графе 1 «КБК» не указан код глав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Бяковского сельского поселения А.И. Лапон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Бяковской сельской администрации В.Н. Рыл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1 квартал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5 года Контрольно-счетная палата Навлинского района считает возможным рассмотрение и утверждение отчета об исполнении бюджета на уровне Бя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***</dc:creator>
  <dc:description/>
  <cp:keywords/>
  <dc:language>en-US</dc:language>
  <cp:lastModifiedBy>палата счетная</cp:lastModifiedBy>
  <cp:lastPrinted>2022-05-30T15:15:00Z</cp:lastPrinted>
  <dcterms:modified xsi:type="dcterms:W3CDTF">2025-05-26T08:50:00Z</dcterms:modified>
  <cp:revision>157</cp:revision>
  <dc:subject/>
  <dc:title>Информация</dc:title>
</cp:coreProperties>
</file>