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 xml:space="preserve">Контрольно – счетной палаты Навлинского муниципального района на отчет об исполнение бюджета Навлинского муниципального района Брянской области </w:t>
      </w:r>
    </w:p>
    <w:p>
      <w:pPr>
        <w:pStyle w:val="Style22"/>
        <w:widowControl w:val="false"/>
        <w:spacing w:lineRule="auto" w:line="240"/>
        <w:jc w:val="center"/>
        <w:rPr/>
      </w:pPr>
      <w:r>
        <w:rPr>
          <w:b/>
          <w:sz w:val="26"/>
          <w:szCs w:val="26"/>
        </w:rPr>
        <w:t>за 1 квартал 2025 года</w:t>
      </w:r>
    </w:p>
    <w:p>
      <w:pPr>
        <w:pStyle w:val="Style22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widowControl w:val="false"/>
        <w:spacing w:lineRule="auto" w:line="24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  14.05.2025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аключение об</w:t>
      </w:r>
      <w:r>
        <w:rPr>
          <w:rFonts w:cs="Times New Roman" w:ascii="Times New Roman" w:hAnsi="Times New Roman"/>
          <w:sz w:val="26"/>
          <w:szCs w:val="26"/>
        </w:rPr>
        <w:t xml:space="preserve"> исполнении бюджета Навлинского муниципального района Брянской области (далее по тексту местный бюджет) за 1 квартал 2025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6-159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унктом 1.2.2 Плана работы Контрольно – счетной палаты Навлинского района на 2025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  <w:t>Заключение подготовлено на основании решения Навлинского районного Совета народных депутатов от 24.12.2024 № 7-56 «</w:t>
      </w:r>
      <w:r>
        <w:rPr>
          <w:rFonts w:cs="Times New Roman" w:ascii="Times New Roman" w:hAnsi="Times New Roman"/>
          <w:sz w:val="26"/>
          <w:szCs w:val="26"/>
        </w:rPr>
        <w:t xml:space="preserve">О бюджете Навлинского муниципального района Брянской области на 2025 год и на плановый период 2026 и 2027 годов» и постановления </w:t>
      </w:r>
      <w:r>
        <w:rPr>
          <w:rFonts w:cs="Times New Roman" w:ascii="Times New Roman" w:hAnsi="Times New Roman"/>
          <w:spacing w:val="8"/>
          <w:sz w:val="26"/>
          <w:szCs w:val="26"/>
        </w:rPr>
        <w:t>Администрации Навлинского района от 28.04.2025 г. № 225 «Об утверждении отчета об исполнении бюджета Навлинского муниципального района Брянской области за 1 квартал 2025 года» (далее – Постановление №225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Исполнение основных характеристик местного бюджета</w:t>
      </w:r>
    </w:p>
    <w:p>
      <w:pPr>
        <w:pStyle w:val="4"/>
        <w:jc w:val="both"/>
        <w:rPr/>
      </w:pPr>
      <w:r>
        <w:rPr>
          <w:b w:val="false"/>
          <w:sz w:val="26"/>
          <w:szCs w:val="26"/>
        </w:rPr>
        <w:t>Показатели исполнения основных характеристик бюджета муниципального образования Навлинский район за 1 квартал 2025 года представлены в таблице № 1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182"/>
        <w:gridCol w:w="798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денный бюджет на 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очненный бюджет на 2025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 за 1 квартал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 28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 2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 67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914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3 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 28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 2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5 02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 713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3 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47 9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1 65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11 200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9 5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бюджета за 1 квартал 2025 года составляет по доходам – 19,3 %, по расходам – 17,9 % от уточненных годовых бюджетных назначений. По сравнению с аналогичным периодом прошлого года произошло увеличение доходов на 13 239,0 тыс. рублей или на 9,7 %. Расходы увеличились на 3 693,0 тыс. рублей или на 2,7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бюджет за 1 квартал 2025 года исполнен с профицитом в сумме 11 200,7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ходная часть бюджета</w:t>
      </w:r>
      <w:r>
        <w:rPr>
          <w:rFonts w:cs="Times New Roman" w:ascii="Times New Roman" w:hAnsi="Times New Roman"/>
          <w:sz w:val="26"/>
          <w:szCs w:val="26"/>
        </w:rPr>
        <w:t xml:space="preserve"> за 1 квартал 2025 года исполнена в сумме 149 914,6 тыс. рублей, или на 19,3 % к годовому уточненному прогнозу поступлений. По сравнению с соответствующим периодом прошлого года поступление доходов бюджета увеличено на 13 239,0 тыс. рублей или на 9,7 %. </w:t>
      </w:r>
      <w:r>
        <w:rPr>
          <w:rFonts w:cs="Times New Roman" w:ascii="Times New Roman" w:hAnsi="Times New Roman"/>
          <w:spacing w:val="-6"/>
          <w:sz w:val="26"/>
          <w:szCs w:val="26"/>
        </w:rPr>
        <w:t>В структуре доходов местного бюджета удельный вес налоговых и неналоговых доходов (далее – собственных) составил 31,54 %. На долю безвозмездных поступлений приходится 68,46 % (в 2024 году 72,87 %, 2023 году 75 %, 2022 году 66,0 %)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поступлений налоговых и неналоговых доходов составил 47 279,0 тыс. руб., темп роста – 127,5 %. Годовой план исполнен на 23,5 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дельный вес налоговых доходов в общей сумме налоговых и неналоговых доходов составил 94,0 %, неналоговых –6,0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ом за отчетный период поступления собственных доходов увеличились к уровню предыдущего года на 10 200,0 тыс. руб., при этом налоговые доходы увеличены на 10 709,0 тыс. руб., неналоговые доходы уменьшены на 509,0 тыс. руб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енное увеличение налоговых доходов сложилось в связи с изменением бюджетного законодательства (повышение МРОТ) и увеличением дополнительного норматива отчислений от НДФ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доходов местного бюджета по состоянию на 1 апреля 2025 года в сравнении с аналогичным периодом прошлого года представлена в таблице № 2.</w:t>
      </w:r>
    </w:p>
    <w:p>
      <w:pPr>
        <w:pStyle w:val="Style23"/>
        <w:tabs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5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умма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 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 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7,5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 3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8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3 8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 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2 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3 0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5 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6 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9 9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 2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,7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ступления в бюджет района (85,8%) обеспечены тремя доходными источниками: налогом на доходы физических лиц, налогами на товары (работы, услуги), реализуемые на территории РФ и налог взимаемы с применением патентной системы налогообложения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Структура поступлений по налоговым доход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1 квартал 2025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5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ельный вес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 3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 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 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 5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</w:tr>
      <w:tr>
        <w:trPr>
          <w:trHeight w:val="22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</w:tr>
      <w:tr>
        <w:trPr>
          <w:trHeight w:val="15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15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по отмененным налогам и сбор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нализ исполнения доходной части бюджета по основным видам доходов свидетельствует о следующ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ий удельный вес, по-прежнему, занимает налог на доходы физических лиц – 72,7% (34 376 тыс. руб.). По сравнению с прошлым годом поступления налога на доходы физических лиц увеличились на 7 424 тыс. руб., темп роста составил 127,5%. Годовой план исполнен на 20,0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руппе налогов на совокупный доход поступления увеличены к уровню предыдущего года (далее – АППГ) на 1 773 тыс. руб., в том числе по патентам – на 233 тыс. руб., по единому сельскохозяйственному налог – на 1 541 тыс.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группе </w:t>
      </w:r>
      <w:bookmarkStart w:id="0" w:name="_Hlk131512171"/>
      <w:r>
        <w:rPr>
          <w:rFonts w:cs="Times New Roman" w:ascii="Times New Roman" w:hAnsi="Times New Roman"/>
          <w:sz w:val="26"/>
          <w:szCs w:val="26"/>
        </w:rPr>
        <w:t>налогов на товары (работы, услуги), реализуемые на территории РФ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, доходы от акцизов на ГСМ увеличены на 91 тыс. руб. и составили 3 374 тыс. руб., темп роста – 102,8%. Годовой план исполнен на 24,0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пошлина поступила в сумме 2 092 тыс. руб., что выше АППГ на 1 421 тыс. руб. Годовой план исполнен на 70,3%, темп роста к АППГ составил 311,8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неналоговых платежей за отчетный период составил 2 844 тыс. руб., что ниже АППГ на 509 тыс. руб., годовой план исполнен на 46,8%. 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Структура поступлений по неналоговым доход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а в таблице № 4.</w:t>
      </w:r>
    </w:p>
    <w:p>
      <w:pPr>
        <w:pStyle w:val="Style22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4 (тыс. рублей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992"/>
        <w:gridCol w:w="851"/>
        <w:gridCol w:w="992"/>
        <w:gridCol w:w="1134"/>
        <w:gridCol w:w="851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5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дельный вес  в общем объеме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8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8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от использования имущества, находящегося в муниципальной собственности поступили ниже уровня прошлого года на 154 тыс. руб. и составили 703 тыс. руб. По указанному доходному источнику в бюджет поступали доходы от сдачи в аренду имущества, находящегося в муниципальной собственности, доходы от </w:t>
      </w:r>
      <w:bookmarkStart w:id="1" w:name="_Hlk162950865"/>
      <w:r>
        <w:rPr>
          <w:rFonts w:cs="Times New Roman" w:ascii="Times New Roman" w:hAnsi="Times New Roman"/>
          <w:sz w:val="26"/>
          <w:szCs w:val="26"/>
        </w:rPr>
        <w:t>арендной платы за земельные участки</w:t>
      </w:r>
      <w:bookmarkEnd w:id="1"/>
      <w:r>
        <w:rPr>
          <w:rFonts w:cs="Times New Roman" w:ascii="Times New Roman" w:hAnsi="Times New Roman"/>
          <w:sz w:val="26"/>
          <w:szCs w:val="26"/>
        </w:rPr>
        <w:t>, расположенные в границах поселений. Основное снижение произошло по арендной плате за земельные участк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ы от продажи материальных и нематериальных активов поступили в объеме 1 882 тыс. руб., что выше АППГ на 92 тыс. руб. Годовой план исполнен на 60,3 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ы от поступления штрафных санкций составили 154,0 тыс. руб., что ниже АППГ на 427 тыс. руб. Годовой план исполнен на 20,1 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5 году в целях снижения недоимки проведено 3 заседания комиссии по определению причин неплатежеспособности предприятий и организаций, сокращению взаимных неплатежей и недоимки по платежам в бюджеты всех уровней, дополнительно поступило в бюджеты всех уровней 883,9 тыс. руб., в том числе в консолидированный бюджет района 449,0 тыс. руб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безвозмездных поступлений из других уровней бюджетной системы 102 636 тыс. руб. или 17,9 % к плановым назначениям, в том числе: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бюджет –100 626 тыс. руб. (98,0%)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ы поселений (на осуществление переданных полномочий) – 2010 тыс. руб. (2,0%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ровню прошлого года объем безвозмездных поступлений в целом увеличен на 3 039 тыс.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дотаций увеличен на 1 111 тыс. руб. и составил 18 950 тыс.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иных межбюджетных трансфертов увеличен на 3 819 тыс. руб. и составил 7 867 тыс. руб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убвенций уменьшен на 3 794 тыс. руб. и составил 70 942 тыс.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убсидий увеличен на 1 885 тыс. руб. и составил 4 877 тыс. руб.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принятых обязательств и обеспечения устойчивости бюджетной системы разработан, и реализуется план мероприятий по повышению поступлений налоговых и неналоговых доходов, эффективности бюджетных расходов, сокращению просроченной кредиторской задолженности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ий эффект от реализации плановых мероприятий составил 3 112,1 тыс. руб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Исполнение бюджета по безвозмездным поступления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о в Таблице № 5.                                                                     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Таблица№5 (тыс. рублей)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32"/>
        <w:gridCol w:w="1276"/>
        <w:gridCol w:w="1244"/>
        <w:gridCol w:w="850"/>
        <w:gridCol w:w="1134"/>
        <w:gridCol w:w="762"/>
        <w:gridCol w:w="850"/>
      </w:tblGrid>
      <w:tr>
        <w:trPr>
          <w:trHeight w:val="3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точненный бюджет на 2025 го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1 квартал соответствующего го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4/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гр4-гр.3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(гр.4/гр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 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9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6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9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839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1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7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5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 9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73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 794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</w:tr>
      <w:tr>
        <w:trPr>
          <w:trHeight w:val="50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ер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19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>
          <w:trHeight w:val="5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ЗВОЗМЕЗДНЫЕ ПОСТУПЛ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</w:t>
      </w:r>
      <w:r>
        <w:rPr>
          <w:rFonts w:cs="Times New Roman" w:ascii="Times New Roman" w:hAnsi="Times New Roman"/>
          <w:sz w:val="26"/>
          <w:szCs w:val="26"/>
        </w:rPr>
        <w:t xml:space="preserve"> бюджета муниципального района за отчетный период увеличились к уровню прошлого года на 3 693,0 тыс. руб. и составили 138 714,0 тыс. руб. Годовой план исполнен на 16,9 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ным направлением в расходовании бюджетных средств является финансирование отраслей социально-культурной сферы: образование, культура, спорт, социальная политика. Удельный вес расходов социально-культурного блока составил 90,7% от общего объема расходов бюджета, на эти цели направлено 125 875,0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ые бюджетные ассигнования расходов бюджета в разрезе разделов классификации расходов исполнены в диапазоне от 0 % по разделам: 02 «Национальная оборона» 0 %, 06 «Охрана окружающей среды» 0 %, 05 «Жилищно-коммунальное хозяйство» 0 %; до 43,3 % по разделу 11 «Физическая культура и спорт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расходов бюджета по разделам, подразделам классификации приведено в таблице №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тыс. рублей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67"/>
        <w:gridCol w:w="137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, бюджетной росписью, тыс. руб. на 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1 квартал 2025 тыс. рубл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1 квартал 2024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гр.4-гр.6)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% 2025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53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4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7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5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64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7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 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 12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66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1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49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5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9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 65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7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9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44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8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2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3 22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 714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 3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6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сходы по общегосударственным вопросам</w:t>
      </w:r>
      <w:r>
        <w:rPr>
          <w:rFonts w:cs="Times New Roman" w:ascii="Times New Roman" w:hAnsi="Times New Roman"/>
          <w:sz w:val="26"/>
          <w:szCs w:val="26"/>
        </w:rPr>
        <w:t xml:space="preserve"> исполнены в объеме 9 644 тыс. руб., что на 1 773 тыс. руб. или на 22,5% выше АППГ. Годовой план исполнен на 15,9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держание многофункционального центра для оказания государственных и муниципальных услуг направлено 1 315 тыс. руб., что на 298 тыс. руб. или на 29,3% выше АППГ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ценку имущества, признанию прав направлено 40,6 тыс. руб., что на 21,1 тыс. руб.  выше АППГ.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сходы по отрасли «Национальная экономика»</w:t>
      </w:r>
      <w:r>
        <w:rPr>
          <w:rFonts w:cs="Times New Roman" w:ascii="Times New Roman" w:hAnsi="Times New Roman"/>
          <w:sz w:val="26"/>
          <w:szCs w:val="26"/>
        </w:rPr>
        <w:t xml:space="preserve"> составили в отчетном периоде составили 1 134 тыс. руб., что на 1 799 тыс. руб. ниже АППГ, годовой план исполнен на 4,3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еспечение пассажирских перевозок жителей района направлено 1 134 тыс. руб., что на 136 выше АППГ, годовой план исполнен на 12,4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содержание дорог в сельских населенных пунктах, а также расходы по отрасли «Жилищно-коммунальное хозяйство» в отчетном периоде не производились.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сходы на образование</w:t>
      </w:r>
      <w:r>
        <w:rPr>
          <w:rFonts w:cs="Times New Roman" w:ascii="Times New Roman" w:hAnsi="Times New Roman"/>
          <w:sz w:val="26"/>
          <w:szCs w:val="26"/>
        </w:rPr>
        <w:t xml:space="preserve"> исполнены в объеме 98 666 тыс. руб., что на 4 552 тыс. руб. или на 4,8% выше АППГ. Годовой план исполнен на 18,8%. В структуре расходов бюджета в целом затраты на образование составляют наибольшую долю – 71,1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еспечение дошкольного образования направлено 19 960 тыс. руб., что на 285 тыс. руб. или на 1,4% выше АППГ. Рост расходов в связи с ростом целевых показателей по заработной плате по сравнению с 2024 (109%)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еспечение общего образования направлено 66 497 тыс. руб., что на 2 272,4 тыс. руб. или на 3,5% выше АППГ. Рост расходов в связи с ростом целевых показателей по заработной плате по сравнению с 2024 (106,2%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держание МБУ ДО «Навлинская ДШИ» в отчетном периоде направлено 3 510тыс. руб., что на 593 тыс. руб. или на 20,3% выше АППГ. Рост расходов в связи с ростом целевых показателей по заработной плате по сравнению с 2024 (111,1%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сходы по отрасли «Культура»</w:t>
      </w:r>
      <w:r>
        <w:rPr>
          <w:rFonts w:cs="Times New Roman" w:ascii="Times New Roman" w:hAnsi="Times New Roman"/>
          <w:sz w:val="26"/>
          <w:szCs w:val="26"/>
        </w:rPr>
        <w:t xml:space="preserve"> составили 10 251 тыс. руб., что на 1 551 тыс. руб. или на 17,8% выше АППГ. Годовой план исполнен на 22,5%. Рост расходов в связи с ростом целевых показателей по заработной плате по сравнению с 2024 (111,6%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беспечение деятельности межпоселенческой библиотеки направлено 4 010 тыс. руб., районного Дома культуры – 3 972 тыс. руб.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о отрасли «Социальная политика» </w:t>
      </w:r>
      <w:r>
        <w:rPr>
          <w:rFonts w:cs="Times New Roman" w:ascii="Times New Roman" w:hAnsi="Times New Roman"/>
          <w:sz w:val="26"/>
          <w:szCs w:val="26"/>
        </w:rPr>
        <w:t xml:space="preserve">расходы исполнены в объеме 10 279 тыс. руб., что на 7 720 тыс. руб. или на 42,9% ниже АППГ. Годовой план исполнен на 7,5%. В структуре расходов бюджета в целом затраты на социальную политику составили 7,4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ероприятия по охране семьи и детства направлено 8 936 тыс. руб., что на 8 156 тыс. руб. или на 47,7% ниже АППГ. Снижение объема расходов по сравнению с АППГ за счет субвенции на осуществление отдельных государственных полномочий Брянской области по обеспечению дополнительных гарантий прав на жилое помещение детей-сирот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на выплату пенсии муниципальным служащим составили 978 тыс. руб., что на 81 тыс. руб. или на 9% выше АППГ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 мероприятия в сфере физической культуры и спорта</w:t>
      </w:r>
      <w:r>
        <w:rPr>
          <w:rFonts w:cs="Times New Roman" w:ascii="Times New Roman" w:hAnsi="Times New Roman"/>
          <w:sz w:val="26"/>
          <w:szCs w:val="26"/>
        </w:rPr>
        <w:t xml:space="preserve"> направлено 6 680 тыс. рублей, что на 4 706 тыс. руб. или в 3 раза выше АППГ. Годовой план исполнен на 43,3%. В отчетном периоде по данному разделу отражены расходы на содержание спортивной школы в сумме 6 540 тыс.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ъем межбюджетных трансфертов бюджетам поселений</w:t>
      </w:r>
      <w:r>
        <w:rPr>
          <w:rFonts w:cs="Times New Roman" w:ascii="Times New Roman" w:hAnsi="Times New Roman"/>
          <w:sz w:val="26"/>
          <w:szCs w:val="26"/>
        </w:rPr>
        <w:t xml:space="preserve"> составил 1 139 тыс. руб., что на 517 тыс. руб. или на 83,3% выше АППГ. Годовой план исполнен на 22,1%. В структуре расходов бюджета в целом затраты составляют 0,8%. 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 отсутствие расходов по 3-м разделам: «Национальная оборона – 0 %, «Жилищно-коммунальное хозяйство» - 0 %, «Охрана окружающей среды» - 0 % и низкий процент исполнения плановых расходов бюджета по разделу «Национальная экономика» - 4,3 % в 1 квартале 2025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шении районного Совета народных депутатов о бюджете муниципального образования Навлинский район на 2024 год расходы предусмотрены по 6</w:t>
      </w:r>
      <w:r>
        <w:rPr>
          <w:rFonts w:cs="Times New Roman" w:ascii="Times New Roman" w:hAnsi="Times New Roman"/>
          <w:b/>
          <w:sz w:val="26"/>
          <w:szCs w:val="26"/>
        </w:rPr>
        <w:t xml:space="preserve"> главным распорядителям бюджетных средст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Кассовое исполнение бюджета по ГРБС в отчетном периоде при нормативном значении исполнения 20 процентов от утвержденных годовых назначений сложилось следующим образом: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Навлинский районный Совет народных депутатов – 19,2 процент;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Администрация Навлинского района – 11,9 процента;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тдел по управлению муниципальным имуществом – 20,0 процентов;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Контрольно-счетная палата Навлинского муниципального района – 14,4 процентов;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тдел образования администрации Навлинского района – 18,7 процента;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Финансовое управление администрации Навлинского района – 17,2 процента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о местном бюджете муниципального образования Навлинский район на 2024 год предусмотрено финансирование 6 </w:t>
      </w:r>
      <w:r>
        <w:rPr>
          <w:rFonts w:cs="Times New Roman" w:ascii="Times New Roman" w:hAnsi="Times New Roman"/>
          <w:b/>
          <w:sz w:val="26"/>
          <w:szCs w:val="26"/>
        </w:rPr>
        <w:t>муниципальных программ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 Навлинского муниципального района Брянской области на текущий год утвержден в «программном» формате, за отчетный период программные обязательства исполнены в объеме 138 101,5 тыс. рублей или 99,6 % общего объема произведенных расходов бюджета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Реализация полномочий администрации Навлинского района» – 28 821,0 тыс. рублей, выполнение плана составило 11,3 %, удельный вес в расходах бюджета – 20,9 %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правление муниципальной собственностью Навлинского района» – 801,7 тыс. рублей, выполнение плана – 20,1 %, удельный вес в расходах бюджета – 0,58 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звитие образования Навлинского района» – 59 863,6 тыс. рублей, выполнение плана 23,6 %, удельный вес в расходах бюджета составляет 43,35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и финансами Навлинского района» – 2 650,7 тыс. рублей, выполнение годового плана 19,0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Энергосбережение и повышение энергетической эффективности Навлинского района» – 72,0 тыс. рублей, выполнение плана – 11,1 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держка местных инициатив граждан на территории Навлинского района» в отчетном периоде расходы не осуществлялис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Анализ исполнения расходов бюджета по межбюджетным трансфертам, перечисляемым в бюджеты муниципальных образовани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бъем </w:t>
      </w:r>
      <w:r>
        <w:rPr>
          <w:rFonts w:cs="Times New Roman" w:ascii="Times New Roman" w:hAnsi="Times New Roman"/>
          <w:b/>
          <w:i/>
          <w:sz w:val="26"/>
          <w:szCs w:val="26"/>
        </w:rPr>
        <w:t>межбюджетных трансфертов</w:t>
      </w:r>
      <w:r>
        <w:rPr>
          <w:rFonts w:cs="Times New Roman" w:ascii="Times New Roman" w:hAnsi="Times New Roman"/>
          <w:i/>
          <w:sz w:val="26"/>
          <w:szCs w:val="26"/>
        </w:rPr>
        <w:t xml:space="preserve"> бюджетам поселений</w:t>
      </w:r>
      <w:r>
        <w:rPr>
          <w:rFonts w:cs="Times New Roman" w:ascii="Times New Roman" w:hAnsi="Times New Roman"/>
          <w:sz w:val="26"/>
          <w:szCs w:val="26"/>
        </w:rPr>
        <w:t xml:space="preserve"> составил 2 009,7 тыс. руб., что на 561,9 тыс. руб. или в 1,4 раза выше АППГ. Годовой план исполнен на 24,0 %. В структуре расходов бюджета в целом затраты составляют 1,45 %.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районного Совета народных депутатов районный бюджет утвержден без дефици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5 года исполнен с профицитом в сумме 11 201,0 тыс. рублей. Профицит бюджета образовался за счет превышения доходов над расходами.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прошлого года районный бюджет исполнен с профицитом в сумме 1 655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муниципальный долг муниципального образования «Навлинский район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Резервный фонда администрации Навл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ешением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6"/>
          <w:szCs w:val="26"/>
          <w:lang w:eastAsia="ar-SA"/>
        </w:rPr>
        <w:t>размер резервного фонда администрации Навлинского район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eastAsia="ar-SA"/>
        </w:rPr>
        <w:t>утвержден в объеме 37,5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тыс. рубл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соответствии с Отчетом об использовании бюджетных ассигнований резервного фонда в 1 квартале 2025 года расходы были произведены на оплату исполнительного сбора по исполнительному производству ФССП СОСП по Брянской области за неисполнение Решения Навлинского районного суда Брянской области от 20.12.2022, дело № 2-584/2022 в сумме 37,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тмечается: нарушен принцип результативности и эффективности использования бюджетных средств (ст. 34 БК РФ), выразившаяся в оплате за счет бюджетных средств исполнительного с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анный факт расценивается как неэффективное использование бюджетных средств в сумме 37,5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Дорожный фон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Д</w:t>
      </w:r>
      <w:r>
        <w:rPr>
          <w:rFonts w:cs="Times New Roman" w:ascii="Times New Roman" w:hAnsi="Times New Roman"/>
          <w:sz w:val="26"/>
          <w:szCs w:val="26"/>
        </w:rPr>
        <w:t>орожный фонд в 2025 году утвержден в сумме 14 041,9 тыс. рублей, в том числе остаток 2024 года в сумме 6 862,2 тыс. рублей. В 1 квартале в дорожный фонд поступили доходы в сумме 3 373,8 тыс. рублей или 24,0 % утвержденной суммы. Расходы средств дорожного фонда составили 0,00 тыс. рублей. Остаток средств фонда на 01.04.2025 года составил 10 236,0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ключение об</w:t>
      </w:r>
      <w:r>
        <w:rPr>
          <w:rFonts w:cs="Times New Roman" w:ascii="Times New Roman" w:hAnsi="Times New Roman"/>
          <w:sz w:val="26"/>
          <w:szCs w:val="26"/>
        </w:rPr>
        <w:t xml:space="preserve"> исполнении бюджета муниципального образования «Навлинский район» (далее по тексту местный бюджет) за 1 квартал 2025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6-159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унктом 1.2.2 Плана работы Контрольно – счетной палаты Навлинского района на 2025 год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Навлинского муниципального района Брянской области за отчетный период исполнен по доходам в объеме 149 915,0 тыс. руб., годовой план исполнен на 19,3 %. По сравнению с аналогичным периодом 2024 года поступление доходов увеличено на 9,7 %, или на 13 239,0 тыс. руб.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труктуре </w:t>
      </w:r>
      <w:r>
        <w:rPr>
          <w:rFonts w:cs="Times New Roman" w:ascii="Times New Roman" w:hAnsi="Times New Roman"/>
          <w:b/>
          <w:sz w:val="26"/>
          <w:szCs w:val="26"/>
        </w:rPr>
        <w:t xml:space="preserve">доходов </w:t>
      </w:r>
      <w:r>
        <w:rPr>
          <w:rFonts w:cs="Times New Roman" w:ascii="Times New Roman" w:hAnsi="Times New Roman"/>
          <w:sz w:val="26"/>
          <w:szCs w:val="26"/>
        </w:rPr>
        <w:t>бюджета налоговые и неналоговые доходы занимают 31,5 %, безвозмездные поступления из других уровней бюджетной системы – 68,5 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поступлений налоговых и неналоговых доходов составил 47 279,0 тыс. руб., темп роста – 127,5 %. Годовой план исполнен на 23,5 %.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</w:t>
      </w:r>
      <w:r>
        <w:rPr>
          <w:rFonts w:cs="Times New Roman" w:ascii="Times New Roman" w:hAnsi="Times New Roman"/>
          <w:sz w:val="26"/>
          <w:szCs w:val="26"/>
        </w:rPr>
        <w:t xml:space="preserve"> бюджета муниципального района за отчетный период увеличились к уровню прошлого года на 3 693,0 тыс. руб. и составили 138 714,0 тыс. руб. Годовой план исполнен на 17,4 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 направлением в расходовании бюджетных средств является финансирование отраслей социально-культурной сферы: образование, культура, спорт, социальная политика. Удельный вес расходов социально-культурного блока составил 90,7 % от общего объема расходов бюджета, на эти цели направлено 125 875,0 тыс. рубле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 отсутствие расходов по 3-м разделам: «Национальная оборона – 0 %, «Жилищно-коммунальное хозяйство» - 0 %, «Охрана окружающей среды» - 0 % и низкий процент исполнения плановых расходов бюджета по разделу «Национальная экономика» - 4,3 % в 1 квартале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5 года исполнен с профицитом в сумме 11 201,0 тыс. рублей. Профицит бюджета образовался за счет превышения доходов над расходами.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прошлого года районный бюджет исполнен с профицитом в сумме 1 655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й муниципальный долг муниципального образования «Навлинский район» равен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Неэффективное использование бюджетных средств в сумме 37,5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 Предложения и рекоменд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yle2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Style21"/>
          <w:rFonts w:cs="Times New Roman" w:ascii="Times New Roman" w:hAnsi="Times New Roman"/>
          <w:b w:val="false"/>
          <w:sz w:val="26"/>
          <w:szCs w:val="26"/>
        </w:rPr>
        <w:t>Направить заключение Главе Навлинского района М.А. Синоти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Направить заключение Контрольно-счетной палаты главе администрации Навлинского района А.А. Прудни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администраторам доходов бюджета района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администраторам средств районного бюджета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        Е.П. Мура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7:00Z</dcterms:created>
  <dc:creator>***</dc:creator>
  <dc:description/>
  <cp:keywords/>
  <dc:language>en-US</dc:language>
  <cp:lastModifiedBy>палата счетная</cp:lastModifiedBy>
  <cp:lastPrinted>2022-05-30T15:30:00Z</cp:lastPrinted>
  <dcterms:modified xsi:type="dcterms:W3CDTF">2025-05-16T08:39:00Z</dcterms:modified>
  <cp:revision>263</cp:revision>
  <dc:subject/>
  <dc:title>Информация</dc:title>
</cp:coreProperties>
</file>