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» за 1 квартал 2025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                      20.05.2025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Синезерского сельского поселения Навлинского муниципального района Брянской области» (далее по тексту местный бюджет) за 1 квартал 2025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5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Синезерского сельского Совета народных депутатов от 25.12.2024 № 2 – 39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5 год и на плановый период 2026 и 2027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4.2025 № 6 «Об утверждении отчета об исполнении бюджета Синезерского сельского поселения Навлинского муниципального района Брянской области за 1 квартал 2025 года» (далее – Постановление №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</w:p>
    <w:p>
      <w:pPr>
        <w:pStyle w:val="4"/>
        <w:jc w:val="center"/>
        <w:rPr>
          <w:sz w:val="24"/>
          <w:szCs w:val="24"/>
        </w:rPr>
      </w:pPr>
      <w:r>
        <w:rPr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поселения за 1 квартал 2025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5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4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4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 4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5 года составляет по доходам – 14,8 %, по расходам – 11,6 % от утвержденных годовых бюджетных назначений. По сравнению с аналогичным периодом прошлого года произошло увеличение поступления общего объема доходов на 378,3 тыс. рублей или на 44,0 %. Расходы увеличились на 131,4 тыс. рублей или на 10,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5 года исполнен с профицитом в сумме 97,3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1 квартал 2025 года исполнена в сумме 1 238,5 тыс. рублей, или на 14,8 % к годовому прогнозу поступлений. По сравнению с соответствующим периодом прошлого года поступление доходов бюджета увеличилось на 378,3 тыс. рублей или на 44,0 процента.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83,5 %, что больше соответствующего периода прошлого года на 20,6 процентных пункта. На долю безвозмездных поступлений приходится 16,5 % (в 2024 году – 37,08 %, в 2023 году – 6,7 %, в 2022 году - 58,8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</w:rPr>
        <w:t>Поступление собственных доходов местного бюджета в сравнении с отчетным периодом 2024 года увеличилось на 492,4 тыс. рублей или в 1,9 раза, объем безвозмездных поступлений уменьшился на 114,1 тыс. рублей или на 35,6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1 033,6 тыс. рублей, или 29,5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труктура доходов местного бюджета по состоянию на 1 апреля 2025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5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0</w:t>
            </w:r>
          </w:p>
        </w:tc>
      </w:tr>
    </w:tbl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бюджет за 1 квартал 2025 года поступило доходов в сумме 1 238,5 тыс. рублей, что составляет 14,8 % годовых бюджетных назначений (в аналогичном периоде 2024 года – 10,9 %, 2023 года – 16,7 %, 2022 года – 12,1%). 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тносительно аналогичного периода 2024 года поступления доходов бюджета увеличилось на 378,3 тыс. рублей или на 44,0 процен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доходов бюджета за 1 квартал 2025 года доля налоговых и неналоговых доходов составила 83,5 % (за 1 квартал 2024 года – 62,92 %, 1 квартал 2023 года – 93,3 %, 2022 года – 41,2%), безвозмездные поступления – 16,5 % (за 1 квартал 2024 года – 37,08 %, 1 квартал 2023 года – 6,7 %, 2022 года – 58,8%)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1 квартал 2025 года в абсолютном выражении составили 1 022,1 тыс. рублей или 29,2 % плановых назначений. На долю налоговых доходов в структуре собственных доходов приходится 83,5 %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 сравнению с аналогичным периодом 2024 года поступление налоговых доходов увеличилось на 489,1 тыс. рублей или на 91,8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5 года представлено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5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</w:t>
            </w:r>
            <w:r>
              <w:rPr>
                <w:rFonts w:cs="Times New Roman" w:ascii="Times New Roman" w:hAnsi="Times New Roman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</w:tbl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1 квартал 2025 года составили 43,6 тыс. рублей или 19,9 % плановых бюджетных назначений, что на 13,0 тыс. рублей или на 3,39 % больше аналогичного показателя прошлого года. Доля НДФЛ в структуре налоговых доходов составила 4,3 %, что составляет меньше на 1,4 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 на совокупный доход за 1 квартал 2025 года поступил в сумме 410,2 тыс. рублей при плане 207,0 тыс. рублей. Администрацией не осуществлена корректировка плановых показателей в отчетном период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физических лиц </w:t>
      </w:r>
      <w:r>
        <w:rPr>
          <w:rFonts w:cs="Times New Roman" w:ascii="Times New Roman" w:hAnsi="Times New Roman"/>
        </w:rPr>
        <w:t>поступил в сумме 53,7 тыс. рублей или 9,8 % плановых назначений, что больше аналогичного периода прошлого года на 28,9 тыс. рублей. Доля поступившего налога в налоговых налогах составила 5,3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емельный налог </w:t>
      </w:r>
      <w:r>
        <w:rPr>
          <w:rFonts w:cs="Times New Roman" w:ascii="Times New Roman" w:hAnsi="Times New Roman"/>
        </w:rPr>
        <w:t>поступил в сумме 514,6 тыс. рублей или 20,4 % плановых назначений, что больше аналогичного периода прошлого года на 91,8 тыс. рублей. Доля поступившего налога в налоговых налогах составила 50,3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>в бюджет поступили в сумме 11,5 тыс. рублей (в 2024 году – 8,2 тыс. рублей, 2023 году – 786,9 тыс. рублей, 2022 году 9,6 тыс.  рублей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лановых бюджетных назначений по зачислению в бюджет поселения налоговых доходов, Синезер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 Отмечается поступление ЕСХН в сумме 410,2 тыс. рублей при плане 207,0 тыс. рублей, а также – штрафов в сумме 11,5 тыс. рублей при плане 0,0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овое исполнение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1 квартал 2025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ло 204,9 тыс. рублей, или 4,2 % плановых бюджетных назначений. По сравнению с аналогичным периодом 2024 года общий объем безвозмездных поступлений уменьшился на 114,1 тыс. рублей или на 35,8 %. </w:t>
      </w: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при плане 123,0 тыс. рублей поступили в сумме 30,8 тыс. Рублей или 22,2 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убвенции при плане 163,0 тыс. рублей, поступили в сумме 36,2 тыс. рублей или 22,2 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010,0 тыс. рублей, поступили в сумме 0,0 тыс. рублей или 0,0 % плановых назначений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чие межбюджетные трансферты при плане 551,9 тыс. рублей, поступили в сумме 137,9 тыс. рублей или 25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left" w:pos="709" w:leader="none"/>
        </w:tabs>
        <w:spacing w:before="0" w:after="0"/>
        <w:ind w:left="0" w:right="-284" w:hanging="0"/>
        <w:rPr/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4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  <w:r>
        <w:rPr/>
        <w:t xml:space="preserve"> (тыс. рублей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9"/>
        <w:gridCol w:w="866"/>
        <w:gridCol w:w="992"/>
        <w:gridCol w:w="864"/>
        <w:gridCol w:w="1158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квартал соответствующег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5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за 1 квартал 2025 года составили 1 141,3 тыс. рублей или 11,6 % от уточненных бюджетных ассигнований. Относительно аналогичного периода 2024 года расходы бюджета увеличились на 260,5 тыс. рублей или на 29,6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04 «Национальная экономика» до 31,4 % по разделу 10 «Жилищно-коммунальное хозяйство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5 тыс. 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606"/>
        <w:gridCol w:w="1137"/>
        <w:gridCol w:w="1075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 бюджетной росписью, тыс. руб. на 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1 кв. 2025 г, 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1кв. 2024 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3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-426" w:firstLine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>– 785,1 тыс. рублей или 18,6% бюджетных назначений, что на 137 тыс. рублей или на 21,1 % больше аналогичных показателей прошлого года. Удельный вес составляет 68,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36,2 тыс. рублей или 23,1 % бюджетных назначений, что на 13,1 тыс. рублей больше аналогичных показателей прошлого года. Удельный вес составляет 3,2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национальная безопасность </w:t>
      </w:r>
      <w:r>
        <w:rPr>
          <w:rFonts w:cs="Times New Roman" w:ascii="Times New Roman" w:hAnsi="Times New Roman"/>
        </w:rPr>
        <w:t>– исполнения в 1 квартале 2025 года н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национальная экономика – </w:t>
      </w:r>
      <w:r>
        <w:rPr>
          <w:rFonts w:cs="Times New Roman" w:ascii="Times New Roman" w:hAnsi="Times New Roman"/>
        </w:rPr>
        <w:t>исполнения в 1 квартале 2025 года нет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225,4 тыс. рублей или 31,4 % бюджетных назначений, что на 10,3 тыс. рублей или на 4,8 % больше аналогичных показателей прошлого года. Удельный вес составляет 19,7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94,6 тыс. рублей или 24,7 % бюджетных назначений, что на 4,1 тыс. руб. больше аналогичных показателей прошлого года. Удельный вес составляет 8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двум разделам из шести и низкий процент исполнения плановых расходов по разделу «Общегосударственные вопросы» 18,6 % бюджета в 1 квартале 2025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поселения на 2025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5 году, утвержден в сумме 9 823,9 тыс. рублей, что составляет 99,7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5 года, исполнение расходов бюджета по муниципальным программам составило 1 141,3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усмотрены семь мероприятий. Обеспечение выполнение полномочий в сфере дорожного хозяйства Синезерского сельского поселения – 0 %, Обеспечение выполнения полномочий в сфере пожарной безопасности – 0 %, Обеспечение выполнение полномочий в сфере градостроительной деятельности –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процента (11,62 %) исполнено плановых мероприятий: Обеспечение эффективного управления и распоряжения муниципальным имуществом Синезерского сельского поселения – 26,88 %, Материально-техническое, финансовое обеспечение деятельности аппарата управления Синезерского сельского поселения – 14,71 %, Обеспечение выполнения полномочий в сфере жилищно-коммунального хозяйства – 31,39 %, Реализация единой социальной политики на территории Синезерского сельского поселения – 24,7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 за 1 квартал 2025 года исполнен с профицитом в сумме 97,3 тыс. рублей. За 1 квартал прошлого года бюджет поселения был исполнен с дефицитом в сумме 412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Синезер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5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внесении изменений в бюджет поселения дорожный фонд в 2025 году утвержден в сумме 3 759,0 тыс. рублей. В 1 квартале в дорожный фонд доходы не поступали. Расходы средств дорожного фонда составили 0,0 тыс. рублей или 0,0 % от поступивших су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Синезерского сельского Совета народных депутатов от 25.12.2024 № 2 – 39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5 год и на плановый период 2026 и 2027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4.2025 № 6 «Об утверждении отчета об исполнении бюджета Синезерского сельского поселения Навлинского муниципального района Брянской области за 1 квартал 2025 года»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Синезерское сельское поселение» за 1 квартал 2025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 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5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 Отмечается поступление ЕСХН в сумме 410,2 тыс. рублей при плане 207,0 тыс. рублей, а также – штрафов в сумме 11,5 тыс. рублей при план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5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месте с тем в нарушение п.11.1 Инструкции №191н Учреждением к внешней проверке не представлена   ф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503117 «Отчет об исполнении бюджет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расходов по двум разделам из шести и низкий процент исполнения плановых расходов по разделу «Общегосударственные вопросы» 18,6 % бюджета в 1 квартале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Синезерского селького поселения Д.В. Трусов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Синезерской сельской администрации А. В. Рощин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 Администрации Синезерского сельского поселения устранить замечания, выявленные при проведении внешней проверки исполнения бюджета   Синезерского сельского поселения за 1 квартал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 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 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5 года Контрольно-счетная палата Навлинского района считает возможным рассмотрение и утверждение отчета об исполнении бюджета на уровне Синезер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Синезер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23-06-26T10:58:00Z</cp:lastPrinted>
  <dcterms:modified xsi:type="dcterms:W3CDTF">2025-05-21T13:21:00Z</dcterms:modified>
  <cp:revision>167</cp:revision>
  <dc:subject/>
  <dc:title>Информация</dc:title>
</cp:coreProperties>
</file>