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туховского городского поселения Навлинского муниципального района Брянской области за 1 квартал 2025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19.05.2025 г</w:t>
      </w:r>
      <w:r>
        <w:rPr>
          <w:bCs/>
          <w:sz w:val="24"/>
          <w:szCs w:val="24"/>
        </w:rPr>
        <w:tab/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«Алтуховского городского поселения Навлинского муниципального района Брянской области» (далее по тексту местный бюджет) за 1 квартал 2025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5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5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туховского поселкового Совета народных депутатов от 25.12.2025 № 5 – 40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5 год и на плановый период 2026 и 2027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05.05.2025 № 13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5 года» (далее – Постановление №13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sz w:val="24"/>
          <w:szCs w:val="24"/>
        </w:rPr>
        <w:t xml:space="preserve">Показатели исполнения основных характеристик бюджета Алтуховского городского поселения Навлинского муниципального района Брянской области за </w:t>
      </w:r>
    </w:p>
    <w:p>
      <w:pPr>
        <w:pStyle w:val="4"/>
        <w:jc w:val="both"/>
        <w:rPr>
          <w:sz w:val="24"/>
          <w:szCs w:val="24"/>
        </w:rPr>
      </w:pPr>
      <w:r>
        <w:rPr>
          <w:sz w:val="24"/>
          <w:szCs w:val="24"/>
        </w:rPr>
        <w:t>1 квартал 2025 года представлены в таблице № 1:</w:t>
      </w:r>
    </w:p>
    <w:p>
      <w:pPr>
        <w:pStyle w:val="4"/>
        <w:jc w:val="right"/>
        <w:rPr>
          <w:lang w:val="en-US"/>
        </w:rPr>
      </w:pPr>
      <w:r>
        <w:rPr>
          <w:lang w:val="en-US"/>
        </w:rPr>
        <w:t>Таблица № 1 (тыс.рублей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6"/>
        <w:gridCol w:w="1417"/>
        <w:gridCol w:w="1207"/>
        <w:gridCol w:w="1203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5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4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8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 30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5 года составляет по доходам – 13,6 %, по расходам – 9,3 % от уточненных годовых бюджетных назначений. По сравнению с аналогичным периодом прошлого года произошло увеличение общего объема доходов на 250,7 тыс. рублей или на 30,2 %. Расходы увеличились на 37,7 тыс. рублей или на 4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5 года исполнен с профицитом в сумме 218,5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сполнена в сумме 1 081,8 тыс. рублей, или на 13,6 % к годовому прогнозу поступлений. По сравнению с соответствующим периодом прошлого года поступление доходов бюджета увеличилось на 250,7 тыс. рублей или на 30,2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47,8 %, что больше соответствующего периода прошлого года на 3,8 процентных пункта. На долю безвозмездных поступлений приходится 52,2 % (в 2024 году 56,0 %, в 2023 году 69,2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4 года увеличилось на 40,5 %, объем безвозмездных поступлений увеличился на 21,5 процентных пункт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жились в сумме 517,1 тыс. рублей, или 22,1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5 года в сравнении с аналогичным периодом прошлого года представлена в таблице №2.</w:t>
      </w:r>
    </w:p>
    <w:p>
      <w:pPr>
        <w:pStyle w:val="Style22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аблица № 2 (тыс.</w:t>
      </w:r>
      <w:r>
        <w:rPr/>
        <w:t>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5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. 10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,4</w:t>
            </w:r>
          </w:p>
        </w:tc>
      </w:tr>
      <w:tr>
        <w:trPr>
          <w:trHeight w:val="8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исления для осуществления возврата излишне уплаченных сумм нало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,2</w:t>
            </w:r>
          </w:p>
        </w:tc>
      </w:tr>
    </w:tbl>
    <w:p>
      <w:pPr>
        <w:pStyle w:val="Style22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5 года поступило доходов в сумме 1 081,8 тыс. рублей, что составляет 13,6 % годовых бюджетных назначений (за 1 квартал 2024 года – 831,1 тыс. рублей или 19,9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4 года доходы бюджета увеличились на 250,7тыс. рублей или на 30,2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5 года доля налоговых и неналоговых доходов составила 47,8 % (за 1 квартал 2024 года – 44,3 %), безвозмездные поступления – 52,2 % (за 1 квартал 2024 года – 56,0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в абсолютном выражении составили 417,3 тыс. рублей или 18,2 % плановых назначений. На долю налоговых доходов в структуре собственных доходов приходится 80,7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4 года налоговые доходы увеличились на 56,6 тыс. рублей (на 15,7 %) за счет увеличения поступлений по НДФЛ, акцизам и налога на совокупный доход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25 года представлена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19"/>
        <w:gridCol w:w="1091"/>
        <w:gridCol w:w="1036"/>
        <w:gridCol w:w="850"/>
        <w:gridCol w:w="1051"/>
        <w:gridCol w:w="1075"/>
        <w:gridCol w:w="954"/>
      </w:tblGrid>
      <w:tr>
        <w:trPr>
          <w:trHeight w:val="5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на 2025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8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,5</w:t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04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,1</w:t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.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плановых показателей по «налогам на совокупный доход» при фактическом поступлении данного налога в сумме 27,0 тыс. рублей и низкий процент исполнения в отчетном периоде налоговых доходов (кроме «Акцизы» - 24,0 % от плана)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5 года составили 119,0 тыс. рублей или 17,2 % бюджетных назначений, что на 28,7 тыс. рублей или на 31,8 % больше аналогичного показателя прошлого года. Доля НДФЛ в структуре налоговых доходов составила 28,5 %, что по сравнению с уровнем прошлого года выше на 3,5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 CYR" w:ascii="Times New Roman" w:hAnsi="Times New Roman"/>
          <w:bCs/>
          <w:sz w:val="24"/>
          <w:szCs w:val="24"/>
        </w:rPr>
        <w:t xml:space="preserve"> по 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4"/>
          <w:szCs w:val="24"/>
        </w:rPr>
        <w:t xml:space="preserve"> поступило 250,7 тыс. рублей или 24,0 % бюджетных назначений, что на 6,8 тыс. рублей или на 2,8 % </w:t>
      </w:r>
      <w:r>
        <w:rPr>
          <w:rFonts w:cs="Times New Roman" w:ascii="Times New Roman" w:hAnsi="Times New Roman"/>
          <w:sz w:val="24"/>
          <w:szCs w:val="24"/>
        </w:rPr>
        <w:t>больше аналогичного показателя прошлого года</w:t>
      </w:r>
      <w:r>
        <w:rPr>
          <w:rFonts w:cs="Times New Roman CYR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поступившего налога в налоговых доходах составила 60,1 %, что ниже показателя прошлого года на 7,5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поступили в сумме 99,8 тыс. рублей или 186,8 % от годовых бюджетных назначений. Структура поступлений по не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/>
      </w:pPr>
      <w:r>
        <w:rPr>
          <w:sz w:val="18"/>
          <w:szCs w:val="18"/>
        </w:rPr>
        <w:t>Таблица № 4 (тыс.</w:t>
      </w:r>
      <w:r>
        <w:rPr/>
        <w:t>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29"/>
        <w:gridCol w:w="714"/>
        <w:gridCol w:w="1129"/>
        <w:gridCol w:w="997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на 2025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.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еналоговых поступлений 100,0 % 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пересмотреть (скорректировать) годовые прогнозные объемы доходов, по которым исполнение произошло в 1 квартале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564,7 тыс. рублей, или 10,0 % плановых бюджетных назначений. По сравнению с аналогичным периодом 2024 года общий объем безвозмездных поступлений увеличился на 21,4 % или на 99,4 тыс. рубль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за 1 квартал 2025 года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570,0 тыс. рублей исполнены на 142,5 тыс. рублей или 25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63,2 тыс. рублей исполнены в сумме 32,7 тыс. рублей или 19,9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ые межбюджетные трансферты при плане 1 558,7 тыс. рублей исполнены в сумме 389,70 тыс. рублей или 25,0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сполнение бюджета по безвозмездным поступлениям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о в таблице № 5.                                                                                               Таблица № 5 (тыс.</w:t>
      </w:r>
      <w:r>
        <w:rPr/>
        <w:t>рублей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945"/>
        <w:gridCol w:w="851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5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5 года составил 863,3 тыс. рублей или 9,3 % от уточненных бюджетных ассигнований. Относительно аналогичного периода 2024 года расходы бюджета увеличились на 37,7 тыс. рублей или на 4,6 процентных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25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(тыс.рублей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62"/>
        <w:gridCol w:w="121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бюджетной росписью на 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1 квартал 2025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(гр.4-гр.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5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8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28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624,7 тыс. рублей или 21,3 % бюджетных назначений, что на 160,8 тыс. рубля или на 34,7 процентных пункта больше аналогичных показателей прошлого года. Удельный вес составляет 72,4 %. По данному разделу осуществлялись расходы на обеспечение деятельности главы администрации (заработная плата с начислениями на выплаты по оплате труда), функционирование аппарата администрации (заработная плата с начислениями на выплаты по оплате труда, иные закупки товаров, работ и услуг для государственных нужд), эксплуатация и содержание имущества каз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о –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– 192,0 тыс. рубля или 19,2 % бюджетных назначений, что на 32,7 тыс. рубля или на 20,5 процентных пункта больше аналогичных показателей прошлого года. Удельный вес составляет 22,2 %. По данному разделу осуществлялись расходы по обеспечению освещения ули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</w:t>
      </w:r>
      <w:r>
        <w:rPr>
          <w:rFonts w:cs="Times New Roman" w:ascii="Times New Roman" w:hAnsi="Times New Roman"/>
          <w:sz w:val="24"/>
          <w:szCs w:val="24"/>
        </w:rPr>
        <w:t>– 32,5 тыс. рубля или 19,9 % бюджетных назначений, что на 11,9 тыс. рублей или на 58,0 процентных пункта больше аналогичных показателей прошлого года. Удельный вес составляет 3,8 %. По данному разделу производились расходы на осуществление отдельных государственных полномочий по первичному воинскому учету граждан (за счёт субвенции на осуществление первичного воинского учёта на территориях, где отсутствуют военные комиссариаты);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14,0 тыс. рублей или 24,7 % бюджетных назначений, что на 0,6 тыс. рублей или на 4,5 % больше аналогичного показателя прошлого года. Удельный вес составляет 1,6 %. По данному разделу осуществлялись расходы на ежемесячную доплату к пенсии муниципальным служащим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отсутствие расходов по разделам: 03 «Национальная безопасность и правоохранительная деятельность» - 0 %, 04 «Национальная экономика» - 0 %, 11 «Физическая культура и спорт» 0 % и низкий процент исполнения плановых расходов бюджета в 1 квартале 2025 года 05 «Жилищно-коммунальное хозяйство» - 19,2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Алтуховского городского поселения Навлинского муниципального района Брянской области на 2025 год предусмотрено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1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ой программы в 2025 году, утвержден в сумме 9 269,0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квартала 2025 года, исполнение расходов бюджета по муниципальной программе составило 849,8 рубле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ли 9,2 % к утвержденному годовому плану, </w:t>
      </w:r>
      <w:r>
        <w:rPr>
          <w:rFonts w:cs="Times New Roman" w:ascii="Times New Roman" w:hAnsi="Times New Roman"/>
          <w:sz w:val="24"/>
          <w:szCs w:val="24"/>
        </w:rPr>
        <w:t>и 98,5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муниципальной программе «Реализация полномочий Алтуховского городского поселения». В рамках реализации программы предусмотрены региональный проект «Развитие инфраструктуры сферы спорта» и 8 мероприятий, исполнение которых составило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25 % до 34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ьно-техническое, финансовое обеспечение деятельности аппарата управления Алтуховского городского поселения» – 19,8 %, «Обеспечение эффективного управления и распоряжения муниципальным имуществом Алтуховского городского поселения» – 34,7%, «Обеспечение выполнения полномочий в сфере жилищно-коммунального хозяйства» – 19,2 %, «Реализация единой социальной политики на территории Алтуховского городского поселения» – 24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исполнение по региональному проекту и по 4 мероприятиям, запланированным по данной программе: «Обеспечение выполнения полномочий в сфере водного хозяйства» – 0,0%, «Обеспечение выполнения полномочий в сфере дорожного хозяйства» - 0 %, «Обеспечение полномочий в сфере пожарной безопасности» – 0%, «Информационное обеспечение деятельности органов местного самоуправления» -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состоянию на 01.04.2025 года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гарантии не предоставлялис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 исполнен по доходам в сумме 1 081,7 тыс. рублей по расходам в сумме 863,3 тыс. рублей с профицитом в сумме 218,4 тыс.  рублей. Профицит бюджета образовался за счет превышения доходов над расходами в сумме 218,4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зервный фонд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5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орожный фонд в 2025 году утвержден в сумме 1 655,4 тыс. рублей, в том числе остаток 2024 года в сумме 1 306,1 тыс. рублей. В 1 квартале в дорожный фонд поступили доходы в сумме 250,7 тыс. рублей. Расходы средств дорожного фонда не осуществлялись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Алтуховского поселкового Совета народных депутатов от 25.12.2025 № 5 – 40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5 год и на плановый период 2026 и 2027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05.05.2025 № 13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5 года»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ная к внешней проверке отчетность муниципального образования «Алтуховское городское поселение» за 1 квартал 2025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рамках проведенной внешней проверки отчетности об исполнении бюджета сельского поселения за 1 квартал 2025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п. Алтухово В.А. Берез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лтуховской поселковой администрации Н.А. Лапонову с пред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5 года Контрольно-счетная палата Навлинского района считает возможным рассмотрение и утверждение отчета об исполнении бюджета на уровне Алтуховского поселков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з.- Алтуховская поселковая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Е.П. Мурач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>***</dc:creator>
  <dc:description/>
  <cp:keywords/>
  <dc:language>en-US</dc:language>
  <cp:lastModifiedBy>палата счетная</cp:lastModifiedBy>
  <cp:lastPrinted>2022-05-30T15:10:00Z</cp:lastPrinted>
  <dcterms:modified xsi:type="dcterms:W3CDTF">2025-05-19T12:43:00Z</dcterms:modified>
  <cp:revision>157</cp:revision>
  <dc:subject/>
  <dc:title>Информация</dc:title>
</cp:coreProperties>
</file>