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Контрольно – счетной палаты Навлинского муниципального района на отчет об исполнение бюджета Чичковского сельского поселения Навлинского муниципального района Брянской области за 1 квартал 2025 года</w:t>
      </w:r>
    </w:p>
    <w:p>
      <w:pPr>
        <w:pStyle w:val="Style2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  21.05.2025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Чичковского сельского поселения Навлинского муниципального района Брянской области (далее по тексту местный бюджет) за 1 квартал 2025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3. Плана работы Контрольно – счетной палаты Навлинского района на 2025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Чичковского сельского Совета народных депутатов от 23.12.2024 № 2 – 42 «</w:t>
      </w:r>
      <w:r>
        <w:rPr>
          <w:rFonts w:cs="Times New Roman" w:ascii="Times New Roman" w:hAnsi="Times New Roman"/>
          <w:sz w:val="24"/>
          <w:szCs w:val="24"/>
        </w:rPr>
        <w:t>О бюджете Чичковского сельского поселения Навлинского муниципального района Брянской области на 2025 год и на плановый период 2026 и 2027 годов» (с изменениями) и постановления Чичков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13.05.2025 № 6-п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Чич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1 квартал 2025 года» (далее – Постановление № 6-п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Исполнение основных характеристик местного бюджета</w:t>
      </w:r>
    </w:p>
    <w:p>
      <w:pPr>
        <w:pStyle w:val="4"/>
        <w:rPr>
          <w:sz w:val="24"/>
          <w:szCs w:val="24"/>
        </w:rPr>
      </w:pPr>
      <w:r>
        <w:rPr>
          <w:b w:val="false"/>
          <w:sz w:val="24"/>
          <w:szCs w:val="24"/>
        </w:rPr>
        <w:t>Показатели исполнения основных характеристик бюджета муниципального образования Чичковское сельское поселение за 1 квартал 2025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1 (тыс. рублей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ный бюджет на 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ный бюджет на 2025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 за 1 квартал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1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1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5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1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3 4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за 1 квартал 2025 года составляет по доходам – 10%, по расходам – 6,9% от уточненных годовых бюджетных назначений. По сравнению с аналогичным периодом прошлого года произошло уменьшение поступления общего объема доходов на 332,7 тыс. рублей или на 70,4%. Расходы уменьшились на 356,1 тыс. рублей или на 68,8%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бюджет за 1 квартал 2025 года исполнен с профицитом в сумме 6,3 тыс. рублей за счет превышения расходов над доходами, по отношению к аналогичному периоду 2024 года, исполнен с профицитом в сумме 124,2 тыс. рублей (2024 год с дефицитом 17,1 тыс. рублей)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е доходной части бюджета</w:t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5 года исполнена в сумме 791,1 тыс. рублей, или на 10,0 % к годовому прогнозу поступлений. По сравнению с соответствующим периодом прошлого года поступление доходов бюджета уменьшилось на 332,8 тыс. рублей или на 29,6 процента. </w:t>
      </w:r>
      <w:r>
        <w:rPr>
          <w:rFonts w:cs="Times New Roman" w:ascii="Times New Roman" w:hAnsi="Times New Roman"/>
          <w:spacing w:val="-6"/>
          <w:sz w:val="24"/>
          <w:szCs w:val="24"/>
        </w:rPr>
        <w:t>В структуре доходов местного бюджета удельный вес налоговых и неналоговых доходов (далее – собственных) составил 85,4 %, что больше соответствующего периода прошлого года на 38,2 процентных пункта. На долю безвозмездных поступлений приходится 14,6 % (в 2024 году 52,8 %, 2023 году 38,1 %, 2022 году 56,6 %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ind w:right="-5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доходов бюджета муниципального образования за 2024-2025 годы                                                                                                           </w:t>
      </w:r>
      <w:r>
        <w:rPr/>
        <w:t>Таблица № 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377"/>
        <w:gridCol w:w="2763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, в том чис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, из н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</w:tbl>
    <w:p>
      <w:pPr>
        <w:pStyle w:val="Normal"/>
        <w:ind w:right="-85"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ступление собственных доходов местного бюджета в сравнении с отчетным периодом 2024 года исполнено на 85,4%, объем безвозмездных поступлений уменьшился и составил к аналогичному периоду 2024 года 14,6%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Поступления </w:t>
      </w:r>
      <w:r>
        <w:rPr>
          <w:rFonts w:eastAsia="Calibri"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>сложились в сумме 675,6 тыс. рублей, или 20,4 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апреля 2025 года в сравнении с аналогичным периодом прошлого года представлена в таблице № 3.</w:t>
      </w:r>
    </w:p>
    <w:p>
      <w:pPr>
        <w:pStyle w:val="Style22"/>
        <w:tabs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бюджет на 2025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,4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100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47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4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 за 1 квартал 2025 года поступило доходов в сумме 791,2 тыс. рублей, что составляет 10,0 % годовых бюджетных назначений (в аналогичном периоде 2024 года – 17,0 %)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о аналогичного периода 2024 года поступления доходов бюджета уменьшились на 332,7 тыс. рублей или на 29,6 процентов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доходов бюджета за 1 квартал 2025 года доля налоговых и неналоговых доходов составила 85,4 % (за 1 квартал 2024 года – 47,2 %), безвозмездные поступления – 14,6 % (за 1 квартал 2024 года – 52,81 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5 года в абсолютном выражении составили 415,9 тыс. рублей или 12,72 % плановых назначений. На долю налоговых доходов в структуре собственных доходов приходится 79,9 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аналогичным периодом 2024 года поступление налоговых доходов уменьшилось на 104,7 тыс. рублей или на 20,1 %.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Структура поступлений по налоговым дохода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 1 квартал 2025 года представлено в таблице № 4.</w:t>
      </w:r>
    </w:p>
    <w:p>
      <w:pPr>
        <w:pStyle w:val="TextBodyIndent"/>
        <w:tabs>
          <w:tab w:val="left" w:pos="709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№ 4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948"/>
        <w:gridCol w:w="1036"/>
        <w:gridCol w:w="949"/>
        <w:gridCol w:w="1177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бюджет на 2025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4-гр.3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7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2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87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69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,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Style22"/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(НДФЛ) за 1 квартал 2025 года составили 45,5 тыс. рублей или 12,6% плановых бюджетных назначений, что на 104,7 тыс. рублей меньше аналогичного показателя прошлого года. Доля НДФЛ в структуре налоговых доходов составила 11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1 квартал 2025 года </w:t>
      </w:r>
      <w:r>
        <w:rPr>
          <w:rFonts w:cs="Times New Roman" w:ascii="Times New Roman" w:hAnsi="Times New Roman"/>
          <w:b/>
          <w:sz w:val="24"/>
          <w:szCs w:val="24"/>
        </w:rPr>
        <w:t>налог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совокупный доход </w:t>
      </w:r>
      <w:r>
        <w:rPr>
          <w:rFonts w:cs="Times New Roman" w:ascii="Times New Roman" w:hAnsi="Times New Roman"/>
          <w:sz w:val="24"/>
          <w:szCs w:val="24"/>
        </w:rPr>
        <w:t>удержано в объеме 32,5 тыс. рублей или 87,1% меньше плановых бюджетных назначений, что на 37,2 тыс. рублей меньше аналогичного показателя прошлого года. Доля в структуре налоговых доходов составила -7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 на имущество </w:t>
      </w:r>
      <w:r>
        <w:rPr>
          <w:rFonts w:cs="Times New Roman" w:ascii="Times New Roman" w:hAnsi="Times New Roman"/>
          <w:sz w:val="24"/>
          <w:szCs w:val="24"/>
        </w:rPr>
        <w:t>поступил в сумме 401,9 тыс. рублей или 15,4% плановых назначений, согласно аналогичного периода прошлого года произошло увеличение на 7,2 тыс. рублей. Доля поступившего налога в налоговых налогах составила 96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алоговые доходы </w:t>
      </w:r>
      <w:r>
        <w:rPr>
          <w:rFonts w:cs="Times New Roman" w:ascii="Times New Roman" w:hAnsi="Times New Roman"/>
          <w:sz w:val="24"/>
          <w:szCs w:val="24"/>
        </w:rPr>
        <w:t>в бюджет поступали в сумме 259,7 тыс. рублей (в 2024 году 9,7 тыс. рублей) или 667,6%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полнения плановых бюджетных назначений по зачислению в бюджет поселения налоговых доходов, Чичковская сельская администрация проводит работу с налогоплательщ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ое ис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х поступлений </w:t>
      </w:r>
      <w:r>
        <w:rPr>
          <w:rFonts w:cs="Times New Roman" w:ascii="Times New Roman" w:hAnsi="Times New Roman"/>
          <w:sz w:val="24"/>
          <w:szCs w:val="24"/>
        </w:rPr>
        <w:t xml:space="preserve">за 1 квартал 2025 года составил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5,5 </w:t>
      </w:r>
      <w:r>
        <w:rPr>
          <w:rFonts w:cs="Times New Roman" w:ascii="Times New Roman" w:hAnsi="Times New Roman"/>
          <w:sz w:val="24"/>
          <w:szCs w:val="24"/>
        </w:rPr>
        <w:t xml:space="preserve">тыс. рублей, и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,5</w:t>
      </w:r>
      <w:r>
        <w:rPr>
          <w:rFonts w:cs="Times New Roman" w:ascii="Times New Roman" w:hAnsi="Times New Roman"/>
          <w:sz w:val="24"/>
          <w:szCs w:val="24"/>
        </w:rPr>
        <w:t xml:space="preserve">% плановых бюджетных назначений. По сравнению с аналогичным периодом 2024 года общий объем безвозмездных поступлений уменьшился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78,1 </w:t>
      </w:r>
      <w:r>
        <w:rPr>
          <w:rFonts w:cs="Times New Roman" w:ascii="Times New Roman" w:hAnsi="Times New Roman"/>
          <w:sz w:val="24"/>
          <w:szCs w:val="24"/>
        </w:rPr>
        <w:t xml:space="preserve">тыс. рублей, темп роста состави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,4</w:t>
      </w:r>
      <w:r>
        <w:rPr>
          <w:rFonts w:cs="Times New Roman" w:ascii="Times New Roman" w:hAnsi="Times New Roman"/>
          <w:sz w:val="24"/>
          <w:szCs w:val="24"/>
        </w:rPr>
        <w:t xml:space="preserve">%.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безвозмездных поступлений выглядит следующим образом: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ации на выравнивание при плане 336,7 тыс. рублей поступили в сумме 84,2 тыс. рублей или 25,0% плановых назначе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убвенции при плане 163,0 тыс. рублей, поступили в сумме 31,4 тыс. рублей или </w:t>
      </w:r>
      <w:r>
        <w:rPr>
          <w:rFonts w:cs="Times New Roman" w:ascii="Times New Roman" w:hAnsi="Times New Roman"/>
          <w:color w:val="000000"/>
          <w:sz w:val="24"/>
          <w:szCs w:val="24"/>
        </w:rPr>
        <w:t>19,0</w:t>
      </w:r>
      <w:r>
        <w:rPr>
          <w:rFonts w:cs="Times New Roman" w:ascii="Times New Roman" w:hAnsi="Times New Roman"/>
          <w:sz w:val="24"/>
          <w:szCs w:val="24"/>
        </w:rPr>
        <w:t>% плановых назначе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плане 4 103,4 тыс. рублей, поступили в сумме 0,00 тыс. рублей или 0%, 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Исполнение бюджета по безвозмездным поступления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тавлено в Таблице №</w:t>
      </w:r>
      <w:r>
        <w:rPr/>
        <w:t>5.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2"/>
        <w:gridCol w:w="993"/>
        <w:gridCol w:w="992"/>
        <w:gridCol w:w="864"/>
        <w:gridCol w:w="979"/>
        <w:gridCol w:w="888"/>
        <w:gridCol w:w="954"/>
      </w:tblGrid>
      <w:tr>
        <w:trPr>
          <w:trHeight w:val="3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на 2025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за 1 квартал соответствующего год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(гр.4/гр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гр4-гр.3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(гр.4/гр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7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7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84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4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6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6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Также 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 (отмечалось в прошлые годы)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за 1 квартал 2024 года составил 1 141,0 тыс. рублей или 16,2 % от плановых бюджетных ассигнований. Относительно аналогичного периода 2023 года расходы бюджета увеличились на 260,5 тыс. рублей или на 29,6 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бюджетные ассигнования расходов бюджета в разрезе разделов классификации расходов исполнены в диапазоне от 0,0 % по разделу 03 «Национальная безопасность и правоохранительная деятельность» 04 «Национальная экономика» до 23,1 % по разделу 10 «Социальная политик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 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6 тыс. рублей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748"/>
        <w:gridCol w:w="995"/>
        <w:gridCol w:w="933"/>
        <w:gridCol w:w="937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бюджетной росписью, тыс. руб. на 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1 квартал 2025 г, тыс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1 квартал 2024 тыс. руб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гр.4-гр.6) тыс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% 2025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</w:tr>
      <w:tr>
        <w:trPr>
          <w:trHeight w:val="1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1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</w:tr>
      <w:tr>
        <w:trPr>
          <w:trHeight w:val="21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>
          <w:trHeight w:val="13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35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4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5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государственные вопрос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20,7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color w:val="000000"/>
          <w:sz w:val="24"/>
          <w:szCs w:val="24"/>
        </w:rPr>
        <w:t>13,9</w:t>
      </w:r>
      <w:r>
        <w:rPr>
          <w:rFonts w:cs="Times New Roman" w:ascii="Times New Roman" w:hAnsi="Times New Roman"/>
          <w:sz w:val="24"/>
          <w:szCs w:val="24"/>
        </w:rPr>
        <w:t>% бюджетных назначений, что на 57,4 тыс. рублей или на 112,4% больше аналогичных показателей прошлого года. Удельный вес составляет 66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национальная оборона</w:t>
      </w:r>
      <w:r>
        <w:rPr>
          <w:rFonts w:cs="Times New Roman" w:ascii="Times New Roman" w:hAnsi="Times New Roman"/>
          <w:sz w:val="24"/>
          <w:szCs w:val="24"/>
        </w:rPr>
        <w:t xml:space="preserve"> – 31,4 тыс. рублей или 19,3% бюджетных назначений, что на 13,4 тыс. рублей больше аналогичных показателей прошлого года. Удельный вес составляет 4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расходы за 1 квартал 2025 года не производились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национальная экономика</w:t>
      </w:r>
      <w:r>
        <w:rPr>
          <w:rFonts w:cs="Times New Roman" w:ascii="Times New Roman" w:hAnsi="Times New Roman"/>
          <w:sz w:val="24"/>
          <w:szCs w:val="24"/>
        </w:rPr>
        <w:t xml:space="preserve"> – расходы за 1 квартал 2025 года не производились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жилищно-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– 95,6 тыс. рублей или 3,9% бюджетных назначений, что на 46,7 тыс. рублей или на 205% больше аналогичных показателей прошлого года. Удельный вес составляет 12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соци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137,2 тыс. рублей или 23% бюджетных назначений. Удельный вес составляет 18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мечается низкий процент исполнения плановых расходов бюджета в 1 квартале 2025 года по разделу 03 «Национальная безопасность и правоохранительная деятельность» -0,0 %, по разделу 04 «Национальная экономика» - 0,0 %, по разделу 05 «Жилищно-коммунальное хозяйство» - 4,0 %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 местном бюджете муниципального образования Чичковское сельское поселение на 2025 год предусмотрено финансирование одной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предусмотренный на реализацию муниципальных программ в 2025 году, утвержден решением о бюджете в сумме 11 332,1 тыс. рублей, что составляет 100,0 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а 2025 года, исполнение расходов бюджета по муниципальным программам составило 784,9 тыс. рублей, или 100,0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асходов производилось по одной муниципальной программе «Реализация полномочий Чичковского сельского поселения». В рамках реализации программы предусмотрены 8 мероприятий. Расходы в 1 квартале производились по 4-м запланированны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ше среднего процента (6,93 %) исполнены три мероприятия: материально-техническое, финансовое обеспечение деятельности аппарата управления Чичковского сельского поселения – 16,53 %, обеспечение эффективного управления и распоряжения муниципальным имуществом Чичковского сельского поселения – 7,38 %, реализация единой социальной политики на территории Чичковского сельского поселения – 23,04 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нализ исполнения расходов бюджета по иным межбюджетным трансфертам, поступающим в бюджет муниципального образования «Чичковское сельское поселение» из бюджета муниципального образования «Навлин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квартале 2025 года межбюджетные трансферты, передаваемые муниципальному образованию «Чичковское сельское поселение», не перечислялись из районного бюджета (план 4 103,4 тыс. рублей).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ельского Совета народных депутатов об утверждении бюджета поселения на 2025 год и плановый период 2026 и 2027 годов утвержден без дефиц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5 года исполнен с профицитом в сумме 6,2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прошлого года бюджет поселения исполнен с дефицитом в сумме 17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Чичков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зервный фонд Чичков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Чичковской сельской администрации утвержден в объеме 5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ование резервного фонда в 1 квартале 2024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о бюджете поселения дорожный фонд в 2024 году утвержден в сумме 3 541,4 тыс. рублей за счет переданных полномочий от Навлинского района. В 1 квартале в дорожный фонд поступили доходы в сумме 504,4 тыс. рублей. Расходы средств дорожного фонда составили 504,4 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воды: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Чичковского сельского Совета народных депутатов от 23.12.2024 № 2 – 42 «</w:t>
      </w:r>
      <w:r>
        <w:rPr>
          <w:rFonts w:cs="Times New Roman" w:ascii="Times New Roman" w:hAnsi="Times New Roman"/>
          <w:sz w:val="24"/>
          <w:szCs w:val="24"/>
        </w:rPr>
        <w:t>О бюджете Чичковского сельского поселения Навлинского муниципального района Брянской области на 2025 год и на плановый период 2026 и 2027 годов» (с изменениями) и постановления Чичков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13.05.2025 № 6-п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Чич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1 квартал 2025 года» (далее – Постановление № 6-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ная к внешней проверке отчетность муниципального образования «Чичковское сельское поселение» за 1 квартал 2025 года в основном сформирова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№191н (далее – Инструкция № 191н)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проведенной внешней проверки отчетности об исполнении бюджета сельского поселения за 1 квартал 2025 года проанализирована полнота и правильность заполнения форм бюджетной отчетности. По итогам которой установлено, что бюджетная отчетность представлена на бумажном носителе в соответствии с требованиями пункта 4 Инструкции № 191н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Также 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 (отмечалось в прошлые годы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мечается низкий процент исполнения плановых расходов бюджета в 1 квартале 2025 года по разделу 03 «Национальная безопасность и правоохранительная деятельность» -0,0 %, по разделу 04 «Национальная экономика» - 0,0 %, по разделу 05 «Жилищно-коммунальное хозяйство» - 4,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редложения и рекомендации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заключение Контрольно-счетной палаты Главе Чичковского сельского поселения С.В. Прудникову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авить заключение Контрольно-счетной палаты Главе Чичковской сельской администрации   В.С. Змеу с предлож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Администрации Чичковского сельского поселения устранить замечания, выявленные при проведении внешней проверки исполнения бюджета   Чичковского сельского поселения за 1 квартал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анализа исполнения бюджета за 1 квартал 2024 года Контрольно-счетная палата Навлинского района считает возможным рассмотрение и утверждение отчета об исполнении бюджета на уровне Чичковского сельск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составлено на 8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кз.- Чичковская сельская администр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ab/>
        <w:tab/>
        <w:t xml:space="preserve">                    Е.П. Мура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4:00Z</dcterms:created>
  <dc:creator>***</dc:creator>
  <dc:description/>
  <cp:keywords/>
  <dc:language>en-US</dc:language>
  <cp:lastModifiedBy>палата счетная</cp:lastModifiedBy>
  <cp:lastPrinted>2025-05-21T16:29:00Z</cp:lastPrinted>
  <dcterms:modified xsi:type="dcterms:W3CDTF">2025-05-21T13:31:00Z</dcterms:modified>
  <cp:revision>136</cp:revision>
  <dc:subject/>
  <dc:title>Информация</dc:title>
</cp:coreProperties>
</file>