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финансово – хозяйственной деятельности муниципального бюджетного учреждения «Многофункциональный центр предоставления государственных и муниципальных услуг в Навлинском районе»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ab/>
        <w:t>1.</w:t>
      </w:r>
      <w:r>
        <w:rPr>
          <w:sz w:val="28"/>
          <w:szCs w:val="28"/>
          <w:lang w:eastAsia="ru-RU"/>
        </w:rPr>
        <w:t xml:space="preserve"> </w:t>
        <w:tab/>
      </w:r>
      <w:r>
        <w:rPr>
          <w:b/>
          <w:bCs/>
          <w:sz w:val="28"/>
          <w:szCs w:val="28"/>
          <w:lang w:eastAsia="ru-RU"/>
        </w:rPr>
        <w:t>Основание для проведения контрольного мероприятия</w:t>
      </w:r>
      <w:r>
        <w:rPr>
          <w:sz w:val="28"/>
          <w:szCs w:val="28"/>
          <w:lang w:eastAsia="ru-RU"/>
        </w:rPr>
        <w:t xml:space="preserve">: План работы Контрольно- счетной палаты Навлинского района пункт 2.1.1.2. на 2018 год, </w:t>
      </w:r>
      <w:r>
        <w:rPr>
          <w:rFonts w:eastAsia="Calibri"/>
          <w:sz w:val="28"/>
          <w:szCs w:val="28"/>
          <w:lang w:eastAsia="en-US"/>
        </w:rPr>
        <w:t>распоряжение Контрольно – счетной палаты Навлинского района от 02.07.2018 года № 4 – р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 Цель контрольного мероприятия: </w:t>
      </w:r>
      <w:r>
        <w:rPr>
          <w:sz w:val="28"/>
          <w:szCs w:val="28"/>
          <w:lang w:eastAsia="ru-RU"/>
        </w:rPr>
        <w:t>финансово – хозяйственная деятельность учреждения: бухгалтерский учет и отчетность, проверка соблюдения кассовой, платежно</w:t>
      </w:r>
      <w:r>
        <w:rPr>
          <w:sz w:val="28"/>
          <w:lang w:eastAsia="ru-RU"/>
        </w:rPr>
        <w:t xml:space="preserve">й и финансовой </w:t>
      </w:r>
      <w:r>
        <w:rPr>
          <w:sz w:val="28"/>
          <w:szCs w:val="28"/>
          <w:lang w:eastAsia="ru-RU"/>
        </w:rPr>
        <w:t xml:space="preserve">дисциплины, анализ банковских операций, проверка соблюдения законодательства при осуществлении трудовых отношений с персоналом, соблюдение требований законодательства при осуществлении расчетов с подотчетными лицами, обеспечение сохранности и правильности ведения учета материальных запасов и основных средств, целевого и эффективного использования имущества и т.д., </w:t>
      </w:r>
      <w:r>
        <w:rPr>
          <w:sz w:val="28"/>
          <w:szCs w:val="28"/>
        </w:rPr>
        <w:t>аудит в сфере закупок за 2017 год и истекший период 2018 года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ab/>
        <w:t>3.</w:t>
        <w:tab/>
        <w:t xml:space="preserve">Объект контрольного мероприятия: </w:t>
      </w:r>
      <w:r>
        <w:rPr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в Навлинском районе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  <w:tab/>
      </w:r>
      <w:r>
        <w:rPr>
          <w:b/>
          <w:bCs/>
          <w:sz w:val="28"/>
          <w:szCs w:val="28"/>
          <w:lang w:eastAsia="ru-RU"/>
        </w:rPr>
        <w:t>Проверяемый период деятельности</w:t>
      </w:r>
      <w:r>
        <w:rPr>
          <w:sz w:val="28"/>
          <w:szCs w:val="28"/>
          <w:lang w:eastAsia="ru-RU"/>
        </w:rPr>
        <w:t>: 2016 - 2017 годы и истекший период 2018 года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>5.</w:t>
        <w:tab/>
        <w:t xml:space="preserve">Сроки проведения контрольного мероприятия на объекте: </w:t>
      </w:r>
      <w:r>
        <w:rPr>
          <w:bCs/>
          <w:sz w:val="28"/>
          <w:szCs w:val="28"/>
          <w:lang w:eastAsia="ru-RU"/>
        </w:rPr>
        <w:t>первоначальный срок был установлен с 04.07.2018 года по 10.07.2018 года. С 09.07.2017 года проверка приостановлена в связи с установленными н</w:t>
      </w:r>
      <w:r>
        <w:rPr>
          <w:sz w:val="28"/>
          <w:szCs w:val="28"/>
          <w:lang w:eastAsia="ru-RU"/>
        </w:rPr>
        <w:t>арушениями требований пункта 11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, а именно, первичные (сводные) учетные документы за 2017 и 2018 годы не сброшюрованы.</w:t>
      </w:r>
      <w:r>
        <w:rPr>
          <w:bCs/>
          <w:sz w:val="28"/>
          <w:szCs w:val="28"/>
          <w:lang w:eastAsia="ru-RU"/>
        </w:rPr>
        <w:t xml:space="preserve"> Учреждению 09.07.2018 года выдано предписание №1 со сроком устранения нарушений до 01.09.2018 года. Учреждением нарушение устранено. Проверка на объекте возобновлена 24.09.2018 и окончена 26.09.2018 года. Общий срок проведения проверки на объекте составил 7 дней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>6.</w:t>
        <w:tab/>
        <w:t xml:space="preserve">Состав лиц, участвующих в проведении контрольного мероприятия: </w:t>
      </w:r>
      <w:r>
        <w:rPr>
          <w:bCs/>
          <w:sz w:val="28"/>
          <w:szCs w:val="28"/>
          <w:lang w:eastAsia="ru-RU"/>
        </w:rPr>
        <w:t xml:space="preserve">Председатель Контрольно – счетной палаты Навлинского района Г.А. Острянин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 соответствии с Уставом учредителем и собственником имущества учреждения является муниципальное образование «Навлинский район». Функции и полномочия учредителя от имени муниципального образования осуществляет администрация Навлинского района. Уставом не определен орган, осуществляющий функции и полномочия собственника имущества Учреждения, в тоже время, постановлением администрации №633, отделу по управлению муниципальным имуществом администрации Навлинского района поручено закрепить за учреждением на праве оперативного управления имущество, необходимое для осуществления уставной деятельности, который не наделен функциями и полномочиями собственника в отношение закрепляемого имущества.</w:t>
      </w:r>
    </w:p>
    <w:p>
      <w:pPr>
        <w:pStyle w:val="Normal"/>
        <w:suppressAutoHyphens w:val="false"/>
        <w:ind w:firstLine="567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информацией, размещенной на официальном сайте по адресу 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http://mfc-navlya.okis.ru</w:t>
        </w:r>
      </w:hyperlink>
      <w:r>
        <w:rPr>
          <w:sz w:val="28"/>
          <w:szCs w:val="28"/>
        </w:rPr>
        <w:t>, учреждение имеет 3 территориально обособленных структурных подразделения расположенных на территории района в п.Алтухово, с.Чичково, п. Синезерки. Учреждением не осуществлена постановка на налоговый учет по месту нахождения обособленного структурного подразделения, нарушены требования статьи 83 Налогового кодекса РФ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Учреждение имеет свой официальный сайт, расположенный в сети «Интернет» по адресу 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http://mfc-navlya.okis.ru</w:t>
        </w:r>
      </w:hyperlink>
      <w:r>
        <w:rPr>
          <w:sz w:val="28"/>
          <w:szCs w:val="28"/>
        </w:rPr>
        <w:t>. Н</w:t>
      </w:r>
      <w:r>
        <w:rPr>
          <w:color w:val="000000"/>
          <w:sz w:val="28"/>
          <w:szCs w:val="28"/>
        </w:rPr>
        <w:t xml:space="preserve">а сайте в отдельных случаях размещена противоречивая информация в отношении графика работы учреждения. </w:t>
      </w:r>
      <w:r>
        <w:rPr>
          <w:i/>
          <w:sz w:val="28"/>
          <w:szCs w:val="28"/>
        </w:rPr>
        <w:t>Г</w:t>
      </w:r>
      <w:r>
        <w:rPr>
          <w:i/>
          <w:color w:val="000000"/>
          <w:spacing w:val="-2"/>
          <w:sz w:val="28"/>
          <w:szCs w:val="28"/>
          <w:lang w:eastAsia="ru-RU"/>
        </w:rPr>
        <w:t>рафик (режим) работы учреждения не в полной мере соответствует части 18 правил №137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 Измененное постановлением от 26.07.2017 года № 484 задание размещено на сайте с нарушением срока на 10 дней</w:t>
      </w:r>
      <w:r>
        <w:rPr>
          <w:i/>
          <w:sz w:val="28"/>
          <w:szCs w:val="28"/>
          <w:lang w:eastAsia="ru-RU"/>
        </w:rPr>
        <w:t xml:space="preserve"> (нарушены нормы пункта 9 постановления №423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деятельности учреждения в 2017 году не в полной мере произведено в соответствии с расчетными процедурами (калькуляцией) по определению нормативных затрат на оказание муниципальных услуг, определенных постановлением №423, т.к. при последовательном увеличении количества плановых услуг произведено уменьшение годового финансового обеспечения на их оказ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Учреждением в представленных отчетах о выполнении муниципального задания в 2017 году в графе 12 раздела 3.2. указано допустимое (возможное) отклонение 5%, не соответствует значению 3%, установленному муниципальным заданием; одновременно с отчетом не представлена информация о состоянии кредиторской задолженности, в том числе просроченной (часть 5 раздела 3 задания) и не размещена на сайте (нарушен пункт 9 постановления района №423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тогам 2016, 2017 годов учреждением не составлялся, не утверждался, не направлялся на согласование учредителю и не размещался на сайте отчет </w:t>
      </w:r>
      <w:r>
        <w:rPr>
          <w:iCs/>
          <w:sz w:val="28"/>
          <w:szCs w:val="28"/>
          <w:lang w:eastAsia="ru-RU"/>
        </w:rPr>
        <w:t xml:space="preserve">о результатах деятельности муниципального учреждения и об использовании закрепленного за ним муниципального имущества, нарушены требования Приказа Минфина Росс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требования постановления района от 21.09.2011 №472. </w:t>
      </w:r>
      <w:r>
        <w:rPr>
          <w:i/>
          <w:sz w:val="28"/>
          <w:szCs w:val="28"/>
          <w:lang w:eastAsia="ru-RU"/>
        </w:rPr>
        <w:t>Учредителем не в полной мере осуществлен контроль представленных отчетов (нарушены: пункт 38 постановления №423, требования «</w:t>
      </w:r>
      <w:r>
        <w:rPr>
          <w:rFonts w:eastAsia="Courier New"/>
          <w:i/>
          <w:sz w:val="28"/>
          <w:szCs w:val="28"/>
          <w:lang w:eastAsia="en-US"/>
        </w:rPr>
        <w:t xml:space="preserve">Порядка осуществления контроля за деятельностью муниципальных учреждений муниципального образования «Навлинский район» утвержденного </w:t>
      </w:r>
      <w:r>
        <w:rPr>
          <w:i/>
          <w:sz w:val="28"/>
          <w:szCs w:val="28"/>
          <w:lang w:eastAsia="ru-RU"/>
        </w:rPr>
        <w:t>постановлением администрации Навлинского района от 06.10.2015 № 47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норм части 6 статьи 69.2 Бюджетного Кодекса РФ, учреждением не выполнено задание на 2017 год, т.к. превышено допустимое (возможное) отклонение показателей задания, характеризующих объем оказываемых услуг на 2,9 процентных пункта. </w:t>
      </w:r>
      <w:r>
        <w:rPr>
          <w:i/>
          <w:sz w:val="28"/>
          <w:szCs w:val="28"/>
          <w:lang w:eastAsia="ru-RU"/>
        </w:rPr>
        <w:t>В нарушение требований пункта 39 постановления №423 вместе с отчетом о выполнении задания не представлена и не размещена на сайте пояснительная запис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Задание на 2018 год размещено не уполномоченным органом, нарушен срок размещения задания на сайте на 3 дня (нарушены нормы пункта 9 постановления № 3). Первоначальное задание на 2018 год по плановому количеству услуг меньше факта оказанных услуг по заданию в 2017 году на 5 121 единицу или на 25,5 процентных пункта, а плановый объем финансирования задания выше факта 2017 года на 286 816,11 рублей или на 112%, что может свидетельствовать о недостаточном планировании объема оказываемых услуг и некорректном определении норматива затрат.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сайте не размещены изменения, внесенные в задание постановлениями от 28.02.2018 №148, от 29.03.2018 №219 (нарушены нормы пункта 9 постановления №836). Постановлением от 24.05.2018 года № 353 (размещено на сайте 28.05.2018 года) в задание внесено изменение: объем финансирования определен в сумме 2 778 074,00 рубля без изменения количества услуг. В 2018 году в задание 4 раза вносились изменения по объему финансирования без изменения количества услуг и изменения штатной численности учреждения (финансирование увеличено на 109 403,00 рублей). </w:t>
      </w:r>
      <w:r>
        <w:rPr>
          <w:i/>
          <w:sz w:val="28"/>
          <w:szCs w:val="28"/>
          <w:lang w:eastAsia="ru-RU"/>
        </w:rPr>
        <w:t>В графе 15 раздела 3.2 задания не указаны допустимые (возможные) отклонения при выполнении задания в абсолютных показателях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чреждением по итогам 1 квартала, 1 полугодия 2018 года представлялся учредителю и размещался на сайте отчет о выполнении муниципального задания. Д</w:t>
      </w:r>
      <w:r>
        <w:rPr>
          <w:iCs/>
          <w:sz w:val="28"/>
          <w:szCs w:val="28"/>
          <w:lang w:eastAsia="ru-RU"/>
        </w:rPr>
        <w:t xml:space="preserve">окументы, определенные частью 3.5 статьи 32 Закона №7 – ФЗ размещаются на сайте органом, осуществляющим функции и полномочия учредителя учреждения или права на размещение, передаются учреждению </w:t>
      </w:r>
      <w:r>
        <w:rPr>
          <w:sz w:val="28"/>
          <w:szCs w:val="28"/>
          <w:lang w:eastAsia="ru-RU"/>
        </w:rPr>
        <w:t xml:space="preserve">на основании принятого учредителем правового акта. Администрацией Навлинского района, как органом, осуществляющим функции и полномочия учредителя в отношении учреждения, права по размещению на официальном сайте документов учреждению в 2018 году не передавались. Таким образом, учреждением в 2018 году не правомерно производится размещение информации на сайте. </w:t>
      </w:r>
      <w:r>
        <w:rPr>
          <w:i/>
          <w:sz w:val="28"/>
          <w:szCs w:val="28"/>
          <w:lang w:eastAsia="ru-RU"/>
        </w:rPr>
        <w:t>Учреждением одновременно с отчетом не представлена информация о состоянии кредиторской задолженности, в том числе просроченной (пункт 5.3 части 3 задания) и не размещена на сайте (нарушен пункт 9 постановления района №836). Учредителем не в полной мере осуществлен контроль представленных отчетов (нарушен пункт 38 постановления района №423).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План финансово – хозяйственной деятельности учреждения (далее – план ФХД) на 2017 год в основном формировался на основании и в соответствии с постановлением администрации Навлинского района от 23.09.2016 года №499.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eastAsia="ru-RU"/>
        </w:rPr>
        <w:t xml:space="preserve"> нарушение требований пунктов 6, 10, 13 Порядка составления и утверждения плана ФХД муниципальных бюджетных учреждений утвержденного постановлением №499 к представленным на утверждение планам ФХД не приложены и не размещены на сайте обоснования (расчеты) плановых показателей по выплатам, являющиеся неотъемлемой частью плана ФХД. Плановые назначения, определенные планом ФХД на 2017 год не выполне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ервоначальный план ФХД на 2018 год составлен учреждением 09.01.2018 года и утвержден учредителем 09.01.2018 года, размещен на сайте 19.01.2018 года. В период с 01.01. по 01.07.2018 года в план ФХД 4 раза вносились изменения.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eastAsia="ru-RU"/>
        </w:rPr>
        <w:t xml:space="preserve"> нарушение требований пунктов 6, 10, 13 Порядка составления и утверждения плана финансово – хозяйственной деятельности муниципальных бюджетных учреждений утвержденного постановлением №499 к представленным на утверждение планам ФХД не приложены и не размещены на сайте обоснования (расчеты) плановых показателей по выплатам, являющиеся неотъемлемой частью плана ФХ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ru-RU"/>
        </w:rPr>
        <w:t xml:space="preserve"> Приказом Минфина России от 25.03.2011 № 33н утвержден порядок составления, представления годовой, квартальной бухгалтерской отчетности муниципальными бюджетными учреждениям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м бухгалтерская отчетность представлялась учредителю без сопроводительного письма, нарушен пункт 6 Инструкции от 25.03.2011 №33н;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сайте, учреждением заполнен табличный вариант формы 0503730 «Баланс учреждения» по состоянию на 01.01.2017 года, 01.01.2018 года (годовая) без размещения на сайте сканированной формы. </w:t>
      </w:r>
      <w:r>
        <w:rPr>
          <w:i/>
          <w:sz w:val="28"/>
          <w:szCs w:val="28"/>
          <w:lang w:eastAsia="ru-RU"/>
        </w:rPr>
        <w:t>Нарушены требования части 3.3 статьи 32 Закона №7 – ФЗ, пункт 9 приказа Минфина России от 21.07.2011 № 86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анализе формы 0503730 «Баланс учреждения» за 2016 год и последующие годы установлено. Учреждению согласно акту – приема передачи от 15.02.2016 года №00000003 передано недвижимое имущество (здание) стоимостью 413 281,75 рублей и закреплено в оперативное управление. Здание учтено учреждением на счете 101 00 «Основные средства». </w:t>
      </w:r>
      <w:r>
        <w:rPr>
          <w:iCs/>
          <w:sz w:val="28"/>
          <w:szCs w:val="28"/>
          <w:lang w:eastAsia="ru-RU"/>
        </w:rPr>
        <w:t xml:space="preserve">Отражение объектов основных средств до государственной регистрации права оперативного управления на балансовых счетах </w:t>
      </w:r>
      <w:hyperlink r:id="rId4">
        <w:r>
          <w:rPr>
            <w:rStyle w:val="InternetLink"/>
            <w:iCs/>
            <w:sz w:val="28"/>
            <w:szCs w:val="28"/>
            <w:lang w:eastAsia="ru-RU"/>
          </w:rPr>
          <w:t>Инструкцией</w:t>
        </w:r>
      </w:hyperlink>
      <w:r>
        <w:rPr>
          <w:iCs/>
          <w:sz w:val="28"/>
          <w:szCs w:val="28"/>
          <w:lang w:eastAsia="ru-RU"/>
        </w:rPr>
        <w:t xml:space="preserve"> №157н не предусмотрено. </w:t>
      </w:r>
      <w:r>
        <w:rPr>
          <w:i/>
          <w:sz w:val="28"/>
          <w:szCs w:val="28"/>
          <w:lang w:eastAsia="ru-RU"/>
        </w:rPr>
        <w:t xml:space="preserve">Учреждением нарушено требования пункта 36 Инструкции №157н, части 1 статьи 131 ГК РФ. 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Учреждением не составлялся, не утверждался и не направлялся учредителю на согласование </w:t>
      </w:r>
      <w:r>
        <w:rPr>
          <w:sz w:val="28"/>
          <w:szCs w:val="28"/>
        </w:rPr>
        <w:t xml:space="preserve">отчет о результатах деятельности учреждения и об использовании закрепленного за ним имущества в 2016, 2017 годах. </w:t>
      </w:r>
      <w:r>
        <w:rPr>
          <w:i/>
          <w:sz w:val="28"/>
          <w:szCs w:val="28"/>
        </w:rPr>
        <w:t>Учреждением нарушены требования постановления №472, приказа №114н, учредителем – часть 3.5 статьи 32 Закона №7 – 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 </w:t>
      </w:r>
      <w:hyperlink r:id="rId5">
        <w:r>
          <w:rPr>
            <w:rStyle w:val="InternetLink"/>
            <w:iCs/>
            <w:sz w:val="28"/>
            <w:szCs w:val="28"/>
            <w:lang w:eastAsia="ru-RU"/>
          </w:rPr>
          <w:t>Указанием</w:t>
        </w:r>
      </w:hyperlink>
      <w:r>
        <w:rPr>
          <w:iCs/>
          <w:sz w:val="28"/>
          <w:szCs w:val="28"/>
          <w:lang w:eastAsia="ru-RU"/>
        </w:rPr>
        <w:t xml:space="preserve"> Центрального Банка России от 11.03.2014 №3210-У (далее – порядок №3210 – У) установлен</w:t>
      </w:r>
      <w:r>
        <w:rPr>
          <w:sz w:val="28"/>
          <w:szCs w:val="28"/>
          <w:lang w:eastAsia="ru-RU"/>
        </w:rPr>
        <w:t xml:space="preserve"> порядок ведения кассовых операций юридическими лицами. Учреждением в проверяемом периоде нарушались требования порядка №3210 – У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рушение требований части 2 порядка №3210 – У в учреждении не установлен лимит кассы;</w:t>
      </w:r>
      <w:r>
        <w:rPr>
          <w:iCs/>
          <w:sz w:val="28"/>
          <w:szCs w:val="28"/>
          <w:lang w:eastAsia="ru-RU"/>
        </w:rPr>
        <w:t xml:space="preserve"> кассовые операции осуществлял работник учреждения, не наделенный соответствующими полномочиями и обязанностями приказом директора учреждения, работник не снабжен печатью (штампом), содержащей (содержащим) реквизиты, подтверждающие проведение кассовой операции, а также образцами подписей лиц, уполномоченных подписывать кассовые документы, при оформлении кассовых документов на бумажном носителе, </w:t>
      </w:r>
      <w:r>
        <w:rPr>
          <w:sz w:val="28"/>
          <w:szCs w:val="28"/>
          <w:lang w:eastAsia="ru-RU"/>
        </w:rPr>
        <w:t>записи в кассовую книгу осуществлялись лицом, не наделенным полномочиями (обязанностями) кассира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нарушены требования части 4 порядка №3210 – У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/>
          <w:sz w:val="28"/>
          <w:szCs w:val="28"/>
          <w:lang w:eastAsia="ru-RU"/>
        </w:rPr>
        <w:t>В нарушение пункта 167 Инструкции №157н денежные средства сдавались в кассу без оформления Реестра сдачи документо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учреждение производилась выдача денежных средств в подотчет на приобретение материальных запасов. Средства выдавались на основании заявления в котором отсутствовали: конкретное наименование товара (материалов), срок на который выдаются денежные средства. </w:t>
      </w:r>
      <w:r>
        <w:rPr>
          <w:i/>
          <w:sz w:val="28"/>
          <w:szCs w:val="28"/>
          <w:lang w:eastAsia="ru-RU"/>
        </w:rPr>
        <w:t>Учреждением нарушены требования пункта 6.3 порядка №3210 – 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требованиями приказа №52н главная книга ведется ежемесячно. В представленных учреждением для проверки Главных книгах за 2016, 2017 отражены годовые обороты, а не ежемесячные обороты. </w:t>
      </w:r>
      <w:r>
        <w:rPr>
          <w:i/>
          <w:sz w:val="28"/>
          <w:szCs w:val="28"/>
          <w:lang w:eastAsia="ru-RU"/>
        </w:rPr>
        <w:t>Нарушены требования методических указаний, утвержденных приказом №52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 xml:space="preserve">Учреждение не имеет в постоянном (бессрочном) пользовании земельного участка. Вместе с тем, учреждению учредителем в 2016 передано в оперативное управление отдельно стоящее здание, следовательно, учредитель не исполнил обязанность по передаче учреждению вместе со зданием земельного участка в постоянное (бессрочное) пользование. </w:t>
      </w:r>
      <w:r>
        <w:rPr>
          <w:i/>
          <w:sz w:val="28"/>
          <w:szCs w:val="28"/>
          <w:lang w:eastAsia="ru-RU"/>
        </w:rPr>
        <w:t>Не передача земельного участка привела к нарушению требований статьи 24 Земельного кодекса РФ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становлением №135 к особо ценному движимому имуществу учреждения относится имущество стоимостью свыше 50 000 рублей. В учреждение отсутствует утвержденный (согласованный) учредителем перечень особо ценного имущества. Разделом 3 реестра имущества муниципального образования «Навлинский район» установлен перечень имущества, находящегося в оперативном управлении учреждения, в том числе: </w:t>
      </w:r>
      <w:r>
        <w:rPr>
          <w:sz w:val="28"/>
          <w:szCs w:val="28"/>
        </w:rPr>
        <w:t xml:space="preserve">ПАК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in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W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ПО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3.0 (КСЗ) стоимостью 187 893,00 рубля, программно-аппаратный комплекс «Электронная система управления очередью» стоимостью 293 937,30 рублей, которые не заявлены учреждением для включения в перечень особо ценного движимого имущества. Учреждением не подтвержден факт направления учредителю на согласование заявки на включение объектов в перечень особо ценного имущества. </w:t>
      </w:r>
      <w:r>
        <w:rPr>
          <w:i/>
          <w:sz w:val="28"/>
          <w:szCs w:val="28"/>
        </w:rPr>
        <w:t>Учреждением нарушено требование части 5 постановления №135, пункта 12 статьи 9.2. Закона № 7-ФЗ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При проверке заключенных трудовых договоров установлено, что договора составлены с нарушением требований статьи 57 Трудового кодекса РФ. Так, например, условия оплаты труда определены общей суммой, без указания размера тарифной ставки или должностного оклада работника (базовый оклад), доплаты, надбавки и поощрительной выпл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ные оклады работников, установленные трудовыми договорами, не соответствуют должностным окладам утвержденным штатным расписанием. Размер должностного оклада относится к существенным условиям трудового договора. При изменении существенных условий трудового договора не заключались дополнительные соглашения между работодателем и работником, </w:t>
      </w:r>
      <w:r>
        <w:rPr>
          <w:i/>
          <w:sz w:val="28"/>
          <w:szCs w:val="28"/>
          <w:lang w:eastAsia="ru-RU"/>
        </w:rPr>
        <w:t>нарушены требования статьи 72 Трудов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0. При проведении в учреждении аудита в сфере закупок за 2017 год и истекший период 2018 года нарушений требований закона №44 – ФЗ не установле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(рекомендации) по акту проверки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Муниципальному бюджетному учреждению «Многофункциональный центр предоставления государственных и муниципальных услуг в Навлинском районе»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1.1. В соответствии с требованиями статьи 83 Налогового кодекса РФ о</w:t>
      </w:r>
      <w:r>
        <w:rPr>
          <w:sz w:val="28"/>
          <w:szCs w:val="28"/>
        </w:rPr>
        <w:t>существить постановку на налоговый учет по месту нахождения трех обособленных структурных подразде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2. На </w:t>
      </w:r>
      <w:r>
        <w:rPr>
          <w:sz w:val="28"/>
          <w:szCs w:val="28"/>
        </w:rPr>
        <w:t xml:space="preserve">официальном сайте в сети «Интернет» по адресу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http://mfc-navlya.okis.ru</w:t>
        </w:r>
      </w:hyperlink>
      <w:r>
        <w:rPr>
          <w:sz w:val="28"/>
          <w:szCs w:val="28"/>
        </w:rPr>
        <w:t xml:space="preserve"> разместить актуальную информацию о</w:t>
      </w:r>
      <w:r>
        <w:rPr>
          <w:color w:val="000000"/>
          <w:sz w:val="28"/>
          <w:szCs w:val="28"/>
        </w:rPr>
        <w:t xml:space="preserve"> графике работы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2018 году исполнять нормы, установленные постановлением №836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Исполнять </w:t>
      </w:r>
      <w:r>
        <w:rPr>
          <w:sz w:val="28"/>
          <w:szCs w:val="28"/>
        </w:rPr>
        <w:t>положения плана ФХД на 2018 год и плановый период 2019 и 2020 годов, требования пункта 8.1 приказа №81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1.5.</w:t>
      </w:r>
      <w:r>
        <w:rPr>
          <w:sz w:val="28"/>
          <w:szCs w:val="28"/>
          <w:lang w:eastAsia="ru-RU"/>
        </w:rPr>
        <w:t xml:space="preserve"> Исполнять требования инструкции от 25.03.2011 №33н; требования части 3.3 статьи 32 Закона №7 – ФЗ, требования приказа Минфина России от 21.07.2011 № 86н, требования пункта 36 Инструкции №157н, части 1 статьи 131 ГК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Исполнить требования </w:t>
      </w:r>
      <w:hyperlink r:id="rId7">
        <w:r>
          <w:rPr>
            <w:rStyle w:val="InternetLink"/>
            <w:iCs/>
            <w:sz w:val="28"/>
            <w:szCs w:val="28"/>
            <w:lang w:eastAsia="ru-RU"/>
          </w:rPr>
          <w:t>Указани</w:t>
        </w:r>
      </w:hyperlink>
      <w:r>
        <w:rPr>
          <w:iCs/>
          <w:sz w:val="28"/>
          <w:szCs w:val="28"/>
          <w:lang w:eastAsia="ru-RU"/>
        </w:rPr>
        <w:t>й Центрального Банка России от 11.03.2014 №3210-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 Исполнить требования пункта 167 Инструкции №157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Исполнить требования методических указаний, утвержденных приказом №52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 Исполнить требование части 5 постановления №135, пункта 12 статьи 9.2. Закона № 7-ФЗ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Исполнить требование статьи 57, 72 Трудового кодекса РФ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Рабочий план счетов бухгалтерского учета сформировать в соответствии с требованиями приказа №174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Исполнить требования пунктов 6, 10, 13 Порядка составления и утверждения плана финансово – хозяйственной деятельности муниципальных бюджетных учреждений утвержденного постановлением №499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Навлинского район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. О</w:t>
      </w:r>
      <w:r>
        <w:rPr>
          <w:sz w:val="28"/>
          <w:szCs w:val="28"/>
        </w:rPr>
        <w:t>пределить орган, осуществляющий функции и полномочия собственника имущества в отношении имущества переданного в оперативное управление Учрежд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  Исполнить требования части 3.5 статьи 32 Закона №7 – ФЗ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3. Передать учреждению </w:t>
      </w:r>
      <w:r>
        <w:rPr>
          <w:sz w:val="28"/>
          <w:szCs w:val="28"/>
          <w:lang w:eastAsia="ru-RU"/>
        </w:rPr>
        <w:t xml:space="preserve">в постоянное (бессрочное) пользование земельный участ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править по результатам контрольного мероприятия информационные пись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  главе муниципального образования «Навлин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2.   </w:t>
      </w:r>
      <w:r>
        <w:rPr>
          <w:sz w:val="28"/>
          <w:szCs w:val="28"/>
          <w:lang w:eastAsia="ru-RU"/>
        </w:rPr>
        <w:t>главе администрации Навл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 – 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линского района                                                                             Г.А. Остря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ind w:left="5740" w:hanging="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8"/>
      <w:type w:val="nextPage"/>
      <w:pgSz w:w="11906" w:h="16838"/>
      <w:pgMar w:left="1701" w:right="56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51">
    <w:name w:val="Знак5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-navlya.okis.ru/" TargetMode="External"/><Relationship Id="rId3" Type="http://schemas.openxmlformats.org/officeDocument/2006/relationships/hyperlink" Target="http://mfc-navlya.okis.ru/" TargetMode="External"/><Relationship Id="rId4" Type="http://schemas.openxmlformats.org/officeDocument/2006/relationships/hyperlink" Target="consultantplus://offline/ref=30C477FC0E2FE4C7B7B6B9585F0EC1E7E8D381EEAE9698F8E590BB110F136CA379A526F70D85270F50h1G" TargetMode="External"/><Relationship Id="rId5" Type="http://schemas.openxmlformats.org/officeDocument/2006/relationships/hyperlink" Target="consultantplus://offline/ref=A53B693D919971AAC15F97C295125E3507AB0C98C244593767904EB4FEb445L" TargetMode="External"/><Relationship Id="rId6" Type="http://schemas.openxmlformats.org/officeDocument/2006/relationships/hyperlink" Target="http://mfc-navlya.okis.ru/" TargetMode="External"/><Relationship Id="rId7" Type="http://schemas.openxmlformats.org/officeDocument/2006/relationships/hyperlink" Target="consultantplus://offline/ref=A53B693D919971AAC15F97C295125E3507AB0C98C244593767904EB4FEb445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8:00Z</dcterms:created>
  <dc:creator>andreev</dc:creator>
  <dc:description/>
  <cp:keywords/>
  <dc:language>en-US</dc:language>
  <cp:lastModifiedBy>палата счетная</cp:lastModifiedBy>
  <cp:lastPrinted>2018-10-22T09:21:00Z</cp:lastPrinted>
  <dcterms:modified xsi:type="dcterms:W3CDTF">2019-01-15T11:29:00Z</dcterms:modified>
  <cp:revision>40</cp:revision>
  <dc:subject/>
  <dc:title>Утверждаю:</dc:title>
</cp:coreProperties>
</file>