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о результатам контрольного 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>Проверка целевого и эффективного использования средств бюджета Бяковского сельского поселения Навлинского муниципального района Брянской области за 2022 год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Навля </w:t>
        <w:tab/>
        <w:tab/>
        <w:tab/>
        <w:tab/>
        <w:tab/>
        <w:tab/>
        <w:tab/>
        <w:tab/>
        <w:tab/>
        <w:t xml:space="preserve">             31.10.2023 года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19"/>
        <w:spacing w:before="0" w:after="0"/>
        <w:ind w:firstLine="567"/>
        <w:jc w:val="both"/>
        <w:rPr/>
      </w:pPr>
      <w:bookmarkStart w:id="0" w:name="bookmark9"/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Основание для проведения контрольного меропри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ункт 2.1.4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лана работы Контрольно-счетной палаты Навлинского района на 2023 год, утвержденный приказом председателя КСП Навлинского района от 26.12.2022 № 41-р.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ряжение Контрольно – счетной палаты Навлинского муниципального района от 22.09.2023 года № 8 – 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  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Объект контрольного мероприят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Бяковская сельская администрация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Проверяемый период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 2022 г.</w:t>
      </w:r>
    </w:p>
    <w:p>
      <w:pPr>
        <w:pStyle w:val="Default"/>
        <w:ind w:hanging="142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Times New Roman"/>
          <w:bCs/>
          <w:sz w:val="26"/>
          <w:szCs w:val="26"/>
        </w:rPr>
        <w:t>4.</w:t>
        <w:tab/>
      </w:r>
      <w:r>
        <w:rPr>
          <w:rFonts w:eastAsia="Times New Roman"/>
          <w:bCs/>
          <w:sz w:val="26"/>
          <w:szCs w:val="26"/>
          <w:u w:val="single"/>
        </w:rPr>
        <w:t>Предмет контрольного мероприятия</w:t>
      </w:r>
      <w:r>
        <w:rPr>
          <w:rFonts w:eastAsia="Times New Roman"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Нормативные правовые документы, бухгалтерские документы и отчетность </w:t>
      </w:r>
      <w:r>
        <w:rPr>
          <w:rFonts w:eastAsia="Times New Roman"/>
          <w:sz w:val="26"/>
          <w:szCs w:val="26"/>
        </w:rPr>
        <w:t>Бяковской сельской администрации</w:t>
      </w:r>
      <w:r>
        <w:rPr>
          <w:sz w:val="26"/>
          <w:szCs w:val="26"/>
        </w:rPr>
        <w:t xml:space="preserve"> за указанный период.</w:t>
      </w:r>
      <w:r>
        <w:rPr>
          <w:rFonts w:eastAsia="Times New Roman"/>
          <w:bCs/>
          <w:sz w:val="26"/>
          <w:szCs w:val="26"/>
        </w:rPr>
        <w:t xml:space="preserve">          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Cambria Math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5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Цели контрольного мероприят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ценка правомерности, эффективности и результативности использования бюджетных средств Бяковской сельской администрацией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 New Roman"/>
          <w:bCs/>
          <w:sz w:val="26"/>
          <w:szCs w:val="26"/>
        </w:rPr>
        <w:t>6.</w:t>
      </w:r>
      <w:r>
        <w:rPr>
          <w:rFonts w:eastAsia="Times New Roman"/>
          <w:b/>
          <w:bCs/>
          <w:sz w:val="26"/>
          <w:szCs w:val="26"/>
        </w:rPr>
        <w:tab/>
      </w:r>
      <w:r>
        <w:rPr>
          <w:rFonts w:eastAsia="Times New Roman"/>
          <w:bCs/>
          <w:sz w:val="26"/>
          <w:szCs w:val="26"/>
          <w:u w:val="single"/>
        </w:rPr>
        <w:t>Сроки начала и окончания проведения контрольного мероприятия на объектах: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"25" сентября 2023 года по "24" октября 2023 года.</w:t>
      </w:r>
    </w:p>
    <w:p>
      <w:pPr>
        <w:pStyle w:val="Normal"/>
        <w:ind w:right="9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7.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Состав ответственных исполнителей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дседатель Контрольно – счетной палаты Мурач Е.П.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Проверка представленных документов производилась выборочным метод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>По результатам контрольного мероприятия установлено следующее.</w:t>
      </w:r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оверяемый период была проведена провер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льности начисления заработной платы и отпускных. Были предоставлены лицевые счета, табель учета рабочего времени, выписки из приказов, трудовые договоры. </w:t>
      </w:r>
      <w:r>
        <w:rPr>
          <w:rFonts w:cs="Times New Roman" w:ascii="Times New Roman" w:hAnsi="Times New Roman"/>
          <w:i/>
          <w:sz w:val="26"/>
          <w:szCs w:val="26"/>
        </w:rPr>
        <w:t>Обнаружены следующие нарушения: ХХХХХХХХХ М.В. – глава сельской администрации в мае 2022 года находилась в основном ежегодном отпуске с 16 мая по 29 мая на 14 календарных дней. В период отпуска ХХХХХХХХ М.В. с 26.05.2022 по 06.06.2022 находилась на больничном листе по временной нетрудоспособности. Количество дней отпуска, которые должны быть перенесены по окончании больничного листа, составляет 4 дня. Однако, в табеле учета рабочего времени за июнь 2022 года, после окончания больничного листа с 07.06.22 дни отпуска стоят по 09.06.22, а следовало по 10 июня. Согласно лицевому счету за июнь ХХХХХХХХ М.В. начислена заработная плата за 14 дней, а следовало – за 13. Сумма переплаты по начисленной заработной плате за июнь 2022 года составила 1 447,84 рубля и подлежит удержанию с виновно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При исчислении заработной платы за сентябрь 2022 года ХХХХХХХХ М.В. была начислена доплата за выслугу лет в размере 10 %, а следовало – в размере 15 %. Распоряжением Бяковской сельской администрации от 05.09.2022 года № 92-р установлена надбавка за выслугу лет с 01 сентября 2022 года в размере 15 %. Сумма недоплаты за выслугу лет за 14 рабочих дней в сентябре составила 256,46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В нарушение ч.1. ст. 50 Трудового кодекса РФ и Закона Брянской области от 11.11.2009 г. № 97-З «О наделении органов местного самоуправления отдельными государственными полномочиями Брянской области в области охраны труда и уведомлений регистрации территориальных соглашений и коллективных договоров» (с изменениями ред. от 25.11.2022 г. № 91-З) не проведена уведомительная регистрация Коллективного договора в администрации Навлинск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циальная политика» </w:t>
      </w:r>
      <w:r>
        <w:rPr>
          <w:rFonts w:cs="Times New Roman" w:ascii="Times New Roman" w:hAnsi="Times New Roman"/>
          <w:sz w:val="26"/>
          <w:szCs w:val="26"/>
        </w:rPr>
        <w:t>в 2022 году произведены расходы в сумме 515,85 тыс. рублей на выплату муниципальной пенсии. Расходы выплачены по подразделу «пенсионное обеспечение» в сумме 515,85 тыс. рублей. Выплата муниципальной пенсии производится в соответствии с Положением «О порядке установления, выплаты и перерасчета пенсии за выслугу лет лицам, замещающим муниципальные должности муниципальной службы в органах местного самоуправления МО «Бяковское сельское поселение» утвержденное решением Бяковского сельского Совета народных депутатов от 25.12.2019 года №1-45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При проверке данных выплат установлено следующее нарушение: Контрольно-счетной палатой обнаружена переплата муниципальной пенсии за выслугу лет ХХХХХХХХ Николаю Петровичу – бывшему главе Бяковской сельской администрации.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Навлинским районным судом Брянской области 27.08.2021 года в отношении ХХХХХХХХ Н.П. был вынесен приговор по уголовному делу № 1-23/2021 о признании его виновным в совершении преступлений, предусмотренных ч.5 ст. 33 ч.4 ст. 159 УК РФ и п. «в» ч.3 ст. 286 УК РФ. Приговор вступил в законную силу с 11.11.2021 года.</w:t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сновании Полож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орядке установления и перерасчета пенсии за выслугу лет лицам, замещавшим муниципальные должности муниципального образования «Бяковское сельское поселение», утвержденного решением Бяковского сельского Совета народных депутатов от 25.12.2019 года № 1-45: </w:t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ст.2 п.2.5 подпункт 5 пенсия не выплачиваетс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случае вступления в отношении лица, замещающего (замещавшего) выборную муниципальную должность Бяковского сельского поселения, в законную силу обвинительного приговора суда за преступление, совершенное в период замещения им выборной муниципальной должности Бяковского сельского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ст.2 п.2.6. подпункт 3 пенсия не назначается</w:t>
      </w:r>
      <w:r>
        <w:rPr>
          <w:rFonts w:cs="Times New Roman" w:ascii="Times New Roman" w:hAnsi="Times New Roman"/>
          <w:i/>
          <w:color w:val="444444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в случае вступления в отношении лица, замещающего (замещавшего) выборную муниципальную должность Бяковского сельского поселения, в законную силу обвинительного приговора суда за преступление, совершенное в период замещения им выборной муниципальной должности Бяковского сельского поселения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стоящее Положение регламентирует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Брянской области от 12.08.2008 № 69-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Брянской области», Законом Брянской области от 28.02.2017 №12-З «О порядке установления и перерасчета пенсии за выслугу лет лицам, замещавшим государственные должности Брянской области» основания, порядок назначения, выплаты, индексации и перерасчета, приостановления и возобновления, прекращения и восстановления пенсии за выслугу лет лицам, замещавшим муниципальные должности муниципального образования Бяковское сельское поселение.</w:t>
      </w:r>
    </w:p>
    <w:p>
      <w:pPr>
        <w:pStyle w:val="Heading2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копий платежных поручений, представленных Бяковской сельской администрацией установлено, что за период с 11.11.2021 года по май 2023 года Бяковская сельская администрация перечислила в адрес ХХХХХХХХ Н.П. денежные средства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310 773,9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ублей (2021 год – 27 280,02 рубля, 2022 год – 198 380,28 рублей, 2023 год – 85 113,65 рублей) с назначением платежа «для зачисления на пластиковую карту расчетный счет № ХХХХХХХХХХХХХХХХ ХХХХХХ Н.П. ежемесячной дополнительной пенсии муниципального служащего».</w:t>
      </w:r>
    </w:p>
    <w:p>
      <w:pPr>
        <w:pStyle w:val="Heading2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т.2 п.2.5 подпункт 5 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ст. 2 п.2.6. подпункт 3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орядке установления и перерасчета пенсии за выслугу лет лицам, замещавшим муниципальные должности муниципального образования «Бяковское сельское поселение», утвержденного решением Бяковского сельского Совета народных депутатов от 25.12.2019 года № 1-45,  оснований для назначения и выплаты муниципальной пенсии за выслугу лет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310 773,9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ублей Шакину Н.П. за период с 11.11.2021 года по 31.05.2023 года, у Бяковской сельской администрации не имело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По мнению Контрольно-счетной палаты Навлинского муниципального района при оценке исполнения бюджета нарушен принцип результативности и эффективности использования бюджетных средств (ст. 34 БК РФ), выразившийся в оплате за счет бюджетных средств муниципальной пенсии за выслугу лет ХХХХХХХ Н.П.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Данная сумма подлежит возмещению в бюджет Бяковского сельского поселения.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унктом 50 Инструкции, утв. Приказом Минфина России от 01.12.2010 г. № 157н (далее — Инструкция № 157н), пп. "б" п. 39 Федерального стандарта "Основные средства", утв. Приказом Минфина России от 31.12.2016 г. № 257н (далее — Стандарт "Основные средства"), установлено, что основные средства, стоимость которых менее либо равна 10 000 рублей, при вводе в эксплуатацию списываются с балансового учета и принимаются на забалансовый счет 21. Исключение составляют объекты библиотечного фонда. По данным бухгалтерского учета учреждения в проверяемом периоде есть основные средства в эксплуатации стоимостью менее 10 тыс. рублей и не переведены на забалансовый счет 21.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Контрольно-счетная палата рекомендует рассмотреть вопрос о переводе данных основных средств на 21 сч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Статьей 162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Бюджетного кодекса установлено, что получатель бюджетных средств обеспечивает результативность и целевой характер использования предусмотренных ему бюджетных ассигнований. Остаток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не исполненных плановых лимитов бюджетных обязательств в сумме 8 768,4 тыс. рублей свидетельствует, что з</w:t>
      </w:r>
      <w:r>
        <w:rPr>
          <w:rFonts w:cs="Times New Roman" w:ascii="Times New Roman" w:hAnsi="Times New Roman"/>
          <w:i/>
          <w:sz w:val="26"/>
          <w:szCs w:val="26"/>
        </w:rPr>
        <w:t>апланированный результат учреждением не достигнут. Учреждением нарушен принцип результативности, установленный статьей 34, 162 Бюджетного кодекса РФ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34 Бюджетного кодекса Российской Федерации участники бюджетного процесса в рамках установленных им бюджетных полномочий должны руководствовать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нципом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зультативности и эффективности использования бюджетных средст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о есть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нарушение принципа эффективности использования бюджетных средств на конец финансового года допущено наличие неиспользованных остатков средств, </w:t>
      </w:r>
      <w:r>
        <w:rPr>
          <w:rFonts w:cs="Times New Roman" w:ascii="Times New Roman" w:hAnsi="Times New Roman"/>
          <w:sz w:val="26"/>
          <w:szCs w:val="26"/>
        </w:rPr>
        <w:t>в связи с тем, что доходы в бюджет ежемесячно поступают неравномерно, остатки средств бюджета на начало текущего финансового года направлялись на покрытие временных кассовых разрывов, возникающих в ходе исполнения бюджета в текущем финансов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анализе заключенных договоров и документов, отражающих поставки товаров, выполнение работ, оказание услуг, а также документов, подтверждающих оплату по заключенным контрактам (договорам), выявлены следующие наруш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отсутствует основание для заключения контрактов (Лапонов Юрий Афанасьевич, Гузнин В.А., Ефимов С.М., ООО «Маяк», Чеснаков Ю.В., Чернышов А.В. и др.)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Согласно Методике распределения иных межбюджетных трансфертов бюджетам сельских поселений Навлинского района на переданные полномочия муниципального образования «Навлинский район» органам местного самоуправления сельских поселений Навлинского района на дорожную деятельность в отношении автомобильных дорог, утвержденной Решением Навлинского районного Совета народных депутатов от 07.12.2016г. №5-237, общий размер иных межбюджетных трансфертов на дорожную деятельность рассчитывается исходя из общей протяженности (м2/км) автомобильных дорог в границах сельского поселения, в соответствие со статистической формой 3-ДГ (М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Проверить обоснованность расходов по договорам, заключенным между администрацией Бяковского оселького поселения и Чернышовым А.В.  № 38 от 13.12.2022 г «Очистка дорог от снежного покрова в д. Стайки, с. Литовня» на сумму 25 290,00 рублей; Ивановским Игорем Михайловичем № 4 от 05.01.2022 г «Очистка дорог от снега в с. Бяково, п. Перекоп, п. Белгород, д. Муравлевка, с. Селище, д. Жары на сумму 72 315,68 рублей, договор № 9 от 02.02.2022 г с Барабановым Н.Г. «Очистка дорог от снежного покрова в с. Соколово, д. Приютово на сумму 25 875,00 рублей не представляется возможным, так как в актах указана единица измерения (часы), а следовало указать м2/к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Направить отчет о результатах проведенного контрольного мероприятия для сведения в адрес Бяковского сельского Совета народных депу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править отчет о результатах проведенного контрольного мероприятия для сведения в адрес администрации Навлинского райо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В адрес Бяковской сельской администрации направить представление с учетом вышеизложенного и на основании статьи 18 Положения о Контрольно-счетной палате Навлинского района, утвержденного решением Навлинского районного Совета народных депутатов от 29 октября 2021 года № 6-159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акт плановой проверки на официальном сайте Администрации Навлинского района Брянской области в разделе «Поселения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Произвести удержание с виновного лица двойной оплаты бывшей главе администрации ХХХХХХХ М.В. в сумме </w:t>
      </w:r>
      <w:r>
        <w:rPr>
          <w:rFonts w:cs="Times New Roman" w:ascii="Times New Roman" w:hAnsi="Times New Roman"/>
          <w:b/>
          <w:i/>
          <w:sz w:val="26"/>
          <w:szCs w:val="26"/>
        </w:rPr>
        <w:t>1 447,84 рубля</w:t>
      </w:r>
      <w:r>
        <w:rPr>
          <w:rFonts w:cs="Times New Roman" w:ascii="Times New Roman" w:hAnsi="Times New Roman"/>
          <w:sz w:val="26"/>
          <w:szCs w:val="26"/>
        </w:rPr>
        <w:t xml:space="preserve"> за 1 рабочий день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иходящийся на период очередного отпус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Произвести доплату за выслугу лет ХХХХХХХ М.В. за сентябрь 2022 года за 14 рабочих дней в сумме </w:t>
      </w:r>
      <w:r>
        <w:rPr>
          <w:rFonts w:cs="Times New Roman" w:ascii="Times New Roman" w:hAnsi="Times New Roman"/>
          <w:b/>
          <w:i/>
          <w:sz w:val="26"/>
          <w:szCs w:val="26"/>
        </w:rPr>
        <w:t>256,46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сти уведомительную регистрацию Коллективного договора в администрации Навл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Выплаты муниципальной пенсии производить в соответствие с Положением «О порядке установления, выплаты и перерасчета пенсии за выслугу лет лицам, замещающим муниципальные должности муниципальной службы в органах местного самоуправления МО «Бяковское сельское поселение», утвержденное решением Бяковского сельского Совета народных депутатов от 25.12.2019 года № 1-45. Переплату муниципальной пенсии за выслугу лет бывшему главе администрации ХХХХХХ Н.П. в сумм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10 773,95 рублей возместить в бюджет Бяковского сельского поселения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е допускать неэффективных расход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 </w:t>
      </w:r>
      <w:r>
        <w:rPr>
          <w:rFonts w:cs="Times New Roman" w:ascii="Times New Roman" w:hAnsi="Times New Roman"/>
          <w:i/>
          <w:sz w:val="26"/>
          <w:szCs w:val="26"/>
        </w:rPr>
        <w:t>Не допуск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статка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не исполненных плановых лимитов бюджетных обязательств на конец года. </w:t>
      </w:r>
      <w:r>
        <w:rPr>
          <w:rFonts w:cs="Times New Roman" w:ascii="Times New Roman" w:hAnsi="Times New Roman"/>
          <w:i/>
          <w:sz w:val="26"/>
          <w:szCs w:val="26"/>
        </w:rPr>
        <w:t>Учреждению исполнять принцип результативности, установленный статьей 34, 162 Бюджетного кодекса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Строго руководствоваться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. Организовать контроль за соблюдением законодательства РФ при осуществлении закуп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ключении контрактов руководствовать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тью 2 статьи 34 Федерального закона от 05.04.2013 года № 44-ФЗ в которой говориться о том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настоящего Федерального зак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обратить внимание на то, что закупка у единственного поставщика производится в соответствии с п. 4 ч. 1 ст.93 Федерального закона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rFonts w:ascii="Times New Roman" w:hAnsi="Times New Roman" w:cs="Times New Roman"/>
          <w:color w:val="161617"/>
          <w:sz w:val="26"/>
          <w:szCs w:val="26"/>
        </w:rPr>
      </w:pPr>
      <w:r>
        <w:rPr>
          <w:rFonts w:cs="Times New Roman" w:ascii="Times New Roman" w:hAnsi="Times New Roman"/>
          <w:color w:val="16161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161617"/>
          <w:sz w:val="26"/>
          <w:szCs w:val="26"/>
        </w:rPr>
      </w:pPr>
      <w:r>
        <w:rPr>
          <w:rFonts w:cs="Times New Roman" w:ascii="Times New Roman" w:hAnsi="Times New Roman"/>
          <w:color w:val="16161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161617"/>
          <w:sz w:val="26"/>
          <w:szCs w:val="26"/>
        </w:rPr>
      </w:pPr>
      <w:r>
        <w:rPr>
          <w:rFonts w:cs="Times New Roman" w:ascii="Times New Roman" w:hAnsi="Times New Roman"/>
          <w:color w:val="16161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161617"/>
          <w:sz w:val="26"/>
          <w:szCs w:val="26"/>
        </w:rPr>
      </w:pPr>
      <w:r>
        <w:rPr>
          <w:rFonts w:cs="Times New Roman" w:ascii="Times New Roman" w:hAnsi="Times New Roman"/>
          <w:color w:val="16161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161617"/>
          <w:sz w:val="26"/>
          <w:szCs w:val="26"/>
        </w:rPr>
      </w:pPr>
      <w:r>
        <w:rPr>
          <w:rFonts w:cs="Times New Roman" w:ascii="Times New Roman" w:hAnsi="Times New Roman"/>
          <w:color w:val="16161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Контрольно – счетно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латы </w:t>
        <w:tab/>
        <w:tab/>
        <w:tab/>
        <w:tab/>
        <w:tab/>
        <w:tab/>
        <w:tab/>
        <w:tab/>
        <w:tab/>
        <w:tab/>
        <w:t xml:space="preserve">            Е.П. Мурач</w:t>
      </w:r>
    </w:p>
    <w:sectPr>
      <w:headerReference w:type="default" r:id="rId3"/>
      <w:type w:val="nextPage"/>
      <w:pgSz w:w="11906" w:h="16838"/>
      <w:pgMar w:left="1120" w:right="850" w:gutter="0" w:header="709" w:top="76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4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Reference Specialty" w:hAnsi="MS Reference Specialty" w:cs="MS Reference Specialty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Reference Specialty" w:hAnsi="MS Reference Specialty" w:cs="MS Reference Specialty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Verdana" w:hAnsi="Verdana" w:eastAsia="Courier New" w:cs="Verdana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Courier New" w:hAnsi="Courier New" w:cs="Courier New"/>
      <w:sz w:val="22"/>
      <w:szCs w:val="22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 + 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4pt">
    <w:name w:val="Основной текст (7) + 4 pt;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 + Не курсив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Calibri" w:cs="Tahoma"/>
      <w:sz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3">
    <w:name w:val="Заголовок 2 Знак"/>
    <w:qFormat/>
    <w:rPr>
      <w:rFonts w:ascii="MS Reference Specialty" w:hAnsi="MS Reference Specialty" w:cs="MS Reference Specialty"/>
      <w:b/>
      <w:bCs/>
      <w:i/>
      <w:iCs/>
      <w:sz w:val="28"/>
      <w:szCs w:val="28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Times New Roman" w:hAnsi="Times New Roman" w:eastAsia="Calibri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ambria Math" w:cs="Verdana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Verdana" w:hAnsi="Verdana" w:eastAsia="Courier New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Cambria Math" w:cs="Cambria Math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56684D6AC2E926C2B454723AEA1C2B8A540DE6B110BD2870FC21ECBD3B7A115F4FDEF731m5Q5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6:00Z</dcterms:created>
  <dc:creator>Пользователь Windows</dc:creator>
  <dc:description/>
  <cp:keywords/>
  <dc:language>en-US</dc:language>
  <cp:lastModifiedBy>палата счетная</cp:lastModifiedBy>
  <cp:lastPrinted>2023-10-31T13:55:00Z</cp:lastPrinted>
  <dcterms:modified xsi:type="dcterms:W3CDTF">2024-02-08T08:28:00Z</dcterms:modified>
  <cp:revision>128</cp:revision>
  <dc:subject/>
  <dc:title>Информация о результатах проверки финансово-хозяйственной деятельности, в том числе исполнения Федерального закона от 5 апреля 2013 № 44-ФЗ «О контрольной системе в сфере закупок товаров, работ, услуг для обеспечения государственных и муниципальных нужд»</dc:title>
</cp:coreProperties>
</file>