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о результатам контрольн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вер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мерности и эффективности использования бюджетных средств, выделенных из бюджета Чичковского сельского поселения Навлинского района Брянской области на осуществление дорожной деятельност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23.06.2023года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9"/>
        <w:spacing w:before="0" w:after="0"/>
        <w:ind w:firstLine="567"/>
        <w:jc w:val="both"/>
        <w:rPr/>
      </w:pPr>
      <w:bookmarkStart w:id="0" w:name="bookmark9"/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ункт 2.1.3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лана работы Контрольно-счетной палаты Навлинского района на 2023 год, утвержденный приказом председателя КСП Навлинского района от 26.12.2022 № 41-р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 Контрольно – счетной палаты Навлинского муниципального района от 25.05.2023 года № 5 – 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бъект контрольн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Чичковская сельская администрац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2022 г.</w:t>
      </w:r>
    </w:p>
    <w:p>
      <w:pPr>
        <w:pStyle w:val="Default"/>
        <w:ind w:hanging="142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Times New Roman"/>
          <w:bCs/>
          <w:sz w:val="26"/>
          <w:szCs w:val="26"/>
        </w:rPr>
        <w:t>4.</w:t>
        <w:tab/>
      </w:r>
      <w:r>
        <w:rPr>
          <w:rFonts w:eastAsia="Times New Roman"/>
          <w:bCs/>
          <w:sz w:val="26"/>
          <w:szCs w:val="26"/>
          <w:u w:val="single"/>
        </w:rPr>
        <w:t>Предмет контрольного мероприятия</w:t>
      </w:r>
      <w:r>
        <w:rPr>
          <w:rFonts w:eastAsia="Times New Roman"/>
          <w:bCs/>
          <w:sz w:val="26"/>
          <w:szCs w:val="26"/>
        </w:rPr>
        <w:t xml:space="preserve">: </w:t>
      </w:r>
      <w:r>
        <w:rPr>
          <w:sz w:val="26"/>
          <w:szCs w:val="26"/>
        </w:rPr>
        <w:t>- нормативно-правовые акты и иные распорядительные документы, регламентирующие дорожную деятельность автомобильных дорог общего пользования местного значения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ичные бухгалтерские документы, муниципальные контракты (дополнительные соглашения к муниципальным контрактам), операции по учёту выполненных работ, конкурсная документация, проектно-сметная документация, акты приёмки выполненных работ, справки стоимости выполненных работ, операции на поставку материальных ценностей; </w:t>
      </w:r>
    </w:p>
    <w:p>
      <w:pPr>
        <w:pStyle w:val="Default"/>
        <w:ind w:hanging="142"/>
        <w:jc w:val="both"/>
        <w:rPr/>
      </w:pPr>
      <w:r>
        <w:rPr>
          <w:sz w:val="26"/>
          <w:szCs w:val="26"/>
        </w:rPr>
        <w:t xml:space="preserve">- первичные документы, подтверждающие деятельность органа муниципального контроля за обеспечением сохранности автомобильных дорог местного значения вне границ населённых пунктов в границах Навлинского муниципального района; </w:t>
      </w:r>
    </w:p>
    <w:p>
      <w:pPr>
        <w:pStyle w:val="Default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необходимые для проведения проверки. </w:t>
      </w:r>
    </w:p>
    <w:p>
      <w:pPr>
        <w:pStyle w:val="TextBodyIndent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Цели контрольного мероприят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ценка правомерности, эффективности и </w:t>
      </w:r>
      <w:r>
        <w:rPr>
          <w:rFonts w:cs="Times New Roman" w:ascii="Times New Roman" w:hAnsi="Times New Roman"/>
          <w:sz w:val="26"/>
          <w:szCs w:val="26"/>
        </w:rPr>
        <w:t>использования бюджетных средств, используемых на осуществление дорожной деятельности.</w:t>
      </w:r>
    </w:p>
    <w:p>
      <w:pPr>
        <w:pStyle w:val="Normal"/>
        <w:ind w:right="9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роки начала и окончания проведения контрольного мероприятия на объектах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"25" мая 2023 года по "23" июня 2023 года.</w:t>
      </w:r>
    </w:p>
    <w:p>
      <w:pPr>
        <w:pStyle w:val="Normal"/>
        <w:ind w:right="9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7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остав ответственных исполнителей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дседатель Контрольно – счетной палаты Мурач Е.П.</w:t>
      </w:r>
    </w:p>
    <w:p>
      <w:pPr>
        <w:pStyle w:val="Normal"/>
        <w:ind w:left="142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Проверка представленных документов производилась выборочным метод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 результатам контрольного мероприятия установлено следующее.</w:t>
      </w:r>
      <w:bookmarkEnd w:id="0"/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По итогам контрольного мероприятия установлено неисполнение норм Федерального закона от 08.11.2007 № 257-ФЗ, </w:t>
      </w:r>
      <w:r>
        <w:rPr>
          <w:rStyle w:val="23"/>
          <w:rFonts w:cs="Times New Roman" w:ascii="Times New Roman" w:hAnsi="Times New Roman"/>
          <w:b w:val="false"/>
          <w:sz w:val="26"/>
          <w:szCs w:val="26"/>
        </w:rPr>
        <w:t>Ведомственных строительных норм (ВСН 1-83) «Типовая инструкция по техническому учету и паспортизации автомобильных дорог общего пользования», утвержденной Министерством автомобильных дорог РСФСР 05.02.1982 года, Приказа № 160 от 12 ноября 2007 года Министерства транспорта Российской Федерации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</w:t>
      </w:r>
      <w:r>
        <w:rPr>
          <w:rStyle w:val="23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 части паспортизации автомобильных дорог общего пользования местного значения в некоторых населенных пунктах Чичковского сельского поселения. Это касается д. Дружная (ул. Озерная – 1 477 кв.м.), с. Бутре (ул. Садовая – 801 кв.м.), д. Курносовка – 7 398 кв.м., проезд между п. Андреевка и п. Клюковники – 13 984 кв. м, проезд к гр.кладбищу с ул. Полевая д. Приволье – 992 кв.м., проезд к гр.кладбищу с. Приволье (ул. Центральная – 2 201 кв.м.), п. Пахарь (ул. Полевая – 1 346 кв.м., от п. Пахарь до д. Андреевка – 2 043 кв.м., с. Чичково (ул. Мирошина – 1 217 кв.м.), д. Дружная – проезд к гр.кладбищу – 2 594 кв.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b/>
          <w:i/>
          <w:iCs/>
          <w:sz w:val="26"/>
          <w:szCs w:val="28"/>
        </w:rPr>
      </w:r>
    </w:p>
    <w:p>
      <w:pPr>
        <w:pStyle w:val="Style19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>В нарушение федерального закона от 06.12.2011 № 402-ФЗ «О бухгалтерском учете» по состоянию на 01.01.2023 года в администрации Чичковского сельского поселения из 44-х дорог, числящихся за поселением, 24 автомобильные дороги не приняты к бухгалтерскому учету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соответственно, </w:t>
      </w:r>
      <w:r>
        <w:rPr>
          <w:rFonts w:cs="Times New Roman" w:ascii="Times New Roman" w:hAnsi="Times New Roman"/>
          <w:i/>
          <w:sz w:val="26"/>
          <w:szCs w:val="26"/>
        </w:rPr>
        <w:t>на балансе поселения данные объекты не значатся и в годовой бухгалтерской отчетности не отражены.</w:t>
      </w:r>
      <w:r>
        <w:rPr>
          <w:rFonts w:cs="Times New Roman" w:ascii="Times New Roman" w:hAnsi="Times New Roman"/>
          <w:color w:val="66666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>Учет активов, составляющих государственную (муниципальную) казну РФ, субъектов РФ и муниципальных образований ведется на счете 0 108 00 "Нефинансовые активы имущества казны" (</w:t>
      </w:r>
      <w:r>
        <w:fldChar w:fldCharType="begin"/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instrText xml:space="preserve"> HYPERLINK "http://base.garant.ru/12180849/f7ee959fd36b5699076b35abf4f52c5c/" \l "block_2141"</w:instrTex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  <w:u w:val="single"/>
        </w:rPr>
        <w:t>п. 141</w: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> Инструкции N 157н). Объекты непроизведенных активов, составляющих государственную (муниципальную) казну, учитываются по аналитическому коду группы синтетического счета 50 "Нефинансовые активы, составляющие казну" и аналитическому коду вида синтетического счета объекта учета 5 "Непроизведенные активы, составляющие казну" (</w:t>
      </w:r>
      <w:r>
        <w:fldChar w:fldCharType="begin"/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instrText xml:space="preserve"> HYPERLINK "http://base.garant.ru/12180849/f7ee959fd36b5699076b35abf4f52c5c/" \l "block_2144"</w:instrTex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  <w:u w:val="single"/>
        </w:rPr>
        <w:t>п. 144</w: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> Инструкции N 157н). Таким образом, для учета земельного участка входящего в состав имущества казны применяется счет 108 55 "Непроизведенные активы, составляющие казну"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илу норм п. 10 Стандарта "Государственная (муниципальная) казна", </w:t>
      </w:r>
      <w:r>
        <w:fldChar w:fldCharType="begin"/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instrText xml:space="preserve"> HYPERLINK "http://base.garant.ru/12180849/f7ee959fd36b5699076b35abf4f52c5c/" \l "block_2142"</w:instrTex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  <w:u w:val="single"/>
        </w:rPr>
        <w:t>п. 142</w:t>
      </w:r>
      <w:r>
        <w:rPr>
          <w:rStyle w:val="InternetLink"/>
          <w:sz w:val="26"/>
          <w:i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6"/>
          <w:szCs w:val="26"/>
        </w:rPr>
        <w:t> Инструкции N 157н учет земельных участков, входящих в состав имущества казны, осуществляется по их кадастровой стоимости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: один квадратный метр - один рубль.</w:t>
      </w:r>
    </w:p>
    <w:p>
      <w:pPr>
        <w:pStyle w:val="Style19"/>
        <w:shd w:fill="FFFFFF" w:val="clear"/>
        <w:spacing w:lineRule="atLeast" w:line="330" w:before="0" w:after="225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Dtr"/>
          <w:rFonts w:eastAsia="Times New Roman" w:cs="Times New Roman" w:ascii="Times New Roman" w:hAnsi="Times New Roman"/>
          <w:b/>
          <w:i/>
          <w:sz w:val="26"/>
          <w:szCs w:val="26"/>
          <w:shd w:fill="FFFFFF" w:val="clear"/>
        </w:rPr>
        <w:t>Однако, исходя из представленных для проверки Выписок из Единого государственного реестра недвижимости, некоторые дороги поселения имеют кадастровую стоимость, а в бухгалтерском учете имеют стоимость в 1 рубль. Например: дорога по адресу: п. Клюковники, ул. Зеленая – кадастровая стоимость составляет 1 147 484,76 рублей, а балансовая – 1 рубль; дорога по адресу: п. Клюковники, ул.Советская – кадастровая стоимость составляет 433 504,20 рублей, а балансовая – 1 рубль; дорога по адресу: п. Черемушки, ул. Озерная – кадастровая стоимость составляет 2 822 637,24 рублей, а балансовая стоимость 1 рубль; дорога по адресу: п. Андреевка, ул. Луговая – кадастровая стоимость составляет 3 414 570,48 рублей, а балансовая – 1 руб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right="-6" w:hanging="14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В нарушение требований п.4 приказа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в реестре муниципального имущества отсутствует балансовая и кадастровая стоимость автомобильных дорог (д. Приволье ул. Полевая, д. Прилепы ул. Центральная и Речная, п. Красный бор ул. Дачная, д. Бучнево ул. Луговая, п. Новая Жизнь ул. Луговая, д. Сидоровка ул. Речная, с. Чичково ул. Мирошина и Ключевая, п. Клюковники ул: Садовая, Привокзальная, пер –й Привокзальный, пер. 2-й Привокзалный, Центральная, Школьная, Новая; п. Пахарь ул: Совхозная, Парковая, Полевая, п. Большой Пьявицкий ул. Пролетарская, п. Пурвинка ул. Раздольная, п. Черемушки ул. Озерна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 анализе заключенных договоров и документов, отражающих поставки товаров, выполнение работ, оказание услуг, а также документов, подтверждающих оплату по заключенным контрактам (договорам), выявлены следующие нару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сутствует основание для заключения контрактов (Навлинский ДРСУч АО Брянскавтодор на сумму 11,3 тыс. рублей);</w:t>
      </w:r>
    </w:p>
    <w:p>
      <w:pPr>
        <w:pStyle w:val="Heading"/>
        <w:ind w:right="-104" w:hanging="142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тсутствует обоснование начальной максимальной цены контракта (Навлинский ДРСУч АО Брянскавтодор, ИП Латиков С.В., и др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Согласно Методике распределения иных межбюджетных трансфертов бюджетам сельских поселений Навлинского района на переданные полномочия муниципального образования «Навлинский район» органам местного самоуправления сельских поселений Навлинского района на дорожную деятельность в отношении автомобильных дорог, утвержденной Решением Навлинского районного Совета народных депутатов от 07.12.2016г. №5-237, общий размер иных межбюджетных трансфертов на дорожную деятельность расчитывается исходя из общей протяженности (м2/км) автомобильных дорог в границах сельского поселения, в соответствие со статистической формой 3-ДГ (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роверить обоснованность расходов по договорам, заключенным между администрацией Чичковского селького поселения и Шишкиным Александром Викторовичем, № 1 от 02.01.2022 г «Грейдирование дорог и расчистка от снега» на сумму 146,8 тыс. рублей и договор № 3 от 02.02.2022г. на сумму 40,0 тыс. рублей; между администрацией Чичковского сельского поселения и Ивановым Сергеем Николаевичем, № 2 от 02.01.2022 г. «Грейдирование дорог и расчистка от снега» на сумму 135,7 тыс. рублей и № 4 от 02.02.2022 г. на сумму 33,4 тыс. рублей; между администрацией Чичковского сельского поселения и ИП Смолко Максимом Александровичем «Расчистка дорог от снега» № 12 от 03.02.2022 г. на сумму121,0 тыс. рублей и № 153 от 21.02.2022 г. на сумму 39,0 тыс. рублей  не представляется возможным, так как в актах указаны единица измерения (часы), а следовало указать м2/к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right="55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 учетом изложенного и на основании статьи 18 Положения о Контрольно- счётной палате Нав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ичковской сельской администрации Навлинского района предлагается следующе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меры по приведению нормативно-правовой базы в соответствие действующему законодательству.</w:t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азработать технические паспорта на все автомобильные дороги, являющиеся муниципальной собственностью. </w:t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Бухгалтерский учет вести в строгом соответствии с действующим законодательством. </w:t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естр муниципального имущества вести в строгом соответствии с требованиями п.4 приказа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трого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анализировать причины выявленных нарушений и принять меры по недопущению нарушений требований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е администрации Чичковского сельского поселения Навлинского района истребовать письменные объяснения у лиц, допустивших нарушения и недостатки, установленные в ходе контрольного мероприятия и по результатам рассмотрения письменных объяснений принять решения о привлечении их к ответственности. Заверенные копии письменных объяснений представить в Контрольно – счетную палату Навлинского района в течение трех дней после рассмот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аты </w:t>
        <w:tab/>
        <w:tab/>
        <w:tab/>
        <w:tab/>
        <w:tab/>
        <w:tab/>
        <w:tab/>
        <w:tab/>
        <w:tab/>
        <w:tab/>
        <w:t xml:space="preserve">            Е.П. Мурач</w:t>
      </w:r>
    </w:p>
    <w:sectPr>
      <w:headerReference w:type="default" r:id="rId2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ahoma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 New Roman" w:hAnsi="Times New Roman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2-07-18T11:10:00Z</cp:lastPrinted>
  <dcterms:modified xsi:type="dcterms:W3CDTF">2023-07-24T13:06:00Z</dcterms:modified>
  <cp:revision>91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