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, за 2020-2021 годы» (совместное с контрольно-счетной палатой Брян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31.03.2022г. года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 2.2.1.1 плана работы Контрольно-счетной палаты Брянской области на 2022 год, утвержденного решением Коллегии Контрольно-счетной палаты Брянской области от </w:t>
      </w:r>
      <w:r>
        <w:rPr>
          <w:rFonts w:eastAsia="Calibri" w:cs="Times New Roman" w:ascii="Times New Roman" w:hAnsi="Times New Roman"/>
          <w:sz w:val="26"/>
          <w:szCs w:val="26"/>
        </w:rPr>
        <w:t>22.12.2021 № 91-рк</w:t>
      </w:r>
      <w:r>
        <w:rPr>
          <w:rFonts w:eastAsia="Times New Roman" w:cs="Times New Roman" w:ascii="Times New Roman" w:hAnsi="Times New Roman"/>
          <w:sz w:val="26"/>
          <w:szCs w:val="26"/>
        </w:rPr>
        <w:t>, приказ председателя Контрольно-счетной палаты Брянской области от 18.01.2022 № 8-п/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 2.1.1 плана работы Контрольно-счетной палаты Навлинского района на 2022 год, утвержденного приказом председателя Контрольно-счетной палаты Навлинского района от 27.12.2021 № 28-р, приказ председателя Контрольно-счетной палаты Навлинского района от 18.01.2022 №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 Предмет контрольного мероприятия: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е и использование социальных выплат молодым семьям на приобретение жилого помещения или создание объекта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Объект контрольного мероприят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авлинского района Брянской области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320" w:before="0" w:after="0"/>
        <w:jc w:val="both"/>
        <w:rPr/>
      </w:pPr>
      <w:r>
        <w:rPr/>
        <w:tab/>
      </w:r>
      <w:bookmarkStart w:id="0" w:name="bookmark6"/>
      <w:r>
        <w:rPr/>
        <w:t xml:space="preserve">        4. </w:t>
      </w:r>
      <w:r>
        <w:rPr>
          <w:color w:val="000000"/>
          <w:lang w:bidi="ru-RU"/>
        </w:rPr>
        <w:t>Цели контрольного мероприятия:</w:t>
      </w:r>
      <w:bookmarkEnd w:id="0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bookmark7"/>
      <w:r>
        <w:rPr>
          <w:rFonts w:eastAsia="Times New Roman" w:cs="Times New Roman" w:ascii="Times New Roman" w:hAnsi="Times New Roman"/>
          <w:sz w:val="26"/>
          <w:szCs w:val="26"/>
        </w:rPr>
        <w:t xml:space="preserve">4.1.Провести анализ нормативных правовых актов и распорядительных документов органа местного самоуправления, регламентирующих реализацию муниципальной программы (подпрограммы, мероприятия) по обеспечению жильем молодых семей в Брян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роверить правомерность предоставления органом местного самоуправления социальных выплат на обеспечение жильем молодых семей в Бря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Провести анализ осуществления органом местного самоуправления Брянской области контроля за реализацией муниципальной</w:t>
      </w:r>
      <w:r>
        <w:rPr>
          <w:rFonts w:eastAsia="Times New Roman" w:cs="Times New Roman"/>
          <w:szCs w:val="28"/>
        </w:rPr>
        <w:t xml:space="preserve"> программы (подпрограммы, мероприятия) в пределах полномоч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5. Проверяемый период деятельност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2020-2021 годы.</w:t>
      </w:r>
      <w:bookmarkEnd w:id="1"/>
    </w:p>
    <w:p>
      <w:pPr>
        <w:pStyle w:val="Style21"/>
        <w:spacing w:before="12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6.Состав лиц, участвующих в проведении контрольного мероприят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трольно – счетной палаты Навлинского района Е.В.Васильев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Краткая информация об объекте контрольного мероприят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Навлинского района в соответствии с Уставом Навлинского муниципального района Брянской области является органом местного самоуправления, осуществляет исполнительно-распорядительные функции при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Навлинского района осуществляет свою деятельность в соответствии с Конституцией Российской Федерации, федеральным законодательством и законодательством Брянской области, Уставом Навлинского муниципального района Брянской области принятого Решением Навлинского районного Совета народных депутатов от 15.05.2009г. № 3-268 (с изменениями в редакции от 28.12.2021г. №6-186, положением об администрации Навлинского района, утвержденным решением Навлинского районного Совета народных депутатов от </w:t>
      </w:r>
      <w:r>
        <w:rPr>
          <w:rFonts w:cs="Times New Roman" w:ascii="Times New Roman" w:hAnsi="Times New Roman"/>
          <w:sz w:val="26"/>
          <w:szCs w:val="26"/>
        </w:rPr>
        <w:t>25.12.2009г. № 4-54.</w:t>
      </w:r>
      <w:r>
        <w:rPr>
          <w:rFonts w:eastAsia="Calibri" w:cs="Times New Roman" w:ascii="Times New Roman" w:hAnsi="Times New Roman"/>
          <w:sz w:val="26"/>
          <w:szCs w:val="26"/>
        </w:rPr>
        <w:t>, иными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Уставом к вопросам местного значения Навлинского муниципального района относится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авом первой подписи в проверяемом периоде обладал глава администрации Навлинского района Прудник Александр Александрович с 26.06.2012 г по настояще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м второй подписи пользовалась главный бухгалтер администрации Навлинского района Морозова Елена Владимировна с 01.07.2007 г по настоящее врем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роверяемом периоде работой молодежной политики занимался ведущий специалист отдела </w:t>
      </w:r>
      <w:r>
        <w:rPr>
          <w:rFonts w:cs="Times New Roman" w:ascii="Times New Roman" w:hAnsi="Times New Roman"/>
          <w:sz w:val="26"/>
          <w:szCs w:val="26"/>
        </w:rPr>
        <w:t xml:space="preserve">культуры, молодежной политики и спорта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узнецова Е.В. с 11.07.2019 по настоящее врем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320"/>
        <w:jc w:val="both"/>
        <w:outlineLvl w:val="0"/>
        <w:rPr/>
      </w:pPr>
      <w:bookmarkStart w:id="2" w:name="bookmark9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2"/>
    </w:p>
    <w:p>
      <w:pPr>
        <w:pStyle w:val="Normal"/>
        <w:widowControl w:val="false"/>
        <w:tabs>
          <w:tab w:val="clear" w:pos="708"/>
          <w:tab w:val="left" w:pos="2121" w:leader="none"/>
        </w:tabs>
        <w:spacing w:lineRule="exact" w:line="3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На территории Брянской области реализация мероприятий по обеспечению жильем молодых семей осуществляется в рамках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я по обеспечению жильем молодых семей Навлинского района осуществлялась в рамках следующих муниципальных программ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Реализация полномочий администрации Навлинского района (2019-2023 годы)»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утвержденной постановлением администрации Навлинского района от 28.12.2018 № 888, </w:t>
      </w:r>
      <w:r>
        <w:rPr>
          <w:rFonts w:eastAsia="Times New Roman" w:cs="Times New Roman" w:ascii="Times New Roman" w:hAnsi="Times New Roman"/>
          <w:sz w:val="26"/>
          <w:szCs w:val="26"/>
        </w:rPr>
        <w:t>в состав которой включена подпрограмма по обеспечению жильем молодых семей с объемом финансирования на 2020 год в общей сумме 1691,55 тыс. рублей (средства областного бюджета – 1208,25 тыс. рублей, средства местного бюджета – 483,30 тыс. рублей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еализация отдельных полномочий администрации Навлинского района (2019-2023 годы)»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твержденной постановлением администрации Навлинского района от 28.12.2018 № 888, </w:t>
      </w:r>
      <w:r>
        <w:rPr>
          <w:rFonts w:eastAsia="Times New Roman" w:cs="Times New Roman" w:ascii="Times New Roman" w:hAnsi="Times New Roman"/>
          <w:sz w:val="26"/>
          <w:szCs w:val="26"/>
        </w:rPr>
        <w:t>в состав которой включена подпрограмма по обеспечению жильем молодых семей с объемом финансирования на 2021 год в общей сумме 845,8 тыс. рублей (средства областного бюджета – 604,12 тыс. рублей, средства местного бюджета – 241,7 тыс. рублей).</w:t>
      </w:r>
    </w:p>
    <w:p>
      <w:pPr>
        <w:pStyle w:val="Normal"/>
        <w:widowControl w:val="false"/>
        <w:tabs>
          <w:tab w:val="clear" w:pos="708"/>
          <w:tab w:val="left" w:pos="2121" w:leader="none"/>
        </w:tabs>
        <w:spacing w:lineRule="exact" w:line="3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тветственным исполнителем</w:t>
        <w:tab/>
        <w:t xml:space="preserve">является администрация Навлинск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мечено, что администрацией Навлинского района выполнены условия предоставления субсидии из обла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мероприятия Подпрограммы в проверяемом периоде стали 3 семьи (в 2020 году – 2 семьи и 2021 году – 1 семья)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2371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беспечить соблюдение норм и требований, установленных Правилами предоставления молодым</w:t>
        <w:tab/>
        <w:t>семьям</w:t>
        <w:tab/>
        <w:t>социальных</w:t>
        <w:tab/>
        <w:t>выплат</w:t>
        <w:tab/>
        <w:t>на приобретение (строительство) жилья и их использования, утвержденными постановлением Правительства Российской Федерации от 17.12.2010 № 1050, в том числе в части:</w:t>
      </w:r>
    </w:p>
    <w:p>
      <w:pPr>
        <w:pStyle w:val="Normal"/>
        <w:widowControl w:val="false"/>
        <w:tabs>
          <w:tab w:val="clear" w:pos="708"/>
          <w:tab w:val="left" w:pos="3049" w:leader="none"/>
          <w:tab w:val="left" w:pos="5832" w:leader="none"/>
          <w:tab w:val="left" w:pos="6944" w:leader="none"/>
          <w:tab w:val="left" w:pos="8689" w:leader="none"/>
          <w:tab w:val="right" w:pos="10246" w:leader="none"/>
        </w:tabs>
        <w:spacing w:lineRule="exact" w:line="317"/>
        <w:ind w:left="620" w:hanging="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соблюдения</w:t>
        <w:tab/>
        <w:t>срока оформления и</w:t>
        <w:tab/>
        <w:t>выдачи</w:t>
        <w:tab/>
        <w:t>свидетельств</w:t>
        <w:tab/>
        <w:t>о праве</w:t>
        <w:tab/>
        <w:t>на</w:t>
      </w:r>
    </w:p>
    <w:p>
      <w:pPr>
        <w:pStyle w:val="Normal"/>
        <w:widowControl w:val="false"/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получение социальной выплаты;</w:t>
      </w:r>
    </w:p>
    <w:p>
      <w:pPr>
        <w:pStyle w:val="Normal"/>
        <w:widowControl w:val="false"/>
        <w:tabs>
          <w:tab w:val="clear" w:pos="708"/>
          <w:tab w:val="left" w:pos="3049" w:leader="none"/>
          <w:tab w:val="left" w:pos="5832" w:leader="none"/>
          <w:tab w:val="left" w:pos="6944" w:leader="none"/>
          <w:tab w:val="left" w:pos="8683" w:leader="none"/>
          <w:tab w:val="right" w:pos="10246" w:leader="none"/>
        </w:tabs>
        <w:spacing w:lineRule="exact" w:line="317"/>
        <w:ind w:left="620" w:hanging="5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соблюдения</w:t>
        <w:tab/>
        <w:t>срока перечисления</w:t>
        <w:tab/>
        <w:t>средств</w:t>
        <w:tab/>
        <w:t>социальной</w:t>
        <w:tab/>
        <w:t>выплаты</w:t>
        <w:tab/>
        <w:t>на</w:t>
      </w:r>
    </w:p>
    <w:p>
      <w:pPr>
        <w:pStyle w:val="Normal"/>
        <w:widowControl w:val="false"/>
        <w:tabs>
          <w:tab w:val="clear" w:pos="708"/>
          <w:tab w:val="left" w:pos="3049" w:leader="none"/>
          <w:tab w:val="left" w:pos="5832" w:leader="none"/>
          <w:tab w:val="left" w:pos="6961" w:leader="none"/>
          <w:tab w:val="left" w:pos="8754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банковский счет</w:t>
        <w:tab/>
        <w:t>молодой семьи при</w:t>
        <w:tab/>
        <w:t>условии</w:t>
        <w:tab/>
        <w:t>соответствия документов установленным требованиям;</w:t>
      </w:r>
    </w:p>
    <w:p>
      <w:pPr>
        <w:pStyle w:val="Normal"/>
        <w:widowControl w:val="false"/>
        <w:spacing w:lineRule="exact" w:line="317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осуществления контроля за оформлением приобретаемого жилого помещения или построенного жилого дома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>Е.В. Васильева</w:t>
      </w:r>
    </w:p>
    <w:sectPr>
      <w:headerReference w:type="default" r:id="rId2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2-04-06T13:09:00Z</cp:lastPrinted>
  <dcterms:modified xsi:type="dcterms:W3CDTF">2022-04-19T07:02:00Z</dcterms:modified>
  <cp:revision>63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