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зультатам контрольного мероприятия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рки целевого использования субсидий, выделенных на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нансовое обеспечение муниципального задания муниципального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ого образовательного учреждения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Навлинская средняя общеобразовательная школа №2 и аудит в сфере закупок за 2020 год и истекший период 2021 год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. Навля </w:t>
        <w:tab/>
        <w:tab/>
        <w:tab/>
        <w:tab/>
        <w:tab/>
        <w:tab/>
        <w:tab/>
        <w:tab/>
        <w:tab/>
        <w:t xml:space="preserve">             30.09.2021г. года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6"/>
          <w:szCs w:val="26"/>
        </w:rPr>
        <w:t xml:space="preserve">: План работы Контрольно- счетной палаты Навлинского района пункт 2.1.1. на 2021 год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 Цель контрольного мероприятия: </w:t>
      </w:r>
      <w:r>
        <w:rPr>
          <w:rFonts w:cs="Times New Roman" w:ascii="Times New Roman" w:hAnsi="Times New Roman"/>
          <w:sz w:val="26"/>
          <w:szCs w:val="26"/>
        </w:rPr>
        <w:t>проверка законности, достоверности, полноты, эффективности и целевого использование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отклонений и нарушений при формировании и исполнении муниципального задания, плана финансово-хозяйствен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сохранности и эффективности использования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требований Федерального закона № 44-ФЗ о контрактной сист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вопрос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3.Объект контрольного мероприятия: МБОУ </w:t>
      </w:r>
      <w:r>
        <w:rPr>
          <w:rFonts w:cs="Times New Roman" w:ascii="Times New Roman" w:hAnsi="Times New Roman"/>
          <w:sz w:val="26"/>
          <w:szCs w:val="26"/>
        </w:rPr>
        <w:t xml:space="preserve">Навлинская средняя общеобразовательная школа №2» Отдел образования администрации Навл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веряемый период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: 2020 год и 1-е полугодие 2021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5.Сроки проведения контрольного мероприятия: </w:t>
      </w:r>
      <w:r>
        <w:rPr>
          <w:rFonts w:cs="Times New Roman" w:ascii="Times New Roman" w:hAnsi="Times New Roman"/>
          <w:bCs/>
          <w:sz w:val="26"/>
          <w:szCs w:val="26"/>
        </w:rPr>
        <w:t>с 08.08.2021г по 24.09.20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6.Состав лиц, участвующих в проведении контрольного мероприятия: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Контрольно – счетной палаты Навлинского района Е.В.Васильева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редмет мероприятия:</w:t>
      </w:r>
      <w:r>
        <w:rPr>
          <w:rFonts w:eastAsia="Courier New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о-распорядительные документы, первичные документы (банковские, кассовые и другие бухгалтерские документы), договора, соглашения, акты приема-передачи, отчетная информация по использованию средств бюджета, регистры бухгалтерского учета, первичные учетные документы, договоры и контракты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проведена с ведома директора МБОУ «Навлинская СОШ №2» Малахова А.В. </w:t>
      </w:r>
    </w:p>
    <w:p>
      <w:pPr>
        <w:pStyle w:val="Normal"/>
        <w:ind w:right="-2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проверки установле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веряемом периоде ответственные за финансово-хозяйственную деятельность:</w:t>
        <w:tab/>
      </w:r>
    </w:p>
    <w:p>
      <w:pPr>
        <w:pStyle w:val="Style19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директор МБОУ «Навлинская СОШ № 2» - Малахов Алексей Вячеславович (распоряжение администрации Навлинского района от 10.12.2009 №6-рк), </w:t>
      </w:r>
    </w:p>
    <w:p>
      <w:pPr>
        <w:pStyle w:val="Style19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Отдела образования администрации Навлинского района Баранова Ирина Юрьевна по 01.09.2020г.</w:t>
      </w:r>
    </w:p>
    <w:p>
      <w:pPr>
        <w:pStyle w:val="Style19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02.09.2020 года и по настоящее время правом второй подписи пользуется главный бухгалтер отдела образования администрации Навлинского района Ходунова Елена Николаевна. (приказ № 141   от27.08.2020г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дел образования администрации Навлинского района (в дальнейшем отдел образования) является отраслевым органом администрации Навлинского района и организован для осуществления функц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(за исключением полномочий по финансовому обеспечению образовательного процесса, отнесённых к полномочиям органов государственной власти субъектов Российской Федерации), организации предоставления дополнительного образования на территории района, организации отдыха детей в каникулярное врем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тдел образования в своей деятельности руководствуется Конституцией Российской Федерации, федеральными законами, Законом РФ «Об образовании», Указами Президента Российской Федерации, постановлениями и распоряжениями Правительства Российской Федерации, Уставом, законами и иными нормативными правовыми актами Брянской области, Уставом и иными муниципальными правовыми актами Навлинского района, а также настоящим Положением.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Отдел наделяется полномочиями самостоятельного отдела и осуществляет свою деятельность во взаимодействии с органами местного самоуправления, органами администрации Навлинского района, ее структурными подразделениями, общественными объединениями и организациями.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Отдел осуществляет свою деятельность непосредственно, входит в структуру администрации Навлинского района и подконтролен е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Отдел образования является юридическим лицом, имеет печать с изображением государственного герба Российской Федерации и необходимые для осуществления своей деятельности штампы и бланки документов, счета в банках и районном отделении Федерального казначей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Финансирование расходов на содержание отдела образования осуществляется за счет средств районного бюдж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Отдела образования: 242130, Россия, Брянская область, п. Навля, ул. 30 лет Победы, 1-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образования администрации Навлинского района действует на основании положения «Об отделе образования администрации Навлинского района», утвержденным постановлением администрации Навлинского района от 20.11.2015г. №569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атная численность учреждения 106,64 един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является главным распорядителем бюджетных средств, финансиру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образования администрации Навлинского района осуществляет ведомственное руководство деятельности муниципальных бюджетных образовательных учреждений Навлинского района в пределах своей компетенции. Постановлением администрации Навлинского  района от 29.12.2011г. № 767 «Об осуществлении функций и полномочий учредителя муниципального бюджетного учреждения образования» Отдел образования администрации Навлинского района утвержден в качестве отраслевого органа администрации Навлинского района, который выполняет отдельные функции и полномочия учредителя в отношении подведомственных муниципальных общеобразовательных и образовательных бюджетных учреждений на территории  муниципального образования «Навлинский район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-заместитель главы администрации района-начальник отдела образования администрации Навлинского района Малахова Татьяна Львов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Ходунова Елена Николаев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ходе контрольного мероприятия установлено</w:t>
      </w:r>
      <w:r>
        <w:rPr>
          <w:rFonts w:cs="Times New Roman" w:ascii="Times New Roman" w:hAnsi="Times New Roman"/>
          <w:sz w:val="26"/>
          <w:szCs w:val="26"/>
        </w:rPr>
        <w:t>, что Муниципальное  бюджетное общеобразовательное учреждение Навлинская  средняя общеобразовательная школа №2 (далее - Учреждение) создано Постановлением администрации Навлинского района № 159 от 24 мая 2001 года в целях реализации права граждан на образование, гарантии общедоступности и бесплатности начального общего, основного общего и среднего общего образования, является муниципальным, бюджетным, гражданским, светским, некоммерческим, общеобразовательным учреждение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-правовая форма: бюджетное учреждени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собственности: муниципальна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ип: общеобразовательное учреж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Учрежд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: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е </w:t>
      </w:r>
      <w:r>
        <w:rPr>
          <w:rFonts w:cs="Times New Roman" w:ascii="Times New Roman" w:hAnsi="Times New Roman"/>
          <w:sz w:val="26"/>
          <w:szCs w:val="26"/>
        </w:rPr>
        <w:t xml:space="preserve">бюджетное общеобразовательное учреждение Навлинская средняя общеобразовательная школа №2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ное наименов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МБОУ Навлинская СОШ №2   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ом имущества (учредителем) Учреждения является МО «Навлин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и полномочия учредителя Учреждения от имени Навлинского района осуществляет администрация Навлинского    района (далее – Учредит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е находится в ведомственном подчинении отдела образования администрации Навлин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в своей деятельности руководствуется Конституцией РФ, законами и иными нормативными актами РФ, Уставом, утвержденным постановлением администрации Навлинского района от 01.12.2015 г. № 60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е является юридическим лицом, имеет самостоятельный баланс, печать с изображением Государственного герба РФ и своим наименованием, угловой штамп и другие реквизиты, предусмотренные законодательством.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детей, посещающих образовательное учреждение в 2020 году и 2021 году составила 511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истические данные о стаже работников административного и педагогического персонала учреждения за 2020 -2021г год годы свидетельствуют о том, что основной контингент работающих в школьном учреждении педагогических работников имеет стаж работы более 20 лет – 22 человека или 66,8 % от общей численности работающих педагогов. Возрастной состав педагогических кадров в настоящее время выглядит следующим образом: до 30 лет – 5 чел. или 13,8%, 30-40 лет – 7 чел. или 19,4 %, от 40 до 50 лет – 7 чел. или 19,4 %, от 50 до 65 лет- 15 чел. или 44,6 %, старше 65 – 2 человека или 5,5 %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разовательном уровне педагогических работников: среднее специальное образование –4 чел. или 11,1 % педагогов, высшее образование имеют 32 человек (88,9 % педагогов). </w:t>
      </w:r>
    </w:p>
    <w:p>
      <w:pPr>
        <w:pStyle w:val="Style17"/>
        <w:spacing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ще одна характеристика кадровых ресурсов – аттестация педагогических работников. Высшую категорию имеет 17 человек (47,2%), первую –8 (22,2%).</w:t>
      </w:r>
    </w:p>
    <w:p>
      <w:pPr>
        <w:pStyle w:val="Style17"/>
        <w:spacing w:before="0" w:after="0"/>
        <w:ind w:right="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профессиональной компетентности и профессионализма педагогов – одно из важнейших условий улучшения качества школьного образования. Обязательность и периодичность прохождения повышения квалификации работниками учреждения (не реже 1 раза в 5 лет в течение всей трудовой деятельности работника) соблюдена.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(задачей) деятельности Учреждения является осуществление образовательной деятельности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м программам начального общего образования, основного общего образования,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видом деятель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ы является реализация образовательных программ начального общего, основного общего и среднего (полного) общего образования. Образовательная деятельность осуществляется Школой на основании лицензии № 3486 от 19.02.2015г. (бланк серии 32Л01 № 0002208), выданной Департаментом образования и науки Брянской области на основании Приказа № 418 от 19.02.2015 г., бессрочно, на право оказывать образовательные услуги по реализации образовательных программ по уровням образования: начального общего образования, основного общего образования, среднего общего образования. Свидетельство о государственной аккредитации № 358 от 27.04.2016г (бланк серии 32А05 № 000021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бухгалтерского учета в Учреждении осуществляется бухгалтерией Отдела образования администрации Навл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е подвергнуты документы: первичные бухгалтерские документы, авансовые отчеты, расходные кассовые ордера, приходные кассовые ордера, первичные бухгалтерские документы, акты выполненных работ, счет-фактуры, журналы операций, банковские документы, кассовая книга, расчетно-платежные ведомости, договора, оборотные ведомости, инвентарные карточки по основным средствам, договора акты приемки выполненных работ и други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воды по результатам </w:t>
      </w:r>
      <w:r>
        <w:rPr>
          <w:rFonts w:cs="Times New Roman" w:ascii="Times New Roman" w:hAnsi="Times New Roman"/>
          <w:bCs/>
          <w:sz w:val="26"/>
          <w:szCs w:val="26"/>
        </w:rPr>
        <w:t>проверк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рушении пункта 15 Приказа Минфина России № 86н от 21.07.2011 г.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) пр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е сайта были выявлены факты несвоевременного размещения информации документов в 2 случа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е контракты (договора) заключать с учетом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обязательных условий, предусмотренных Законом № 44-ФЗ </w:t>
      </w:r>
      <w:r>
        <w:rPr>
          <w:rFonts w:cs="Times New Roman" w:ascii="Times New Roman" w:hAnsi="Times New Roman"/>
          <w:sz w:val="26"/>
          <w:szCs w:val="26"/>
        </w:rPr>
        <w:t>«О контрактной системе в сфере закупок товаров, работ, услуг для обеспечения государственных и муниципальных нужд». (2 случаях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уществлять размещение информации в соответствии с п.11 Требований от 30.09.2010 г. №114н, пункта 15 Приказа Минфина России № 86н от 21.07.2011 г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е ст. 9 ФЗ от 06.12.2011 № 402-ФЗ «О бухгалтерском учете» в Приказах Учреждения отсутствуют подписи сотрудников об их ознакомлени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удовые договора не в полной мере соответствуют требованиям законодательства.</w:t>
      </w:r>
    </w:p>
    <w:p>
      <w:pPr>
        <w:pStyle w:val="Normal"/>
        <w:spacing w:lineRule="auto" w:line="360" w:before="0" w:after="0"/>
        <w:ind w:left="735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6"/>
          <w:szCs w:val="26"/>
          <w:lang w:eastAsia="en-US"/>
        </w:rPr>
        <w:t xml:space="preserve">В нарушение Указаний по применению унифицированной форм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6"/>
          <w:szCs w:val="26"/>
          <w:lang w:eastAsia="en-US"/>
        </w:rPr>
        <w:t xml:space="preserve">«Авансовый отчет» № АО-1, утв. постановлением Госкомстата РФ от 01.08.2001 № 55 выявлено: </w:t>
      </w:r>
    </w:p>
    <w:p>
      <w:pPr>
        <w:pStyle w:val="Normal"/>
        <w:spacing w:before="0" w:after="0"/>
        <w:ind w:left="426" w:hanging="928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222222"/>
          <w:sz w:val="26"/>
          <w:szCs w:val="26"/>
          <w:lang w:eastAsia="en-US"/>
        </w:rPr>
        <w:t>- д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кументы, приложенные к авансовому отчету, не нумеруются подотчетным лицом в порядке их записи в отчете (5 фактов);</w:t>
      </w:r>
    </w:p>
    <w:p>
      <w:pPr>
        <w:pStyle w:val="Normal"/>
        <w:spacing w:before="0" w:after="0"/>
        <w:ind w:left="142" w:firstLine="425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    отсутствуют письменные заявления получателей денежных сумм в подотчет (14 фактов);</w:t>
      </w:r>
    </w:p>
    <w:p>
      <w:pPr>
        <w:pStyle w:val="Normal"/>
        <w:spacing w:before="0" w:after="0"/>
        <w:ind w:left="142" w:firstLine="425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    не содержат записи о сроке, на который выдаются денежные средства (14 фактов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Не допускать нарушения ст.9 Федерального Закона от 06.12.2011 года №402 ФЗ «О бухгалтерском учете», своевременно оформлять свершившиеся факты хозяйственной жизни Учреждения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нить приказ Министерства финансов Российской Федерации от 30.09.2010 года №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 (зарегистрировано в Минюсте России 22.11.2010 № 19015) в части размещения отчета на официальном сайте в сети Интернет для размещения информации о государственных (муниципальных) учреждения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нить требования части 3 статьи 298 Гражданского Кодекса РФ в части получения согласия собственника на сдачу помещений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нить требования пункта 12 статьи 9.2. Федерального закона от 12.01.1996 № 7-ФЗ "О некоммерческих организациях" в части определения собственником перечня особо ценного движимого имущества, закрепляемого за Учреждение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нить п. 381 Инструкции 157н в части указания стоимости в первичном учетном документе (Акт приема-передачи), являющимся основанием для принятия к учету объектов имущества, переданного Учреждением в возмездное и безвозмездное пользов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нить п. 33 Инструкции 157н в части указания на забалансовых счетах балансовой стоимости материальных объектов нефинансовых активов, переданных в безвозмездное и возмездное пользова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частью 1 статьи 19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Федерального закона от 06.12.2011 № 402-ФЗ "О бухгалтерском учете", Учреждению организовать и осуществлять внутренний контроль совершаемых фактов хозяйственной жизн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66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реждению исполнять требования п. 13 ст. 9.2. Федерального закона от 12.01.1996 № 7-ФЗ «О некоммерческих организациях» в части получения предварительного согласования от учредителя на заключение договоров (контрактов) по крупным сделк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нить требования статьи 72 Трудового кодекса Российской Федерации в части заключения в письменной форме Соглашений об изменении, определенных сторонами, условий трудового договора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ь требования ст. 9 ФЗ от 06.12.2011 № 402-ФЗ «О бухгалтерском учете» в Приказах Учреждения отсутствуют подписи сотрудников об их ознакомлени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ом 11 статьи 21 закона № 44-ФЗ предусмотрено, что заказчики осуществляют закупки в соответствии с информацией, включенной в планы-графики. Закупки, не предусмотренные планами графиками, не могут быть осуществлены. </w:t>
      </w:r>
    </w:p>
    <w:p>
      <w:pPr>
        <w:pStyle w:val="Normal"/>
        <w:ind w:left="1400" w:hanging="14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Контрольно – счетно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латы </w:t>
        <w:tab/>
        <w:tab/>
        <w:tab/>
        <w:tab/>
        <w:tab/>
        <w:tab/>
        <w:tab/>
        <w:tab/>
        <w:tab/>
        <w:tab/>
        <w:t>Е.В. Василье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74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74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120" w:right="850" w:gutter="0" w:header="709" w:top="765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S Reference Specialty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4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Reference Specialty" w:hAnsi="MS Reference Specialty" w:cs="MS Reference Specialty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Reference Specialty" w:hAnsi="MS Reference Specialty" w:cs="MS Reference Specialty"/>
      <w:b/>
      <w:bCs/>
      <w:sz w:val="26"/>
      <w:szCs w:val="26"/>
    </w:rPr>
  </w:style>
  <w:style w:type="character" w:styleId="WW8Num1z0">
    <w:name w:val="WW8Num1z0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Verdana" w:hAnsi="Verdana" w:eastAsia="Courier New" w:cs="Verdana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rFonts w:ascii="Courier New" w:hAnsi="Courier New" w:cs="Courier New"/>
      <w:sz w:val="22"/>
      <w:szCs w:val="22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 + Не полужирный;Не курсив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4pt">
    <w:name w:val="Основной текст (7) + 4 pt;Не полужирный;Не курсив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Cambria Math" w:hAnsi="Cambria Math" w:eastAsia="Cambria Math" w:cs="Cambria Math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81">
    <w:name w:val="Основной текст (8)"/>
    <w:qFormat/>
    <w:rPr>
      <w:rFonts w:ascii="Cambria Math" w:hAnsi="Cambria Math" w:eastAsia="Cambria Math" w:cs="Cambria Mat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 (8) + Не курсив"/>
    <w:qFormat/>
    <w:rPr>
      <w:rFonts w:ascii="Cambria Math" w:hAnsi="Cambria Math" w:eastAsia="Cambria Math" w:cs="Cambria Mat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Verdana" w:hAnsi="Verdana" w:eastAsia="Cambria Math" w:cs="Verdana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Verdana" w:hAnsi="Verdana" w:eastAsia="Courier New" w:cs="Verdan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Calibri" w:hAnsi="Calibri" w:eastAsia="Cambria Math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mbria Math" w:hAnsi="Cambria Math" w:eastAsia="Cambria Math" w:cs="Cambria Math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eastAsia="Cambria Math" w:cs="Cambria Math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94683B5591D0779DF60F7CC64CD27AC76B7503A173FD96DA6D80A24E622F88AF00E92475E313221JE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6:00Z</dcterms:created>
  <dc:creator>Пользователь Windows</dc:creator>
  <dc:description/>
  <cp:keywords/>
  <dc:language>en-US</dc:language>
  <cp:lastModifiedBy>палата счетная</cp:lastModifiedBy>
  <cp:lastPrinted>2021-08-20T14:48:00Z</cp:lastPrinted>
  <dcterms:modified xsi:type="dcterms:W3CDTF">2021-10-21T07:54:00Z</dcterms:modified>
  <cp:revision>40</cp:revision>
  <dc:subject/>
  <dc:title>Информация о результатах проверки финансово-хозяйственной деятельности, в том числе исполнения Федерального закона от 5 апреля 2013 № 44-ФЗ «О контрольной системе в сфере закупок товаров, работ, услуг для обеспечения государственных и муниципальных нужд»</dc:title>
</cp:coreProperties>
</file>