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о результатам контрольного 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Проверка целевого и эффективного использования средств бюджета Синезерского сельского поселения Навлинского муниципального района Брянской области за 2021 год и текущий период 2022 года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Навля </w:t>
        <w:tab/>
        <w:tab/>
        <w:tab/>
        <w:tab/>
        <w:tab/>
        <w:tab/>
        <w:tab/>
        <w:tab/>
        <w:tab/>
        <w:t xml:space="preserve">             26.06.2022г. года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9"/>
        <w:spacing w:before="0" w:after="0"/>
        <w:ind w:firstLine="567"/>
        <w:jc w:val="both"/>
        <w:rPr/>
      </w:pPr>
      <w:bookmarkStart w:id="0" w:name="bookmark9"/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ункт 2.1.3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лана работы Контрольно-счетной палаты Навлинского района на 2022 год, утвержденный приказом председателя КСП Навлинского района от 27.12.2021 № 28-р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 Контрольно – счетной палаты Навлинского муниципального района от 29.04.2022 года № 8 – 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бъект контрольного мероприят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незерская сельская администрация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2021г. -1 кв.2022 г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Предмет контрольного мероприят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Нормативные правовые документы, бухгалтерские документы и отчетность Синезерской сельской администрации за указанный период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Цели контрольного мероприят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ценка правомерности, эффективности и результативности использования бюджетных средств, а также управления муниципальным имуществом Синезерской сельской администрацией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Сроки начала и окончания проведения контрольного мероприятия на объектах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 01.05. по 25.06.2022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7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Состав ответственных исполнителей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дседатель Контрольно – счетной палаты Васильева Е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8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. </w:t>
        <w:tab/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Общие сведения об объекте контрольного мероприятия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е Синезерской сельской администрации:242524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Брянская обл., Навлинский район, с. Синезерки , </w:t>
      </w:r>
      <w:r>
        <w:rPr>
          <w:rFonts w:eastAsia="Times New Roman" w:cs="Times New Roman" w:ascii="Times New Roman" w:hAnsi="Times New Roman"/>
          <w:sz w:val="26"/>
          <w:szCs w:val="26"/>
        </w:rPr>
        <w:t>ул. Школьная, д.13. тел. 3-42-45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тветственными лицами за проверяемый период являлись: </w:t>
      </w:r>
    </w:p>
    <w:p>
      <w:pPr>
        <w:pStyle w:val="Normal"/>
        <w:ind w:left="-35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о первой подписи за проверяемый период: 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Рощин Андрей Васильевич назначен на должность главы Синезерской сельской администрации распоряжение 159-р от 30.09.2019 года. Решение Синезерского сельского Совета народных депутатов от 27.09.2019 №1-14 «Об избрании Главы муниципального образования «Синезерское сельское поселение» 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о второй подписи: 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Ходонова Елена Сергеевна назначена на должность главного бухгалтера с 19.07.2021г Распоряжением Синезерской сельской администрации «О приеме на работу» от 19.07.2021г №99-р.</w:t>
      </w:r>
    </w:p>
    <w:p>
      <w:pPr>
        <w:pStyle w:val="Normal"/>
        <w:tabs>
          <w:tab w:val="clear" w:pos="708"/>
          <w:tab w:val="left" w:pos="0" w:leader="none"/>
        </w:tabs>
        <w:ind w:right="57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Синезерское сельское поселение образовано и наделено статусом сельского поселения в соответствии с Законом Брянской области от 09.03.2005 года № 3-3 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труктуру органов местного самоуправления поселения образуют:</w:t>
      </w:r>
    </w:p>
    <w:p>
      <w:pPr>
        <w:pStyle w:val="Normal"/>
        <w:tabs>
          <w:tab w:val="clear" w:pos="708"/>
          <w:tab w:val="left" w:pos="906" w:leader="none"/>
        </w:tabs>
        <w:ind w:left="750" w:right="-14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незерский сельский</w:t>
      </w:r>
      <w:r>
        <w:rPr>
          <w:rFonts w:eastAsia="Times New Roman" w:cs="Times New Roman" w:ascii="Times New Roman CYR" w:hAnsi="Times New Roman CYR"/>
          <w:sz w:val="26"/>
          <w:szCs w:val="26"/>
        </w:rPr>
        <w:t xml:space="preserve"> Совет народных </w:t>
      </w:r>
      <w:r>
        <w:rPr>
          <w:rFonts w:eastAsia="Times New Roman" w:cs="Times New Roman" w:ascii="Times New Roman" w:hAnsi="Times New Roman"/>
          <w:sz w:val="26"/>
          <w:szCs w:val="26"/>
        </w:rPr>
        <w:t>депутатов</w:t>
      </w:r>
      <w:r>
        <w:rPr>
          <w:rFonts w:eastAsia="Times New Roman" w:cs="Times New Roman" w:ascii="Times New Roman CYR" w:hAnsi="Times New Roman CYR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488" w:leader="none"/>
        </w:tabs>
        <w:ind w:left="747" w:right="-145" w:hanging="38"/>
        <w:jc w:val="both"/>
        <w:rPr>
          <w:rFonts w:ascii="Times New Roman CYR" w:hAnsi="Times New Roman CYR" w:eastAsia="Times New Roman" w:cs="Times New Roman"/>
          <w:sz w:val="26"/>
          <w:szCs w:val="26"/>
        </w:rPr>
      </w:pPr>
      <w:r>
        <w:rPr>
          <w:rFonts w:eastAsia="Times New Roman" w:cs="Times New Roman" w:ascii="Times New Roman CYR" w:hAnsi="Times New Roman CYR"/>
          <w:sz w:val="26"/>
          <w:szCs w:val="26"/>
        </w:rPr>
        <w:t xml:space="preserve">Глава сельского поселения; </w:t>
      </w:r>
    </w:p>
    <w:p>
      <w:pPr>
        <w:pStyle w:val="Normal"/>
        <w:ind w:left="36" w:right="-14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инезерская </w:t>
      </w:r>
      <w:r>
        <w:rPr>
          <w:rFonts w:eastAsia="Times New Roman" w:cs="Times New Roman" w:ascii="Times New Roman CYR" w:hAnsi="Times New Roman CYR"/>
          <w:sz w:val="26"/>
          <w:szCs w:val="26"/>
        </w:rPr>
        <w:t>сельская администрация.</w:t>
      </w:r>
    </w:p>
    <w:p>
      <w:pPr>
        <w:pStyle w:val="Normal"/>
        <w:ind w:left="46" w:right="-145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незерская сельская администрация Навлинского муниципального района Брянской области является исполнительным органом местного самоуправления и действует под непосредственным руководством главы администрации с целью осуществления муниципального управления, в том числе организационно-распорядительной деятельности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Проверка представленных документов производилась выборочным метод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>По результатам контрольного мероприятия установлено следующее.</w:t>
      </w:r>
      <w:bookmarkEnd w:id="0"/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рушение статьи 8 пункта 6 Федерального закона № 402 от 06.12.2011 года «О бухгалтерском учете» Учреждением изменения в учетную политику не вносил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Основные положения учетной политики и (или) копии документов учетной политики не размещены на официальном сайте в информационно-телекоммуникационной сети "Интернет", нарушен пункт 9 Приказа Минфина от 30.12.2017 года №274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В нарушение п. 10 .Приказа Минфина России от 14.02.2018г. №26н «Об общих требованиях к порядку составления, утверждения и ведения бюджетных смет казенных учреждений» бюджетные сметы не составлялис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4. В нарушение ч.1. ст. 50 Трудового кодекса РФ и Закона Брянской области от 11.11.2009 г. № 97-З «О наделении органов местного самоуправления отдельными государственными полномочиями Брянской области в области охраны труда и уведомлений регистрации территориальных соглашений и коллективных договоров» (с изменениями ред. от 30.11.2020г.) уведомительную регистрацию Коллективный договор в администрации Навлинского района не проше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Нарушены требований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.05.2005 N 609, при формировании личных дел главы сельской администрации и ведущего специалиста (главного бухгалтер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Нарушение ст. 57 ТК РФ трудовые договоры с работниками учреждения оформлены с нарушением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нарушение п.6.3 Указания ЦБ РФ от 11.03.2014г. № 3210-У – в заявлениях  на выдачу денежных средств под отчет не указывается срок на который выдаются наличные день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8. Нарушения Приказа Минфина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 государственными внебюджетными фондами, государственными (муниципальными) учреждениями, и Методических указаний по их применению» (далее – Приказ Минфина РФ №52н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 В нарушение Приказа Министерства Транспорта РФ от 11 сентября 2020 г. N 3682 «Об утверждении обязательных реквизитов и порядка заполнения путевых листов»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10. Нарушение Указание ЦБ РФ от 11.03.2014 N 3210-У 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9F9F9" w:val="clear"/>
        </w:rPr>
        <w:t>Положениями Бюджетного кодекса РФ от 31.07.1998 № 145-ФЗ (с изменениями и дополнениями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. Нарушение требований, установленных Приказом Минэкономразвития РФ от 30 августа 2011г. № 424 «Об утверждении порядка ведения органами местного управления реестров муниципального имущества» в Реестре муниципальной собственности Сине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В нарушение п.119 Приказа Минфина России от 01.12.2010 N 157н ведется учет материальных запасов, отсутствует ведомость выдачи материальных ценностей на нужды учреждения (ф. 0504210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13. Нарушение Методических указаний по инвентаризации имущества и финансовых обязательств, принятых приказом Минфина РФ от 13.06.1995г №49(с изменениями на 08.11.2010г) инвентаризация основных средств проводилась с  нарушением  оформления результатов инвентаризации (инвентаризационные описи, акты результатов инвентаризации). Описи инвентаризации  не соответствуют формам, приведенным в приложениях 6-18 Методических указ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14. Нарушение ст. 9 Закона о бухгалтерском учете №402-ФЗ от 06.12.2011г., за проверяемый период в актах о списании материальных запасов (ф.0504230)   графа « направление расхода» (причина списания)» не заполняется. Списание материальных запасов, израсходованных на хозяйственные нужды, произведено необоснован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15. Нарушение требований  ст.743 ГК РФ. В соответствии с п.п.36,37 Инструкции № 174н от 16.12.2010г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Направить отчет о результатах проведенного контрольного мероприятия для сведения в адрес Синезерского сельск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править отчет о результатах проведенного контрольного мероприятия для сведения в адрес администрации Навлинск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В адрес Синезерской сельской администрации направить представление с учетом вышеизложенного и на основании статьи 18 Положения о Контрольно-счетной палате Навлинского района, утвержденного решением Навлинского районного Совета народных депутатов от 29 октября 2021 года № 6-15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вести учетную политику Учреждения в соответствие со ст.8 Федерального Закона от 06.12.2011г. №402 ФЗ «О бухгалтерском учете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ассовые операции вести в соответствии с Указанием ЦБ РФ от 11.03.2014г. № 3210-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вести в порядок ведение бухгалтерского учета в соответствии с Федеральным Законом от 06.12.2011г. №402 ФЗ «О бухгалтерском учете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нять меры к недопущению нецелевых, неправомерных и неэффективных расходов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Трудовые договоры привести в соответствие с ст.57 Т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9.      Строго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0.    Организовать контроль за соблюдением законодательства РФ при осуществлении закуп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1. Строго руководствоваться частью 2 статьи 34 Федерального закона от 05.04.2013 года № 44-ФЗ при заключении договоров и контрактов указывать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настоящего Федерального зак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нтрольно – счетно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латы </w:t>
        <w:tab/>
        <w:tab/>
        <w:tab/>
        <w:tab/>
        <w:tab/>
        <w:tab/>
        <w:tab/>
        <w:tab/>
        <w:tab/>
        <w:tab/>
        <w:t>Е.В. Васильева</w:t>
      </w:r>
    </w:p>
    <w:sectPr>
      <w:headerReference w:type="default" r:id="rId2"/>
      <w:type w:val="nextPage"/>
      <w:pgSz w:w="11906" w:h="16838"/>
      <w:pgMar w:left="1120" w:right="85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4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Reference Specialty" w:hAnsi="MS Reference Specialty" w:cs="MS Reference Specialty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Verdana" w:hAnsi="Verdana" w:eastAsia="Courier New" w:cs="Verdana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курсив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Calibri" w:cs="Tahoma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 New Roman" w:hAnsi="Times New Roman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 Math" w:cs="Verdan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Verdana" w:hAnsi="Verdana" w:eastAsia="Courier New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ambria Math" w:cs="Cambria Math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Пользователь Windows</dc:creator>
  <dc:description/>
  <cp:keywords/>
  <dc:language>en-US</dc:language>
  <cp:lastModifiedBy>палата счетная</cp:lastModifiedBy>
  <cp:lastPrinted>2022-07-18T11:10:00Z</cp:lastPrinted>
  <dcterms:modified xsi:type="dcterms:W3CDTF">2022-08-04T08:47:00Z</dcterms:modified>
  <cp:revision>80</cp:revision>
  <dc:subject/>
  <dc:title>Информация о результатах проверки финансово-хозяйственной деятельности, в том числе исполнения Федерального закона от 5 апреля 2013 № 44-ФЗ «О контрольной системе в сфере закупок товаров, работ, услуг для обеспечения государственных и муниципальных нужд»</dc:title>
</cp:coreProperties>
</file>