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по результатам контрольного мероприя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Проверка целевого и эффективного использование бюджетных средств, направляемых на обеспечение деятельности администрации Навлинского района Брянской обла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за 2021 год и аудит в сфере закупок за 2021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Навля </w:t>
        <w:tab/>
        <w:tab/>
        <w:tab/>
        <w:tab/>
        <w:tab/>
        <w:tab/>
        <w:tab/>
        <w:tab/>
        <w:tab/>
        <w:t xml:space="preserve">             29.04.2022г. года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firstLine="284"/>
        <w:rPr/>
      </w:pPr>
      <w:bookmarkStart w:id="0" w:name="bookmark9"/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Основание для проведения контрольного меропри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Пункт 2.1.2. плана работы Контрольно-счетной палаты Навлинского муниципального района на 2022 год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ряжение Контрольно – счетной палаты Навлинского муниципального района от 01.03.2022 года № 4 – 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Объект контрольного мероприят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Навлинского района Брян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</w:t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Проверяемый период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 2021 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.</w:t>
        <w:tab/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Предмет контрольного мероприят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 Нормативные правовые документы, бухгалтерские документы и отчетность администрации Навлинского района за указанный период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5.</w:t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Цели контрольного мероприят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ценка правомерности, эффективности и результативности использования бюджетных средств, а также управления муниципальным имуществом администрации Навл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</w:t>
        <w:tab/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Сроки начала и окончания проведения контрольного мероприятия на объектах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 05.03. по 18.04.2022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7.</w:t>
        <w:tab/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Состав ответственных исполнителей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дседатель Контрольно – счетной палаты Васильева Е.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8. </w:t>
        <w:tab/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Общие сведения об объекте контрольного мероприятия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и Навлинского района Брянской области (далее – Администрация района) является органом исполнительной власти Навлинского района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проверяемом периоде администрация района действовала на основании Положения об администрации района, утвержденное решением Навлинского районного Совета народных депутатов от 25.12.2009г. № 4-54 (далее по тексту - Положение)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я района является главным распорядителем средств бюджета Навлинский муниципального района Брянской области и бюджета Навлинского городского поселения Навлинский муниципального района Брянской области в своей деятельности подчиняется главе администрации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я района обладает правами юридического лица, имеет собственные бланки, штампы, гербовую печать, самостоятельный баланс и смету, а также счета в УФК по Брянской области, может от своего имени приобретать и осуществлять имущественные и неимущественные права, нести обязанности, выступать истцом, ответчиком, третьим лицом, заинтересованным лицом в суд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инансовое обеспечение деятельности Администрации района осуществляется в рамках средств, запланированных в бюджете МО «Навлинский район» на соответствующий год и плановый период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 администрацией района закрепляется муниципальное имущество Навлинского района на праве оперативного упра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есто нахождения: п. Навля ул. Красных Партизан д. 21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ю присвоен ИНН 3221002202, КПП 324501001, ОКПО 04023587, ОРГН 1023202536070, организационно-правовая форма (ОКПФ 75404) –муниципальное казенное учреждение, основной вид деятельност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(ОКВЭД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eastAsia="ar-SA"/>
          </w:rPr>
          <w:t>84.11.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- деятельность органов местного самоуправления по управлению вопросами общего характе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Управлении Федерального казначейства по Брянской области открыты лицевые счет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01273009910 - счет главного распорядителя средств бюджета Навлинского муниципального района Брянской област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03273009910 - счет получателя средств бюджета Навлинского муниципального района Брянской област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04273009910 - счет администратора доходов бюджета Навлинского муниципального района Брянской област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04272D01860 - счет администратора доходов бюджета Брянской област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05273009910 - счет получателя средств поступивших во временное распоряже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уководителем администрации района в проверяемый период являлся: Глава администрации Навлинского района Прудник Александр Александрович, назначен на должность с 11.11.2019г. решением Навлинского районного Совета народных депутатов от 11.11.2019 № 6-32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ным бухгалтером в проверяемом периоде являлся начальник отдела учета и отчетности Морозова Елена Владимировна, которая соответствует требованиям установленным частью 4 статьи 7 Закона от 06.12.2011 №402 – ФЗ, назначена на должность распоряжением администрации района от 24.01.2007 года №15-р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В ходе контрольного мероприятия на проверку были представлены следующие документ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положение об Положения об администрации района, учетная политика для целей бухгалтерского учета и налогообложения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кассовые и банковские документы; договора на выполнение работ и поставку товаров, на предоставление услуг, счета – фактуры, накладные; документы, отражающие операции по учету, перемещению и выбытию имуществ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коллективный договор, нормативные локальные акты, регулирующие оплату труда, устанавливающие стимулирующие и компенсационные выплаты; распоряжения по основной деятельности и личному составу; личные дела работников; табеля учета рабочего времени; штатные распис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бухгалтерские регистры по начислению и оплате труда и иных выплат, авансовые отчеты подотчетных лиц, журналы операций, главная книга, и д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проверка представленных документов производилась выборочным методом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87" w:leader="none"/>
        </w:tabs>
        <w:spacing w:lineRule="exact" w:line="3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ru-RU"/>
        </w:rPr>
        <w:t>По результатам контрольного мероприятия установлено следующее.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 бухгалтерскому учету принимались первичные учетные документы, в которых отражены не все реквизиты, предусмотренные унифицированной формой, например: в форме 0504505 (авансовый отчет) в графе 4 не указано кому и по какому документу уплачено, отражались не все оправдательные документы, оправдательные документы не нумеровались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подотчетным лицом в порядке их записи в отчете</w:t>
      </w:r>
      <w:r>
        <w:rPr>
          <w:rFonts w:eastAsia="Times New Roman" w:cs="Times New Roman" w:ascii="Times New Roman" w:hAnsi="Times New Roman"/>
          <w:sz w:val="26"/>
          <w:szCs w:val="26"/>
        </w:rPr>
        <w:t>. Нарушен Приказ №52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м № 11 к учетной политики администрации района утверждено Положение о выдаче под отчет денежных документов, составлении и представлении отчетов подотчетными лицами. Подотчетным лицом представлялись авансовые отчеты о расходовании маркированных конвертов и марок. Отмечается: к авансовым отчетам приложены реестры отправки почтовой корреспонденции. Форма реестра отправки не утвержден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отражения начислений заработной платы в администрации района использовалась расчетно-платежная ведомость (ф. 0504401), что не соответствует нормам Приказа Минфина РФ от 30.03.2015 №52н. В связи с тем, что в администрации района выдача наличных средств не производится, должна применятся ф.0504402 «Расчетная ведомость», при этом документом, подтверждающим выплату, считается документ, определённый в соглашении с банком, при безналичных переводах. При анализе ф. 0504401 установлено, не заполнена дата составления формы, нарушены требования Приказа №52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проверяемом периоде при начислении отпусков использовалась записка – расчет (ф.0504425). При анализе принятых к учету записок – расчетов за установлены отдельные нарушения при их оформлении: в заголовочной части н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олнен код «Глава по БК»; в разделе «К выплате» не заполнен номер, дата документа по которому произведена выплата. Нарушены требования Приказа Минфина РФ от 30.03.2015 №52н. В записках – расчетах принимаются к бухучету с подписями ответственного исполнителя, датой подписания ответственным исполнителем, подписи главного бухгалте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9 статьи 95 Федерального закона № 44-ФЗ, администрацией района в одностороннем порядке 15.09.2021 расторгнут контракт № № 0127300019321000018_159576 от 28.05.2021 года «Оказание услуг по очистке автомобильных дорог с твердым покрытием от наносного песка на территории п. Навля Брянской области. Размещено в системе ЕИС 29.10.2021 года. Нарушение срока размещения составило 27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161617"/>
          <w:sz w:val="26"/>
          <w:szCs w:val="26"/>
        </w:rPr>
      </w:pPr>
      <w:r>
        <w:rPr>
          <w:rFonts w:eastAsia="Times New Roman" w:cs="Times New Roman" w:ascii="Times New Roman" w:hAnsi="Times New Roman"/>
          <w:color w:val="161617"/>
          <w:sz w:val="26"/>
          <w:szCs w:val="26"/>
        </w:rPr>
        <w:t>В соответствии с п.11 Правил ведения реестра контрактов, заключенных заказчиками, утвержденными постановление Правительства РФ от 27.01.2022 N 60 администрацией района нарушены сроки размещения сведений об исполнении контрактов: в 23 контракта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 мнению Контрольно-счетной палаты Навлинского муниципального района при оценке исполнения бюджета за 2021 год нарушен принцип результативности и эффективности использования бюджетных средств (ст. 34 БК РФ), выразившаяся в оплате за счет бюджетных средств </w:t>
      </w:r>
      <w:r>
        <w:rPr>
          <w:rFonts w:eastAsia="Times New Roman" w:cs="Times New Roman" w:ascii="Times New Roman" w:hAnsi="Times New Roman"/>
          <w:sz w:val="26"/>
          <w:szCs w:val="26"/>
        </w:rPr>
        <w:t>по исполнительному листу № 2-488/2020 от 24.11.2020 года судебные расходы и государственная пошлина в пользу Хомяковой Ю.В. 7,3 тыс. руб. По исполнительному производству № 9269/21/32020-ИП на возмещены издержки по оплате услуг эксперта по Решению Арбитражного суда Брянской области от 25.03.2021г. по делу № Ф09-4511/2019 в сумме 25,0 тыс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нный факт расценивается как неэффективное использование бюджетных средств в сумме 32,3 тыс. рублей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полнить прика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Минфи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Ро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3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мар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20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г. N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52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с изменениями и дополнениями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части заполнения форм авансовых отчетов и отчетов к ним; применение ф.0504402 «Расчетная ведомость»; при начислении отпусков записка – расчет (ф.0504425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Строго руководствовать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ся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о контрактной сист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делить особое внимание вопросу по</w:t>
      </w:r>
      <w:r>
        <w:rPr>
          <w:rFonts w:eastAsia="Times New Roman" w:cs="Times New Roman" w:ascii="Times New Roman" w:hAnsi="Times New Roman"/>
          <w:color w:val="161617"/>
          <w:sz w:val="26"/>
          <w:szCs w:val="26"/>
        </w:rPr>
        <w:t xml:space="preserve"> закрытию контрактов по 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ому закону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color w:val="161617"/>
          <w:sz w:val="26"/>
          <w:szCs w:val="26"/>
        </w:rPr>
        <w:t>, и своевременной передаче сведений о нем в реестр контрактов и отчетности по результатам исполнения в ЕИ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161617"/>
          <w:sz w:val="26"/>
          <w:szCs w:val="26"/>
        </w:rPr>
      </w:pPr>
      <w:r>
        <w:rPr>
          <w:rFonts w:eastAsia="Times New Roman" w:cs="Times New Roman" w:ascii="Times New Roman" w:hAnsi="Times New Roman"/>
          <w:color w:val="161617"/>
          <w:sz w:val="26"/>
          <w:szCs w:val="26"/>
        </w:rPr>
        <w:t>3. Строго руководствоваться при исполнении бюджета ст.34 БК РФ «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>Принцип эффективности использования бюджетных средств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61617"/>
          <w:sz w:val="26"/>
          <w:szCs w:val="26"/>
        </w:rPr>
      </w:pPr>
      <w:r>
        <w:rPr>
          <w:rFonts w:eastAsia="Times New Roman" w:cs="Times New Roman" w:ascii="Times New Roman" w:hAnsi="Times New Roman"/>
          <w:color w:val="161617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Контрольно – счетно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латы </w:t>
        <w:tab/>
        <w:tab/>
        <w:tab/>
        <w:tab/>
        <w:tab/>
        <w:tab/>
        <w:tab/>
        <w:tab/>
        <w:tab/>
        <w:tab/>
        <w:t>Е.В. Васильева</w:t>
      </w:r>
    </w:p>
    <w:sectPr>
      <w:headerReference w:type="default" r:id="rId3"/>
      <w:type w:val="nextPage"/>
      <w:pgSz w:w="11906" w:h="16838"/>
      <w:pgMar w:left="1120" w:right="850" w:gutter="0" w:header="709" w:top="765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S Reference Specialty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4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Reference Specialty" w:hAnsi="MS Reference Specialty" w:cs="MS Reference Specialty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Reference Specialty" w:hAnsi="MS Reference Specialty" w:cs="MS Reference Specialty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Verdana" w:hAnsi="Verdana" w:eastAsia="Courier New" w:cs="Verdana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rFonts w:ascii="Courier New" w:hAnsi="Courier New" w:cs="Courier New"/>
      <w:sz w:val="22"/>
      <w:szCs w:val="22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 + 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4pt">
    <w:name w:val="Основной текст (7) + 4 pt;Не полужирный;Не курсив"/>
    <w:qFormat/>
    <w:rPr>
      <w:rFonts w:ascii="Cambria Math" w:hAnsi="Cambria Math" w:eastAsia="Cambria Math" w:cs="Cambria Math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 + Не курсив"/>
    <w:qFormat/>
    <w:rPr>
      <w:rFonts w:ascii="Cambria Math" w:hAnsi="Cambria Math" w:eastAsia="Cambria Math" w:cs="Cambria Mat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Calibri" w:cs="Tahoma"/>
      <w:sz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Times New Roman" w:hAnsi="Times New Roman" w:eastAsia="Calibri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Verdana" w:hAnsi="Verdana" w:eastAsia="Cambria Math" w:cs="Verdana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Verdana" w:hAnsi="Verdana" w:eastAsia="Courier New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mbria Math" w:hAnsi="Cambria Math" w:eastAsia="Cambria Math" w:cs="Cambria Math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eastAsia="Cambria Math" w:cs="Cambria Math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list?okved2=84.11.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6:00Z</dcterms:created>
  <dc:creator>Пользователь Windows</dc:creator>
  <dc:description/>
  <cp:keywords/>
  <dc:language>en-US</dc:language>
  <cp:lastModifiedBy>палата счетная</cp:lastModifiedBy>
  <cp:lastPrinted>2022-05-30T16:03:00Z</cp:lastPrinted>
  <dcterms:modified xsi:type="dcterms:W3CDTF">2022-05-30T13:16:00Z</dcterms:modified>
  <cp:revision>67</cp:revision>
  <dc:subject/>
  <dc:title>Информация о результатах проверки финансово-хозяйственной деятельности, в том числе исполнения Федерального закона от 5 апреля 2013 № 44-ФЗ «О контрольной системе в сфере закупок товаров, работ, услуг для обеспечения государственных и муниципальных нужд»</dc:title>
</cp:coreProperties>
</file>