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контрольного мероприятия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оверка целевого и эффективного использования бюджетных средств, выделенных на оснащение объектов спортивной инфраструктуры спортивно-технологическим оборудованием в рамках регионального проекта «Спорт – норма жизни» подпрограммы «Развитие спорта высших достижений и системы подготовки спортивного резерва» государственной программы «Развитие физической культуры и спорта Брянской области, в 2022 году» </w:t>
      </w:r>
      <w:r>
        <w:rPr>
          <w:rFonts w:eastAsia="Calibri" w:cs="Times New Roman" w:ascii="Times New Roman" w:hAnsi="Times New Roman"/>
          <w:b/>
          <w:sz w:val="26"/>
          <w:szCs w:val="26"/>
        </w:rPr>
        <w:t>совместное с Контрольно-счетной палатой Брян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27.04.2023 года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 2.2.1.3 плана работы Контрольно-счетной палаты Брянской области на 2023 год, утвержденного решением Коллегии Контрольно-счетной палаты Брянской области от </w:t>
      </w:r>
      <w:r>
        <w:rPr>
          <w:rFonts w:eastAsia="Calibri" w:cs="Times New Roman" w:ascii="Times New Roman" w:hAnsi="Times New Roman"/>
          <w:sz w:val="26"/>
          <w:szCs w:val="26"/>
        </w:rPr>
        <w:t>16.12.2022 № 99-рк</w:t>
      </w:r>
      <w:r>
        <w:rPr>
          <w:rFonts w:eastAsia="Times New Roman" w:cs="Times New Roman" w:ascii="Times New Roman" w:hAnsi="Times New Roman"/>
          <w:sz w:val="26"/>
          <w:szCs w:val="26"/>
        </w:rPr>
        <w:t>, приказ председателя Контрольно-счетной палаты Брянской области от 06.03.2023 № 14-п/п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ункт 2.1.1 плана работы Контрольно-счетной палаты Навлинского района на 2023 год, утвержденного приказом председателя Контрольно-счетной палаты Навлинского района от 26.12.2021 № 41-р, приказ председателя Контрольно-счетной палаты Навлинского района от 06.03.2023 № 2-р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 Предмет контрольного мероприятия: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е и использование бюджетных средств, выделенных на оснащение объектов спортивной инфраструктуры спортивно-технологическим оборудованием в рамках регионального проекта «Спорт-норма жизни» подпрограммы «Развитие спорта высших достижений и системы подготовки спортивного резерва» государственной программы «Развитие физической культуры и спорта Бря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.Объект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авлинского района Брянской области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320" w:before="0" w:after="0"/>
        <w:jc w:val="both"/>
        <w:rPr/>
      </w:pPr>
      <w:r>
        <w:rPr/>
        <w:tab/>
      </w:r>
      <w:bookmarkStart w:id="0" w:name="bookmark6"/>
      <w:r>
        <w:rPr/>
        <w:t xml:space="preserve">        4. Срок проведения контрольного мероприятия: </w:t>
      </w:r>
      <w:r>
        <w:rPr>
          <w:b w:val="false"/>
        </w:rPr>
        <w:t>с 6 марта по 27 апреля 2023 год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320" w:before="0" w:after="0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color w:val="000000"/>
          <w:lang w:bidi="ru-RU"/>
        </w:rPr>
        <w:t>Цели контрольного мероприятия:</w:t>
      </w:r>
      <w:bookmarkEnd w:id="0"/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bookmarkStart w:id="1" w:name="bookmark7"/>
      <w:r>
        <w:rPr>
          <w:rFonts w:cs="Times New Roman" w:ascii="Times New Roman" w:hAnsi="Times New Roman"/>
          <w:sz w:val="26"/>
          <w:szCs w:val="26"/>
        </w:rPr>
        <w:t>Цель – оценить правомерность и эффективность использования органами местного самоуправления Брянской области бюджетных средств, выделенных на оснащение объектов спортивной инфраструктуры спортивно-технологическим оборудованием в рамках регионального проекта «Спорт – норма жизни» подпрограммы «Развитие спорта высших достижений и системы подготовки спортивного резерва» государственной программы «Развитие физической культуры и спорта Брянской области», в 2022 году»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6. Проверяемый период деятельност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2022 год.</w:t>
      </w:r>
      <w:bookmarkEnd w:id="1"/>
    </w:p>
    <w:p>
      <w:pPr>
        <w:pStyle w:val="Style21"/>
        <w:spacing w:before="12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6.Состав лиц, участвующих в проведении контрольного мероприят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нтрольно – счетной палаты Навлинского района Е.П. Мурач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Краткая информация об объекте контрольного мероприят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Навлинского района в соответствии с Уставом Навлинского муниципального района Брянской области является органом местного самоуправления, осуществляет исполнительно-распорядительные функции при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Навлинского района осуществляет свою деятельность в соответствии с Конституцией Российской Федерации, федеральным законодательством и законодательством Брянской области, Уставом Навлинского муниципального района Брянской области принятого Решением Навлинского районного Совета народных депутатов от 15.05.2009г. № 3-268 (с изменениями в редакции от 28.12.2021г. №6-186, положением об администрации Навлинского района, утвержденным решением Навлинского районного Совета народных депутатов от </w:t>
      </w:r>
      <w:r>
        <w:rPr>
          <w:rFonts w:cs="Times New Roman" w:ascii="Times New Roman" w:hAnsi="Times New Roman"/>
          <w:sz w:val="26"/>
          <w:szCs w:val="26"/>
        </w:rPr>
        <w:t>25.12.2009г. № 4-54.</w:t>
      </w:r>
      <w:r>
        <w:rPr>
          <w:rFonts w:eastAsia="Calibri" w:cs="Times New Roman" w:ascii="Times New Roman" w:hAnsi="Times New Roman"/>
          <w:sz w:val="26"/>
          <w:szCs w:val="26"/>
        </w:rPr>
        <w:t>, иными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Уставом к вопросам местного значения Навлинского муниципального района относится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м первой подписи в проверяемом периоде обладал глава администрации Навлинского района Прудник Александр Александрович с 26.06.2012 г по настоящ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9"/>
      <w:r>
        <w:rPr>
          <w:rFonts w:cs="Times New Roman" w:ascii="Times New Roman" w:hAnsi="Times New Roman"/>
          <w:color w:val="000000"/>
          <w:sz w:val="26"/>
          <w:szCs w:val="26"/>
        </w:rPr>
        <w:t>Правом второй подписи в проверяемом периоде обладала - главный бухгалтер Морозова Елена Владимировна по 30.05.2022 г., с 02.06.2022 г.  – назначена на должность начальника отдела учета и отчетности Баранова Ирина Юрьевна (Распоряжение администрации Навлинского района от 02.06.2022 г. № 187-РК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3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 результатам контрольного мероприятия установлено следующее.</w:t>
      </w:r>
      <w:bookmarkEnd w:id="2"/>
    </w:p>
    <w:p>
      <w:pPr>
        <w:pStyle w:val="Style2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подпрограммы «Развитие спорта высших достижений и системы подготовки спортивного резерва» государственной программы «Развитие физической культуры и спорта Брянской области, в 2022 году» постановлением администрации Навлинского района от 17 января 2022 года № 24 утверждена муниципальная программа «Реализация полномочий Навлинского городского поселения 2018-2022 годы». Муниципальная программа разработана в соответствии с требованием постановления от 09.11.2021 г. № 635 «Об утверждении порядка разработки, реализации и оценки эффективности муниципальных программ (подпрограмм) Навлинского городского поселения». В рамках данной программы предусмотрено мероприятие «Субсидия на оснащение объектов спортивной инфраструктуры спортивно-технологическим оборудованием» в объеме 2642,2 тыс. рублей, в том числе за счет средств областного бюджета – 2 615,8 тыс. рублей, средства местного бюджета составили 26,4 тыс. рублей (Приложение 1 п.1.17. муниципальной программы)</w:t>
      </w:r>
    </w:p>
    <w:p>
      <w:pPr>
        <w:pStyle w:val="Style21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ветственным исполнителем является администрация Навлинского района, отдел культуры, молодежной политики и спорта администрации района, отдел по строительству и архитектуре администрации района.</w:t>
      </w:r>
    </w:p>
    <w:p>
      <w:pPr>
        <w:pStyle w:val="Normal"/>
        <w:shd w:fill="FFFFFF" w:val="clear"/>
        <w:jc w:val="both"/>
        <w:rPr>
          <w:rFonts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ая цель мероприятия: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здание 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>
          <w:color w:val="FF0000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мечено, что администрацией Навлинского района выполнены условия предоставления субсидии из обла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ей достигнут результат предоставления субсидии, установленный соглашением о предоставлении субсидии: «Приобретено спортивно-технологическое оборудование и смонтирована малая спортивная площад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итогам 2022 года муниципальным образованием достигнуты установленные соглашениями значения результатов использования субсидии и показатели результативности исполнения мероприятий, в целях софинансирования которых предоставляется субсидия из областного бюджет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2371" w:leader="none"/>
        </w:tabs>
        <w:spacing w:lineRule="exact" w:line="3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Рассмотреть итоги контрольного мероприятия, проанализировать нарушения и недостатки, отмеченные в акте по результатам контрольного мероприятия, принять меры по их недопущению в дальнейшем, а также по привлечению к дисциплинарной ответственности лиц, допустивших нарушения.</w:t>
      </w:r>
    </w:p>
    <w:p>
      <w:pPr>
        <w:pStyle w:val="Normal"/>
        <w:widowControl w:val="false"/>
        <w:spacing w:lineRule="exact" w:line="317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Обеспечивать соблюдение требований законодательства в сфере закупок товаров, работ, услуг в части формирования и внесения изменений в планы-графики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3049" w:leader="none"/>
          <w:tab w:val="left" w:pos="5832" w:leader="none"/>
          <w:tab w:val="left" w:pos="6961" w:leader="none"/>
          <w:tab w:val="left" w:pos="8754" w:leader="none"/>
        </w:tabs>
        <w:spacing w:lineRule="exact" w:line="3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Обеспечивать исполнение обязательств, установленных соглашениями о предоставлении субсидий из областного бюджета.</w:t>
      </w:r>
    </w:p>
    <w:p>
      <w:pPr>
        <w:pStyle w:val="Normal"/>
        <w:widowControl w:val="false"/>
        <w:spacing w:lineRule="exact" w:line="317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Осуществлять контроль за надлежащим исполнением поставщиками обязательств по муниципальным контрактам в части соблюдения ими сроков и иных условий контрактов. Своевременно проводить претензионно-исковую работу в случае нарушения поставщиками сроков, предусмотренных муниципальными контрактами.</w:t>
      </w:r>
    </w:p>
    <w:p>
      <w:pPr>
        <w:pStyle w:val="Normal"/>
        <w:widowControl w:val="false"/>
        <w:spacing w:lineRule="exact" w:line="317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Принять меры по взысканию с ООО «АТМ АКРОНЕКС» пени за просрочку исполнения обязательств по муниципальному контракту от 06.07.2022 № 0105500000222000929-ЭК в сумме 5,6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                                                                      Е.П. Мурач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алаты Навлинского района</w:t>
        <w:tab/>
        <w:tab/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ahoma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 New Roman" w:hAnsi="Times New Roman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2-04-06T13:09:00Z</cp:lastPrinted>
  <dcterms:modified xsi:type="dcterms:W3CDTF">2023-09-19T12:03:00Z</dcterms:modified>
  <cp:revision>69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