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по результатам контрольного мероприят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«Проверка целевого и эффективного использование бюджетных средств, направляемых на обеспечение деятельности финансового управления администрации Навл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18, 2019 годы и истекший период 2020 года», аудит в сфере закупок за 2018, 2019 годы и истекший период 2020 года»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>Основание для проведения контрольного мероприятия</w:t>
      </w:r>
      <w:r>
        <w:rPr>
          <w:sz w:val="28"/>
          <w:szCs w:val="28"/>
          <w:lang w:eastAsia="ru-RU"/>
        </w:rPr>
        <w:t xml:space="preserve">: План работы Контрольно- счетной палаты Навлинского района пункт 2.1.1. на 2020 год, </w:t>
      </w:r>
      <w:r>
        <w:rPr>
          <w:rFonts w:eastAsia="Calibri"/>
          <w:sz w:val="28"/>
          <w:szCs w:val="28"/>
          <w:lang w:eastAsia="en-US"/>
        </w:rPr>
        <w:t>распоряжение Контрольно – счетной палаты Навлинского района от 11.02.2020 года № 2 – р.</w:t>
      </w:r>
    </w:p>
    <w:p>
      <w:pPr>
        <w:pStyle w:val="Normal"/>
        <w:suppressAutoHyphens w:val="false"/>
        <w:ind w:firstLine="56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Проверяемый период деятельности: 2018 год, 2019 год и истекший период 2020 года (по 01.02.2020 год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р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Финансовое управление в соответствии с Положением в проверяемом периоде имеет структуру утвержденную приказом заместителя главы администрации района от 31.12.2015 года №122. О</w:t>
      </w:r>
      <w:r>
        <w:rPr>
          <w:i/>
          <w:sz w:val="28"/>
          <w:szCs w:val="28"/>
          <w:lang w:eastAsia="ru-RU"/>
        </w:rPr>
        <w:t xml:space="preserve">тмечается: </w:t>
      </w:r>
      <w:r>
        <w:rPr>
          <w:i/>
          <w:sz w:val="28"/>
          <w:szCs w:val="28"/>
        </w:rPr>
        <w:t>Финансовому управлению не установлен численный состав и количество введенных должностей в финансовом управлении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62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.04.2019 года в финансовом управлении имеется вакантная должность ведущего специалиста отдела бюджетного учета и организации исполнения бюджета, которая в момент проверки занята главным специалистом ФУ в порядке совмещения. </w:t>
      </w:r>
      <w:r>
        <w:rPr>
          <w:i/>
          <w:sz w:val="28"/>
          <w:szCs w:val="28"/>
        </w:rPr>
        <w:t xml:space="preserve">Отмечается: Совмещение оформлено приказом ФУ от 22.02.2019 года №13 в котором отсутствуют обязательные условия. </w:t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. ФУ не размещена в сети «Интернет» информация о вакантной должности, чем не исполнено требование части 1 статьи 13 Закона №8 –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2. У</w:t>
      </w:r>
      <w:r>
        <w:rPr>
          <w:sz w:val="28"/>
          <w:szCs w:val="28"/>
        </w:rPr>
        <w:t xml:space="preserve">четная политика для целей бухгалтерского учета и налогообложения которая применяется с 01.01.2018 года и не в полной мере соответствует установленным требованиям </w:t>
      </w:r>
      <w:r>
        <w:rPr>
          <w:i/>
          <w:sz w:val="28"/>
          <w:szCs w:val="28"/>
        </w:rPr>
        <w:t>пунктов 6, 302.1Инструкции №157н</w:t>
      </w:r>
      <w:r>
        <w:rPr>
          <w:sz w:val="28"/>
          <w:szCs w:val="28"/>
        </w:rPr>
        <w:t xml:space="preserve">. Основные положения учетной политики и (или) копии документов учетной политики не размещены на официальном сайте ФУ в информационно-телекоммуникационной сети "Интернет", </w:t>
      </w:r>
      <w:r>
        <w:rPr>
          <w:i/>
          <w:sz w:val="28"/>
          <w:szCs w:val="28"/>
        </w:rPr>
        <w:t>нарушен пункт 9 Приказа Минфина от 30.12.2017 года №124н.</w:t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тной политикой ФУ, не определен порядок отражения в бюджетном учете перечисления заработной платы сотрудников (работников) ФУ на их личные счета в банке, в том числе на счета банковских карт, что</w:t>
      </w:r>
      <w:r>
        <w:rPr>
          <w:i/>
          <w:sz w:val="28"/>
          <w:szCs w:val="28"/>
        </w:rPr>
        <w:t xml:space="preserve"> не соответствует положениям письма Минфина России от 8 июля 2015 г. N 02-07-07/39464.</w:t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Составление, утверждение и ведение бюджетных смет ФУ осуществлялся в соответствии с приказами ФУ от 29.12.2017 года №122, от 26.10.2018 года №75 (далее по тексту – Приказы по сметам), что соответствует положениям статьи 221 Бюджетного кодекса РФ. </w:t>
      </w:r>
      <w:r>
        <w:rPr>
          <w:i/>
          <w:sz w:val="28"/>
          <w:szCs w:val="28"/>
          <w:lang w:eastAsia="ru-RU"/>
        </w:rPr>
        <w:t>Отмечается: приложенные к бюджетным сметам расчеты не утверждались руководителем или назначенным им лицом. Нарушены требования пункта 10 Общего порядка утвержденного приказом Минфина №26н и Приказа по сметам ФУ в 7 случаях.</w:t>
      </w:r>
    </w:p>
    <w:p>
      <w:pPr>
        <w:pStyle w:val="Normal"/>
        <w:numPr>
          <w:ilvl w:val="0"/>
          <w:numId w:val="2"/>
        </w:numPr>
        <w:suppressAutoHyphens w:val="false"/>
        <w:ind w:left="0" w:firstLine="710"/>
        <w:jc w:val="both"/>
        <w:rPr/>
      </w:pPr>
      <w:r>
        <w:rPr>
          <w:sz w:val="28"/>
          <w:szCs w:val="28"/>
          <w:lang w:eastAsia="ru-RU"/>
        </w:rPr>
        <w:t xml:space="preserve">Приказами руководителя ФУ утверждались штатные расписания, в которых штатная численность в 2018 – 2019 годах определена в количестве 13 единиц. Фактическая численность работников ФУ с апреля 2019 года составила 12 человек. </w:t>
      </w:r>
    </w:p>
    <w:p>
      <w:pPr>
        <w:pStyle w:val="Normal"/>
        <w:suppressAutoHyphens w:val="false"/>
        <w:ind w:firstLine="710"/>
        <w:jc w:val="both"/>
        <w:rPr/>
      </w:pPr>
      <w:r>
        <w:rPr>
          <w:sz w:val="28"/>
          <w:szCs w:val="28"/>
        </w:rPr>
        <w:t>Выборочная проверка начисления заработной платы муниципальным служащим за 2019 год показала, что должностные оклады установлены штатными расписаниями в соответствие с замещаемой должностью муниципальной службы и не превышают должностные оклады, установ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Брянской области от 11.12.2017 № 633-п.</w:t>
      </w:r>
    </w:p>
    <w:p>
      <w:pPr>
        <w:pStyle w:val="Normal"/>
        <w:suppressAutoHyphens w:val="false"/>
        <w:ind w:firstLine="710"/>
        <w:jc w:val="both"/>
        <w:rPr/>
      </w:pPr>
      <w:r>
        <w:rPr>
          <w:sz w:val="28"/>
          <w:szCs w:val="28"/>
        </w:rPr>
        <w:t>Классные чины муниципальным служащим в течение 2018 - 2019 годов присваивались на основании приказов по ФУ.  Нарушений не установлено.</w:t>
      </w:r>
    </w:p>
    <w:p>
      <w:pPr>
        <w:pStyle w:val="Normal"/>
        <w:suppressAutoHyphens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дбавка за выслугу лет устанавливалась на основании протоколов заседания комиссии по определению стажа работы. Нарушений не установле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(далее – ЕДП) не превышает максимальные размеры, установленные по группам должностей муниципальной службы.  Начальнику ФУ ЕДП выплачивалось на основании распоряжений главы администрации Навлинского района, остальным работникам – на основании ежемесячных приказов по Ф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уководителю ФУ производится доплата за работу со сведениями, составляющими государственную тайну в размере 5% от должностного оклада.</w:t>
      </w:r>
    </w:p>
    <w:p>
      <w:pPr>
        <w:pStyle w:val="Normal"/>
        <w:numPr>
          <w:ilvl w:val="0"/>
          <w:numId w:val="2"/>
        </w:numPr>
        <w:suppressAutoHyphens w:val="false"/>
        <w:ind w:left="0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м в проверяемом периоде в отдельных случаях нарушались требования порядка №3210 – У: при выдаче денежных средств и денежных документов в подотчет.</w:t>
      </w:r>
    </w:p>
    <w:p>
      <w:pPr>
        <w:pStyle w:val="Normal"/>
        <w:suppressAutoHyphens w:val="false"/>
        <w:ind w:firstLine="710"/>
        <w:jc w:val="both"/>
        <w:rPr/>
      </w:pPr>
      <w:r>
        <w:rPr>
          <w:sz w:val="28"/>
          <w:szCs w:val="28"/>
          <w:lang w:eastAsia="ru-RU"/>
        </w:rPr>
        <w:t>В ходе проведения проверки проведена инвентаризация «фондовой» кассы учреждения, по результатам которой излишков и недостач не установлен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Для отражения начислений заработной платы в ФУ использовалась расчетно-платежная ведомость (ф. 0504401), что не соответствует нормам Приказа Минфина РФ от 30.03.2015 №52н. При анализе ф. 0504401 установлено, не заполнена дата составления формы, нарушены требования Приказа №52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очной проверке заключенных трудовых договоров установлено, что договора составлены в соответствии с требованиями статьи 57 Трудового кодекса РФ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отпусков, выплата компенсаций за неиспользованный отпуск производилась на основании приказов ФУ. Оформление приказов производилось не коррект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анализе принятых к учету записок – расчетов за 2019 год установлены отдельные нарушения при их оформлен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асчет расходов на мобильную связь производился не в соответствии с Приказом №61. Оплата услуг сотовой связи осуществлялась главным специалистом ФУ безналичными средствами, выданными в подотчет, через банкомат, при отсутствии подписанного сторонами договора, счета на оплату, акта об оказании услуг мобильной связи.</w:t>
      </w:r>
      <w:r>
        <w:rPr/>
        <w:t xml:space="preserve"> </w:t>
      </w:r>
      <w:r>
        <w:rPr>
          <w:sz w:val="28"/>
          <w:szCs w:val="28"/>
          <w:lang w:eastAsia="ru-RU"/>
        </w:rPr>
        <w:t>ФУ ежегодно не производилась инвентаризация расчетов с поставщиком услуг мобильной связи, нарушены нормы учетной политики Ф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ФУ не установлен конкретный норматив на расход смазочных материалов, не назначено лицо ответственное за проставление в путевом листе даты, время и показания одометра при выезде транспортного средства с парковки и его заезде на парковку, нарушен пункт 13 Приказа №152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веряемом периоде ФУ управлением производилась закупка товаров, работ и услуг для собственных нужд по заключенным разовым договорам. При проверке установлены отдельные недостат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анализе представленных регистров бухгалтерского учета установлены отдельные нарушения требований Закона №402-ФЗ, Приказов Минфина №52н, 157н, 256н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ведении аудита </w:t>
      </w:r>
      <w:r>
        <w:rPr>
          <w:sz w:val="28"/>
          <w:szCs w:val="28"/>
        </w:rPr>
        <w:t>в сфере закупок за 2018, 2019 годы и истекший период 2020 года нарушений не установлено.</w:t>
      </w:r>
    </w:p>
    <w:p>
      <w:pPr>
        <w:pStyle w:val="Normal"/>
        <w:suppressAutoHyphens w:val="false"/>
        <w:ind w:left="7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счетной палаты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ru-RU"/>
        </w:rPr>
        <w:t>«Навлин</w:t>
      </w:r>
      <w:r>
        <w:rPr>
          <w:rFonts w:eastAsia="Calibri"/>
          <w:sz w:val="28"/>
          <w:szCs w:val="28"/>
          <w:lang w:eastAsia="en-US"/>
        </w:rPr>
        <w:t>ский район»                                                                            Г.А. Острянин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0"/>
          <w:highlight w:val="yellow"/>
          <w:lang w:eastAsia="ru-RU"/>
        </w:rPr>
      </w:pPr>
      <w:r>
        <w:rPr>
          <w:rFonts w:eastAsia="Calibri"/>
          <w:sz w:val="28"/>
          <w:szCs w:val="20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51">
    <w:name w:val="Знак5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1:00Z</dcterms:created>
  <dc:creator/>
  <dc:description/>
  <cp:keywords/>
  <dc:language>en-US</dc:language>
  <cp:lastModifiedBy>палата счетная</cp:lastModifiedBy>
  <cp:lastPrinted>2020-04-13T10:51:00Z</cp:lastPrinted>
  <dcterms:modified xsi:type="dcterms:W3CDTF">2020-06-05T07:31:00Z</dcterms:modified>
  <cp:revision>4</cp:revision>
  <dc:subject/>
  <dc:title>Утверждаю:</dc:title>
</cp:coreProperties>
</file>