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финансово – хозяйственной деятельности муниципального бюджетного учреждения культуры «Межпоселенческая библиотека Навлинского района»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ab/>
        <w:t>1.</w:t>
      </w:r>
      <w:r>
        <w:rPr>
          <w:sz w:val="28"/>
          <w:szCs w:val="28"/>
          <w:lang w:eastAsia="ru-RU"/>
        </w:rPr>
        <w:t xml:space="preserve"> </w:t>
        <w:tab/>
      </w:r>
      <w:r>
        <w:rPr>
          <w:b/>
          <w:bCs/>
          <w:sz w:val="28"/>
          <w:szCs w:val="28"/>
          <w:lang w:eastAsia="ru-RU"/>
        </w:rPr>
        <w:t>Основание для проведения контрольного мероприятия</w:t>
      </w:r>
      <w:r>
        <w:rPr>
          <w:sz w:val="28"/>
          <w:szCs w:val="28"/>
          <w:lang w:eastAsia="ru-RU"/>
        </w:rPr>
        <w:t xml:space="preserve">: План работы Контрольно- счетной палаты Навлинского района пункт 2.1.1.1. на 2019 год, </w:t>
      </w:r>
      <w:r>
        <w:rPr>
          <w:rFonts w:eastAsia="Calibri"/>
          <w:sz w:val="28"/>
          <w:szCs w:val="28"/>
          <w:lang w:eastAsia="en-US"/>
        </w:rPr>
        <w:t>распоряжение Контрольно – счетной палаты Навлинского района от 03.07.2019 года № 8 – р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  Объект контрольного мероприятия: </w:t>
      </w:r>
      <w:r>
        <w:rPr>
          <w:sz w:val="28"/>
          <w:szCs w:val="28"/>
        </w:rPr>
        <w:t>основной – муниципальное бюджетное учреждение «Межпоселенческая библиотека Навлинского района», в случае необходимости проведения встречных проверок – администрация Навлинского района, финансовое управление администрации Навлинского района, отдел по управлению муниципальным имуществом администрации Навлинского рай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</w:t>
        <w:tab/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18 год и истекший период 2019 года (по 01.06.2019 года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</w:t>
        <w:tab/>
        <w:t xml:space="preserve">Предмет контрольного мероприятия: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  учредительные документы, локальные акты, иные относящиеся к теме проверки распорядительные документы объекта контрольного мероприятия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- средства бюджета Навлинского района и бюджета Навлинского городского поселения, выделенные объекту контрольного мероприятия в форме субсидий на выполнение муниципального задания и на иные цели;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средства, полученные объектом контрольного мероприятия от использования муниципальной собственности, закрепленной за ним на праве оперативного управления (постоянного бессрочного пользования);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муниципальное имущество, переданное объекту контрольного мероприятия в оперативное управление (постоянное бессрочное пользование) или приобретенное по решению учредителя;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финансово-хозяйственная деятельность объекта контрольного мероприятия по исполнению муниципального задания и плана финансово-хозяйственной деятельности учреждения, в том числе при осуществлении закупок товаров, работ и услуг;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регистры бухгалтерского учета; первичные документы; документы, формируемые при планировании и осуществлении закупок; информация, размещенная на официальных сайтах Российской Федерации в сети интернет www.zakupki.gov.ru и bus.qov.ru, на сайте учреждения;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  отчетность объекта контрольного мероприят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</w:t>
      </w:r>
      <w:r>
        <w:rPr>
          <w:b/>
          <w:bCs/>
          <w:sz w:val="28"/>
          <w:szCs w:val="28"/>
          <w:lang w:eastAsia="ru-RU"/>
        </w:rPr>
        <w:tab/>
        <w:t>5.</w:t>
        <w:tab/>
      </w:r>
      <w:r>
        <w:rPr>
          <w:b/>
          <w:sz w:val="28"/>
          <w:szCs w:val="28"/>
          <w:lang w:eastAsia="ru-RU"/>
        </w:rPr>
        <w:t>Цели контрольного мероприяти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финансово – хозяйственная деятельность учреждения: бухгалтерский учет и отчетность, проверка соблюдения кассовой, платежно</w:t>
      </w:r>
      <w:r>
        <w:rPr>
          <w:sz w:val="28"/>
          <w:lang w:eastAsia="ru-RU"/>
        </w:rPr>
        <w:t xml:space="preserve">й и финансовой </w:t>
      </w:r>
      <w:r>
        <w:rPr>
          <w:sz w:val="28"/>
          <w:szCs w:val="28"/>
          <w:lang w:eastAsia="ru-RU"/>
        </w:rPr>
        <w:t>дисциплины, анализ банковских операций, проверка соблюдения законодательства при осуществлении трудовых отношений с персоналом, соблюдение требований законодательства при осуществлении расчетов с подотчетными лицами, обеспечение сохранности и правильности ведения учета материальных запасов и основных средств, целевого и эффективного использования имущества и т.д.;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удит в сфере закупок: исполнение требований федеральных законов и нормативных правовых актов в сфере закупок товаров, работ и услуг для муниципальных нужд, проверка муниципальных контрактов (договоров) на поставку товаров выполнение работ, оказание услуг и т. д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ьные результаты контрольного мероприятия: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1620" w:leader="none"/>
        </w:tabs>
        <w:suppressAutoHyphens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При анализе Устава установлено, что он в целом соответствует требованиям Закона №7 – ФЗ. </w:t>
      </w:r>
      <w:r>
        <w:rPr>
          <w:i/>
          <w:sz w:val="28"/>
          <w:szCs w:val="28"/>
          <w:lang w:eastAsia="ru-RU"/>
        </w:rPr>
        <w:t>Вместе с тем отмечается:</w:t>
      </w:r>
    </w:p>
    <w:p>
      <w:pPr>
        <w:pStyle w:val="Normal"/>
        <w:suppressAutoHyphens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унктом 1.6 Устава предусмотрено, что собственник имущества Учреждения не несет ответственность по обязательствам Учреждения, что противоречит пункту 5 статьи 123.22 ГК РФ, предусматривающему субсидиарную ответственность собственника имущества бюджетного учреждения по обязательствам учреждения, связанным с причинением вреда гражданам, при недостаточности имущества учреждения, на которое может быть обращено взыскани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чреждение имеет свой официальный сайт, расположенный в сети «Интернет» по адресу </w:t>
      </w:r>
      <w:hyperlink r:id="rId2" w:tgtFrame="_blank">
        <w:r>
          <w:rPr>
            <w:rStyle w:val="InternetLink"/>
            <w:b/>
            <w:sz w:val="28"/>
            <w:szCs w:val="28"/>
            <w:u w:val="single"/>
          </w:rPr>
          <w:t>http://www.navlib.ru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мечается: на сайте учреждения не размещен административный регламент по предоставлению муниципальной услуги «Библиотечное, библиографическое и информационное обслуживание пользователей библиотеки»; график работы учреждения не соответствует графику приема заявителей, установленному в административном регламенте утвержденным Постановлением №351.</w:t>
      </w:r>
    </w:p>
    <w:p>
      <w:pPr>
        <w:pStyle w:val="Normal"/>
        <w:suppressAutoHyphens w:val="false"/>
        <w:jc w:val="both"/>
        <w:rPr/>
      </w:pPr>
      <w:r>
        <w:rPr>
          <w:i/>
          <w:sz w:val="28"/>
          <w:szCs w:val="28"/>
          <w:lang w:eastAsia="ru-RU"/>
        </w:rPr>
        <w:tab/>
      </w:r>
      <w:r>
        <w:rPr>
          <w:i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Финансирование финансово – хозяйственной деятельности Учреждения осуществлялось из двух бюджетов на основании соглашения о передаче части полномочий по решению отдельных вопросов местного значения муниципального образования «Навлинское городское поселение» в сфере культуры. </w:t>
      </w:r>
      <w:r>
        <w:rPr>
          <w:i/>
          <w:sz w:val="28"/>
          <w:szCs w:val="28"/>
        </w:rPr>
        <w:t>В соглашении не указан год принятия решения Навлинского районного Совета народных депутатов №5 – 56.</w:t>
      </w:r>
    </w:p>
    <w:p>
      <w:pPr>
        <w:pStyle w:val="Normal"/>
        <w:suppressAutoHyphens w:val="false"/>
        <w:jc w:val="both"/>
        <w:rPr/>
      </w:pPr>
      <w:r>
        <w:rPr>
          <w:i/>
          <w:sz w:val="28"/>
          <w:szCs w:val="28"/>
        </w:rPr>
        <w:tab/>
        <w:t>З</w:t>
      </w:r>
      <w:r>
        <w:rPr>
          <w:sz w:val="28"/>
          <w:szCs w:val="28"/>
        </w:rPr>
        <w:t xml:space="preserve">адание на 2018 год формировалось учреждению на основании и в соответствии с Постановлением №836, принятым во исполнение требований Закона №7 – ФЗ. </w:t>
      </w:r>
      <w:r>
        <w:rPr>
          <w:i/>
          <w:sz w:val="28"/>
          <w:szCs w:val="28"/>
        </w:rPr>
        <w:t>Отмечается: постановлением №836 не определен орган, формирующий задание учреждению, в связи с чем невозможно определить лицо, допустившее нарушения при его формировании.</w:t>
      </w:r>
      <w:r>
        <w:rPr>
          <w:sz w:val="28"/>
          <w:szCs w:val="28"/>
        </w:rPr>
        <w:t xml:space="preserve"> З</w:t>
      </w:r>
      <w:r>
        <w:rPr>
          <w:i/>
          <w:sz w:val="28"/>
          <w:szCs w:val="28"/>
          <w:lang w:eastAsia="ru-RU"/>
        </w:rPr>
        <w:t>адание размещено не уполномоченным органом, нарушен срок размещения задания на сайте на 1 день (нарушены нормы пункта 9 постановления № 836). В</w:t>
      </w:r>
      <w:r>
        <w:rPr>
          <w:rFonts w:eastAsia="Calibri"/>
          <w:i/>
          <w:sz w:val="28"/>
          <w:szCs w:val="28"/>
          <w:lang w:eastAsia="en-US"/>
        </w:rPr>
        <w:t xml:space="preserve"> 2018 году, учредителем учреждения уменьшено финансирование муниципального задания на сумму 1 705,7 тыс. рублей или 14,5 процентных пункта </w:t>
      </w:r>
      <w:r>
        <w:rPr>
          <w:i/>
          <w:sz w:val="28"/>
          <w:szCs w:val="28"/>
          <w:lang w:eastAsia="ru-RU"/>
        </w:rPr>
        <w:t>без изменения количества муниципальных услуг, установленных на 2018 год, что противоречит нормам пункта 34 Положения утвержденного Постановлением №836.</w:t>
      </w:r>
    </w:p>
    <w:p>
      <w:pPr>
        <w:pStyle w:val="Normal"/>
        <w:suppressAutoHyphens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реждением на официальном сайте </w:t>
      </w:r>
      <w:r>
        <w:rPr>
          <w:sz w:val="28"/>
          <w:szCs w:val="28"/>
          <w:lang w:val="en-US" w:eastAsia="ru-RU"/>
        </w:rPr>
        <w:t>bus</w:t>
      </w:r>
      <w:r>
        <w:rPr>
          <w:sz w:val="28"/>
          <w:szCs w:val="28"/>
          <w:lang w:eastAsia="ru-RU"/>
        </w:rPr>
        <w:t>.gov.ru в сети Интернет размещались документы, предусмотренные частью 3.3 статьи 32 Закона №7 – ФЗ. Д</w:t>
      </w:r>
      <w:r>
        <w:rPr>
          <w:iCs/>
          <w:sz w:val="28"/>
          <w:szCs w:val="28"/>
          <w:lang w:eastAsia="ru-RU"/>
        </w:rPr>
        <w:t xml:space="preserve">окументы должны размещаться на сайте органом, осуществляющим функции и полномочия учредителя муниципального учреждения </w:t>
      </w:r>
      <w:r>
        <w:rPr>
          <w:b/>
          <w:iCs/>
          <w:sz w:val="28"/>
          <w:szCs w:val="28"/>
          <w:lang w:eastAsia="ru-RU"/>
        </w:rPr>
        <w:t>или права на размещение, передаются учреждению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основании принятого учредителем правового акта. Администрацией Навлинского района, как органом, осуществляющим функции и полномочия учредителя в отношении учреждения, права по размещению на официальном сайте документов </w:t>
      </w:r>
      <w:r>
        <w:rPr>
          <w:b/>
          <w:sz w:val="28"/>
          <w:szCs w:val="28"/>
          <w:lang w:eastAsia="ru-RU"/>
        </w:rPr>
        <w:t>учреждению не передавала</w:t>
      </w:r>
      <w:r>
        <w:rPr>
          <w:sz w:val="28"/>
          <w:szCs w:val="28"/>
          <w:lang w:eastAsia="ru-RU"/>
        </w:rPr>
        <w:t>.</w:t>
      </w:r>
      <w:r>
        <w:rPr>
          <w:i/>
          <w:sz w:val="28"/>
          <w:szCs w:val="28"/>
          <w:lang w:eastAsia="ru-RU"/>
        </w:rPr>
        <w:t xml:space="preserve"> Таким образом, учреждением в 2018 году </w:t>
      </w:r>
      <w:r>
        <w:rPr>
          <w:b/>
          <w:i/>
          <w:sz w:val="28"/>
          <w:szCs w:val="28"/>
          <w:lang w:eastAsia="ru-RU"/>
        </w:rPr>
        <w:t>не правомерно</w:t>
      </w:r>
      <w:r>
        <w:rPr>
          <w:i/>
          <w:sz w:val="28"/>
          <w:szCs w:val="28"/>
          <w:lang w:eastAsia="ru-RU"/>
        </w:rPr>
        <w:t xml:space="preserve"> производилось размещение информации на сайте </w:t>
      </w:r>
      <w:r>
        <w:rPr>
          <w:i/>
          <w:sz w:val="28"/>
          <w:szCs w:val="28"/>
          <w:lang w:val="en-US" w:eastAsia="ru-RU"/>
        </w:rPr>
        <w:t>bus</w:t>
      </w:r>
      <w:r>
        <w:rPr>
          <w:i/>
          <w:sz w:val="28"/>
          <w:szCs w:val="28"/>
          <w:lang w:eastAsia="ru-RU"/>
        </w:rPr>
        <w:t xml:space="preserve">.gov.ru в сети Интернет, нарушены нормы статьи 32 Закона №7 – ФЗ. </w:t>
      </w:r>
    </w:p>
    <w:p>
      <w:pPr>
        <w:pStyle w:val="Normal"/>
        <w:suppressAutoHyphens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лан ФХД на 2018 год утвержден постановлением учредителя учреждения от 12.01.2018 года №16, на 2019 год постановлением от 11.01.2019 года №13. </w:t>
      </w:r>
      <w:r>
        <w:rPr>
          <w:i/>
          <w:sz w:val="28"/>
          <w:szCs w:val="28"/>
        </w:rPr>
        <w:t>При анализе Постановлений №16, №13 установлено их не качественное составл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преамбуле указана ссылка на постановление администрации Навлинского района от 07.09.2016 года №776, которым утверждены тарифы на платные услуги, оказываемые муниципальными бюджетными общеобразовательными учреждениями, а следовало указать Постановление №499 которым утвержден порядок составления и утверждения плана финансово – хозяйственной деятельности муниципальных бюджетных учреждений Навлин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К планам ФХД Учреждения на 2018 и 2019 годы </w:t>
      </w:r>
      <w:r>
        <w:rPr>
          <w:i/>
          <w:sz w:val="28"/>
          <w:szCs w:val="28"/>
          <w:lang w:eastAsia="ru-RU"/>
        </w:rPr>
        <w:t xml:space="preserve">не приложены обоснования (расчеты) плановых показателей по выплатам, </w:t>
      </w:r>
      <w:r>
        <w:rPr>
          <w:i/>
          <w:iCs/>
          <w:sz w:val="28"/>
          <w:szCs w:val="28"/>
          <w:lang w:eastAsia="ru-RU"/>
        </w:rPr>
        <w:t>использованные при формировании Плана, являющиеся справочной информацией к</w:t>
      </w:r>
      <w:r>
        <w:rPr>
          <w:i/>
          <w:sz w:val="28"/>
          <w:szCs w:val="28"/>
          <w:lang w:eastAsia="ru-RU"/>
        </w:rPr>
        <w:t xml:space="preserve"> Плану, на сумму 12 339,8 тыс. рублей раздельно по источникам их финансового обеспечения. Плановые назначения, определенные планом ФХД на 2018 год по муниципальному заданию и иным целям не выполнены.</w:t>
      </w:r>
    </w:p>
    <w:p>
      <w:pPr>
        <w:pStyle w:val="Normal"/>
        <w:suppressAutoHyphens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 xml:space="preserve">План ФХД Учреждения должен утверждаться на финансовый год и плановый период. Учреждением составлен, а администрацией Навлинского района утвержден План на финансовый год. </w:t>
      </w:r>
      <w:r>
        <w:rPr>
          <w:i/>
          <w:sz w:val="28"/>
          <w:szCs w:val="28"/>
        </w:rPr>
        <w:t>Нарушены требования пункта Приказа 81н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деятельности Учреждения на исполнение муниципального задания и иные цели осуществлялось за счет субсидий, представляемых из бюджета муниципального образования Навлинский район на основании заключенных соглашений. В заключенных соглашениях: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8"/>
          <w:szCs w:val="28"/>
          <w:lang w:eastAsia="ru-RU"/>
        </w:rPr>
        <w:t>не указаны суммы</w:t>
      </w:r>
      <w:r>
        <w:rPr>
          <w:sz w:val="28"/>
          <w:szCs w:val="28"/>
          <w:lang w:eastAsia="ru-RU"/>
        </w:rPr>
        <w:t xml:space="preserve">, подлежащие перечислению Учреждению, в связи с чем невозможно проверить исполнение соглашения учредителем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2.1 Соглашения о предоставлении субсидии на иные цели учредитель (администрация Навлинского района) обязуе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определить размер субсидии на иные цели на основании финансово – экономических обоснований расходов, составляемых учредителем </w:t>
      </w:r>
      <w:r>
        <w:rPr>
          <w:i/>
          <w:sz w:val="28"/>
          <w:szCs w:val="28"/>
          <w:lang w:eastAsia="ru-RU"/>
        </w:rPr>
        <w:t>(норма не исполнен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доставить субсидию в суммах и в соответствии с графиком перечислений субсидий, являющихся неотъемлемым приложением к Соглашению </w:t>
      </w:r>
      <w:r>
        <w:rPr>
          <w:i/>
          <w:sz w:val="28"/>
          <w:szCs w:val="28"/>
          <w:lang w:eastAsia="ru-RU"/>
        </w:rPr>
        <w:t>(норма не исполнена, не отражены суммы субсидии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выборочной проверке установлено: объем средств бюджета Навлинского городского поселения, перечисленный в январе 2018 года в бюджет Навлинского района, меньше объема средств, предусмотренных кассовым планом на 49,7 тыс. рублей. </w:t>
      </w:r>
      <w:r>
        <w:rPr>
          <w:i/>
          <w:sz w:val="28"/>
          <w:szCs w:val="28"/>
          <w:lang w:eastAsia="ru-RU"/>
        </w:rPr>
        <w:t>Кассовый план января 2018 года не исполнен Навлинским городским поселением на сумму 49,7 тыс. рублей.</w:t>
      </w:r>
      <w:r>
        <w:rPr>
          <w:sz w:val="28"/>
          <w:szCs w:val="28"/>
          <w:lang w:eastAsia="ru-RU"/>
        </w:rPr>
        <w:t xml:space="preserve"> В январе 2018 года администрация Навлинского района направила на лицевой счет Учреждения для финансирования библиотек НГП, денежные средства в сумме 166,3 тыс. рублей, вместо поступивших в январе 2018 года 145,3 тыс. рублей, что превышает объем финансирования поступивший из бюджета Навлинского городского поселения на 20,9 тыс. рублей. </w:t>
      </w:r>
      <w:r>
        <w:rPr>
          <w:i/>
          <w:sz w:val="28"/>
          <w:szCs w:val="28"/>
          <w:lang w:eastAsia="ru-RU"/>
        </w:rPr>
        <w:t>Таким образом, из бюджета Навлинского района на финансирование библиотек НГП не правомерно перечислено 20,9 тыс. рублей собственных средств.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Аналогичные нарушения установлены в феврале и марте 2018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январе 2019 года из бюджета Навлинского городского поселения в бюджет Навлинского района для финансирования библиотек НГП перечислено 224,5 тыс. рублей. В свою очередь администрация Навлинского района направила на лицевой счет Учреждения денежные средства в сумме 189,4 тыс. рублей, что меньше объема финансирования, поступившего из бюджета Навлинского городского поселения на 35,2 тыс. рублей. </w:t>
      </w:r>
      <w:r>
        <w:rPr>
          <w:i/>
          <w:sz w:val="28"/>
          <w:szCs w:val="28"/>
          <w:lang w:eastAsia="ru-RU"/>
        </w:rPr>
        <w:t>Установленные разногласия в финансировании свидетельствуют о недостаточном учете и контроле за финансированием библиотек НГП как со стороны учредителя, так и со стороны Навлинского городского поселения.</w:t>
      </w:r>
    </w:p>
    <w:p>
      <w:pPr>
        <w:pStyle w:val="Normal"/>
        <w:suppressAutoHyphens w:val="false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дание Детской библиотеки передано в оперативное управление Учреждению, и исключено из реестра муниципальной собственности НГП. Отделом по управлению муниципальным имуществом нарушено требование Порядка №424, </w:t>
      </w:r>
      <w:r>
        <w:rPr>
          <w:i/>
          <w:sz w:val="28"/>
          <w:szCs w:val="28"/>
          <w:lang w:eastAsia="ru-RU"/>
        </w:rPr>
        <w:t>факт передачи объекта недвижимости в оперативное управление не может служить основанием для исключения объекта из раздела 1 реестра муниципального имущества НГП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Учреждением фактически исполняются полномочия Алтуховского городского поселения по организации библиотечного обслуживания населения (установленные частью 1 статьи 14 Закона 131 – ФЗ) без Соглашения о передаче полномочий муниципальному образованию Навлинский район, которое должно заключаться органами местного самоуправления поселения и района. Администрацией Навлинского района нарушены требования части 4 статьи 15 Закона 131 – ФЗ в части исполнения не переданных ему полномочий. </w:t>
      </w:r>
      <w:r>
        <w:rPr>
          <w:i/>
          <w:sz w:val="28"/>
          <w:szCs w:val="28"/>
          <w:lang w:eastAsia="ru-RU"/>
        </w:rPr>
        <w:t>Бюджет Навлинского района несет не правомерные расходы на оплату работы библиотекаря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8"/>
          <w:szCs w:val="28"/>
          <w:lang w:eastAsia="ru-RU"/>
        </w:rPr>
        <w:t>Отмечается: Алтуховская поселковая администрация на бездоговорных отношениях разрешила Учреждению разместить структурное подразделение Алтуховская библиотека в здании, принадлежащем муниципальному образованию «Алтуховское городское поселение». В результате неправомерных действий Алтуховской поселковой администрации, бюджет Алтуховского городского поселения осуществил неправомерные расходы по оплате коммунальных услуг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ях сельских поселений Учреждением по согласованию с Учредителем созданы 17 структурных подразделений, из них 15 расположены в зданиях, принадлежащих сельским муниципальным образованиям или переданных в оперативное управление образовательным учреждениям района, при этом только 6 структурных подразделений занимают помещения в зданиях на основании заключенных договоров безвозмездного пользования помещением. </w:t>
      </w:r>
      <w:r>
        <w:rPr>
          <w:i/>
          <w:sz w:val="28"/>
          <w:szCs w:val="28"/>
          <w:lang w:eastAsia="ru-RU"/>
        </w:rPr>
        <w:t xml:space="preserve">При этом, </w:t>
      </w:r>
      <w:r>
        <w:rPr>
          <w:b/>
          <w:i/>
          <w:sz w:val="28"/>
          <w:szCs w:val="28"/>
          <w:lang w:eastAsia="ru-RU"/>
        </w:rPr>
        <w:t>только 2 договора безвозмездного пользования из 5 заключенных, согласованы с отделом по управлению муниципальным имуществом администрации Навлинского района; в одном договоре (</w:t>
      </w:r>
      <w:r>
        <w:rPr>
          <w:i/>
          <w:sz w:val="28"/>
          <w:szCs w:val="28"/>
          <w:lang w:eastAsia="ru-RU"/>
        </w:rPr>
        <w:t>МБОУ «Ревенская средняя общеобразовательная школа»)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не установлена ориентировочная стоимость возмещения затрат на коммунальные услуги. Отсутствие согласования при заключении договоров безвозмездного пользования привело к нарушению п.10 ст.9.2 Федерального закона №7 – ФЗ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Муниципальное задание и план финансово – хозяйственной деятельности Учреждения формируется с учетом работы в том числе Литовенской и Пластовской библиотек в части установления количества оказываемых Учреждением услуг и фонда оплаты труда, устанавливаемого на основании расчетов (обоснований) прилагаемых к представляемому на утверждение проекту плана ФХД. </w:t>
      </w:r>
      <w:r>
        <w:rPr>
          <w:i/>
          <w:sz w:val="28"/>
          <w:szCs w:val="28"/>
          <w:lang w:eastAsia="ru-RU"/>
        </w:rPr>
        <w:t>Литовенская библиотека расположена по адресу с. Литовня ул. Молодежная, 23 в здание которое не функционирует и находится в полуразрушенном состоянии, отсутствуют условия для работы и обслуживания посетителей, отсутствует книжный фонд. В тоже время, согласно утвержденного и согласованного учредителем Учреждению штатного расписания в Литовенской библиотеке предусмотрена 0,3 ставки библиотекаря 1 категории (вакансия). Аналогичная ситуация с Пластовской библиотекой. Следовательно, в 2018 и 2019 годах Учреждению завышены плановые показатели по муниципальному заданию и плану ФХД, а также объем финансирования на их исполнени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ктурные подразделения Бутерская, Бяковская, Вздруженская, Гремяченская, Зубовская, Лесковская, Синезерская, Салтановская, Чичковская, Щегловская библиотеки расположены в зданиях, принадлежащих сельским поселениям, без договора аренды или безвозмездного пользования.</w:t>
      </w:r>
      <w:r>
        <w:rPr>
          <w:i/>
          <w:sz w:val="28"/>
          <w:szCs w:val="28"/>
          <w:lang w:eastAsia="ru-RU"/>
        </w:rPr>
        <w:t xml:space="preserve"> Учреждение не компенсирует собственникам коммунальные услуги. Бюджеты сельских поселений несут неправомерные расходы по коммунальным расходам от деятельности структурных подразделений Учреждения в предоставленных помещениях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 При анализе формы 0503730 «Баланс учреждения» за 2018 год установлено. За учреждением числится недвижимое имущество, переданное по акту приема –передачи в количестве 2 (Двух) объектов: гараж и здание детской библиотеки.</w:t>
      </w:r>
      <w:r>
        <w:rPr>
          <w:i/>
          <w:sz w:val="28"/>
          <w:szCs w:val="28"/>
          <w:lang w:eastAsia="ru-RU"/>
        </w:rPr>
        <w:t xml:space="preserve"> В ходе проверки учреждением не представлен акт приема – передачи земельного участка находящегося под зданием гаража, следовательно, учреждению не передан в постоянное (бессрочное) пользование земельный участок. Администрацией Навлинского района нарушено требование части 9 статьи 9.2 Закона 7 – ФЗ. Учреждением не представлен документ, подтверждающий регистрацию в государственном реестре права оперативного управление на здание детской библиотеки, нарушено требование статьи 131 ГК РФ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ходе проверки Учреждением не представлен акт приема – передачи помещения от собственника и документ о закреплении в оперативное управление помещения центральной библиотеки, также не представлен документ о передаче в постоянное (бессрочное) пользование земельного участка. Отделом по управлению муниципальным имуществом администрации Навлинского района не оформлено право собственности: на помещение, в котором располагается Учреждение, на земельный участок под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В нарушение требований части 2 порядка №3210 – У в учреждении не установлен лимит кассы. В нарушение пункта 167 Инструкции №157н денежные средства сдавались в кассу без оформления Реестра с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учреждение производилась выдача денежных средств в подотчет на приобретение материальных запасов. Средства выдавались на основании заявления в котором отсутствовали: конкретное наименование товара (материалов), срок на который выдаются денежные средства. </w:t>
      </w:r>
      <w:r>
        <w:rPr>
          <w:i/>
          <w:sz w:val="28"/>
          <w:szCs w:val="28"/>
          <w:lang w:eastAsia="ru-RU"/>
        </w:rPr>
        <w:t>Учреждением нарушены требования пункта 6.3 порядка №3210 – 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чреждением не в полной мере выполняются требования по ведению касс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sz w:val="28"/>
          <w:szCs w:val="28"/>
          <w:lang w:eastAsia="ru-RU"/>
        </w:rPr>
        <w:t xml:space="preserve"> Штатные расписания утверждались приказом директора учреждения и согласовывались главой администрации Навлинского района. По состоянию на 17.06.2019 года штатное расписание утверждено директором Учреждения и согласовано Главой администрации района в количестве 33,4 штатных единиц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выборочной проверке заключенных трудовых договоров установлено, что договора составлены с нарушением требований статьи 57 Трудового кодекса РФ. При изменении существенных условий трудового договора не заключались дополнительные соглашения между работодателем и работником, нарушены требования статьи 72 Трудового кодекса РФ. </w:t>
      </w:r>
      <w:r>
        <w:rPr>
          <w:i/>
          <w:sz w:val="28"/>
          <w:szCs w:val="28"/>
          <w:lang w:eastAsia="ru-RU"/>
        </w:rPr>
        <w:t>В ходе проведения проверки нарушения устранен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и выборочной проверке штатных расписаний установлено. Постановлением №383 должностной оклад библиотекаря 1 категории с 01.01.2018 года установлен в сумме 7,3 тыс. рублей. Штатным расписанием Учреждения утвержденным директором и согласованным главой администрации района по состоянию на 01 января 2018 года утвержден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детской библиотеке две должности библиотекаря 1 категории, с оплатой 100 процентов должностного оклада или 6,8 тыс. рублей, что меньше установленного оклада на 0,5 тыс. рубл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селковой библиотеке одна должность библиотекаря 1 категории с оплатой 50 процентов должностного оклада (вакансия) или 3,3 тыс. рублей, что меньше установленного оклада на 0,4 тыс. рубл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Алексеевской библиотеке одна должность библиотекаря 1 категории с оплатой 50 процентов должностного оклада или 4,2 тыс. рублей, что меньше установленного оклада с доплатой за работу в сельской местности на 0,3 тыс. рублей. </w:t>
      </w:r>
      <w:r>
        <w:rPr>
          <w:i/>
          <w:sz w:val="28"/>
          <w:szCs w:val="28"/>
          <w:lang w:eastAsia="ru-RU"/>
        </w:rPr>
        <w:t>Установленные штатными расписаниями должностные оклады не соответствуют должностным окладам установленным Постановлением №383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едоначислено заработной платы работникам Детской библиотеки в сумме 49,6 тыс. руб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вязи с тем, что месячный фонд оплаты труда формировался без учета должностных окладов, установленных Постановлением №383, </w:t>
      </w:r>
      <w:r>
        <w:rPr>
          <w:i/>
          <w:sz w:val="28"/>
          <w:szCs w:val="28"/>
          <w:lang w:eastAsia="ru-RU"/>
        </w:rPr>
        <w:t>фонд занижен с 01.01.2018 года на 3,5 тыс. рублей, с 01 мая 2018 года на 3,5 тыс. рублей, с 04 июня 2018 года на 3,4 тыс. рублей, с 01 января 2019 года на 3,1 тыс. рублей, с 17 июня 2019 года на 3,1 тыс.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заключенного договора по программе безопасной эксплуатации бытового газового оборудования и оператора бытового газового оборудования обучены работники Учреждения, которые таковыми не являются. Учреждением перечислены АНО ДПО «ОЦ»Учпроматомнадзор» за обучение денежные средства в сумме 2,8 тыс. рублей. О</w:t>
      </w:r>
      <w:r>
        <w:rPr>
          <w:i/>
          <w:sz w:val="28"/>
          <w:szCs w:val="28"/>
          <w:lang w:eastAsia="ru-RU"/>
        </w:rPr>
        <w:t>плата обучения в сумме 2 800,00 рублей произведена Учреждением неправомерно, указанные лица не являются работниками учреждения, в штатном расписании учреждения отсутствуют должности оператора бытового газового оборудования и ответственного за безопасную эксплуатацию бытового газового оборудования. Обученные лица в последствии осуществляли деятельность в Учреждении по договорам подряда с месячной оплатой 5,0 тыс. рублей каждом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 проведении в учреждении аудита в сфере закупок за 2018 год и истекший период 2019 года установлен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веряемом периоде конкурсные процедуры не проводились, закупки осуществлялись у единственного поставщика. В связи с тем, что распоряжением администрации Навлинского района от 26.02.2014 года №68 определен уполномоченным органом Учреждения в сфере закупок, единая комиссия в Учреждении не создавалас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воевременно утверждались и размещались на официальном сайте единой информационной системы в сфере закупок план – закупок и план – график. Объем закупок соответствовал объему закупок, определенному планом ФХД 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учреждения прошла обучение по повышению квалификации в АНО «Институт дополнительного профессионального образования «Госзаказ» по дополнительной профессиональной программе «Контрактная система в сфере закупок товаров, работ, услуг для обеспечения государственных и муниципальных нужд в объеме 180 часов. 26 мая 2017 года выдано удостоверение о прохождении обу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ом учреждения от 26.09.2014 года №36 обязанности контрактного управляющего возложены на главного бухгалтера Учреждения, которая не прошла обучение (курсы повышения квалификации). Контрактный управляющий исполняет свои обязанности на основании положения о контрактном управляющем. </w:t>
      </w:r>
      <w:r>
        <w:rPr>
          <w:i/>
          <w:sz w:val="28"/>
          <w:szCs w:val="28"/>
          <w:lang w:eastAsia="ru-RU"/>
        </w:rPr>
        <w:t>К</w:t>
      </w:r>
      <w:r>
        <w:rPr>
          <w:i/>
          <w:iCs/>
          <w:sz w:val="28"/>
          <w:szCs w:val="28"/>
          <w:lang w:eastAsia="ru-RU"/>
        </w:rPr>
        <w:t xml:space="preserve">онтрактный управляющий, в течение проверяемого периода не соответствовал требованиям </w:t>
      </w:r>
      <w:hyperlink r:id="rId3">
        <w:r>
          <w:rPr>
            <w:rStyle w:val="InternetLink"/>
            <w:i/>
            <w:iCs/>
            <w:sz w:val="28"/>
            <w:szCs w:val="28"/>
            <w:lang w:eastAsia="ru-RU"/>
          </w:rPr>
          <w:t>части 6 статьи 38</w:t>
        </w:r>
      </w:hyperlink>
      <w:r>
        <w:rPr>
          <w:i/>
          <w:iCs/>
          <w:sz w:val="28"/>
          <w:szCs w:val="28"/>
          <w:lang w:eastAsia="ru-RU"/>
        </w:rPr>
        <w:t xml:space="preserve"> Закона №44 - ФЗ, в соответствии с которой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 – счетной палаты </w:t>
      </w:r>
    </w:p>
    <w:p>
      <w:pPr>
        <w:pStyle w:val="Normal"/>
        <w:rPr/>
      </w:pPr>
      <w:r>
        <w:rPr>
          <w:sz w:val="28"/>
          <w:szCs w:val="28"/>
        </w:rPr>
        <w:t>Навлинского района                                                                             Г.А. Острянин</w:t>
      </w:r>
    </w:p>
    <w:sectPr>
      <w:headerReference w:type="default" r:id="rId4"/>
      <w:type w:val="nextPage"/>
      <w:pgSz w:w="11906" w:h="16838"/>
      <w:pgMar w:left="1701" w:right="566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51">
    <w:name w:val="Знак5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lib.ru/" TargetMode="External"/><Relationship Id="rId3" Type="http://schemas.openxmlformats.org/officeDocument/2006/relationships/hyperlink" Target="consultantplus://offline/ref=7B277757F8808EA5E0BCB8E125495673B50DF03ACFE8954F0508C45372AE164A0A5CDA109EFD47EF8C081FFC13AF5656E1FC4045F42F3F1Bq9fE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6:00Z</dcterms:created>
  <dc:creator/>
  <dc:description/>
  <cp:keywords/>
  <dc:language>en-US</dc:language>
  <cp:lastModifiedBy>палата счетная</cp:lastModifiedBy>
  <cp:lastPrinted>2018-10-22T09:21:00Z</cp:lastPrinted>
  <dcterms:modified xsi:type="dcterms:W3CDTF">2020-06-05T07:30:00Z</dcterms:modified>
  <cp:revision>4</cp:revision>
  <dc:subject/>
  <dc:title>Утверждаю:</dc:title>
</cp:coreProperties>
</file>