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08.2020г.  № 386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ярмарок выходного дня в Навлинском районе в 2020 году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Брянской области от 21. 08. 2015 г. № 404-п «Об утверждении Порядка и требований к организации ярмарок на территории Брянской области и продажи товаров (выполнения работ, оказания услуг) на них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11.08.2020г. № 164 «О проведении ярмарок выходного дня в 2020 году», постановлением Правительства Брянской области от 17.03.2020г. № 106-п «О введении режима повышенной готовности на территории Брянской области», постановлением администрации района от 27.07.2017г. № 487 «Об утверждении порядка организации ярмарок на территории Навлинского городского поселения и продажи товаров (выполнения работ и оказания услуг) на них» в соответствии с утвержденной схемой размещения нестационарных торговых объектов на территории Навлинского района, в целях дополнительного обеспечения населения картофелем и плодоовощной продукцией, продовольственными товар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Организовать в период с 22 августа по 03 октября 2020 года проведение ярмарок выходного дня по продаже сельскохозяйственной продукции, продукции перерабатывающих предприятий, продуктов пчеловодства еженедельно по субботам с 08.00 часов до 14.00 часов по адресу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. Навля, ул. Генерала Петренко, вблизи магазина «Фрегат»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. Навля, 1-ый пер. Советский (около магазина «Восход» напротив входа).»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ить ответственным за проведение ярмарок выходного дня заместителя главы администрации района Шакина Н.П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твердить план мероприятий по проведению ярмарок выходного дня, порядок предоставления торговых мест согласно приложению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Рекомендовать: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КУ Брянской области «Навлинское районное управление сельского хозяйства» (Любитенко Л.К.) обеспечить содействие в участии в ярмарках сельскохозяйственных предприятий, крестьянских (фермерских) хозяйств и перерабатывающих предприятий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Участникам ярмарок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ять продажу продукции на ярмарках выходного дня при наличии документов, подтверждающих качество и безопасность продукции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людать требования в сфере торговой деятельности, предусмотренных законодательством Российской Федерации, в том числе в области санитарно-эпидемиологического благополучия населения, пожарной безопасности, охраны окружающей среды, ветеринарии, защиты прав потребителей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блюдение гражданами (в том числе работниками) социального дистанцирования (не менее 1,5 м), в том числе путем нанесения специальной разметки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блюдение гражданами при  нахождении на ярмарке использование средств индивидуальной защиты органов дыхания (маски, распираторы), применение дезинфицирующих средств, включая индивидуальные антисептические средства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людать правила личной гигиены: мытье рук, использование антисептиков, гигиенических масок, перчаток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каждые 2 часа п</w:t>
      </w:r>
      <w:r>
        <w:rPr>
          <w:bCs/>
          <w:sz w:val="27"/>
          <w:szCs w:val="27"/>
        </w:rPr>
        <w:t>рофилактической дезинфекции объекта торговли;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обеспечить уборку </w:t>
      </w:r>
      <w:r>
        <w:rPr>
          <w:sz w:val="27"/>
          <w:szCs w:val="27"/>
        </w:rPr>
        <w:t>торговых мест и прилегающей территории</w:t>
      </w:r>
      <w:r>
        <w:rPr>
          <w:color w:val="000000"/>
          <w:sz w:val="27"/>
          <w:szCs w:val="27"/>
          <w:lang w:bidi="ru-RU"/>
        </w:rPr>
        <w:t xml:space="preserve"> после завершения торговли на ярмарке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 МВД России «Навлинский» (Солодухин Ю.В.) обеспечить соблюдение правопорядка в местах проведения ярмарок выходного дня, принять меры по ограничению движения и стоянки личного автотранспорта на торговых площадках в период проведения ярмарок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БУ Брянской области «Навлинская районная ветеренарная станция по борьбе с болезнями животных» организовать работу по проведению ветеринарно-санитарной экспертизы при проведении ярмарок выходно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экономики, труда и инвестиционной политики администрации района (Сушко Т.В.) обеспечить контроль за организацией торговли на ярмарках выходного дня, мониторинг исполнения участниками и гражданами требований постановления Правительства Брянской области от 17.03.2020г. № 106-п «О введении режима повышенной готовности на территории Брянской области» в части обязанности использования средств индивидуальной защиты органов дыхания (маски, распирато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распоряжение разместить в сети «Интернет» на официальном сайте администрации район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роль исполнения настоящего распоряжения возложить на заместителя главы администрации района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Шакина Н.П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администрации района</w:t>
        <w:tab/>
        <w:tab/>
        <w:tab/>
        <w:tab/>
        <w:t xml:space="preserve">                 А.А. Прудник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аспоряжение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13.08.2020г. № 386-р</w:t>
      </w:r>
    </w:p>
    <w:p>
      <w:pPr>
        <w:pStyle w:val="ConsPlus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ероприятий по проведению ярмарок выходного дня,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рядок предоставления торговых мест.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</w:t>
        <w:tab/>
        <w:t>Специализация ярмарки выходного дня - реализация товаров товаропроизводителями, крестьянскими (фермерскими) хозяйствами, индивидуальными предпринимателями, гражданами, ведущими личное подсобное хозяйство или занимающихся садоводством, огородничеством, животноводством и пчеловод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</w:t>
        <w:tab/>
        <w:t>Режим работы ярмарки выходного дня: еженедельно по субботам с 08.00 часов до 14.00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Участники ярмарки выходного дня размещаются на ярмарочных площадка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Навля, ул. Генерала Петренко, вблизи магазина «Фрег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Навля, 1-ый пер. Советский (около магазина «Восход» напротив вхо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рядок предоставления мест на ярмарке выходного дн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выходного дня предоставляются юридическим лицам, индивидуальным предпринимателям, крестьянским (фермерским) хозяйствам, зарегистрированным в порядке, установленном законодательством Российской Федерации, физически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торговое место не взим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Участники ярмарки выходного дня подают заявку на участие в ярмарке (приложение №1) в администрацию района. К заявке должны быть приложе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заявителя -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 для юридических лиц, индивидуальных предпринимателей, а также граждан, ведущих крестьянские (фермерские)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для физических лиц, ведущих личное подсобное хозяйство, документ о наличи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атор ярмарки выходного дня выдает разрешение на торговлю по утвержденной форме (приложение №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5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авл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А. Прудник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Ф.И.О. руководителя предприятия торговли или ИП)</w:t>
      </w:r>
    </w:p>
    <w:p>
      <w:pPr>
        <w:pStyle w:val="Normal"/>
        <w:ind w:left="5103" w:hanging="0"/>
        <w:jc w:val="right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, тел.)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объектов торговли на ярмарке выходного дн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есто для проведения торговли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рганизационно-прав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 № автомобил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ой продукц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соблюдать правила торговли, техники безопасности, пожарной безопасности, осуществлять уборку предоставленно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/_____________/                               «_____» ________20_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Western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  <w:t xml:space="preserve">Приложение № 2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5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объектов торговли на ярмарке выход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Ф.И.О. предпринимателя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ое свидетельство №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 № а/м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 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торговли: с _____час. «___»___20___г. по _____час. «___»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А.А. Прудник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 w:val="false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0:00Z</dcterms:created>
  <dc:creator>WiZaRd</dc:creator>
  <dc:description/>
  <cp:keywords/>
  <dc:language>en-US</dc:language>
  <cp:lastModifiedBy>Kostina</cp:lastModifiedBy>
  <cp:lastPrinted>2020-08-14T14:11:00Z</cp:lastPrinted>
  <dcterms:modified xsi:type="dcterms:W3CDTF">2020-08-17T11:49:00Z</dcterms:modified>
  <cp:revision>4</cp:revision>
  <dc:subject/>
  <dc:title>Проект</dc:title>
</cp:coreProperties>
</file>