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2.04.2025г.  № 195-р</w:t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>О проведении ярмарок выходного дня на территории Навлинского городского поселения в 2025 год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Брянской области от 21. 08. 2015 г. № 404-п «Об утверждении Порядка и требований к организации ярмарок на территории Брянской области и продажи товаров (выполнения работ, оказания услуг) на них», постановлением Правительства Брянской области от 17.03.2020г. № 106-п «О введении режима повышенной готовности на территории Брянской области», приказом Управления потребительского  рынка и услуг, контроля в сфере производства и оборота этилового спирта, алкогольной и спиртосодержащей продукции Брянской области от 28.03.2025 № 37 «О проведении ярмарок выходного дня в 2025 году», постановлением администрации района от 27.07.2017г. № 487 «Об утверждении порядка организации ярмарок на территории Навлинского городского поселения и продажи товаров (выполнения работ и оказания услуг) на них» в соответствии с утвержденной схемой размещения нестационарных торговых объектов на территории Навлинского района, в целях дополнительного обеспечения населения картофелем и плодоовощной продукцией, продовольственными товарам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/>
        <w:ind w:left="0" w:firstLine="567"/>
        <w:jc w:val="both"/>
        <w:rPr/>
      </w:pPr>
      <w:r>
        <w:rPr/>
        <w:t>Организовать в период с 05 апреля 2025 года проведение ярмарок выходного дня по продаже сельскохозяйственной продукции, продукции перерабатывающих предприятий, продовольственными товарами еженедельно по субботам с 08.00 часов до 14.00 часов по адрес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ул. Генерала Петренко, вблизи магазина «Фрегат» (15 торговых мест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1-ый пер. Советский (около магазина «Восход» напротив входа) (10 торговых мест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дить план мероприятий по проведению ярмарок выходного дня, порядок предоставления торговых мест согласно приложению №1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ГКУ Брянской области «Навлинское районное управление сельского хозяйства» (Любитенко Л.К.)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- содействие в участии в ярмарках сельскохозяйственных предприятий, крестьянских (фермерских) хозяйств, личных подсобных хозяйств и перерабатывающих предприятий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- участие в ярмарках выходного дня в г. Брянска сельскохозяйственных предприятий, крестьянско-фермерских хозяйств и перерабатывающих предприятий на основных и дополнительных площадках г. Брянска (приложения №2, № 3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ГБУ Брянской области «Навлинская районная ветеринарная станция по борьбе с болезнями животных» (Брацун Ю. С.) организовать работу по проведению ветеринарно-санитарной экспертизы при проведении ярмарок выходного дн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МО МВД России «Навлинский» (Есаулов А.А.) обеспечить соблюдение правопорядка в местах проведения ярмарок выходного дня, принять меры по ограничению движения и стоянки личного автотранспорта на торговых площадках в период проведения ярмарок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Участникам ярмарок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родажу продукции на ярмарках выходного дня при наличии документов, подтверждающих качество и безопасность продукции;</w:t>
      </w:r>
    </w:p>
    <w:p>
      <w:pPr>
        <w:pStyle w:val="Style16"/>
        <w:numPr>
          <w:ilvl w:val="2"/>
          <w:numId w:val="3"/>
        </w:numPr>
        <w:ind w:left="0" w:firstLine="567"/>
        <w:jc w:val="both"/>
        <w:rPr/>
      </w:pPr>
      <w:r>
        <w:rPr/>
        <w:t>соблюдать требования в сфере торговой деятельности, предусмотренных законодательством Российской Федерации, в том числе в области санитарно-эпидемиологического благополучия населения, пожарной безопасности, охраны окружающей среды, ветеринарии, защиты прав потребителей;</w:t>
      </w:r>
    </w:p>
    <w:p>
      <w:pPr>
        <w:pStyle w:val="Style16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обеспечить уборку </w:t>
      </w:r>
      <w:r>
        <w:rPr/>
        <w:t>торговых мест и прилегающей территории</w:t>
      </w:r>
      <w:r>
        <w:rPr>
          <w:color w:val="000000"/>
          <w:lang w:bidi="ru-RU"/>
        </w:rPr>
        <w:t xml:space="preserve"> после завершения торговли на ярмарке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2" w:leader="none"/>
        </w:tabs>
        <w:ind w:left="0" w:firstLine="567"/>
        <w:jc w:val="both"/>
        <w:rPr/>
      </w:pPr>
      <w:r>
        <w:rPr/>
        <w:t xml:space="preserve">Отделу экономического развития администрации района (Маркина Н.С.) обеспечить контроль за организацией торговли на ярмарках выходного дня в рамках исполнения действующе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аспоряжение разместить в установленном порядке в сети «Интернет» на официальном сайте администрации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567"/>
        <w:jc w:val="both"/>
        <w:rPr>
          <w:szCs w:val="24"/>
        </w:rPr>
      </w:pPr>
      <w:r>
        <w:rPr>
          <w:b w:val="false"/>
          <w:szCs w:val="24"/>
        </w:rPr>
        <w:t>Контроль исполнения настоящего распоряжения возложить на заместителя главы администрации района</w:t>
      </w:r>
      <w:r>
        <w:rPr>
          <w:szCs w:val="24"/>
        </w:rPr>
        <w:t xml:space="preserve"> </w:t>
      </w:r>
      <w:r>
        <w:rPr>
          <w:b w:val="false"/>
          <w:szCs w:val="24"/>
        </w:rPr>
        <w:t>– начальника финансового управления Сонных Т.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     А.А. Прудник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аспоряжением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02.04.2025г.  № 195-р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мероприятий по проведению ярмарок выходного дня,</w:t>
      </w:r>
    </w:p>
    <w:p>
      <w:pPr>
        <w:pStyle w:val="ConsPlusTitle"/>
        <w:jc w:val="center"/>
        <w:rPr>
          <w:szCs w:val="24"/>
        </w:rPr>
      </w:pPr>
      <w:r>
        <w:rPr>
          <w:b w:val="false"/>
          <w:szCs w:val="24"/>
        </w:rPr>
        <w:t>порядок предоставления торговых мест.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</w:t>
        <w:tab/>
        <w:t>Специализация ярмарки выходного дня - реализация товаров товаропроизводителями, крестьянскими (фермерскими) хозяйствами, индивидуальными предпринимателями, гражданами, ведущими личное подсобное хозяйство или занимающихся садоводством, огородничеством, животноводством и пчеловод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</w:t>
        <w:tab/>
        <w:t>Режим работы ярмарки выходного дня: еженедельно по субботам с 08.00 часов до 14.00 часов.</w:t>
      </w:r>
    </w:p>
    <w:p>
      <w:pPr>
        <w:pStyle w:val="Normal"/>
        <w:ind w:firstLine="600"/>
        <w:jc w:val="both"/>
        <w:rPr/>
      </w:pPr>
      <w:r>
        <w:rPr/>
        <w:t xml:space="preserve">3. </w:t>
        <w:tab/>
        <w:t xml:space="preserve">Участники ярмарки выходного дня размещаются на ярмарочных площадках по адресу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ул. Генерала Петренко, вблизи магазина «Фрегат» (15 торговых мест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1-ый пер. Советский (около магазина «Восход» напротив входа) (10 торговых мес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  <w:tab/>
        <w:t>Порядок предоставления мест на ярмарке выходного дн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1. Торговые места на ярмарке выходного дня предоставляются юридическим лицам, индивидуальным предпринимателям, крестьянским (фермерским) хозяйствам, зарегистрированным в порядке, установленном законодательством Российской Федерации, физическим лица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лата за торговое место не взима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2. </w:t>
        <w:tab/>
        <w:t>Участники ярмарки выходного дня подают заявку на участие в ярмарке (приложение №1) в администрацию района. К заявке должны быть приложе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пия свидетельства о государственной регистрации заявителя - юридического лиц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пия свидетельства о постановке на учет в налоговом органе для юридических лиц, индивидуальных предпринимателей, а также граждан, ведущих крестьянские (фермерские) хозяйств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копия паспорта для физических лиц, ведущих личное подсобное хозяйство, документ о наличии земельного участ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3. </w:t>
        <w:tab/>
        <w:t>Организатор ярмарки выходного дня выдает разрешение на торговлю по утвержденной форме (приложение №2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  <w:t xml:space="preserve">Приложение № 1 </w:t>
      </w:r>
    </w:p>
    <w:p>
      <w:pPr>
        <w:pStyle w:val="ConsPlusTitle"/>
        <w:ind w:left="5640" w:hanging="0"/>
        <w:jc w:val="both"/>
        <w:rPr/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5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/>
      </w:pPr>
      <w:r>
        <w:rPr/>
        <w:t>Главе администрации Навлинского района</w:t>
      </w:r>
    </w:p>
    <w:p>
      <w:pPr>
        <w:pStyle w:val="Normal"/>
        <w:ind w:left="5103" w:hanging="0"/>
        <w:rPr/>
      </w:pPr>
      <w:r>
        <w:rPr/>
        <w:t>А.А. Пруднику</w:t>
      </w:r>
    </w:p>
    <w:p>
      <w:pPr>
        <w:pStyle w:val="Normal"/>
        <w:ind w:left="5103" w:hanging="0"/>
        <w:jc w:val="both"/>
        <w:rPr/>
      </w:pPr>
      <w:r>
        <w:rPr/>
        <w:t>от____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 руководителя предприятия торговли или ИП)</w:t>
      </w:r>
    </w:p>
    <w:p>
      <w:pPr>
        <w:pStyle w:val="Normal"/>
        <w:ind w:left="5103" w:hanging="0"/>
        <w:jc w:val="right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/>
      </w:pPr>
      <w:r>
        <w:rPr/>
        <w:t>(юридический адрес, тел.)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право размещения объектов торговли на ярмарке выходного дн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место для проведения торговли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дата про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организационно-правовая форма)</w:t>
      </w:r>
    </w:p>
    <w:p>
      <w:pPr>
        <w:pStyle w:val="Normal"/>
        <w:jc w:val="both"/>
        <w:rPr/>
      </w:pPr>
      <w:r>
        <w:rPr/>
        <w:t xml:space="preserve">ОГРН________________________________ </w:t>
      </w:r>
    </w:p>
    <w:p>
      <w:pPr>
        <w:pStyle w:val="Normal"/>
        <w:jc w:val="both"/>
        <w:rPr/>
      </w:pPr>
      <w:r>
        <w:rPr/>
        <w:t>ИНН ________________________________</w:t>
      </w:r>
    </w:p>
    <w:p>
      <w:pPr>
        <w:pStyle w:val="Normal"/>
        <w:jc w:val="both"/>
        <w:rPr/>
      </w:pPr>
      <w:r>
        <w:rPr/>
        <w:t>Гос. № автомобиля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реализуемой продук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Обязуюсь соблюдать правила торговли, техники безопасности, пожарной безопасности, осуществлять уборку предоставленного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/_____________/                               «_____» ________20___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</w:t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  <w:t xml:space="preserve">Приложение № 2 </w:t>
      </w:r>
    </w:p>
    <w:p>
      <w:pPr>
        <w:pStyle w:val="ConsPlusTitle"/>
        <w:ind w:left="5640" w:hanging="0"/>
        <w:jc w:val="both"/>
        <w:rPr/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5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/>
      </w:pPr>
      <w:r>
        <w:rPr/>
        <w:t>РАЗРЕШЕНИЕ</w:t>
      </w:r>
    </w:p>
    <w:p>
      <w:pPr>
        <w:pStyle w:val="Western"/>
        <w:spacing w:before="0" w:after="0"/>
        <w:jc w:val="center"/>
        <w:rPr/>
      </w:pPr>
      <w:r>
        <w:rPr/>
        <w:t>на право размещения объектов торговли на ярмарке выходн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Ф.И.О. предпринимателя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</w:t>
      </w:r>
    </w:p>
    <w:p>
      <w:pPr>
        <w:pStyle w:val="Normal"/>
        <w:jc w:val="both"/>
        <w:rPr/>
      </w:pPr>
      <w:r>
        <w:rPr/>
        <w:t>Регистрационное свидетельство № __________________________________</w:t>
      </w:r>
    </w:p>
    <w:p>
      <w:pPr>
        <w:pStyle w:val="Normal"/>
        <w:jc w:val="both"/>
        <w:rPr/>
      </w:pPr>
      <w:r>
        <w:rPr/>
        <w:t>от _____________________</w:t>
      </w:r>
    </w:p>
    <w:p>
      <w:pPr>
        <w:pStyle w:val="Normal"/>
        <w:jc w:val="both"/>
        <w:rPr/>
      </w:pPr>
      <w:r>
        <w:rPr/>
        <w:t>Гос. № а/м 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реализуемых товаров 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и время торговли: с _____час. «___»___20___г. по _____час. «___»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</w:t>
        <w:tab/>
        <w:t xml:space="preserve">     А.А. Прудник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М.П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аспоряжением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02.04.2025г  №  195-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полнительные площадки </w:t>
      </w:r>
    </w:p>
    <w:p>
      <w:pPr>
        <w:pStyle w:val="Normal"/>
        <w:jc w:val="center"/>
        <w:rPr/>
      </w:pPr>
      <w:r>
        <w:rPr/>
        <w:t xml:space="preserve">для проведения ярмарок выходного дня </w:t>
      </w:r>
    </w:p>
    <w:p>
      <w:pPr>
        <w:pStyle w:val="Normal"/>
        <w:jc w:val="center"/>
        <w:rPr/>
      </w:pPr>
      <w:r>
        <w:rPr/>
        <w:t>с 05 апреля 2025 года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/>
        <w:t>на территории города Бря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йонов города Брянска, адресные ориентиры площадок для проведения ярмарок выходного д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ярмарок выходного дн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тский район города Брян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рянского Фронта ,о/д № 2 на территории, прилегающей к гипермаркету «Линия 1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недельно по суббот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05 апреля 2025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4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b/>
      <w:bCs/>
      <w:spacing w:val="-4"/>
      <w:shd w:fill="FFFFFF" w:val="clear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0:00Z</dcterms:created>
  <dc:creator>WiZaRd</dc:creator>
  <dc:description/>
  <cp:keywords/>
  <dc:language>en-US</dc:language>
  <cp:lastModifiedBy>Пользователь Windows</cp:lastModifiedBy>
  <cp:lastPrinted>2025-04-07T09:21:00Z</cp:lastPrinted>
  <dcterms:modified xsi:type="dcterms:W3CDTF">2025-04-07T06:21:00Z</dcterms:modified>
  <cp:revision>15</cp:revision>
  <dc:subject/>
  <dc:title>Проект</dc:title>
</cp:coreProperties>
</file>